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 xml:space="preserve">Hiking Hard, Hiking Hot: A Commission for sircharles, written by bbbuuu </w:t>
      </w:r>
    </w:p>
    <w:p>
      <w:pPr>
        <w:pStyle w:val="Normal"/>
        <w:rPr>
          <w:sz w:val="28"/>
          <w:szCs w:val="28"/>
        </w:rPr>
      </w:pPr>
      <w:r>
        <w:rPr>
          <w:sz w:val="28"/>
          <w:szCs w:val="28"/>
        </w:rPr>
      </w:r>
    </w:p>
    <w:p>
      <w:pPr>
        <w:pStyle w:val="Normal"/>
        <w:rPr/>
      </w:pPr>
      <w:r>
        <w:rPr>
          <w:sz w:val="28"/>
          <w:szCs w:val="28"/>
        </w:rPr>
        <w:t>“</w:t>
      </w:r>
      <w:r>
        <w:rPr>
          <w:sz w:val="28"/>
          <w:szCs w:val="28"/>
        </w:rPr>
        <w:t>Y'know, we wouldn't have to be traveling at a snail's pace, if you'd just give me some of that gear, Knuckles...” Sonic groaned, kicking a small stone off the beaten path he and the red echidna were currently traveling on. He shifted his backpack, turning around to walk backwards and fix an exasperated stare onto Knuckles. “I've got plenty of room left in my pack, let me carry some of it, so we can step it up!”</w:t>
      </w:r>
    </w:p>
    <w:p>
      <w:pPr>
        <w:pStyle w:val="Normal"/>
        <w:rPr>
          <w:sz w:val="28"/>
          <w:szCs w:val="28"/>
        </w:rPr>
      </w:pPr>
      <w:r>
        <w:rPr>
          <w:sz w:val="28"/>
          <w:szCs w:val="28"/>
        </w:rPr>
      </w:r>
    </w:p>
    <w:p>
      <w:pPr>
        <w:pStyle w:val="Normal"/>
        <w:rPr/>
      </w:pPr>
      <w:r>
        <w:rPr>
          <w:sz w:val="28"/>
          <w:szCs w:val="28"/>
        </w:rPr>
        <w:t>“</w:t>
      </w:r>
      <w:r>
        <w:rPr>
          <w:sz w:val="28"/>
          <w:szCs w:val="28"/>
        </w:rPr>
        <w:t xml:space="preserve">I don't need you to carry any of this...” the red echidna scoffed, as he adjusted his own backpack... which was practically triple the size of Sonic's own, and even had a few belts strapped around it, to keep the items inside from bursting out. “...and we'd be going faster if you'd stop </w:t>
      </w:r>
      <w:r>
        <w:rPr>
          <w:i/>
          <w:iCs/>
          <w:sz w:val="28"/>
          <w:szCs w:val="28"/>
        </w:rPr>
        <w:t>whining</w:t>
      </w:r>
      <w:r>
        <w:rPr>
          <w:sz w:val="28"/>
          <w:szCs w:val="28"/>
        </w:rPr>
        <w:t xml:space="preserve">, and start </w:t>
      </w:r>
      <w:r>
        <w:rPr>
          <w:i/>
          <w:iCs/>
          <w:sz w:val="28"/>
          <w:szCs w:val="28"/>
        </w:rPr>
        <w:t>running</w:t>
      </w:r>
      <w:r>
        <w:rPr>
          <w:sz w:val="28"/>
          <w:szCs w:val="28"/>
        </w:rPr>
        <w:t xml:space="preserve">! I'm keeping pace with you just fine, Sonic!” As if to prove his point, Knuckles grunted as he started to sprint, pushing past the blue hedgehog. It was slightly comical to see the huge, heavy backpack, which stuck up about a foot behind Knuckles' head, swaying back and forth with the speed of the echidna's running. </w:t>
      </w:r>
    </w:p>
    <w:p>
      <w:pPr>
        <w:pStyle w:val="Normal"/>
        <w:rPr>
          <w:sz w:val="28"/>
          <w:szCs w:val="28"/>
        </w:rPr>
      </w:pPr>
      <w:r>
        <w:rPr>
          <w:sz w:val="28"/>
          <w:szCs w:val="28"/>
        </w:rPr>
      </w:r>
    </w:p>
    <w:p>
      <w:pPr>
        <w:pStyle w:val="Normal"/>
        <w:rPr/>
      </w:pPr>
      <w:r>
        <w:rPr>
          <w:sz w:val="28"/>
          <w:szCs w:val="28"/>
        </w:rPr>
        <w:t>“</w:t>
      </w:r>
      <w:r>
        <w:rPr>
          <w:sz w:val="28"/>
          <w:szCs w:val="28"/>
        </w:rPr>
        <w:t xml:space="preserve">And people call </w:t>
      </w:r>
      <w:r>
        <w:rPr>
          <w:i/>
          <w:iCs/>
          <w:sz w:val="28"/>
          <w:szCs w:val="28"/>
        </w:rPr>
        <w:t>me</w:t>
      </w:r>
      <w:r>
        <w:rPr>
          <w:sz w:val="28"/>
          <w:szCs w:val="28"/>
        </w:rPr>
        <w:t xml:space="preserve"> stubborn...” Sonic huffed, dashing off after Knuckles in a blur of blue. He easily zipped ahead of the echidna, stopping for just a moment to stick out his tongue at him, before he started to run again, making sure to slow down enough to stay a few visible yards ahead of Knuckles... since the red furred hothead had decided that he was gonna carry the bulk of their gear himself, the hedgehog couldn't exactly leave him behind. '</w:t>
      </w:r>
      <w:r>
        <w:rPr>
          <w:i/>
          <w:iCs/>
          <w:sz w:val="28"/>
          <w:szCs w:val="28"/>
        </w:rPr>
        <w:t>Though</w:t>
      </w:r>
      <w:r>
        <w:rPr>
          <w:sz w:val="28"/>
          <w:szCs w:val="28"/>
        </w:rPr>
        <w:t>...' Sonic thought, '...</w:t>
      </w:r>
      <w:r>
        <w:rPr>
          <w:i/>
          <w:iCs/>
          <w:sz w:val="28"/>
          <w:szCs w:val="28"/>
        </w:rPr>
        <w:t xml:space="preserve">that stuff altogether weighs a ton... I know he's strong, but that's quite the feat to even be able to sprint while carrying that gear...' </w:t>
      </w:r>
    </w:p>
    <w:p>
      <w:pPr>
        <w:pStyle w:val="Normal"/>
        <w:rPr>
          <w:i/>
          <w:i/>
          <w:iCs/>
          <w:sz w:val="28"/>
          <w:szCs w:val="28"/>
        </w:rPr>
      </w:pPr>
      <w:r>
        <w:rPr>
          <w:i/>
          <w:iCs/>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The gear in question, was camping gear, food, and a handful of special devices that Tails had built for them to use specifically for this mission; Eggman had stolen a large supply of Chaos Drives, and was doing something nefarious with them at a new base... it was hidden away in the mountains, and Tails had managed to triangulate an estimated location for it. Normally, the fox would have flown them there with the Tornado, but it had been severely damaged in the last battle they'd had with Eggman, and Tails was gonna have to take some time to repair it; but they didn't have time to waste, so the fox had given Sonic and Knuckles the map, and sent them out ahead, telling them he'd repair the Tornado while they made their way to the base on foot, and try to catch up with them once it was operational again. The flight to this base would have taken a few hours, despite the Tornado's speed... and on foot, it would take maybe a week or so, minimum.</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Getting tired there, Knucklehead?” Sonic asked, a few hours later... they'd sprinted for maybe an hour or two before being forced to slow down as the path they'd been using made way to some hilly sections. The blue hedgehog leaned against a tree, idly brushing a hand through his quills as he turned his head to watch Knuckles trudge up the hill towards him, the echidna panting slightly with exer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fine...” Knuckles grunted, as he made it to the top, standing even with Sonic. The blue hedgehog hummed in response, looking up at the sky... the sun would be setting in an hour or so, and they needed to find a place to camp. Sonic stepped up beside Knuckles, peering down at the hilly valley before them, their elevated position allowing for a great surveying view... the blue hedgehog pointed at a small spot that seemed to be a little more evenly surfaced than the rest of the valle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re! Looks like a good spot to set up camp, and put some fuel in that empty tank, heh heh!” Sonic chuckled, poking Knuckles in the belly. </w:t>
      </w:r>
      <w:r>
        <w:rPr>
          <w:i/>
          <w:iCs/>
          <w:sz w:val="28"/>
          <w:szCs w:val="28"/>
        </w:rPr>
        <w:t>Wow, he's got a firm body</w:t>
      </w:r>
      <w:r>
        <w:rPr>
          <w:i w:val="false"/>
          <w:iCs w:val="false"/>
          <w:sz w:val="28"/>
          <w:szCs w:val="28"/>
        </w:rPr>
        <w:t xml:space="preserve">... the innocuous thought arose during the brief contact, Sonic able to feel how hard Knuckles' muscles were, even under the black compression top the echidna wore. Knuckes idly smacked Sonic's hand away with an irritated huff, but nodded in agreemen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as good a spot as we'll find in this area...” Knuckles shifted the huge backpack he carried slightly... Sonic could hear the belts straining around it, as they struggled to keep the contents inside, and the hedgehog had to marvel once again that Knuckles was able to haul all that weight around. The two of them made their way down to their chosen area, the setting sun dimming further, and Sonic watched as Knuckles reached up to shift the huge backpack's straps off of one arm, before doing the same to the other strap. The echidna let out a low huff, and Sonic could practically feel Knuckles' relief himself, as the Guardian allowed the backpack to slide off his back, and land on the ground with a heavy thud, the top half immediately sagging down with weigh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You look like you've just been on a boulder punching spree, Red...” Sonic chuckled as Knuckles rotated his arms around to try and ease some numbness. There were slight indents on the echidna's shoulders, where the straps had been, and Knuckles rubbed it slightly with a tired sigh, tilting his head and cracking his neck a little. “Maybe now you can hand over some of that gear, so that tomorrow we can go fa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ouch this bag, and I'm gonna be on a </w:t>
      </w:r>
      <w:r>
        <w:rPr>
          <w:i/>
          <w:iCs/>
          <w:sz w:val="28"/>
          <w:szCs w:val="28"/>
        </w:rPr>
        <w:t>Sonic</w:t>
      </w:r>
      <w:r>
        <w:rPr>
          <w:i w:val="false"/>
          <w:iCs w:val="false"/>
          <w:sz w:val="28"/>
          <w:szCs w:val="28"/>
        </w:rPr>
        <w:t xml:space="preserve"> punching spree.” Knuckles interrupted the blue hedgehog, closing one eye and fixing Sonic with a warning glare. Sonic held up his hands in defense, shaking his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oa whoa whoa, no need to get all cranky! Just trying to be helpful, buddyboy...” Sonic exclaimed sheepishly. Knuckles knelt down to start undoing the belts from around the heavy backpack.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Mm-hmm, right...” the echidna grumped. “...if you wanna be helpful, gather some sticks and stones for me... once I get a fire going, we can heat up something to eat.” Sonic's ears perked at that, and he grinned wide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like the sound of that! Be back in a flash, Knucklehead!” Sonic dashed towards some trees at the edge of the valley, gathering some of the fallen sticks around the bases, returning them to the campsite as Knuckles was unpacking the food, and dashing off again to gather some stones, returning just as fast, arranging the stones in a circle as a makeshift firepit. “Okay, we're all set! Let's get some heat going, and dig into some foo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Knuckles let out a hum of agreement, and Sonic watched as the echidna arranged the sticks into a tidy little pyramid shape, before lighting them up with a lighter from the backpack. Within a few minutes, there was a hot little fire burning, and Knuckles nodded in satisfaction, before tossing Sonic a pack of hot dogs from one of the cooler containers that Tails had given them. “I trust that you can handle cooking up a few of those?” Knuckles asked facetiously, as he dug out two bottles of water as we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not as good as Tails is at it, but I can manage!” Sonic chuckled in response, grabbing two sticks and starting to impale a hot dog on the tip of one. He found his eyes drawn to Knuckles again, as the echidna opened up one of the bottles of water, and started to drink. Knuckles closed his eyes, tilting his head back as he took several deep swallows of the cool water, no doubt parched from the hike. Sonic watched, in the flickering light of the campfire, as Knuckles' throat worked, soft gulping sounds reaching his ears, as the echidna quenched his thirst. The relief in Knuckles posture was clearly evident, the Guardian relaxing more as he drained almost the entire bottle of water, before lowering it down with a satisfied 'a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A little bit thirsty there, Knux?” Sonic teased, amused, as he set up the next hot dog, stabbing the other ends of the sticks into the ground, so that both hot dogs were held over the fire. Knuckles grunted in response, as he raised the bottle again, closing his eyes as he poured the last of the bottle over his face and dreads, cooling himself down, shaking his head a little and rubbing it in with his hands. Sonic watched as a little rivulet of water ran down Knuckles' neck, before being absorbed into the fabric of the sleeveless shirt.</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printing for a few hours tends to do that to you.” Knuckles replied dryly, before tossing Sonic the other bottle of water. “Drink up... you'll need to stay hydrated for a trek like this.” Sonic caught the bottle, opened it up, and took a drink himself, and followed the echidna's example, splashing a little bit of the cool water on his face, sighing in relief.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think </w:t>
      </w:r>
      <w:r>
        <w:rPr>
          <w:i/>
          <w:iCs/>
          <w:sz w:val="28"/>
          <w:szCs w:val="28"/>
        </w:rPr>
        <w:t>you're</w:t>
      </w:r>
      <w:r>
        <w:rPr>
          <w:i w:val="false"/>
          <w:iCs w:val="false"/>
          <w:sz w:val="28"/>
          <w:szCs w:val="28"/>
        </w:rPr>
        <w:t xml:space="preserve"> the one whose gonna need more water than me, heh... </w:t>
      </w:r>
      <w:r>
        <w:rPr>
          <w:i/>
          <w:iCs/>
          <w:sz w:val="28"/>
          <w:szCs w:val="28"/>
        </w:rPr>
        <w:t>I'm</w:t>
      </w:r>
      <w:r>
        <w:rPr>
          <w:i w:val="false"/>
          <w:iCs w:val="false"/>
          <w:sz w:val="28"/>
          <w:szCs w:val="28"/>
        </w:rPr>
        <w:t xml:space="preserve"> not the one who's insisting on carrying a thousand pounds on his back!” Sonic chuckled, as he removed the hot dogs from the fire, and passed one of the sticks over to Knuckles. The echidna scoffed as he accepted the hot dog, and took a bite of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nothing... besides, I wanna make sure you don't </w:t>
      </w:r>
      <w:r>
        <w:rPr>
          <w:i/>
          <w:iCs/>
          <w:sz w:val="28"/>
          <w:szCs w:val="28"/>
        </w:rPr>
        <w:t>lose</w:t>
      </w:r>
      <w:r>
        <w:rPr>
          <w:i w:val="false"/>
          <w:iCs w:val="false"/>
          <w:sz w:val="28"/>
          <w:szCs w:val="28"/>
        </w:rPr>
        <w:t xml:space="preserve"> any of it. You're too reckless to be trusted with the gear! I can already see you dropping your pack off a cliff on accident...” Knuckles ribbed Sonic back, as the hedgehog took a bite of his own hot dog. “I'm just trying to make sure all our stuff is safe with m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Riiight...” Sonic said, drawing it out sarcastically. Knuckles smirked slightly in response, as he took another big bite of the hot dog, finishing it off. “I'll remind you of that when the backpack bursts open in the middle of the hik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Keep dreaming, hedgehog...” Knuckles replied, before he yawned, blinking tiredly. “Speaking of dreaming... I'm gonna get some rest.” The echidna stood up, heading over to the backpack, and rummaging through it for their bedrolls, and tossing one over in Sonic's general direction, before he unrolled his own. Knuckles opened up one of the side areas of the backpack, and removed a set of olive green boxer briefs, and a black tank top, laying them over his bedroll, before he started to remove his clothes, sliding down his tight athletic shorts, and lifting up his compression top. Courtesy dictated that Sonic avert his eyes, but the blue hedgehog found his gaze flickering over to the echidna a few times as he put on the lighter clothing, catching little glimpses of the Guardian's body. Knuckles laid down on his bedroll once he was redressed, and yawned. “Keep an eye on the fire, hedgehog... make sure it's dying down before you get to slee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ah yeah, goodnight...” Sonic chuckled, finishing off his own hot dog. As he poked at the campfire with the stick, he casually glanced over at Knuckles, and blinked in slight surprise as he saw that the echidna was already asleep, his breathing even, and body totally relaxed in slumber. “Well, I guess exhaustion finally caught up with him...” Sonic chuckled after a moment of watching the sleeping echidna. Sonic glanced over at his own bedroll, but let out a bored sigh, as he realized that he wasn't too tired at all himself. He'd spent the hike slowing down his own pace so that Knuckles, who was hauling a ton of weight, could keep up with him... the echidna had expended far more energy than Sonic, even though they'd traveled the same distance togethe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sz w:val="28"/>
          <w:szCs w:val="28"/>
        </w:rPr>
        <w:t xml:space="preserve"> </w:t>
      </w:r>
      <w:r>
        <w:rPr>
          <w:sz w:val="28"/>
          <w:szCs w:val="28"/>
        </w:rPr>
        <w:t xml:space="preserve">The blue hedgehog let out another sigh, idly twirling the stick between his fingers as the fire started to slowly die down. If Knuckles would just stop being a stubborn blockhead, and hand over half of the gear, they could go faster, and Sonic might find himself actually feeling a little tired. Emerald eyes shifted up to look at Knuckles again in the flickering firelight. Despite the echidna's insistence on carrying practically the whole load costing them speed, Sonic had to admit that the Guardian had some impressive stamina. He'd not complained once the whole trip, about having to carry such a large load, and was able to keep pace with Sonic, even if the blue hedgehog was going slower than normal. “I wonder what kind of conditioning he does up on Angel Island...” Sonic chuckled to himself, as he tossed the stick into the dying fir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Though he still didn't feel tired, Sonic decided he might as well set up for sleep anyway. The blue hedgehog leaned over to grab the bedroll Knuckles had tossed over, and unrolled it, before he unzipped his windbreaker, and shrugged it off. He then slipped out of his long pants, also made of windbreaker material; when you could run at supersonic speeds, it helped to wear something light, but protective. It left the blue hedgehog in only his white t-shirt and briefs; white with red trim. “That's more comfortable...” he sighed, as he laid down on his bedroll, arms behind his head, the quintessential relaxed pose. The bored hedgehog stared up at the stars for a few minutes, listening to the sound of crickets, before turning his head to the side to look over at Knuckles again.</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His green eyes were drawn to Knuckles' face... in sleep, the echidna had such a relaxed and easy looking expression, far different from the look he usually wore. A small smile graced Sonic's lips, and he chuckled softly to himself. “I guess bedtime is the only time you're not so uptight...” he murmured. “Must be nice to unwind after dragging that thing for miles...” the blue hedgehog glanced at the huge backpack again. If it had been anyone but Knuckles who was insisting on carrying that much, Sonic probably would have just taken half the bag while they slept... though, Knuckles was most likely the only one of his friends who actually </w:t>
      </w:r>
      <w:r>
        <w:rPr>
          <w:i/>
          <w:iCs/>
          <w:sz w:val="28"/>
          <w:szCs w:val="28"/>
        </w:rPr>
        <w:t>could</w:t>
      </w:r>
      <w:r>
        <w:rPr>
          <w:sz w:val="28"/>
          <w:szCs w:val="28"/>
        </w:rPr>
        <w:t xml:space="preserve"> carry so much, so far, a feat that rather impressed Sonic, despite the slower travel time. Despite his complaints about it, the blue hedgehog found himself sorta wanting to see just how long Knuckles could handle it. </w:t>
      </w:r>
    </w:p>
    <w:p>
      <w:pPr>
        <w:pStyle w:val="Normal"/>
        <w:rPr>
          <w:sz w:val="28"/>
          <w:szCs w:val="28"/>
        </w:rPr>
      </w:pPr>
      <w:r>
        <w:rPr>
          <w:sz w:val="28"/>
          <w:szCs w:val="28"/>
        </w:rPr>
      </w:r>
    </w:p>
    <w:p>
      <w:pPr>
        <w:pStyle w:val="Normal"/>
        <w:rPr/>
      </w:pPr>
      <w:r>
        <w:rPr>
          <w:sz w:val="28"/>
          <w:szCs w:val="28"/>
        </w:rPr>
        <w:t>“</w:t>
      </w:r>
      <w:r>
        <w:rPr>
          <w:sz w:val="28"/>
          <w:szCs w:val="28"/>
        </w:rPr>
        <w:t xml:space="preserve">I better get some shut-eye before the sun comes up again...” Sonic chuckled softly, as the fire burned out it's last embers. Sonic found his thoughts wandering again to Knuckles, as he fell asleep a little while later. Morning came soon enough, and Sonic was awoken when his bedroll was suddenly tilted sideways, dumping him off it and onto the grass. “W-Whoa, hey! What gives?” The hedgehog yelped, looking up to see Knuckles standing above him, holding his bedroll, and wearing an amused grin on his face. </w:t>
      </w:r>
    </w:p>
    <w:p>
      <w:pPr>
        <w:pStyle w:val="Normal"/>
        <w:rPr>
          <w:sz w:val="28"/>
          <w:szCs w:val="28"/>
        </w:rPr>
      </w:pPr>
      <w:r>
        <w:rPr>
          <w:sz w:val="28"/>
          <w:szCs w:val="28"/>
        </w:rPr>
      </w:r>
    </w:p>
    <w:p>
      <w:pPr>
        <w:pStyle w:val="Normal"/>
        <w:rPr/>
      </w:pPr>
      <w:r>
        <w:rPr>
          <w:sz w:val="28"/>
          <w:szCs w:val="28"/>
        </w:rPr>
        <w:t>“</w:t>
      </w:r>
      <w:r>
        <w:rPr>
          <w:sz w:val="28"/>
          <w:szCs w:val="28"/>
        </w:rPr>
        <w:t>It's time to get up, hedgehog... if we want to make any good progress, we'll need to get an early start.” Knuckles started to roll up Sonic's bedroll as he turned around and headed over to put it back into the backpack. Sonic grumbled a little, standing up and stretching a little, to ease the sleep out of his body, before he started to redress in his windbreaker attire. He glanced over at Knuckles, seeing that the echidna had already dressed again, another compression top that allowed his arms to remain bare, and a pair of tight athletic shorts. Sonic didn't realize he'd been staring at the echidna, until Knuckles' voice broke him out of his thoughts. “Don't even start with the 'give me some of the gear', Sonic!” Knuckles placed a hand possessively on the huge backpack. “Like I said yesterday, I'm handling this stuff.”</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hrugged, sighing. “Whatever... if you wanna lug around so much extra weight, I guess I won't try to stop you...” The blue hedgehog bent down to pick up his own small backpack. “But Eggman is gonna get more time to complete whatever his plan is, while we're taking longer to find his base...” Knuckles gave Sonic a scowl at that. </w:t>
      </w:r>
    </w:p>
    <w:p>
      <w:pPr>
        <w:pStyle w:val="Normal"/>
        <w:rPr>
          <w:sz w:val="28"/>
          <w:szCs w:val="28"/>
        </w:rPr>
      </w:pPr>
      <w:r>
        <w:rPr>
          <w:sz w:val="28"/>
          <w:szCs w:val="28"/>
        </w:rPr>
      </w:r>
    </w:p>
    <w:p>
      <w:pPr>
        <w:pStyle w:val="Normal"/>
        <w:rPr/>
      </w:pPr>
      <w:r>
        <w:rPr>
          <w:sz w:val="28"/>
          <w:szCs w:val="28"/>
        </w:rPr>
        <w:t>“</w:t>
      </w:r>
      <w:r>
        <w:rPr>
          <w:sz w:val="28"/>
          <w:szCs w:val="28"/>
        </w:rPr>
        <w:t xml:space="preserve">I'll run faster then! Like I said, this backpack isn't anything I can't handle!” As if to punctuate what he was saying, Knuckles grabbed the backpack, and lifted it up with hardly even a grunt, putting his arms through the straps, and standing up, the top half of the bulging backpack looming over his head again. Sonic's eyes were drawn to Knuckles' arms as the echidna had lifted the heavy backpack, watching the Guardian's muscles flex in the motion. “Let's move, hedgehog! We're gonna go twice as far today!” </w:t>
      </w:r>
    </w:p>
    <w:p>
      <w:pPr>
        <w:pStyle w:val="Normal"/>
        <w:rPr>
          <w:sz w:val="28"/>
          <w:szCs w:val="28"/>
        </w:rPr>
      </w:pPr>
      <w:r>
        <w:rPr>
          <w:sz w:val="28"/>
          <w:szCs w:val="28"/>
        </w:rPr>
      </w:r>
    </w:p>
    <w:p>
      <w:pPr>
        <w:pStyle w:val="Normal"/>
        <w:rPr/>
      </w:pPr>
      <w:r>
        <w:rPr>
          <w:sz w:val="28"/>
          <w:szCs w:val="28"/>
        </w:rPr>
        <w:t>“</w:t>
      </w:r>
      <w:r>
        <w:rPr>
          <w:sz w:val="28"/>
          <w:szCs w:val="28"/>
        </w:rPr>
        <w:t xml:space="preserve">Twice as far? While still carrying all that weight? I wouldn't count on that!” Sonic chuckled, watching as Knuckles took off at a sprint. The blue hedgehog dashed after him, keeping pace with his friend. Knuckles glanced at him with a confident grin. </w:t>
      </w:r>
    </w:p>
    <w:p>
      <w:pPr>
        <w:pStyle w:val="Normal"/>
        <w:rPr>
          <w:sz w:val="28"/>
          <w:szCs w:val="28"/>
        </w:rPr>
      </w:pPr>
      <w:r>
        <w:rPr>
          <w:sz w:val="28"/>
          <w:szCs w:val="28"/>
        </w:rPr>
      </w:r>
    </w:p>
    <w:p>
      <w:pPr>
        <w:pStyle w:val="Normal"/>
        <w:rPr/>
      </w:pPr>
      <w:r>
        <w:rPr>
          <w:sz w:val="28"/>
          <w:szCs w:val="28"/>
        </w:rPr>
        <w:t>“</w:t>
      </w:r>
      <w:r>
        <w:rPr>
          <w:sz w:val="28"/>
          <w:szCs w:val="28"/>
        </w:rPr>
        <w:t xml:space="preserve">Wanna bet on it, hedgehog? We're gonna set up camp along this river on the map tonight... that's twice as far as yesterday. If we make it there, you... uh...” Knuckles tilted his head as he tried to think of something to make Sonic do. “...I'll think of something! But we're gonna make it there!” Sonic grinned, and let out a laugh. </w:t>
      </w:r>
    </w:p>
    <w:p>
      <w:pPr>
        <w:pStyle w:val="Normal"/>
        <w:rPr>
          <w:sz w:val="28"/>
          <w:szCs w:val="28"/>
        </w:rPr>
      </w:pPr>
      <w:r>
        <w:rPr>
          <w:sz w:val="28"/>
          <w:szCs w:val="28"/>
        </w:rPr>
      </w:r>
    </w:p>
    <w:p>
      <w:pPr>
        <w:pStyle w:val="Normal"/>
        <w:rPr/>
      </w:pPr>
      <w:r>
        <w:rPr>
          <w:sz w:val="28"/>
          <w:szCs w:val="28"/>
        </w:rPr>
        <w:t>“</w:t>
      </w:r>
      <w:r>
        <w:rPr>
          <w:sz w:val="28"/>
          <w:szCs w:val="28"/>
        </w:rPr>
        <w:t xml:space="preserve">You're on, Knucklehead! If we </w:t>
      </w:r>
      <w:r>
        <w:rPr>
          <w:i/>
          <w:iCs/>
          <w:sz w:val="28"/>
          <w:szCs w:val="28"/>
        </w:rPr>
        <w:t>don't</w:t>
      </w:r>
      <w:r>
        <w:rPr>
          <w:sz w:val="28"/>
          <w:szCs w:val="28"/>
        </w:rPr>
        <w:t xml:space="preserve"> make it there, you've gotta hand over half of that gear!” Knuckles took one hand off of the backpack strap, and held it out to Sonic. </w:t>
      </w:r>
    </w:p>
    <w:p>
      <w:pPr>
        <w:pStyle w:val="Normal"/>
        <w:rPr>
          <w:sz w:val="28"/>
          <w:szCs w:val="28"/>
        </w:rPr>
      </w:pPr>
      <w:r>
        <w:rPr>
          <w:sz w:val="28"/>
          <w:szCs w:val="28"/>
        </w:rPr>
      </w:r>
    </w:p>
    <w:p>
      <w:pPr>
        <w:pStyle w:val="Normal"/>
        <w:rPr/>
      </w:pPr>
      <w:r>
        <w:rPr>
          <w:sz w:val="28"/>
          <w:szCs w:val="28"/>
        </w:rPr>
        <w:t>“</w:t>
      </w:r>
      <w:r>
        <w:rPr>
          <w:sz w:val="28"/>
          <w:szCs w:val="28"/>
        </w:rPr>
        <w:t>Shake on it, Sonic! I don't want you backing out when I win!” Knuckles demanded. Sonic grinned, and reached over, grabbing the echidna's offered hand, and giving it a firm shake...</w:t>
      </w:r>
    </w:p>
    <w:p>
      <w:pPr>
        <w:pStyle w:val="Normal"/>
        <w:rPr>
          <w:sz w:val="28"/>
          <w:szCs w:val="28"/>
        </w:rPr>
      </w:pPr>
      <w:r>
        <w:rPr>
          <w:sz w:val="28"/>
          <w:szCs w:val="28"/>
        </w:rPr>
      </w:r>
    </w:p>
    <w:p>
      <w:pPr>
        <w:pStyle w:val="Normal"/>
        <w:rPr/>
      </w:pPr>
      <w:r>
        <w:rPr>
          <w:sz w:val="28"/>
          <w:szCs w:val="28"/>
        </w:rPr>
        <w:t>“</w:t>
      </w:r>
      <w:r>
        <w:rPr>
          <w:sz w:val="28"/>
          <w:szCs w:val="28"/>
        </w:rPr>
        <w:t xml:space="preserve">A bet's a bet! Same goes for you, buddy!” Sonic laughed... he blinked as he realized that he was still holding onto Knuckles' hand, and he quickly released the echidna's handshake, feeling his cheeks get a little warm. Knuckles didn't seem to notice however, and merely picked up a little speed in his running. The pair dashed through the hills, which were slowly starting to get rockier as they advanced, as they drew nearer to the mountainous region that Eggman's base was hidden i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found himself glancing over to Knuckles plenty of times during the run, watching to see if the heavy backpack was taking any sort of toll on the echidna's performance, but again, was quite impressed. Knuckles didn't even have any sway to his run, even with the backpack jostling around on his back while he sprinted, and the only thing that made it obvious that Knuckles was expending any power at all, was the flex of his bare arms, as he gripped the straps of the backpack to keep it anchored to him, and the slightly heavier breathing than normal. It was during one of these moments of 'Knuxwatching', that Sonic failed to notice a slight metallic glint appear in a tree above him as he dashed past. </w:t>
      </w:r>
    </w:p>
    <w:p>
      <w:pPr>
        <w:pStyle w:val="Normal"/>
        <w:rPr>
          <w:sz w:val="28"/>
          <w:szCs w:val="28"/>
        </w:rPr>
      </w:pPr>
      <w:r>
        <w:rPr>
          <w:sz w:val="28"/>
          <w:szCs w:val="28"/>
        </w:rPr>
      </w:r>
    </w:p>
    <w:p>
      <w:pPr>
        <w:pStyle w:val="Normal"/>
        <w:rPr/>
      </w:pPr>
      <w:r>
        <w:rPr>
          <w:sz w:val="28"/>
          <w:szCs w:val="28"/>
        </w:rPr>
        <w:t>“</w:t>
      </w:r>
      <w:r>
        <w:rPr>
          <w:sz w:val="28"/>
          <w:szCs w:val="28"/>
        </w:rPr>
        <w:t xml:space="preserve">We should stop for a drink break soon, Sonic!” Knuckles shouted, turning his head slightly to look at Sonic, his dreads waving in the wind. Sonic nodded, not even realizing he'd been thirsty until Knuckles mentioned it. </w:t>
      </w:r>
    </w:p>
    <w:p>
      <w:pPr>
        <w:pStyle w:val="Normal"/>
        <w:rPr>
          <w:sz w:val="28"/>
          <w:szCs w:val="28"/>
        </w:rPr>
      </w:pPr>
      <w:r>
        <w:rPr>
          <w:sz w:val="28"/>
          <w:szCs w:val="28"/>
        </w:rPr>
      </w:r>
    </w:p>
    <w:p>
      <w:pPr>
        <w:pStyle w:val="Normal"/>
        <w:rPr/>
      </w:pPr>
      <w:r>
        <w:rPr>
          <w:sz w:val="28"/>
          <w:szCs w:val="28"/>
        </w:rPr>
        <w:t>“</w:t>
      </w:r>
      <w:r>
        <w:rPr>
          <w:sz w:val="28"/>
          <w:szCs w:val="28"/>
        </w:rPr>
        <w:t xml:space="preserve">Yeah, I am actually feelin' a little parched-” Sonic was interrupted, as suddenly he saw Knuckles' eyes widen, and the echidna flailed out one arm, hurriedly gesturing towards something off to Sonic's left, the echidna's expression shifting from casual, to one of surprise. </w:t>
      </w:r>
    </w:p>
    <w:p>
      <w:pPr>
        <w:pStyle w:val="Normal"/>
        <w:rPr>
          <w:sz w:val="28"/>
          <w:szCs w:val="28"/>
        </w:rPr>
      </w:pPr>
      <w:r>
        <w:rPr>
          <w:sz w:val="28"/>
          <w:szCs w:val="28"/>
        </w:rPr>
      </w:r>
    </w:p>
    <w:p>
      <w:pPr>
        <w:pStyle w:val="Normal"/>
        <w:rPr/>
      </w:pPr>
      <w:r>
        <w:rPr>
          <w:sz w:val="28"/>
          <w:szCs w:val="28"/>
        </w:rPr>
        <w:t>“</w:t>
      </w:r>
      <w:r>
        <w:rPr>
          <w:sz w:val="28"/>
          <w:szCs w:val="28"/>
        </w:rPr>
        <w:t xml:space="preserve">Look out, duck!” the Guardian shouted in warning, and Sonic reacted instantly, curling into a spindash in mid-run, and he felt a rush of air over his body, as though something had swiped heavily over the spot he'd been. He uncurled while still moving, seamlessly returning to his sprint, and he turned his head to look back at whatever had took a swing at him. Keeping pace, merely a yard or so behind him, was some sort of bot... it was designed to look like a piece of a tree, its limbs appearing like small branches, with thin twig-like fingers, each tipped with what looked like a leaf; though, the edges of them glinted, giving away their actual status, as blades. Despite being disguised as foliage, the bot still had a metallic sheen to it, and Sonic could have kicked himself for not noticing it as he'd run past earlier. </w:t>
      </w:r>
    </w:p>
    <w:p>
      <w:pPr>
        <w:pStyle w:val="Normal"/>
        <w:rPr>
          <w:sz w:val="28"/>
          <w:szCs w:val="28"/>
        </w:rPr>
      </w:pPr>
      <w:r>
        <w:rPr>
          <w:sz w:val="28"/>
          <w:szCs w:val="28"/>
        </w:rPr>
      </w:r>
    </w:p>
    <w:p>
      <w:pPr>
        <w:pStyle w:val="Normal"/>
        <w:rPr/>
      </w:pPr>
      <w:r>
        <w:rPr>
          <w:sz w:val="28"/>
          <w:szCs w:val="28"/>
        </w:rPr>
        <w:t>“</w:t>
      </w:r>
      <w:r>
        <w:rPr>
          <w:sz w:val="28"/>
          <w:szCs w:val="28"/>
        </w:rPr>
        <w:t xml:space="preserve">Looks like Eggman decided to leave a present for us!” Sonic shouted, turning around and running backwards, as the bot managed to draw closer again... Eggman must have designed it with speed in mind as well. Sonic ducked another swing of the bot's arm, those bladed fingers passing over his head, and he made a mocking face at the bot as it fell behind a few steps once more. </w:t>
      </w:r>
    </w:p>
    <w:p>
      <w:pPr>
        <w:pStyle w:val="Normal"/>
        <w:rPr>
          <w:sz w:val="28"/>
          <w:szCs w:val="28"/>
        </w:rPr>
      </w:pPr>
      <w:r>
        <w:rPr>
          <w:sz w:val="28"/>
          <w:szCs w:val="28"/>
        </w:rPr>
      </w:r>
    </w:p>
    <w:p>
      <w:pPr>
        <w:pStyle w:val="Normal"/>
        <w:rPr/>
      </w:pPr>
      <w:r>
        <w:rPr>
          <w:sz w:val="28"/>
          <w:szCs w:val="28"/>
        </w:rPr>
        <w:t>“</w:t>
      </w:r>
      <w:r>
        <w:rPr>
          <w:sz w:val="28"/>
          <w:szCs w:val="28"/>
        </w:rPr>
        <w:t xml:space="preserve">Make that </w:t>
      </w:r>
      <w:r>
        <w:rPr>
          <w:i/>
          <w:iCs/>
          <w:sz w:val="28"/>
          <w:szCs w:val="28"/>
        </w:rPr>
        <w:t>presents</w:t>
      </w:r>
      <w:r>
        <w:rPr>
          <w:sz w:val="28"/>
          <w:szCs w:val="28"/>
        </w:rPr>
        <w:t xml:space="preserve">! Look above!” Knuckles yelled. Sonic glanced upwards, and tilted his head, as he could see a number of metallic blurs dashing along the tree branches above them. “It's a small posse of them!” </w:t>
      </w:r>
    </w:p>
    <w:p>
      <w:pPr>
        <w:pStyle w:val="Normal"/>
        <w:rPr>
          <w:sz w:val="28"/>
          <w:szCs w:val="28"/>
        </w:rPr>
      </w:pPr>
      <w:r>
        <w:rPr>
          <w:sz w:val="28"/>
          <w:szCs w:val="28"/>
        </w:rPr>
      </w:r>
    </w:p>
    <w:p>
      <w:pPr>
        <w:pStyle w:val="Normal"/>
        <w:rPr/>
      </w:pPr>
      <w:r>
        <w:rPr>
          <w:sz w:val="28"/>
          <w:szCs w:val="28"/>
        </w:rPr>
        <w:t>“</w:t>
      </w:r>
      <w:r>
        <w:rPr>
          <w:sz w:val="28"/>
          <w:szCs w:val="28"/>
        </w:rPr>
        <w:t xml:space="preserve">Well, this hiking trip just got a little less relaxing!” Sonic laughed, excitement starting to rise. “Let's show our new traveling buddies some action!” As the first bot drew close again, raising its arm to take yet another swing, Sonic spun back around, and dug his foot hard into the ground on his next forward movement, kicking a big clump of dirt backwards, and up into the bot's face with a comical </w:t>
      </w:r>
      <w:r>
        <w:rPr>
          <w:i/>
          <w:iCs/>
          <w:sz w:val="28"/>
          <w:szCs w:val="28"/>
        </w:rPr>
        <w:t>splat</w:t>
      </w:r>
      <w:r>
        <w:rPr>
          <w:sz w:val="28"/>
          <w:szCs w:val="28"/>
        </w:rPr>
        <w:t xml:space="preserve"> sound. The bot brought both of it's metal hands to its face, trying to smear the dirt off, to clear it's sightline... however, the few seconds of impaired vision cost the bot dearly, as it missed a small stone that jutted up out of the ground, tripping over it, and stumbling off the path at a high speed. With a metallic crash, the bot smashed against a tree, its head crumpling into its neck like a crushed can of soda. </w:t>
      </w:r>
    </w:p>
    <w:p>
      <w:pPr>
        <w:pStyle w:val="Normal"/>
        <w:rPr>
          <w:sz w:val="28"/>
          <w:szCs w:val="28"/>
        </w:rPr>
      </w:pPr>
      <w:r>
        <w:rPr>
          <w:sz w:val="28"/>
          <w:szCs w:val="28"/>
        </w:rPr>
      </w:r>
    </w:p>
    <w:p>
      <w:pPr>
        <w:pStyle w:val="Normal"/>
        <w:rPr/>
      </w:pPr>
      <w:r>
        <w:rPr>
          <w:sz w:val="28"/>
          <w:szCs w:val="28"/>
        </w:rPr>
        <w:t>“</w:t>
      </w:r>
      <w:r>
        <w:rPr>
          <w:sz w:val="28"/>
          <w:szCs w:val="28"/>
        </w:rPr>
        <w:t xml:space="preserve">That's one down!” Sonic whooped, grinning as he glanced upwards, trying to keep the other pursuing bots in his sight. Knuckles grit his teeth as he took a quick glance up as well, his own vision slightly blocked by the heavy backpack. The echidna took one hand off of the straps, and bent downwards slightly as he ran, hand scooping down to snatch up a loose rock that lay on the path, before quickly straightening back up, his speed managing to stay unimpaired with his quick movement. As he ran, he spun around, hurling the rock upwards, and spinning back to face forward in the same movement, stumbling only slightly with the weight of the backpack, before he managed to steady himself once mor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thrown rock hit a branch, cracking the tree limb hard on impact, and as one of the bots tried to dash along it, it snapped in half from the sudden weight, and the bot was sent hurtling downwards, smashing waist first into a lower branch, a few bolts, and one of its feet actually tearing loose with the force of it's momentum, and leaving the bot hanging limp over the branch as it was left behind. “Make that two!” Knuckles shouted. </w:t>
      </w:r>
    </w:p>
    <w:p>
      <w:pPr>
        <w:pStyle w:val="Normal"/>
        <w:rPr>
          <w:sz w:val="28"/>
          <w:szCs w:val="28"/>
        </w:rPr>
      </w:pPr>
      <w:r>
        <w:rPr>
          <w:sz w:val="28"/>
          <w:szCs w:val="28"/>
        </w:rPr>
      </w:r>
    </w:p>
    <w:p>
      <w:pPr>
        <w:pStyle w:val="Normal"/>
        <w:rPr/>
      </w:pPr>
      <w:r>
        <w:rPr>
          <w:sz w:val="28"/>
          <w:szCs w:val="28"/>
        </w:rPr>
        <w:t>“</w:t>
      </w:r>
      <w:r>
        <w:rPr>
          <w:sz w:val="28"/>
          <w:szCs w:val="28"/>
        </w:rPr>
        <w:t xml:space="preserve">Looks like there's three left!” Sonic shouted, turning to run backwards again, counting the remaining bots pursuing them. One of the bots jumped down from the branches, not missing a beat as it continued to run after the blue and red duo. “You're too slow!” Sonic taunted the bot, wagging a finger at it. As if in response, the bot raised its hands upwards, one hand aimed at both Sonic and Knuckles, the sharp tips of its leaf-knives pointing directly at them. With a loud metallic click, Sonic's eyes widened as suddenly the blades fired forward from the bot's hands, and the blue hedgehog sidestepped on reflex, the blades flying past him by an inch or so, embedding themselves in a tre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who hadn't seen the bot aiming at them, suddenly heard a soft thunk sound, and felt the backpack jolt slightly on his back, as the leaf-blades struck one of the buckles of the belts wrapped around the backpack. “Looks like that backpack's good for more than just slowing us down!” Sonic laughed in relief. “You almost got razorleafed, buddy!” The blue hedgehog fixed the pursuing bot with a firm glare. “As for </w:t>
      </w:r>
      <w:r>
        <w:rPr>
          <w:i/>
          <w:iCs/>
          <w:sz w:val="28"/>
          <w:szCs w:val="28"/>
        </w:rPr>
        <w:t>you</w:t>
      </w:r>
      <w:r>
        <w:rPr>
          <w:sz w:val="28"/>
          <w:szCs w:val="28"/>
        </w:rPr>
        <w:t xml:space="preserve">, Eggplant...” The blue hedgehog jumped upwards, hands catching a branch above him, and causing him to swing upwards and around the branch, just in time for the bot to be passing underneath him as the blue hedgehog came full circle. Sonic released the branch, and came down feet first on top of the bot's head, causing it to slam downwards onto the path, Sonic remaining on top of it as it skidded along the ground like a snowboard, its face grinding off roughly into the ground as it did so. “...time to plant your root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dashed off the top of the bot as it started to slow, mashing its head more firmly into the dirt as he kicked off from it, leaving it broken on the path. “If you weren't wearing that backpack, you could get in on the fun, Knucklehead!” Sonic exclaimed teasingly as he sped up to catch up with Knuckles, a few steps ahead of him, turning his head to keep his eyes on the two bots left. The echidna shot Sonic a sidelong glare at that, glancing back quickly as well, sizing the two last pursuers up. </w:t>
      </w:r>
    </w:p>
    <w:p>
      <w:pPr>
        <w:pStyle w:val="Normal"/>
        <w:rPr>
          <w:sz w:val="28"/>
          <w:szCs w:val="28"/>
        </w:rPr>
      </w:pPr>
      <w:r>
        <w:rPr>
          <w:sz w:val="28"/>
          <w:szCs w:val="28"/>
        </w:rPr>
      </w:r>
    </w:p>
    <w:p>
      <w:pPr>
        <w:pStyle w:val="Normal"/>
        <w:rPr/>
      </w:pPr>
      <w:r>
        <w:rPr>
          <w:sz w:val="28"/>
          <w:szCs w:val="28"/>
        </w:rPr>
        <w:t>“</w:t>
      </w:r>
      <w:r>
        <w:rPr>
          <w:sz w:val="28"/>
          <w:szCs w:val="28"/>
        </w:rPr>
        <w:t xml:space="preserve">I'll get in on it </w:t>
      </w:r>
      <w:r>
        <w:rPr>
          <w:i/>
          <w:iCs/>
          <w:sz w:val="28"/>
          <w:szCs w:val="28"/>
        </w:rPr>
        <w:t>plenty</w:t>
      </w:r>
      <w:r>
        <w:rPr>
          <w:sz w:val="28"/>
          <w:szCs w:val="28"/>
        </w:rPr>
        <w:t xml:space="preserve">... get ahead of me, and grab my hand!” Knuckles gestured forwards, and Sonic tilted his head, following Knuckles' instructions, dashing just ahead of the echidna, and reaching out to take Knuckles' outstretched hand, curious to see what the Guardian had in mind. Knuckles gave him a positively wicked grin. “Now... slingshot me ahead of you, and get clear!” Sonic glanced backwards, before looking back at Knuckles, nodding. </w:t>
      </w:r>
    </w:p>
    <w:p>
      <w:pPr>
        <w:pStyle w:val="Normal"/>
        <w:rPr>
          <w:sz w:val="28"/>
          <w:szCs w:val="28"/>
        </w:rPr>
      </w:pPr>
      <w:r>
        <w:rPr>
          <w:sz w:val="28"/>
          <w:szCs w:val="28"/>
        </w:rPr>
      </w:r>
    </w:p>
    <w:p>
      <w:pPr>
        <w:pStyle w:val="Normal"/>
        <w:rPr/>
      </w:pPr>
      <w:r>
        <w:rPr>
          <w:sz w:val="28"/>
          <w:szCs w:val="28"/>
        </w:rPr>
        <w:t>“</w:t>
      </w:r>
      <w:r>
        <w:rPr>
          <w:sz w:val="28"/>
          <w:szCs w:val="28"/>
        </w:rPr>
        <w:t xml:space="preserve">Alright... here you go, Knuckles!” Sonic sped up, pulling Knuckles forwards at his higher speed, grunting slightly at the effort it took to yank the echidna forward with all that extra weight he was wearing... but managed to throw Knuckles ahead, of him with his momentum, slingshotting the echidna forward fast. Knuckles wound up one fist as he flew forward through the air, and with a vicious forward hook, smashed his spiked fist through the trunk of one of the trees with a </w:t>
      </w:r>
      <w:r>
        <w:rPr>
          <w:i/>
          <w:iCs/>
          <w:sz w:val="28"/>
          <w:szCs w:val="28"/>
        </w:rPr>
        <w:t>thunderous</w:t>
      </w:r>
      <w:r>
        <w:rPr>
          <w:sz w:val="28"/>
          <w:szCs w:val="28"/>
        </w:rPr>
        <w:t xml:space="preserve"> crack. Sonic dashed forward ahead of Knuckles, getting clear, and started to skid to a stop, turning to watch in the same motion, as the tree fell downwards over the path, crashing through several other tree branches as it did so.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One of the pursuing bots couldn't dodge, and a heavy branch of the falling tree smashed down into its back, crashing it down through another thick branch of a different tree, before crushing it onto the path. The last bot swiftly dodged the falling tree, but was struck hard with a snapped branch, and fell down onto the ground, managing to land on its feet, but stumbling forward harshly at its high speed, spinning slightly as it tried to catch its balance... only for Knuckles, who had started to skid to a stop himself, after smashing the tree, to grab onto a thin sapling, spinning around the small tree with his momentum, with one fist raised, to </w:t>
      </w:r>
      <w:r>
        <w:rPr>
          <w:i/>
          <w:iCs/>
          <w:sz w:val="28"/>
          <w:szCs w:val="28"/>
        </w:rPr>
        <w:t>launch</w:t>
      </w:r>
      <w:r>
        <w:rPr>
          <w:sz w:val="28"/>
          <w:szCs w:val="28"/>
        </w:rPr>
        <w:t xml:space="preserve"> that fist forward, putting all of his weight into it, and smashing his namesakes into the stumbling bot's chest with outrageous force.</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impact was so hard that the bot was utterly </w:t>
      </w:r>
      <w:r>
        <w:rPr>
          <w:i/>
          <w:iCs/>
          <w:sz w:val="28"/>
          <w:szCs w:val="28"/>
        </w:rPr>
        <w:t>demolished</w:t>
      </w:r>
      <w:r>
        <w:rPr>
          <w:sz w:val="28"/>
          <w:szCs w:val="28"/>
        </w:rPr>
        <w:t xml:space="preserve">, its body actually blowing apart, save for the now crushed chest, which had Knuckles' fist embedded in it. The pieces flew past Knuckles, clanking and clattering loudly along the ground, and Sonic chuckled, leaning back against a tree as the bot's head rolled past, thunking against a tree stump a few yards away. The blue hedgehog raised his hands and clapped, giving an impressed whistle. “Okay, now </w:t>
      </w:r>
      <w:r>
        <w:rPr>
          <w:i/>
          <w:iCs/>
          <w:sz w:val="28"/>
          <w:szCs w:val="28"/>
        </w:rPr>
        <w:t>that</w:t>
      </w:r>
      <w:r>
        <w:rPr>
          <w:sz w:val="28"/>
          <w:szCs w:val="28"/>
        </w:rPr>
        <w:t xml:space="preserve"> was in the way past cool category! Nice one, Red!”</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gave a casual sounding 'hmph', but the echidna couldn't keep a rather proud grin off his face as he stepped up besides Sonic, shaking off a few pieces of loose scrap metal from his fist. “Now... how about that drink break?”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fter quenching their thirst, the two of them continued on their way, at a light jog this time, to more easily keep an eye out for more bots, and after about an hour, Sonic's ears flicked as he could hear the sound of running water. “I'm guessing that's the river...” the blue hedgehog exclaimed, and it was confirmed a moment later as they crested the hill they were jogging on, and spotted the river a ways down from them. Sonic lifted his gaze to the sky, seeing that the sun was just starting to wind down. “Wow, we really made it twice as far...” the two of them started to make their way down to the riverside. </w:t>
      </w:r>
    </w:p>
    <w:p>
      <w:pPr>
        <w:pStyle w:val="Normal"/>
        <w:rPr>
          <w:sz w:val="28"/>
          <w:szCs w:val="28"/>
        </w:rPr>
      </w:pPr>
      <w:r>
        <w:rPr>
          <w:sz w:val="28"/>
          <w:szCs w:val="28"/>
        </w:rPr>
      </w:r>
    </w:p>
    <w:p>
      <w:pPr>
        <w:pStyle w:val="Normal"/>
        <w:rPr/>
      </w:pPr>
      <w:r>
        <w:rPr>
          <w:sz w:val="28"/>
          <w:szCs w:val="28"/>
        </w:rPr>
        <w:t>“</w:t>
      </w:r>
      <w:r>
        <w:rPr>
          <w:sz w:val="28"/>
          <w:szCs w:val="28"/>
        </w:rPr>
        <w:t xml:space="preserve">You had any doubt?” Knuckles teased, chuckling as they reached a smooth spot. The echidna blinked, before grinning. “Hey, I won the bet!” He gave Sonic's shoulder a light clap, laughing. “That'll teach you not to underestimate me, hedgehog!” Sonic chuckled along with him, crossing his arms. </w:t>
      </w:r>
    </w:p>
    <w:p>
      <w:pPr>
        <w:pStyle w:val="Normal"/>
        <w:rPr>
          <w:sz w:val="28"/>
          <w:szCs w:val="28"/>
        </w:rPr>
      </w:pPr>
      <w:r>
        <w:rPr>
          <w:sz w:val="28"/>
          <w:szCs w:val="28"/>
        </w:rPr>
      </w:r>
    </w:p>
    <w:p>
      <w:pPr>
        <w:pStyle w:val="Normal"/>
        <w:rPr/>
      </w:pPr>
      <w:r>
        <w:rPr>
          <w:sz w:val="28"/>
          <w:szCs w:val="28"/>
        </w:rPr>
        <w:t>“</w:t>
      </w:r>
      <w:r>
        <w:rPr>
          <w:sz w:val="28"/>
          <w:szCs w:val="28"/>
        </w:rPr>
        <w:t xml:space="preserve">Yeah, yeah, no need to rub it in...” the blue hedgehog groaned, though inwardly he was indeed impressed. “Okay, so what do you want me to do, Knucklehead?” Knuckles let out a soft sigh of relief as he shrugged the huge backpack off his shoulders, and took a moment to roll his shoulders. </w:t>
      </w:r>
    </w:p>
    <w:p>
      <w:pPr>
        <w:pStyle w:val="Normal"/>
        <w:rPr>
          <w:sz w:val="28"/>
          <w:szCs w:val="28"/>
        </w:rPr>
      </w:pPr>
      <w:r>
        <w:rPr>
          <w:sz w:val="28"/>
          <w:szCs w:val="28"/>
        </w:rPr>
      </w:r>
    </w:p>
    <w:p>
      <w:pPr>
        <w:pStyle w:val="Normal"/>
        <w:rPr/>
      </w:pPr>
      <w:r>
        <w:rPr>
          <w:sz w:val="28"/>
          <w:szCs w:val="28"/>
        </w:rPr>
        <w:t>“</w:t>
      </w:r>
      <w:r>
        <w:rPr>
          <w:sz w:val="28"/>
          <w:szCs w:val="28"/>
        </w:rPr>
        <w:t xml:space="preserve">Hmm, well...” Knuckles started, glancing at the backpack as though he was considering asking Sonic to set up the camp... before he ran a hand down his compression top, and blinked, glancing down at it, and grinning. “...here. You can wash my clothes for me while I take a quick dip in the river.” Knuckles reached down and started to peel off his top... Sonic found his eyes straying along Knuckles' body again as the echidna slipped off the compression top. </w:t>
      </w:r>
    </w:p>
    <w:p>
      <w:pPr>
        <w:pStyle w:val="Normal"/>
        <w:rPr>
          <w:i/>
          <w:i/>
          <w:iCs/>
          <w:sz w:val="28"/>
          <w:szCs w:val="28"/>
        </w:rPr>
      </w:pPr>
      <w:r>
        <w:rPr>
          <w:i/>
          <w:iCs/>
          <w:sz w:val="28"/>
          <w:szCs w:val="28"/>
        </w:rPr>
      </w:r>
    </w:p>
    <w:p>
      <w:pPr>
        <w:pStyle w:val="Normal"/>
        <w:rPr/>
      </w:pPr>
      <w:r>
        <w:rPr>
          <w:rFonts w:eastAsia="Times New Roman" w:cs="Times New Roman"/>
          <w:i/>
          <w:iCs/>
          <w:sz w:val="28"/>
          <w:szCs w:val="28"/>
        </w:rPr>
        <w:t xml:space="preserve"> </w:t>
      </w:r>
      <w:r>
        <w:rPr>
          <w:i/>
          <w:iCs/>
          <w:sz w:val="28"/>
          <w:szCs w:val="28"/>
        </w:rPr>
        <w:t>He's got some nice abs</w:t>
      </w:r>
      <w:r>
        <w:rPr>
          <w:sz w:val="28"/>
          <w:szCs w:val="28"/>
        </w:rPr>
        <w:t xml:space="preserve">... </w:t>
      </w:r>
      <w:r>
        <w:rPr>
          <w:i/>
          <w:iCs/>
          <w:sz w:val="28"/>
          <w:szCs w:val="28"/>
        </w:rPr>
        <w:t>and pecs</w:t>
      </w:r>
      <w:r>
        <w:rPr>
          <w:sz w:val="28"/>
          <w:szCs w:val="28"/>
        </w:rPr>
        <w:t xml:space="preserve">... the blue hedgehog found his cheeks starting to feel a little warm again as the approving thoughts drifted through his mind, and he reached out to take the top from Knuckles. Sonic turned to face away slightly as Knuckles brought his hands to the waistband of his athletic shorts, hoping the blush wasn't strong enough to show up on his cheeks, as he found himself peeking slightly at Knuckles again out of the corner of his eye as the echidna pulled the shorts down. “It probably wouldn't kill you to take a quick wash too, after all the action today...” </w:t>
      </w:r>
    </w:p>
    <w:p>
      <w:pPr>
        <w:pStyle w:val="Normal"/>
        <w:rPr>
          <w:sz w:val="28"/>
          <w:szCs w:val="28"/>
        </w:rPr>
      </w:pPr>
      <w:r>
        <w:rPr>
          <w:sz w:val="28"/>
          <w:szCs w:val="28"/>
        </w:rPr>
      </w:r>
    </w:p>
    <w:p>
      <w:pPr>
        <w:pStyle w:val="Normal"/>
        <w:rPr/>
      </w:pPr>
      <w:r>
        <w:rPr>
          <w:sz w:val="28"/>
          <w:szCs w:val="28"/>
        </w:rPr>
        <w:t>“</w:t>
      </w:r>
      <w:r>
        <w:rPr>
          <w:sz w:val="28"/>
          <w:szCs w:val="28"/>
        </w:rPr>
        <w:t xml:space="preserve">Yeah, for sure...” Sonic replied, grabbing the shorts as well when Knuckles handed them over, keeping his emerald eyes averted from the echidna as he did. Sonic's nose twitched, as he could pick up the masculine scent of the Guardian, slightly stronger from the day's events, and Sonic actually found it sort of appealing... Knuckles started to head over to the clear water of the river, and Sonic watched him as he went, his cheeks getting hotter again, as he ran his gaze over Knuckles' back, his defined shoulder blades, the arch of the small, and the curve of his bottom- </w:t>
      </w:r>
      <w:r>
        <w:rPr>
          <w:i/>
          <w:iCs/>
          <w:sz w:val="28"/>
          <w:szCs w:val="28"/>
        </w:rPr>
        <w:t>okay, don't be a peeping tom!</w:t>
      </w:r>
      <w:r>
        <w:rPr>
          <w:sz w:val="28"/>
          <w:szCs w:val="28"/>
        </w:rPr>
        <w:t xml:space="preserve"> Sonic chastised himself, forcing himself to look away from his nude friend as the echidna stepped into the water. Sonic took off his own backpack, and removed his windbreaker as Knuckles dunked himself under the water for a moment, before popping back up, shaking water out of his dread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lipped out the rest of his clothes, and headed over to the river's edge to start washing them as Knuckles got out of the water a few minutes later. The echidna headed over to his huge backpack, and unpacked his nightwear, the boxer briefs and his black tank top, before beginning to gather some stones and sticks for a fire. “We should probably sleep in shifts tonight, to keep watch...” Knuckles called over to Sonic, as the blue hedgehog finished up washing their clothes, and laid them over some stones to dry in the night. “...now that we know Eggman has bots out here, we should be more careful.” </w:t>
      </w:r>
    </w:p>
    <w:p>
      <w:pPr>
        <w:pStyle w:val="Normal"/>
        <w:rPr>
          <w:sz w:val="28"/>
          <w:szCs w:val="28"/>
        </w:rPr>
      </w:pPr>
      <w:r>
        <w:rPr>
          <w:sz w:val="28"/>
          <w:szCs w:val="28"/>
        </w:rPr>
      </w:r>
    </w:p>
    <w:p>
      <w:pPr>
        <w:pStyle w:val="Normal"/>
        <w:rPr/>
      </w:pPr>
      <w:r>
        <w:rPr>
          <w:sz w:val="28"/>
          <w:szCs w:val="28"/>
        </w:rPr>
        <w:t>“</w:t>
      </w:r>
      <w:r>
        <w:rPr>
          <w:sz w:val="28"/>
          <w:szCs w:val="28"/>
        </w:rPr>
        <w:t xml:space="preserve">Sounds like a plan... I guess I'll take the first watch.” Sonic called back, as he stepped into the river himself, keeping one hand on the bank, in case it was too deep. Finding that he could stand in the running water just fine, he washed up while Knuckles started the fire, and set up the camp. Sonic got out of the river after a few minutes, shaking his head to rid some of the dripping water from his quills... he headed over to the backpack to unpack his own night wear. He found himself glancing at Knuckles again... the echidna was just now slipping on his tank top and boxer briefs, having remained nude while setting up the camp, to air dry after his bath in the river. Sonic found his cheeks getting hot again, and he laid his own night clothes on his bedroll, before heading over and sitting on boulder near the fire, letting the heat dry him off som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nuckles had already set up some hotdogs to cook over the flames, and Sonic caught him averting his eyes when the hedgehog looked at him... the thought of Knuckles having been looking at his nude form sent a hot little tingle through Sonic's nerves, and he turned his own gaze to the fire, hoping the flickering light was hiding any flush in his cheeks. He reached out and took one of the hotdogs when they were sufficiently cooked, and let out a satisfied sound as he indulged his growling stomach. “I wish I'd thought to bring a can of chili and some buns, heh heh...” Sonic chuckled. Knuckles rolled his eyes. </w:t>
      </w:r>
    </w:p>
    <w:p>
      <w:pPr>
        <w:pStyle w:val="Normal"/>
        <w:rPr>
          <w:sz w:val="28"/>
          <w:szCs w:val="28"/>
        </w:rPr>
      </w:pPr>
      <w:r>
        <w:rPr>
          <w:sz w:val="28"/>
          <w:szCs w:val="28"/>
        </w:rPr>
      </w:r>
    </w:p>
    <w:p>
      <w:pPr>
        <w:pStyle w:val="Normal"/>
        <w:rPr/>
      </w:pPr>
      <w:r>
        <w:rPr>
          <w:sz w:val="28"/>
          <w:szCs w:val="28"/>
        </w:rPr>
        <w:t>“</w:t>
      </w:r>
      <w:r>
        <w:rPr>
          <w:sz w:val="28"/>
          <w:szCs w:val="28"/>
        </w:rPr>
        <w:t xml:space="preserve">Yeah, because we needed to use valuable space in the backpack for that...” the echidna deadpanned, taking a bite of his own hotdog. Sonic laughed, pointing his skewered hotdog at the echidna. </w:t>
      </w:r>
    </w:p>
    <w:p>
      <w:pPr>
        <w:pStyle w:val="Normal"/>
        <w:rPr>
          <w:sz w:val="28"/>
          <w:szCs w:val="28"/>
        </w:rPr>
      </w:pPr>
      <w:r>
        <w:rPr>
          <w:sz w:val="28"/>
          <w:szCs w:val="28"/>
        </w:rPr>
      </w:r>
    </w:p>
    <w:p>
      <w:pPr>
        <w:pStyle w:val="Normal"/>
        <w:rPr/>
      </w:pPr>
      <w:r>
        <w:rPr>
          <w:sz w:val="28"/>
          <w:szCs w:val="28"/>
        </w:rPr>
        <w:t>“</w:t>
      </w:r>
      <w:r>
        <w:rPr>
          <w:sz w:val="28"/>
          <w:szCs w:val="28"/>
        </w:rPr>
        <w:t xml:space="preserve">Hey, I'll have you know that chilidogs are </w:t>
      </w:r>
      <w:r>
        <w:rPr>
          <w:i/>
          <w:iCs/>
          <w:sz w:val="28"/>
          <w:szCs w:val="28"/>
        </w:rPr>
        <w:t>very</w:t>
      </w:r>
      <w:r>
        <w:rPr>
          <w:sz w:val="28"/>
          <w:szCs w:val="28"/>
        </w:rPr>
        <w:t xml:space="preserve"> important...” Sonic grinned. “...to me, that is!” He took another bite, leaning back on the boulder... he saw Knuckles glance at him, and the echidna quickly averted his eyes again, making Sonic remember that he was still nude. The hedgehog blushed slightly and drew his legs up a little, to try and keep his modesty covered up some... he was pretty much dry now anyway. He finished off his hotdog, before tossing the stick in the fire, and stepped over to his bedroll, bending down to pick up his briefs and tshirt... he felt as though he could feel Knuckles' eyes on him as he bent over, and his cheeks grew hot again at the though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lipped his briefs on, feeling his manhood securely positioned in the tight garment, before he got his white tshirt on as well, sighing as he sat down on his bedroll and glanced over at Knuckles again. The echidna had just finished off his hotdog too, and was settling in on his own bedroll, letting out a big yawn. Sonic smiled, chuckling a little. “So, when should I wake you for your watch shift?” the hedgehog asked. Knuckles turned his head slightly to look at Sonic... the blue hedgehog could see how tired Knuckles was, just in that side look. </w:t>
      </w:r>
    </w:p>
    <w:p>
      <w:pPr>
        <w:pStyle w:val="Normal"/>
        <w:rPr>
          <w:sz w:val="28"/>
          <w:szCs w:val="28"/>
        </w:rPr>
      </w:pPr>
      <w:r>
        <w:rPr>
          <w:sz w:val="28"/>
          <w:szCs w:val="28"/>
        </w:rPr>
      </w:r>
    </w:p>
    <w:p>
      <w:pPr>
        <w:pStyle w:val="Normal"/>
        <w:rPr/>
      </w:pPr>
      <w:r>
        <w:rPr>
          <w:sz w:val="28"/>
          <w:szCs w:val="28"/>
        </w:rPr>
        <w:t>“</w:t>
      </w:r>
      <w:r>
        <w:rPr>
          <w:sz w:val="28"/>
          <w:szCs w:val="28"/>
        </w:rPr>
        <w:t xml:space="preserve">Ah, just... give me a couple hours of rest, then get me up... just be sure not to fall asleep yourself...” the echidna answered softly. Sonic nodded. </w:t>
      </w:r>
    </w:p>
    <w:p>
      <w:pPr>
        <w:pStyle w:val="Normal"/>
        <w:rPr>
          <w:sz w:val="28"/>
          <w:szCs w:val="28"/>
        </w:rPr>
      </w:pPr>
      <w:r>
        <w:rPr>
          <w:sz w:val="28"/>
          <w:szCs w:val="28"/>
        </w:rPr>
      </w:r>
    </w:p>
    <w:p>
      <w:pPr>
        <w:pStyle w:val="Normal"/>
        <w:rPr/>
      </w:pPr>
      <w:r>
        <w:rPr>
          <w:sz w:val="28"/>
          <w:szCs w:val="28"/>
        </w:rPr>
        <w:t>“</w:t>
      </w:r>
      <w:r>
        <w:rPr>
          <w:sz w:val="28"/>
          <w:szCs w:val="28"/>
        </w:rPr>
        <w:t xml:space="preserve">Sure thing... rest up, Red!” the blue hedgehog gave Knuckles a playful thumbs up, as the echidna laid his head down. Sonic turned his gaze up to the stars, admiring the view, as he relaxed, the only sounds being the soft chirping of crickets, the gentle current of the river, and the crackling of the fire. His thoughts turned to the chase today, and he smiled as he thought of Knuckles' particularly wild grin as he'd told Sonic to slingshot him ahead. It was a rare expression to see on the echidna's normally stoic face, and Sonic rather thought it had a devilish charm to i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Watching Knuckles display his raw power by felling that tree in a single blow, and then following it up by totaling Eggman's robot with that </w:t>
      </w:r>
      <w:r>
        <w:rPr>
          <w:i w:val="false"/>
          <w:iCs w:val="false"/>
          <w:sz w:val="28"/>
          <w:szCs w:val="28"/>
        </w:rPr>
        <w:t>devastating</w:t>
      </w:r>
      <w:r>
        <w:rPr>
          <w:sz w:val="28"/>
          <w:szCs w:val="28"/>
        </w:rPr>
        <w:t xml:space="preserve"> punch, had sent an </w:t>
      </w:r>
      <w:r>
        <w:rPr>
          <w:i/>
          <w:iCs/>
          <w:sz w:val="28"/>
          <w:szCs w:val="28"/>
        </w:rPr>
        <w:t>excitement</w:t>
      </w:r>
      <w:r>
        <w:rPr>
          <w:sz w:val="28"/>
          <w:szCs w:val="28"/>
        </w:rPr>
        <w:t xml:space="preserve"> through his body, and Sonic shifted slightly on his bedroll, biting his lip a little, as his emerald eyes shifted over to the slumbering echidna. Knuckles was completely out of it again, looking totally relaxed, his breaths even and deep... Sonic found himself idly watching the echidna while he slept, and only realized it had been almost two hours, when the firelight started to die down. “Gah... I guess it's time to get him up...” Sonic stood up, stretching a little, before stepping over to Knuckles. “Hey... Knux, it's time for your watch...”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echidna didn't react at all to the sound of his voice, and Sonic chuckled. </w:t>
      </w:r>
      <w:r>
        <w:rPr>
          <w:i/>
          <w:iCs/>
          <w:sz w:val="28"/>
          <w:szCs w:val="28"/>
        </w:rPr>
        <w:t>He must be totally exhausted again</w:t>
      </w:r>
      <w:r>
        <w:rPr>
          <w:sz w:val="28"/>
          <w:szCs w:val="28"/>
        </w:rPr>
        <w:t xml:space="preserve">... He knelt down, reaching out one hand and resting it on Knuckles' broad shoulder, gently shaking it. “Yo, Knuckles...” he said, a little louder than before. Knuckles remained still, beyond his deep breathing, and Sonic moved his hand from Knuckles' shoulder, to pat the echidna's darker furred cheek. “...I'm stealing the Master Emerald... better wake up and stop me...” Sonic continued in a teasing voice. There was still no reaction on Knuckles' part, and Sonic found himself snickering. “Aw, alright... keep dreaming, Knucklehead. I'm not all that tired anywa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was about to stand up and head back to his own bedroll, when his eyes drifted down over Knuckles' body, covered up with that black tank... he didn't find himself blushing, until his gaze trailed down past Knuckles' abs, and down to the echidna's groin... he could see the outline of Knuckles' manhood under those olive boxer briefs, and he tilted his head, heated tingling running through his body, as he eyed up that rather thick bulge. </w:t>
      </w:r>
      <w:r>
        <w:rPr>
          <w:i/>
          <w:iCs/>
          <w:sz w:val="28"/>
          <w:szCs w:val="28"/>
        </w:rPr>
        <w:t>G-Geez</w:t>
      </w:r>
      <w:r>
        <w:rPr>
          <w:sz w:val="28"/>
          <w:szCs w:val="28"/>
        </w:rPr>
        <w:t xml:space="preserve">... </w:t>
      </w:r>
      <w:r>
        <w:rPr>
          <w:i/>
          <w:iCs/>
          <w:sz w:val="28"/>
          <w:szCs w:val="28"/>
        </w:rPr>
        <w:t>he's not even hard either</w:t>
      </w:r>
      <w:r>
        <w:rPr>
          <w:sz w:val="28"/>
          <w:szCs w:val="28"/>
        </w:rPr>
        <w:t xml:space="preserve">... Sonic's cheeks grew hotter, and he found himself mentally comparing the size of the echidna's flaccid member to his own, and bit his lip slightly as he realized Knuckles was clearly bigger... </w:t>
      </w:r>
      <w:r>
        <w:rPr>
          <w:i/>
          <w:iCs/>
          <w:sz w:val="28"/>
          <w:szCs w:val="28"/>
        </w:rPr>
        <w:t>Okay, time to stop being a creeper, Sonic</w:t>
      </w:r>
      <w:r>
        <w:rPr>
          <w:sz w:val="28"/>
          <w:szCs w:val="28"/>
        </w:rPr>
        <w: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blue hedgehog stood up, and felt that blush on his cheeks grow deeper as he realized he was slightly aroused, the fabric of his briefs confining the beginnings of an erection, and he hurriedly stepped away from Knuckles, sitting back down on his own bedroll, feeling a tad abashed. </w:t>
      </w:r>
      <w:r>
        <w:rPr>
          <w:i/>
          <w:iCs/>
          <w:sz w:val="28"/>
          <w:szCs w:val="28"/>
        </w:rPr>
        <w:t>I'm sure he wouldn't appreciate me drooling over him while he's sleeping</w:t>
      </w:r>
      <w:r>
        <w:rPr>
          <w:sz w:val="28"/>
          <w:szCs w:val="28"/>
        </w:rPr>
        <w:t xml:space="preserve">... Sonic glanced over to Knuckles again, humming in contemplation. Knuckles was a hothead, and one of the most stubborn people that Sonic knew... but the red furred echidna was Sonic's best friend (Tails didn't really count there, as Sonic considered the fox to be his younger brother, family), and Sonic quite enjoyed his company. Perhaps it </w:t>
      </w:r>
      <w:r>
        <w:rPr>
          <w:i/>
          <w:iCs/>
          <w:sz w:val="28"/>
          <w:szCs w:val="28"/>
        </w:rPr>
        <w:t>wasn't</w:t>
      </w:r>
      <w:r>
        <w:rPr>
          <w:sz w:val="28"/>
          <w:szCs w:val="28"/>
        </w:rPr>
        <w:t xml:space="preserve"> as big a surprise as he thought, that he'd find Knuckles to be attractive.</w:t>
      </w:r>
    </w:p>
    <w:p>
      <w:pPr>
        <w:pStyle w:val="Normal"/>
        <w:rPr>
          <w:sz w:val="28"/>
          <w:szCs w:val="28"/>
        </w:rPr>
      </w:pPr>
      <w:r>
        <w:rPr>
          <w:sz w:val="28"/>
          <w:szCs w:val="28"/>
        </w:rPr>
      </w:r>
    </w:p>
    <w:p>
      <w:pPr>
        <w:pStyle w:val="Normal"/>
        <w:rPr/>
      </w:pPr>
      <w:r>
        <w:rPr>
          <w:sz w:val="28"/>
          <w:szCs w:val="28"/>
        </w:rPr>
        <w:t>“</w:t>
      </w:r>
      <w:r>
        <w:rPr>
          <w:sz w:val="28"/>
          <w:szCs w:val="28"/>
        </w:rPr>
        <w:t xml:space="preserve">Heh... better keep a lid on </w:t>
      </w:r>
      <w:r>
        <w:rPr>
          <w:i/>
          <w:iCs/>
          <w:sz w:val="28"/>
          <w:szCs w:val="28"/>
        </w:rPr>
        <w:t>that</w:t>
      </w:r>
      <w:r>
        <w:rPr>
          <w:sz w:val="28"/>
          <w:szCs w:val="28"/>
        </w:rPr>
        <w:t>... don't wanna end up like that bot he demolished today...” Sonic snickered, laying back on his bedroll, and turning his gaze away from Knuckles. The blue hedgehog kept watch, until the fire died away. Rather sure that they weren't in any danger of roaming leaf-bladed bots, Sonic decided to get some sleep as w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7:27Z</dcterms:created>
  <dc:creator/>
  <dc:description/>
  <dc:language>en-US</dc:language>
  <cp:lastModifiedBy/>
  <dcterms:modified xsi:type="dcterms:W3CDTF">2016-09-07T06:39:44Z</dcterms:modified>
  <cp:revision>33</cp:revision>
  <dc:subject/>
  <dc:title/>
</cp:coreProperties>
</file>