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let out an eager cackle as he locked down the laboratory... G.I.R was out, the lawn gnomes were on defensive mode, and the whole base was empty, save for him, and the Computer. He glanced at the time, practically giggling to himself... he wondered if 777 would be in the middle of something, whatever prison-y things he </w:t>
      </w:r>
      <w:r>
        <w:rPr>
          <w:i/>
          <w:iCs/>
          <w:sz w:val="28"/>
          <w:szCs w:val="28"/>
        </w:rPr>
        <w:t>could</w:t>
      </w:r>
      <w:r>
        <w:rPr>
          <w:sz w:val="28"/>
          <w:szCs w:val="28"/>
        </w:rPr>
        <w:t xml:space="preserve"> be in the middle of this late at night on planet Vort, or if he'd be completely surprised to see Zim at the moment. Maybe he'd even be asleep, and Zim would be waking him from slumber?</w:t>
      </w:r>
    </w:p>
    <w:p>
      <w:pPr>
        <w:pStyle w:val="Normal"/>
        <w:rPr>
          <w:sz w:val="28"/>
          <w:szCs w:val="28"/>
        </w:rPr>
      </w:pPr>
      <w:r>
        <w:rPr>
          <w:sz w:val="28"/>
          <w:szCs w:val="28"/>
        </w:rPr>
      </w:r>
    </w:p>
    <w:p>
      <w:pPr>
        <w:pStyle w:val="Normal"/>
        <w:rPr/>
      </w:pPr>
      <w:r>
        <w:rPr>
          <w:sz w:val="28"/>
          <w:szCs w:val="28"/>
        </w:rPr>
        <w:t>“</w:t>
      </w:r>
      <w:r>
        <w:rPr>
          <w:sz w:val="28"/>
          <w:szCs w:val="28"/>
        </w:rPr>
        <w:t xml:space="preserve">Computer!” Zim called out, as he started to remove his Invader uniform, the cool air of the lab meeting his bared skin. “Open video communication between the base and Prisoner 777, incarcerated on Vort's prison!” </w:t>
      </w:r>
    </w:p>
    <w:p>
      <w:pPr>
        <w:pStyle w:val="Normal"/>
        <w:rPr>
          <w:sz w:val="28"/>
          <w:szCs w:val="28"/>
        </w:rPr>
      </w:pPr>
      <w:r>
        <w:rPr>
          <w:sz w:val="28"/>
          <w:szCs w:val="28"/>
        </w:rPr>
      </w:r>
    </w:p>
    <w:p>
      <w:pPr>
        <w:pStyle w:val="Normal"/>
        <w:rPr/>
      </w:pPr>
      <w:r>
        <w:rPr>
          <w:sz w:val="28"/>
          <w:szCs w:val="28"/>
        </w:rPr>
        <w:t>“</w:t>
      </w:r>
      <w:r>
        <w:rPr>
          <w:sz w:val="28"/>
          <w:szCs w:val="28"/>
        </w:rPr>
        <w:t xml:space="preserve">Fiiiiinne...” the Computer groaned, and the communications screen lit up, a connection beginning to establish between the Earth base and 777's unauthorized communicator on Planet Vort. Zim tossed away his pants, and licked his lips, leaning back against a console behind him, totally nude... he stared at the screen, waiting for the connection to stabilize... and a wide smile came over his face, as 777 appeared onscreen. </w:t>
      </w:r>
    </w:p>
    <w:p>
      <w:pPr>
        <w:pStyle w:val="Normal"/>
        <w:rPr>
          <w:sz w:val="28"/>
          <w:szCs w:val="28"/>
        </w:rPr>
      </w:pPr>
      <w:r>
        <w:rPr>
          <w:sz w:val="28"/>
          <w:szCs w:val="28"/>
        </w:rPr>
      </w:r>
    </w:p>
    <w:p>
      <w:pPr>
        <w:pStyle w:val="Normal"/>
        <w:rPr/>
      </w:pPr>
      <w:r>
        <w:rPr>
          <w:sz w:val="28"/>
          <w:szCs w:val="28"/>
        </w:rPr>
        <w:t>“</w:t>
      </w:r>
      <w:r>
        <w:rPr>
          <w:sz w:val="28"/>
          <w:szCs w:val="28"/>
        </w:rPr>
        <w:t xml:space="preserve">Zim, as much as I love to see you, it's rather la-OH!” 777's first sentence was interrupted as the visual connection stabilized on his end too, and the Vortian blushed deeply, his pale red eyes widening at the sight of the nude Invader. “Z-Zim... how </w:t>
      </w:r>
      <w:r>
        <w:rPr>
          <w:i/>
          <w:iCs/>
          <w:sz w:val="28"/>
          <w:szCs w:val="28"/>
        </w:rPr>
        <w:t>wonderful</w:t>
      </w:r>
      <w:r>
        <w:rPr>
          <w:sz w:val="28"/>
          <w:szCs w:val="28"/>
        </w:rPr>
        <w:t xml:space="preserve"> of you to call me so late...” he quickly rectified, smiling, albeit flustered looking, as he gazed at Zim. The Irken Invader smiled wider, leisurely stretching, letting out an exaggerated sigh, watching 777 bite his lip, eyes looking his body up and down, taking in every inch of Zim's soft green skin.</w:t>
      </w:r>
    </w:p>
    <w:p>
      <w:pPr>
        <w:pStyle w:val="Normal"/>
        <w:rPr>
          <w:sz w:val="28"/>
          <w:szCs w:val="28"/>
        </w:rPr>
      </w:pPr>
      <w:r>
        <w:rPr>
          <w:sz w:val="28"/>
          <w:szCs w:val="28"/>
        </w:rPr>
      </w:r>
    </w:p>
    <w:p>
      <w:pPr>
        <w:pStyle w:val="Normal"/>
        <w:rPr/>
      </w:pPr>
      <w:r>
        <w:rPr>
          <w:sz w:val="28"/>
          <w:szCs w:val="28"/>
        </w:rPr>
        <w:t>“</w:t>
      </w:r>
      <w:r>
        <w:rPr>
          <w:sz w:val="28"/>
          <w:szCs w:val="28"/>
        </w:rPr>
        <w:t xml:space="preserve">Indeed it is... you should be honored to have Zim call you at </w:t>
      </w:r>
      <w:r>
        <w:rPr>
          <w:i/>
          <w:iCs/>
          <w:sz w:val="28"/>
          <w:szCs w:val="28"/>
        </w:rPr>
        <w:t>any</w:t>
      </w:r>
      <w:r>
        <w:rPr>
          <w:sz w:val="28"/>
          <w:szCs w:val="28"/>
        </w:rPr>
        <w:t xml:space="preserve"> time, Prisoner </w:t>
      </w:r>
      <w:r>
        <w:rPr>
          <w:i/>
          <w:iCs/>
          <w:sz w:val="28"/>
          <w:szCs w:val="28"/>
        </w:rPr>
        <w:t>777</w:t>
      </w:r>
      <w:r>
        <w:rPr>
          <w:sz w:val="28"/>
          <w:szCs w:val="28"/>
        </w:rPr>
        <w:t xml:space="preserve">...” Zim said in a mock-sulky voice, putting emphasis on the Vortian's prison ID number. 777 nodded quickly, looking even further flushed. </w:t>
      </w:r>
    </w:p>
    <w:p>
      <w:pPr>
        <w:pStyle w:val="Normal"/>
        <w:rPr>
          <w:sz w:val="28"/>
          <w:szCs w:val="28"/>
        </w:rPr>
      </w:pPr>
      <w:r>
        <w:rPr>
          <w:sz w:val="28"/>
          <w:szCs w:val="28"/>
        </w:rPr>
      </w:r>
    </w:p>
    <w:p>
      <w:pPr>
        <w:pStyle w:val="Normal"/>
        <w:rPr/>
      </w:pPr>
      <w:r>
        <w:rPr>
          <w:sz w:val="28"/>
          <w:szCs w:val="28"/>
        </w:rPr>
        <w:t>“</w:t>
      </w:r>
      <w:r>
        <w:rPr>
          <w:sz w:val="28"/>
          <w:szCs w:val="28"/>
        </w:rPr>
        <w:t xml:space="preserve">Y-Yes, yes, I should! I mean, I </w:t>
      </w:r>
      <w:r>
        <w:rPr>
          <w:i/>
          <w:iCs/>
          <w:sz w:val="28"/>
          <w:szCs w:val="28"/>
        </w:rPr>
        <w:t>a-am</w:t>
      </w:r>
      <w:r>
        <w:rPr>
          <w:sz w:val="28"/>
          <w:szCs w:val="28"/>
        </w:rPr>
        <w:t xml:space="preserve">! Yes, I am! So </w:t>
      </w:r>
      <w:r>
        <w:rPr>
          <w:i/>
          <w:iCs/>
          <w:sz w:val="28"/>
          <w:szCs w:val="28"/>
        </w:rPr>
        <w:t>very</w:t>
      </w:r>
      <w:r>
        <w:rPr>
          <w:sz w:val="28"/>
          <w:szCs w:val="28"/>
        </w:rPr>
        <w:t xml:space="preserve"> honored to see you, Zim!” 777 answered swiftly, stuttering over a few words. Zim let out a pleased, low chuckle, trailing a hand lazily up over his head, fingertips brushing over his antennae, and he let out a soft hum of pleasure at the feeling, closing his eyes... he could hear the Vortian take in a short breath, and practically see 777 shiver with arousal at this anyway, despite his eyes being closed.</w:t>
      </w:r>
    </w:p>
    <w:p>
      <w:pPr>
        <w:pStyle w:val="Normal"/>
        <w:rPr>
          <w:sz w:val="28"/>
          <w:szCs w:val="28"/>
        </w:rPr>
      </w:pPr>
      <w:r>
        <w:rPr>
          <w:sz w:val="28"/>
          <w:szCs w:val="28"/>
        </w:rPr>
      </w:r>
    </w:p>
    <w:p>
      <w:pPr>
        <w:pStyle w:val="Normal"/>
        <w:rPr/>
      </w:pPr>
      <w:r>
        <w:rPr>
          <w:sz w:val="28"/>
          <w:szCs w:val="28"/>
        </w:rPr>
        <w:t>“</w:t>
      </w:r>
      <w:r>
        <w:rPr>
          <w:i/>
          <w:iCs/>
          <w:sz w:val="28"/>
          <w:szCs w:val="28"/>
        </w:rPr>
        <w:t>Are</w:t>
      </w:r>
      <w:r>
        <w:rPr>
          <w:sz w:val="28"/>
          <w:szCs w:val="28"/>
        </w:rPr>
        <w:t xml:space="preserve"> you? Honored to see me?” Zim opened his eyes, giving 777 a teasing look. “You lie! If you were </w:t>
      </w:r>
      <w:r>
        <w:rPr>
          <w:i/>
          <w:iCs/>
          <w:sz w:val="28"/>
          <w:szCs w:val="28"/>
        </w:rPr>
        <w:t xml:space="preserve">truly </w:t>
      </w:r>
      <w:r>
        <w:rPr>
          <w:sz w:val="28"/>
          <w:szCs w:val="28"/>
        </w:rPr>
        <w:t xml:space="preserve">honored to see Zim, you wouldn't be wearing </w:t>
      </w:r>
      <w:r>
        <w:rPr>
          <w:i/>
          <w:iCs/>
          <w:sz w:val="28"/>
          <w:szCs w:val="28"/>
        </w:rPr>
        <w:t>that</w:t>
      </w:r>
      <w:r>
        <w:rPr>
          <w:sz w:val="28"/>
          <w:szCs w:val="28"/>
        </w:rPr>
        <w:t xml:space="preserve"> outfit!” Zim grinned, seeing 777 blush further, such a pleasing sight. “Zim DEMANDS that you remove it at once! Give me something more </w:t>
      </w:r>
      <w:r>
        <w:rPr>
          <w:i/>
          <w:iCs/>
          <w:sz w:val="28"/>
          <w:szCs w:val="28"/>
        </w:rPr>
        <w:t>pleasant</w:t>
      </w:r>
      <w:r>
        <w:rPr>
          <w:sz w:val="28"/>
          <w:szCs w:val="28"/>
        </w:rPr>
        <w:t xml:space="preserve"> to look at...” the Irken Invader half lidded his eyes, a lustful gleam rolling through those ruby depths. 777's eyes widened at Zim's demand, and he blushed deeper, a chuckle of mixed eagerness and nervousness escaping the Vortian prisoner, as he hurriedly started to undress, removing his belt, before unzipping his outfit, revealing his chest, his skin a shade of muted purpl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hummed, licking his lips as 777 slid his outfit down to his waist, more of his bare skin being bared for the Invader... 777 stumbled slightly as he lowered the outfit down around his feet, before he clumsily kicked the uniform off frame, and gave Zim a crooked smile, his cheeks still flushed as he stood naked before the Irken. “H-How's this, Zim? More appealing t-to you?” 777 asked, his voice still carrying that eagerly nervous tone. Zim's smile grew wider, and he tilted his head, humming as if he was in deep thought, as his ruby red eyes trailed their hungry gaze all along 777's body, and that almost predatory, lustful glint in the Invader's eyes made 777 shiver in aroused anticipation agai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could barely suppress a shiver of his own, as he admired the sight of the Vortian's body... </w:t>
      </w:r>
      <w:r>
        <w:rPr>
          <w:i/>
          <w:iCs/>
          <w:sz w:val="28"/>
          <w:szCs w:val="28"/>
        </w:rPr>
        <w:t>his</w:t>
      </w:r>
      <w:r>
        <w:rPr>
          <w:sz w:val="28"/>
          <w:szCs w:val="28"/>
        </w:rPr>
        <w:t xml:space="preserve"> Vortian's body... 777 had a delectable shade of muted purple skin, so smooth, slightly sleek looking in the light of the prison cell's shimmering energy walls. Zim remembered just how 777's body felt against his own, the feeling of physical, </w:t>
      </w:r>
      <w:r>
        <w:rPr>
          <w:i/>
          <w:iCs/>
          <w:sz w:val="28"/>
          <w:szCs w:val="28"/>
        </w:rPr>
        <w:t>lustful</w:t>
      </w:r>
      <w:r>
        <w:rPr>
          <w:sz w:val="28"/>
          <w:szCs w:val="28"/>
        </w:rPr>
        <w:t xml:space="preserve"> contact... the sounds 777 would make, the heat, the excitement, the </w:t>
      </w:r>
      <w:r>
        <w:rPr>
          <w:i/>
          <w:iCs/>
          <w:sz w:val="28"/>
          <w:szCs w:val="28"/>
        </w:rPr>
        <w:t>sensations</w:t>
      </w:r>
      <w:r>
        <w:rPr>
          <w:sz w:val="28"/>
          <w:szCs w:val="28"/>
        </w:rPr>
        <w:t>... The Vortian's pale red eyes were shyly looking at him for his approval, and Zim found himself feeling nostalgic, reminded of his time before Operation Impending Doom 1, when he'd been working in research and technology development... where he'd been assigned 777 as his research partner.</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Zim remembered how quickly he'd been taken with 777, impressed with the Vortian's mind, his scientific genius. 777's eccentricity was practically a perfect match to his own, the Vortian able to understand and keep up with his wilder ideas and even had a knack for coming up with improvements for some of them. The two of them had made an excellent match, like a lock to a key, opening up incredible possibilities. 777, despite his genius however, had always been on the timid, nervous side, as opposed to Zim's overzealous confidence and ego.</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s meek nature was something that Zim had found himself being drawn to... </w:t>
      </w:r>
      <w:r>
        <w:rPr>
          <w:i/>
          <w:iCs/>
          <w:sz w:val="28"/>
          <w:szCs w:val="28"/>
        </w:rPr>
        <w:t>attracted</w:t>
      </w:r>
      <w:r>
        <w:rPr>
          <w:sz w:val="28"/>
          <w:szCs w:val="28"/>
        </w:rPr>
        <w:t xml:space="preserve"> to. The Irken knew </w:t>
      </w:r>
      <w:r>
        <w:rPr>
          <w:i/>
          <w:iCs/>
          <w:sz w:val="28"/>
          <w:szCs w:val="28"/>
        </w:rPr>
        <w:t>just</w:t>
      </w:r>
      <w:r>
        <w:rPr>
          <w:sz w:val="28"/>
          <w:szCs w:val="28"/>
        </w:rPr>
        <w:t xml:space="preserve"> how perfect 777's mind was, so much </w:t>
      </w:r>
      <w:r>
        <w:rPr>
          <w:i/>
          <w:iCs/>
          <w:sz w:val="28"/>
          <w:szCs w:val="28"/>
        </w:rPr>
        <w:t>inventive</w:t>
      </w:r>
      <w:r>
        <w:rPr>
          <w:sz w:val="28"/>
          <w:szCs w:val="28"/>
        </w:rPr>
        <w:t xml:space="preserve"> and </w:t>
      </w:r>
      <w:r>
        <w:rPr>
          <w:i/>
          <w:iCs/>
          <w:sz w:val="28"/>
          <w:szCs w:val="28"/>
        </w:rPr>
        <w:t>destructive</w:t>
      </w:r>
      <w:r>
        <w:rPr>
          <w:sz w:val="28"/>
          <w:szCs w:val="28"/>
        </w:rPr>
        <w:t xml:space="preserve"> potential, and yet, without Zim by his side, the Vortian was too docile to let loose with it. The 'lock and key' metaphor seemed to fit even more, Zim acting as the key to 777's mad science potential, opening the lock, and allowing 777 freedom to unleash that genius to it's full extent. In a short amount of time, with Zim's attraction to 777's mind, came an attraction to</w:t>
      </w:r>
      <w:r>
        <w:rPr>
          <w:i/>
          <w:iCs/>
          <w:sz w:val="28"/>
          <w:szCs w:val="28"/>
        </w:rPr>
        <w:t xml:space="preserve"> all </w:t>
      </w:r>
      <w:r>
        <w:rPr>
          <w:sz w:val="28"/>
          <w:szCs w:val="28"/>
        </w:rPr>
        <w:t xml:space="preserve">of 777, the Irken harboring a full blown </w:t>
      </w:r>
      <w:r>
        <w:rPr>
          <w:i/>
          <w:iCs/>
          <w:sz w:val="28"/>
          <w:szCs w:val="28"/>
        </w:rPr>
        <w:t xml:space="preserve">crush </w:t>
      </w:r>
      <w:r>
        <w:rPr>
          <w:sz w:val="28"/>
          <w:szCs w:val="28"/>
        </w:rPr>
        <w:t xml:space="preserve">on his Vortian research partner... and Zim, being Zim, had gone </w:t>
      </w:r>
      <w:r>
        <w:rPr>
          <w:i/>
          <w:iCs/>
          <w:sz w:val="28"/>
          <w:szCs w:val="28"/>
        </w:rPr>
        <w:t>all out</w:t>
      </w:r>
      <w:r>
        <w:rPr>
          <w:sz w:val="28"/>
          <w:szCs w:val="28"/>
        </w:rPr>
        <w:t xml:space="preserve"> with his need to have 777, to </w:t>
      </w:r>
      <w:r>
        <w:rPr>
          <w:i/>
          <w:iCs/>
          <w:sz w:val="28"/>
          <w:szCs w:val="28"/>
        </w:rPr>
        <w:t>possess</w:t>
      </w:r>
      <w:r>
        <w:rPr>
          <w:sz w:val="28"/>
          <w:szCs w:val="28"/>
        </w:rPr>
        <w:t xml:space="preserve"> him, </w:t>
      </w:r>
      <w:r>
        <w:rPr>
          <w:i/>
          <w:iCs/>
          <w:sz w:val="28"/>
          <w:szCs w:val="28"/>
        </w:rPr>
        <w:t>own</w:t>
      </w:r>
      <w:r>
        <w:rPr>
          <w:sz w:val="28"/>
          <w:szCs w:val="28"/>
        </w:rPr>
        <w:t xml:space="preserve"> him, seeing the Vortian as </w:t>
      </w:r>
      <w:r>
        <w:rPr>
          <w:i/>
          <w:iCs/>
          <w:sz w:val="28"/>
          <w:szCs w:val="28"/>
        </w:rPr>
        <w:t>his</w:t>
      </w:r>
      <w:r>
        <w:rPr>
          <w:sz w:val="28"/>
          <w:szCs w:val="28"/>
        </w:rPr>
        <w:t>, whether 777 reciprocated or not.</w:t>
      </w:r>
    </w:p>
    <w:p>
      <w:pPr>
        <w:pStyle w:val="Normal"/>
        <w:rPr>
          <w:sz w:val="28"/>
          <w:szCs w:val="28"/>
        </w:rPr>
      </w:pPr>
      <w:r>
        <w:rPr>
          <w:sz w:val="28"/>
          <w:szCs w:val="28"/>
        </w:rPr>
      </w:r>
    </w:p>
    <w:p>
      <w:pPr>
        <w:pStyle w:val="Normal"/>
        <w:rPr/>
      </w:pPr>
      <w:r>
        <w:rPr>
          <w:sz w:val="28"/>
          <w:szCs w:val="28"/>
        </w:rPr>
        <w:t>“</w:t>
      </w:r>
      <w:r>
        <w:rPr>
          <w:sz w:val="28"/>
          <w:szCs w:val="28"/>
        </w:rPr>
        <w:t xml:space="preserve">Yes, Zim approves...” the Irken drawled, eyes still trailing along 777's bared body. Zim slowly trailed one hand down his own torso, fingertips barely ghosting over his skin, until he was idly rubbing along his groin, the Invader's arousal already beginning to emerge, the sight of which was making 777 blush deeper, a shaky breath escaping the Vortian prisoner. “...but Zim sees an improvement that can be made...” the Irken smirked, using his other hand to gesture between 777's legs. 777 swallowed audibly, and he nodded quickly, breathing out an agreement, as he lowered his own hand down, rubbing at himself, his arousal making it's appearance as well.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s eyes locked onto 777's self ministrations, the Invader's heated lust burning a few degrees hotter as the Vortian's erection emerged, similar in appearance to Zim's own, wide at the base, and getting thin and pointed at the tip, grooved rings around the shaft, making it look slightly segmented, similar to their tongues, but stiff rather than prehensile. Zim's own arousal was fully revealed, and the Invader closed his eyes, trailing his fingers along the shaft, and letting out a long, breathy sigh of pleasure... Zim heard 777 let out a soft moan as well, and the Irken grinned, knowing just how much the Vortian prisoner was enjoying this. Zim opened his eyes again, a chuckle escaping as he saw how intently 777 was watching him, that delicious blush on his face as the Vortian idly ran his fingers around the base of his own arousal. </w:t>
      </w:r>
    </w:p>
    <w:p>
      <w:pPr>
        <w:pStyle w:val="Normal"/>
        <w:rPr>
          <w:sz w:val="28"/>
          <w:szCs w:val="28"/>
        </w:rPr>
      </w:pPr>
      <w:r>
        <w:rPr>
          <w:sz w:val="28"/>
          <w:szCs w:val="28"/>
        </w:rPr>
      </w:r>
    </w:p>
    <w:p>
      <w:pPr>
        <w:pStyle w:val="Normal"/>
        <w:rPr/>
      </w:pPr>
      <w:r>
        <w:rPr>
          <w:sz w:val="28"/>
          <w:szCs w:val="28"/>
        </w:rPr>
        <w:t>“</w:t>
      </w:r>
      <w:r>
        <w:rPr>
          <w:sz w:val="28"/>
          <w:szCs w:val="28"/>
        </w:rPr>
        <w:t xml:space="preserve">That's perfect, Prisoner 777...” Zim trilled, his own lust thick in his voice. “...now then... I'll get straight to the point of this late call...” the Irken tilted his head, letting out a soft moan as he squeezed his shaft gently, grinning wider as he saw 777 bite his lip in reaction, the Vortian holding back a moan of his own. “I was thinking of our work together, back so long ago...” Zim continued, his voice slightly breathy as he slowly stroked himself. 777 licked his lips, nodding. </w:t>
      </w:r>
    </w:p>
    <w:p>
      <w:pPr>
        <w:pStyle w:val="Normal"/>
        <w:rPr>
          <w:sz w:val="28"/>
          <w:szCs w:val="28"/>
        </w:rPr>
      </w:pPr>
      <w:r>
        <w:rPr>
          <w:sz w:val="28"/>
          <w:szCs w:val="28"/>
        </w:rPr>
      </w:r>
    </w:p>
    <w:p>
      <w:pPr>
        <w:pStyle w:val="Normal"/>
        <w:rPr/>
      </w:pPr>
      <w:r>
        <w:rPr>
          <w:sz w:val="28"/>
          <w:szCs w:val="28"/>
        </w:rPr>
        <w:t>“</w:t>
      </w:r>
      <w:r>
        <w:rPr>
          <w:sz w:val="28"/>
          <w:szCs w:val="28"/>
        </w:rPr>
        <w:t xml:space="preserve">O-Oh? You were?” the Vortian replied, his own voice tinged with arousal. Zim chuckled, watching as 777's hand worked up and down, seeing the Vortian prisoner's arousal throb. </w:t>
      </w:r>
    </w:p>
    <w:p>
      <w:pPr>
        <w:pStyle w:val="Normal"/>
        <w:rPr>
          <w:sz w:val="28"/>
          <w:szCs w:val="28"/>
        </w:rPr>
      </w:pPr>
      <w:r>
        <w:rPr>
          <w:sz w:val="28"/>
          <w:szCs w:val="28"/>
        </w:rPr>
      </w:r>
    </w:p>
    <w:p>
      <w:pPr>
        <w:pStyle w:val="Normal"/>
        <w:rPr/>
      </w:pPr>
      <w:r>
        <w:rPr>
          <w:sz w:val="28"/>
          <w:szCs w:val="28"/>
        </w:rPr>
        <w:t>“</w:t>
      </w:r>
      <w:r>
        <w:rPr>
          <w:sz w:val="28"/>
          <w:szCs w:val="28"/>
        </w:rPr>
        <w:t xml:space="preserve">Yes, I was...” Zim grinned. “...Zim is calling to see if you recall the night I needed you to come in late, to help me with a breakthrough...” the Invader watched as 777's eyes widened, cheeks blushing darker, and the Vortian chuckled, his crooked smile showing up again. </w:t>
      </w:r>
    </w:p>
    <w:p>
      <w:pPr>
        <w:pStyle w:val="Normal"/>
        <w:rPr>
          <w:sz w:val="28"/>
          <w:szCs w:val="28"/>
        </w:rPr>
      </w:pPr>
      <w:r>
        <w:rPr>
          <w:sz w:val="28"/>
          <w:szCs w:val="28"/>
        </w:rPr>
      </w:r>
    </w:p>
    <w:p>
      <w:pPr>
        <w:pStyle w:val="Normal"/>
        <w:rPr/>
      </w:pPr>
      <w:r>
        <w:rPr>
          <w:sz w:val="28"/>
          <w:szCs w:val="28"/>
        </w:rPr>
        <w:t>“</w:t>
      </w:r>
      <w:r>
        <w:rPr>
          <w:sz w:val="28"/>
          <w:szCs w:val="28"/>
        </w:rPr>
        <w:t xml:space="preserve">The n-night you called me and told me g-get their as fast as I could, because you 'needed me now'?” 777 clarified, shivering as he ran his thumb over the thin tip of his shaft. “Of c-course I remember that night... how could I forget it, Zim?” Zim's grin grew wider, and his own cheeks flushed a little, heat rolling through him as he hummed in deep pleasure, memories of that night, so long ago, freshly arose in his min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The look on 777's face when he'd burst into the lab, his research uniform in disarray as if he'd hurriedly thrown it on in his haste to rush to Zim's aid at the lab, shouting '</w:t>
      </w:r>
      <w:r>
        <w:rPr>
          <w:i/>
          <w:iCs/>
          <w:sz w:val="28"/>
          <w:szCs w:val="28"/>
        </w:rPr>
        <w:t>Zim, I'm here!</w:t>
      </w:r>
      <w:r>
        <w:rPr>
          <w:sz w:val="28"/>
          <w:szCs w:val="28"/>
        </w:rPr>
        <w:t xml:space="preserve">'... only to freeze in shock, as instead of finding Zim in the middle of a mad mess of science equipment and equations, he'd instead found the Irken casually leaning back against one of the lab tables... with no clothes on, and a confident smirk on his face. </w:t>
      </w:r>
    </w:p>
    <w:p>
      <w:pPr>
        <w:pStyle w:val="Normal"/>
        <w:rPr>
          <w:sz w:val="28"/>
          <w:szCs w:val="28"/>
        </w:rPr>
      </w:pPr>
      <w:r>
        <w:rPr>
          <w:sz w:val="28"/>
          <w:szCs w:val="28"/>
        </w:rPr>
      </w:r>
    </w:p>
    <w:p>
      <w:pPr>
        <w:pStyle w:val="Normal"/>
        <w:rPr/>
      </w:pPr>
      <w:r>
        <w:rPr>
          <w:sz w:val="28"/>
          <w:szCs w:val="28"/>
        </w:rPr>
        <w:t>'</w:t>
      </w:r>
      <w:r>
        <w:rPr>
          <w:i/>
          <w:iCs/>
          <w:sz w:val="28"/>
          <w:szCs w:val="28"/>
        </w:rPr>
        <w:t>Good! Now you can help me with my breakthrough</w:t>
      </w:r>
      <w:r>
        <w:rPr>
          <w:sz w:val="28"/>
          <w:szCs w:val="28"/>
        </w:rPr>
        <w:t xml:space="preserve">...” Zim remembered 777 taking a moment to respond, the Vortian staring wide eyed at him, mouth opening and closing as he tried to make sense of what he was seeing. </w:t>
      </w:r>
    </w:p>
    <w:p>
      <w:pPr>
        <w:pStyle w:val="Normal"/>
        <w:rPr>
          <w:sz w:val="28"/>
          <w:szCs w:val="28"/>
        </w:rPr>
      </w:pPr>
      <w:r>
        <w:rPr>
          <w:sz w:val="28"/>
          <w:szCs w:val="28"/>
        </w:rPr>
      </w:r>
    </w:p>
    <w:p>
      <w:pPr>
        <w:pStyle w:val="Normal"/>
        <w:rPr/>
      </w:pPr>
      <w:r>
        <w:rPr>
          <w:sz w:val="28"/>
          <w:szCs w:val="28"/>
        </w:rPr>
        <w:t>'</w:t>
      </w:r>
      <w:r>
        <w:rPr>
          <w:i/>
          <w:iCs/>
          <w:sz w:val="28"/>
          <w:szCs w:val="28"/>
        </w:rPr>
        <w:t>Z-Zim? Wh-Wh-What?</w:t>
      </w:r>
      <w:r>
        <w:rPr>
          <w:sz w:val="28"/>
          <w:szCs w:val="28"/>
        </w:rPr>
        <w:t xml:space="preserve">” 777 had stuttered, his cheeks flushed incredibly deep, as he ran his eyes along Zim's nude form. Zim had sauntered forward, to 777's shock, and used his PAK legs to grab the Vortian, and pull him close, pressing against the Irken, 777 letting out a squeak of surprise. With his closeness to the Vortian, Zim had used his grip on 777's lab coat, to turn them both in the direction of the nearest lab table, before the Irken shoved 777 over it, the Vortian letting out an 'oof' as he fell backwards onto the table, lying on his back, before gasping in further shock as the </w:t>
      </w:r>
      <w:r>
        <w:rPr>
          <w:i/>
          <w:iCs/>
          <w:sz w:val="28"/>
          <w:szCs w:val="28"/>
        </w:rPr>
        <w:t>very</w:t>
      </w:r>
      <w:r>
        <w:rPr>
          <w:sz w:val="28"/>
          <w:szCs w:val="28"/>
        </w:rPr>
        <w:t xml:space="preserve"> nude Zim had immediately straddled his hip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Still gripping the collar of 777's lab coat, Zim had grinned, leaning down to trail his hot, slick tongue over the Vortian's exposed neck, making 777 gasp once again, the sound gaining a higher pitch as Zim ground his rump against 777's clothed groin, and the Vortian bucked up in reflex against him, his hands grabbing at Zim's hips to try and still the Irken. '</w:t>
      </w:r>
      <w:r>
        <w:rPr>
          <w:i/>
          <w:iCs/>
          <w:sz w:val="28"/>
          <w:szCs w:val="28"/>
        </w:rPr>
        <w:t xml:space="preserve">Z-Z-Zim!?' </w:t>
      </w:r>
      <w:r>
        <w:rPr>
          <w:i w:val="false"/>
          <w:iCs w:val="false"/>
          <w:sz w:val="28"/>
          <w:szCs w:val="28"/>
        </w:rPr>
        <w:t>777 had managed.</w:t>
      </w:r>
      <w:r>
        <w:rPr>
          <w:i/>
          <w:iCs/>
          <w:sz w:val="28"/>
          <w:szCs w:val="28"/>
        </w:rPr>
        <w:t xml:space="preserve"> 'What a-are you-</w:t>
      </w:r>
      <w:r>
        <w:rPr>
          <w:sz w:val="28"/>
          <w:szCs w:val="28"/>
        </w:rPr>
        <w:t>'</w:t>
      </w:r>
    </w:p>
    <w:p>
      <w:pPr>
        <w:pStyle w:val="Normal"/>
        <w:rPr>
          <w:sz w:val="28"/>
          <w:szCs w:val="28"/>
        </w:rPr>
      </w:pPr>
      <w:r>
        <w:rPr>
          <w:sz w:val="28"/>
          <w:szCs w:val="28"/>
        </w:rPr>
      </w:r>
    </w:p>
    <w:p>
      <w:pPr>
        <w:pStyle w:val="Normal"/>
        <w:rPr/>
      </w:pPr>
      <w:r>
        <w:rPr>
          <w:sz w:val="28"/>
          <w:szCs w:val="28"/>
        </w:rPr>
        <w:t>'</w:t>
      </w:r>
      <w:r>
        <w:rPr>
          <w:i/>
          <w:iCs/>
          <w:sz w:val="28"/>
          <w:szCs w:val="28"/>
        </w:rPr>
        <w:t>I told you...</w:t>
      </w:r>
      <w:r>
        <w:rPr>
          <w:sz w:val="28"/>
          <w:szCs w:val="28"/>
        </w:rPr>
        <w:t>' the Irken had breathed hotly against 777's throat. “.</w:t>
      </w:r>
      <w:r>
        <w:rPr>
          <w:i/>
          <w:iCs/>
          <w:sz w:val="28"/>
          <w:szCs w:val="28"/>
        </w:rPr>
        <w:t>..I need you now...</w:t>
      </w:r>
      <w:r>
        <w:rPr>
          <w:sz w:val="28"/>
          <w:szCs w:val="28"/>
        </w:rPr>
        <w:t xml:space="preserve">” simply leaving it at that, Zim trailed his serpentine tongue up along 777's throat again, making the Vortian let out a high, shuddering moan in reaction, one that became muffled as Zim trailed it up over 777's jaw, before sliding it right into the Vortian's mouth, his green lips pressing to 777's muted purple ones in a deep kiss, the Irken's tongue entwining around 777's. As Zim hungrily kissed the Vortian researcher, his hands had slid down from 777's collar, and had eagerly set to undoing the Vortian's pants. </w:t>
      </w:r>
    </w:p>
    <w:p>
      <w:pPr>
        <w:pStyle w:val="Normal"/>
        <w:rPr>
          <w:sz w:val="28"/>
          <w:szCs w:val="28"/>
        </w:rPr>
      </w:pPr>
      <w:r>
        <w:rPr>
          <w:sz w:val="28"/>
          <w:szCs w:val="28"/>
        </w:rPr>
      </w:r>
    </w:p>
    <w:p>
      <w:pPr>
        <w:pStyle w:val="Normal"/>
        <w:rPr/>
      </w:pPr>
      <w:r>
        <w:rPr>
          <w:sz w:val="28"/>
          <w:szCs w:val="28"/>
        </w:rPr>
        <w:t>'</w:t>
      </w:r>
      <w:r>
        <w:rPr>
          <w:i/>
          <w:iCs/>
          <w:sz w:val="28"/>
          <w:szCs w:val="28"/>
        </w:rPr>
        <w:t>Mmph</w:t>
      </w:r>
      <w:r>
        <w:rPr>
          <w:sz w:val="28"/>
          <w:szCs w:val="28"/>
        </w:rPr>
        <w:t>?!' 777 let out a muffled sound of surprise into the kiss, pulling back for a moment, looking disheveled and deeply flustered, Zim's tongue still wrapped around his own. '</w:t>
      </w:r>
      <w:r>
        <w:rPr>
          <w:i/>
          <w:iCs/>
          <w:sz w:val="28"/>
          <w:szCs w:val="28"/>
        </w:rPr>
        <w:t>Z-Zim-!?</w:t>
      </w:r>
      <w:r>
        <w:rPr>
          <w:sz w:val="28"/>
          <w:szCs w:val="28"/>
        </w:rPr>
        <w:t xml:space="preserve">' the Vortian started, his breathy voice slightly slurred since he was still tongue tied with his Irken lab partner, before Zim pressed their mouths together again, cutting off further vocal protests for a moment, as the Irken tugged 777's pants down just enough to expose the Vortian's groin, before breaking the kiss himself. </w:t>
      </w:r>
    </w:p>
    <w:p>
      <w:pPr>
        <w:pStyle w:val="Normal"/>
        <w:rPr>
          <w:sz w:val="28"/>
          <w:szCs w:val="28"/>
        </w:rPr>
      </w:pPr>
      <w:r>
        <w:rPr>
          <w:sz w:val="28"/>
          <w:szCs w:val="28"/>
        </w:rPr>
      </w:r>
    </w:p>
    <w:p>
      <w:pPr>
        <w:pStyle w:val="Normal"/>
        <w:rPr/>
      </w:pPr>
      <w:r>
        <w:rPr>
          <w:sz w:val="28"/>
          <w:szCs w:val="28"/>
        </w:rPr>
        <w:t>'</w:t>
      </w:r>
      <w:r>
        <w:rPr>
          <w:i/>
          <w:iCs/>
          <w:sz w:val="28"/>
          <w:szCs w:val="28"/>
        </w:rPr>
        <w:t>Silence...</w:t>
      </w:r>
      <w:r>
        <w:rPr>
          <w:sz w:val="28"/>
          <w:szCs w:val="28"/>
        </w:rPr>
        <w:t>' Zim purred, still close enough for his lips to brush over 777's as he spoke. '</w:t>
      </w:r>
      <w:r>
        <w:rPr>
          <w:i/>
          <w:iCs/>
          <w:sz w:val="28"/>
          <w:szCs w:val="28"/>
        </w:rPr>
        <w:t>...you're an important part of Zim's breakthrough...</w:t>
      </w:r>
      <w:r>
        <w:rPr>
          <w:sz w:val="28"/>
          <w:szCs w:val="28"/>
        </w:rPr>
        <w:t xml:space="preserve">' the Irken smirked seductively, and 777 stared, still shocked, but also feeling a keen heat flowing through his body, and a shiver rolled down his spine at the sound of Zim's tone of voice, a tone he'd never heard before. The Vortian gasped again, bucking once more in reflex, as suddenly Zim's bare hand wrapped around his arousal, squeezing gently, his skin so smooth and soft against his hot cock... 777 hadn't even noticed he'd </w:t>
      </w:r>
      <w:r>
        <w:rPr>
          <w:i/>
          <w:iCs/>
          <w:sz w:val="28"/>
          <w:szCs w:val="28"/>
        </w:rPr>
        <w:t xml:space="preserve">gotten </w:t>
      </w:r>
      <w:r>
        <w:rPr>
          <w:sz w:val="28"/>
          <w:szCs w:val="28"/>
        </w:rPr>
        <w:t xml:space="preserve">hard from the Irken's ministrations, but the pleasure that was shooting through him at Zim touching it, was starting to hazy up his thought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s mouth was opening and closing a little, as though he was trying to protest, but couldn't think of words... as he felt Zim shift slightly on his hips, watching as the Irken maneuvered himself up a little, lifting his bottom higher, his soft, warm hand keeping 777's shaft on target as he started to lower himself down, 777 wondered if this was really something to protest at all... before he felt the tight, </w:t>
      </w:r>
      <w:r>
        <w:rPr>
          <w:i/>
          <w:iCs/>
          <w:sz w:val="28"/>
          <w:szCs w:val="28"/>
        </w:rPr>
        <w:t>tight</w:t>
      </w:r>
      <w:r>
        <w:rPr>
          <w:sz w:val="28"/>
          <w:szCs w:val="28"/>
        </w:rPr>
        <w:t xml:space="preserve"> heat of his Irken partner surround him for the first time, and all thoughts of resistance vanished immediatel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wanted to keep his eyes open, wanted to see 777's face contort in pleasure as he was enveloped inside of him, but the Irken couldn't stop himself from closing his own eyes, back arching and head leaning back, a long moan of utter pleasure escaping him, as he sank down to the base of 777's arousal, his soft green rump coming to rest on the Vortian's groin. The feeling of 777 penetrating him, </w:t>
      </w:r>
      <w:r>
        <w:rPr>
          <w:i/>
          <w:iCs/>
          <w:sz w:val="28"/>
          <w:szCs w:val="28"/>
        </w:rPr>
        <w:t>invading</w:t>
      </w:r>
      <w:r>
        <w:rPr>
          <w:sz w:val="28"/>
          <w:szCs w:val="28"/>
        </w:rPr>
        <w:t xml:space="preserve"> him, was </w:t>
      </w:r>
      <w:r>
        <w:rPr>
          <w:i/>
          <w:iCs/>
          <w:sz w:val="28"/>
          <w:szCs w:val="28"/>
        </w:rPr>
        <w:t>exquisite</w:t>
      </w:r>
      <w:r>
        <w:rPr>
          <w:sz w:val="28"/>
          <w:szCs w:val="28"/>
        </w:rPr>
        <w:t xml:space="preserve">... the perfect blend of pain and pleasure, shooting heated bursts of sensation through the Irken, unlike anything he'd felt before. He could dimly hear 777's own, higher pitched moan from below him, and Zim bit his lip, looking down, his red eyes hazily opening to see 777's expressio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And what an expression it was... the timid Vortian's cheeks were so deeply flushed, eyes squeezed shut tight, biting his lip, his head leaning back on the table, as he experienced the feeling of being within Zim for the first time... 777 slowly, blearily opened his eyes a little, peering up at the Irken, his mouth opening to let out a shaky breath as he adjusted to the tight warmth squeezing him. '</w:t>
      </w:r>
      <w:r>
        <w:rPr>
          <w:i/>
          <w:iCs/>
          <w:sz w:val="28"/>
          <w:szCs w:val="28"/>
        </w:rPr>
        <w:t>Z-Zim...</w:t>
      </w:r>
      <w:r>
        <w:rPr>
          <w:sz w:val="28"/>
          <w:szCs w:val="28"/>
        </w:rPr>
        <w:t xml:space="preserve">' 777 managed, his voice a soft whisper. The Irken smiled widely at the sound of his name in that tone, and the Irken leaned down, his hands sliding under 777's shirt to trail along his bare torso, making the Vortian inhale sharply at the feeling.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Zim nuzzled into the crook of 777's neck, a hot breath escaping, before he kissed his way up to the Vortian's mouth again. '</w:t>
      </w:r>
      <w:r>
        <w:rPr>
          <w:i/>
          <w:iCs/>
          <w:sz w:val="28"/>
          <w:szCs w:val="28"/>
        </w:rPr>
        <w:t>You belong to Zim...</w:t>
      </w:r>
      <w:r>
        <w:rPr>
          <w:sz w:val="28"/>
          <w:szCs w:val="28"/>
        </w:rPr>
        <w:t xml:space="preserve">' Zim whispered hotly, before kissing the Vortian deeply, heatedly, breaking it for only a moment to murmur out 777's true name, before the Irken began to finally start moving his hips. </w:t>
      </w:r>
    </w:p>
    <w:p>
      <w:pPr>
        <w:pStyle w:val="Normal"/>
        <w:rPr>
          <w:sz w:val="28"/>
          <w:szCs w:val="28"/>
        </w:rPr>
      </w:pPr>
      <w:r>
        <w:rPr>
          <w:sz w:val="28"/>
          <w:szCs w:val="28"/>
        </w:rPr>
      </w:r>
    </w:p>
    <w:p>
      <w:pPr>
        <w:pStyle w:val="Normal"/>
        <w:rPr/>
      </w:pPr>
      <w:r>
        <w:rPr>
          <w:sz w:val="28"/>
          <w:szCs w:val="28"/>
        </w:rPr>
        <w:t>“</w:t>
      </w:r>
      <w:r>
        <w:rPr>
          <w:sz w:val="28"/>
          <w:szCs w:val="28"/>
        </w:rPr>
        <w:t xml:space="preserve">I'm so glad you remember...” Zim breathed out, continuing to slowly stroke himself, feeling so warm as he watched 777 do the same on the screen, the Vortian prisoner letting out a soft huff. “...I think about that a lot, down here on this ridiculous planet...” Zim continued, leaning his head back, his lekku twitching slightly with sensation as he ran fingertips along the thin tip of his arousal. 777 bit his lip at Zim's words, shivering slightly in pleasure. </w:t>
      </w:r>
    </w:p>
    <w:p>
      <w:pPr>
        <w:pStyle w:val="Normal"/>
        <w:rPr>
          <w:sz w:val="28"/>
          <w:szCs w:val="28"/>
        </w:rPr>
      </w:pPr>
      <w:r>
        <w:rPr>
          <w:sz w:val="28"/>
          <w:szCs w:val="28"/>
        </w:rPr>
      </w:r>
    </w:p>
    <w:p>
      <w:pPr>
        <w:pStyle w:val="Normal"/>
        <w:rPr/>
      </w:pPr>
      <w:r>
        <w:rPr>
          <w:sz w:val="28"/>
          <w:szCs w:val="28"/>
        </w:rPr>
        <w:t>“</w:t>
      </w:r>
      <w:r>
        <w:rPr>
          <w:sz w:val="28"/>
          <w:szCs w:val="28"/>
        </w:rPr>
        <w:t xml:space="preserve">Y-You do?” 777 asked, his voice shaky, breathy. “...I think of i-it too, Zim...” the Vortian admitted, his voice heavy with lust. “...especially...” 777's blush grew warmer. “...e-especially what happened </w:t>
      </w:r>
      <w:r>
        <w:rPr>
          <w:i/>
          <w:iCs/>
          <w:sz w:val="28"/>
          <w:szCs w:val="28"/>
        </w:rPr>
        <w:t>a-after</w:t>
      </w:r>
      <w:r>
        <w:rPr>
          <w:sz w:val="28"/>
          <w:szCs w:val="28"/>
        </w:rPr>
        <w:t xml:space="preserve"> we finished the first t-time...” this time, it was Zim's cheeks that got darker, a heavier blush coming to the Irken's cheeks. The Invader grinned at 777, a devilish glint in his ruby eyes... before he turned around, spreading his legs and bending over to place his hands on the console he'd been leaning on, showing off his rear end to 777. Zim's grin grew wider as he actually heard 777's breath hitch for a moment in response, and Zim turned to look over his shoulder at the Vortian, chuckling lustfully as he saw the look on 777's face. </w:t>
      </w:r>
    </w:p>
    <w:p>
      <w:pPr>
        <w:pStyle w:val="Normal"/>
        <w:rPr>
          <w:sz w:val="28"/>
          <w:szCs w:val="28"/>
        </w:rPr>
      </w:pPr>
      <w:r>
        <w:rPr>
          <w:sz w:val="28"/>
          <w:szCs w:val="28"/>
        </w:rPr>
      </w:r>
    </w:p>
    <w:p>
      <w:pPr>
        <w:pStyle w:val="Normal"/>
        <w:rPr/>
      </w:pPr>
      <w:r>
        <w:rPr>
          <w:sz w:val="28"/>
          <w:szCs w:val="28"/>
        </w:rPr>
        <w:t>“</w:t>
      </w:r>
      <w:r>
        <w:rPr>
          <w:sz w:val="28"/>
          <w:szCs w:val="28"/>
        </w:rPr>
        <w:t xml:space="preserve">You mean when you took Zim like </w:t>
      </w:r>
      <w:r>
        <w:rPr>
          <w:i/>
          <w:iCs/>
          <w:sz w:val="28"/>
          <w:szCs w:val="28"/>
        </w:rPr>
        <w:t>this</w:t>
      </w:r>
      <w:r>
        <w:rPr>
          <w:sz w:val="28"/>
          <w:szCs w:val="28"/>
        </w:rPr>
        <w:t xml:space="preserve">?” the Irken asked, his voice a teasing purr, slowly swaying his hips, his round, soft green bottom moving side to side. The further memories of the first time they'd been physically intimate flashed through both of their minds... Zim panting hard as he rode 777's shaft, his eyes closed, hands gripping 777's lab coat tightly, cheeks deeply flushed... 777 in the same state, his hands gripping Zim's hips tight, jaw clenched tightly as he bucked and rolled his hips up against Zim's rear, both of them lost in the pleasure and heat of the moment. With a loud cry, Zim had bucked, his hips moving more erratically, as the Irken reached his climax, a few thick shots of his Irken seed firing from the thin tip of his arousal, to paint a few lines of pearly white over 777's lab uniform.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had gasped out, eyes shooting open, as with Zim's climax, had also come a harsh </w:t>
      </w:r>
      <w:r>
        <w:rPr>
          <w:i/>
          <w:iCs/>
          <w:sz w:val="28"/>
          <w:szCs w:val="28"/>
        </w:rPr>
        <w:t>squeezing</w:t>
      </w:r>
      <w:r>
        <w:rPr>
          <w:sz w:val="28"/>
          <w:szCs w:val="28"/>
        </w:rPr>
        <w:t xml:space="preserve">, like hot </w:t>
      </w:r>
      <w:r>
        <w:rPr>
          <w:i/>
          <w:iCs/>
          <w:sz w:val="28"/>
          <w:szCs w:val="28"/>
        </w:rPr>
        <w:t>velvet</w:t>
      </w:r>
      <w:r>
        <w:rPr>
          <w:sz w:val="28"/>
          <w:szCs w:val="28"/>
        </w:rPr>
        <w:t xml:space="preserve"> around the Vortian's shaft, and 777 had cried out as well, his own hips ramming up into Zim, as the Irken's clenching tightness drew out heavy shots of 777's thick, hot release, the Vortian's orgasm shooting deep inside of Zim, that thick seed drawn deeper due to the suction effect of the squeezing, before 777 could only stay pressed flush against Zim's bottom, quivering with the intensity of his completio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Both of them remained still, panting hard as they came down from their orgasmic highs, Zim letting out a satisfied moan into the crook of 777's neck, as his body relaxed from it's extreme tenseness, the inner walls of his rump gently releasing the suction-like grasp it had on 777's shaft, allowing the Vortian's sleek arousal to slip out from the tight confines of Zim's body, the shaft glistening slightly in the dim lights of the lab, twitching a little from it's recent releas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was practically </w:t>
      </w:r>
      <w:r>
        <w:rPr>
          <w:i/>
          <w:iCs/>
          <w:sz w:val="28"/>
          <w:szCs w:val="28"/>
        </w:rPr>
        <w:t>cuddly</w:t>
      </w:r>
      <w:r>
        <w:rPr>
          <w:sz w:val="28"/>
          <w:szCs w:val="28"/>
        </w:rPr>
        <w:t xml:space="preserve"> against 777, letting out soft trills against the crook of the Vortian's neck, still riding the waves of his afterglow, and it only made 777 shiver in pleasure... as the Vortian slowly trailed his hands from Zim's hips, up along the Irken's back, feeling his smooth, soft skin, smelling Zim's sweet scent, feeling the warmth of Zim on top of him, 777 found that the heat of his arousal was rekindling itself </w:t>
      </w:r>
      <w:r>
        <w:rPr>
          <w:i/>
          <w:iCs/>
          <w:sz w:val="28"/>
          <w:szCs w:val="28"/>
        </w:rPr>
        <w:t>very</w:t>
      </w:r>
      <w:r>
        <w:rPr>
          <w:sz w:val="28"/>
          <w:szCs w:val="28"/>
        </w:rPr>
        <w:t xml:space="preserve"> quickly, his shaft remaining hard, the sleek tip poking and rubbing against Zim's bottom agai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With a hot moan, 777 gripped Zim's shoulders tight, making the Irken let out a sound of surprise, before the Vortian moved him to the side, moving Zim off the top of him and onto the table, before 777 hurriedly hopped down off the table himself, turning around. He grabbed Zim's legs, pulling Zim towards himself, and sliding the Irken's hips off the end of the table, leaving the surprised Irken wobbling on his PAK, hands flailing for balance. 777 swapped his grip from Zim's legs, to Zim's hips, and with a heated grunt, he flipped Zim over, so that Zim was instead bent over the table, his chest, head and shoulders resting on the table, while his bottom was pushed out towards 777.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Understanding of what 777 was doing seemed to click in Zim's head, and the Irken let out a heated moan of pleased anticipation, spreading his legs and arching his back, to present his rump better to the Vortian researcher, lifting his head from the table and placing his palms flat on the surface, looking back over his shoulder at 777 with a flushed, wanton expression, that only served to make the 777 want the Irken even more. With a hot huff, 777 gripped one of Zim's cheeks, savoring the soft, smoothness, before spreading it slightly to reveal the Irken's tight little orifice, still slightly slick from the previous sex, while he gripped the base of his hardened arousal with his other hand, keeping the tip right on point as he moved in. </w:t>
      </w:r>
    </w:p>
    <w:p>
      <w:pPr>
        <w:pStyle w:val="Normal"/>
        <w:rPr>
          <w:sz w:val="28"/>
          <w:szCs w:val="28"/>
        </w:rPr>
      </w:pPr>
      <w:r>
        <w:rPr>
          <w:sz w:val="28"/>
          <w:szCs w:val="28"/>
        </w:rPr>
      </w:r>
    </w:p>
    <w:p>
      <w:pPr>
        <w:pStyle w:val="Normal"/>
        <w:rPr/>
      </w:pPr>
      <w:r>
        <w:rPr>
          <w:sz w:val="28"/>
          <w:szCs w:val="28"/>
        </w:rPr>
        <w:t>'</w:t>
      </w:r>
      <w:r>
        <w:rPr>
          <w:i/>
          <w:iCs/>
          <w:sz w:val="28"/>
          <w:szCs w:val="28"/>
        </w:rPr>
        <w:t>N-Nnnnghhh...</w:t>
      </w:r>
      <w:r>
        <w:rPr>
          <w:sz w:val="28"/>
          <w:szCs w:val="28"/>
        </w:rPr>
        <w:t xml:space="preserve">' 777 groaned in pleasure as the thin, pointed tip of his shaft, still sleek and slippery, pressed for just a moment against Zim's tiny entrance, before it slipped back inside of Zim with a slick sound, penetrating deep. Zim leaned his head back, crying out in pleasure as he was invaded again, 777's groin pressing flush against his bottom, the Vortian's shaft buried deep inside of him. 777 closed his eyes, moaning out as he savored the feeling of Zim's tight, hot walls surrounding him for the second time, a little sleeker inside from the previous breeding, allowing for smoother entr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let out a hot huff of breath as he opened his eyes again, his pale red gaze traveling along the perfect presentation of Zim's backside, the enticing look of Zim's arched back, the round, sweet curves of the Irken's rump pressed against him... the Vortian slid his hands down Zim's back, feeling the Irken shiver in sensation, tensing up slightly around his shaft, making 777 keen in response. 777 slowly ran his hands from Zim's back, to slide his palms down over the Irken's bottom, fingers running over the smooth, green flesh, before he squeezed Zim's rump, moaning softly at the feeling of the cheeks in his hands, such alluring texture, soft, round, with just the right amount of give in his grip...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shivered on the monitor, as he gazed at Zim's rump now,  just as he'd remembered it from back then, smooth, round, and no doubt just as squeezable as it had been before... he stroked his shaft slowly, letting out a soft keen of pleasure. “Y-Yes... when I took you like that...” 777 stammered in reply, voice edged with need. Zim grinned at him in response, cheeks flushed, before snickering darkly, a new wave of lust showing up in his ruby red eyes as he slowed his swaying rump to a stop. 777 swallowed, watching the Irken Invader closely, wondering what Zim was going to do. </w:t>
      </w:r>
    </w:p>
    <w:p>
      <w:pPr>
        <w:pStyle w:val="Normal"/>
        <w:rPr>
          <w:sz w:val="28"/>
          <w:szCs w:val="28"/>
        </w:rPr>
      </w:pPr>
      <w:r>
        <w:rPr>
          <w:sz w:val="28"/>
          <w:szCs w:val="28"/>
        </w:rPr>
      </w:r>
    </w:p>
    <w:p>
      <w:pPr>
        <w:pStyle w:val="Normal"/>
        <w:rPr/>
      </w:pPr>
      <w:r>
        <w:rPr>
          <w:sz w:val="28"/>
          <w:szCs w:val="28"/>
        </w:rPr>
        <w:t>“</w:t>
      </w:r>
      <w:r>
        <w:rPr>
          <w:sz w:val="28"/>
          <w:szCs w:val="28"/>
        </w:rPr>
        <w:t xml:space="preserve">Zim remembers that part too... </w:t>
      </w:r>
      <w:r>
        <w:rPr>
          <w:i/>
          <w:iCs/>
          <w:sz w:val="28"/>
          <w:szCs w:val="28"/>
        </w:rPr>
        <w:t>very</w:t>
      </w:r>
      <w:r>
        <w:rPr>
          <w:sz w:val="28"/>
          <w:szCs w:val="28"/>
        </w:rPr>
        <w:t xml:space="preserve"> well...” the Irken purred. “...so much that I made something to </w:t>
      </w:r>
      <w:r>
        <w:rPr>
          <w:i/>
          <w:iCs/>
          <w:sz w:val="28"/>
          <w:szCs w:val="28"/>
        </w:rPr>
        <w:t>enhance</w:t>
      </w:r>
      <w:r>
        <w:rPr>
          <w:sz w:val="28"/>
          <w:szCs w:val="28"/>
        </w:rPr>
        <w:t xml:space="preserve"> those memories...” with a mechanical pop, Zim's PAK opened, and with a slight whirr, one of his PAK legs extended... 777's eyes widened, and his jaw dropped slightly, his breath hitching again as he saw it. Instead of the usual metal spike on the end of the PAK leg... there was a </w:t>
      </w:r>
      <w:r>
        <w:rPr>
          <w:i/>
          <w:iCs/>
          <w:sz w:val="28"/>
          <w:szCs w:val="28"/>
        </w:rPr>
        <w:t>very</w:t>
      </w:r>
      <w:r>
        <w:rPr>
          <w:sz w:val="28"/>
          <w:szCs w:val="28"/>
        </w:rPr>
        <w:t xml:space="preserve"> high quality replica of a Vortian penis. Thick at the base and getting thin near the tip, complete with slight grooves ringed around the shaft... it took a moment for 777 to realize, that it wasn't just some random Vortian dildo either... it was a replica of his </w:t>
      </w:r>
      <w:r>
        <w:rPr>
          <w:i/>
          <w:iCs/>
          <w:sz w:val="28"/>
          <w:szCs w:val="28"/>
        </w:rPr>
        <w:t>own</w:t>
      </w:r>
      <w:r>
        <w:rPr>
          <w:sz w:val="28"/>
          <w:szCs w:val="28"/>
        </w:rPr>
        <w:t xml:space="preserve"> shaft. “I remember all the precise measurements...” Zim snickered. “...so I can try to get the closest experience to the </w:t>
      </w:r>
      <w:r>
        <w:rPr>
          <w:i/>
          <w:iCs/>
          <w:sz w:val="28"/>
          <w:szCs w:val="28"/>
        </w:rPr>
        <w:t>real</w:t>
      </w:r>
      <w:r>
        <w:rPr>
          <w:sz w:val="28"/>
          <w:szCs w:val="28"/>
        </w:rPr>
        <w:t xml:space="preserve"> on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felt his cock throb hard at the thought that Zim used a replica of </w:t>
      </w:r>
      <w:r>
        <w:rPr>
          <w:i/>
          <w:iCs/>
          <w:sz w:val="28"/>
          <w:szCs w:val="28"/>
        </w:rPr>
        <w:t>his</w:t>
      </w:r>
      <w:r>
        <w:rPr>
          <w:i w:val="false"/>
          <w:iCs w:val="false"/>
          <w:sz w:val="28"/>
          <w:szCs w:val="28"/>
        </w:rPr>
        <w:t xml:space="preserve"> shaft</w:t>
      </w:r>
      <w:r>
        <w:rPr>
          <w:sz w:val="28"/>
          <w:szCs w:val="28"/>
        </w:rPr>
        <w:t xml:space="preserve"> to pleasure himself in 777's absence. It sent a heated thrill through the Vortian, and he shuddered in pleasure, squeezing his shaft softly, letting out a moan. He watched, transfixed, as that PAK leg lowered itself down towards Zim's presented rear, squeezing the base of the dildo, which caused a sleekness to cover it's shaft, similar to a real Vortian's natural precum. Two more PAK legs emerged from Zim's PAK, with the normal tips, and they each moved down to spread Zim's cheeks, revealing the Irken's tiny little orifice to 777. The sleek lubricant from the dildo trailed down the shaft, a single thick drop of the slippery fluid dripping down from the pointed tip, landing directly on Zim's entrance, splashing over it just enough to cover the surface of the Irken's tight little crease, making it glisten slightly with sleekness.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bit his lip, swallowing hard, his shaft throbbing and heat building inside, as Zim moved the dildo forward, the tip of it poking right against Zim's slicked entrance, rubbing against it for a brief teasing moment. 777 could see Zim's own arousal throb at the feeling, and the Vortian's breath hitched again, as he saw the PAK leg angle itself to press more directly into Zim's waiting orifice... and then with one smooth motion, slid the entire shaft inside, the base of the dildo pressing flush against Zim's entrance with a soft smack.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let out a </w:t>
      </w:r>
      <w:r>
        <w:rPr>
          <w:i/>
          <w:iCs/>
          <w:sz w:val="28"/>
          <w:szCs w:val="28"/>
        </w:rPr>
        <w:t>sharp</w:t>
      </w:r>
      <w:r>
        <w:rPr>
          <w:sz w:val="28"/>
          <w:szCs w:val="28"/>
        </w:rPr>
        <w:t xml:space="preserve"> gasp, visibly jolting as the dildo hilted itself, arching his back further, his hands clenching into fists and his toes curling against the smooth floor, before he closed his eyes, his mouth open as he let out a shuddering trill of pleasure that went right to 777's cock. The Vortian had let out a passionate gasp of pleasure himself as he'd watched Zim take the full penetration, the sleek dildo sliding in so fast and smoothly, Zim's tiny little hole swallowing it up so quickly that the base had actually made an audible little smack against the Irken's entrance upon it's hilting. Zim moaned out again, hips squirming ever so slightly, opening his eyes, cheeks so flushed, and it made 777 shiver with arousal.</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bit his lip, another shaky moan escaping as he stroked his shaft, staring at Zim's rump, as the PAK leg pulled back slightly, leaving the pointed tip of the dildo nestled inside of Zim's tiny entrance, before swiftly and smoothly sliding all the way back in with another gentle smack, making Zim moan so deliciously once more. 777 took in every detail, the flush of Zim's skin, the way his muscles tensed when he took the dildo to the base, the sound of his breathing, his gasps, his moans and trills, filing each delectable moment away in his mental archives, for use during lonely nights in his cell... the Vortian shivered, and stopped his stroking for a moment to get more comfortable, moving from his standing position to sit down on the floor, legs spread wide as his hand returned to his eager shaft, fingers wrapping around it and stroking again.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retracted the two PAK legs that were keeping his cheeks spread, as the third PAK limb moved back again, leaving the tip of the dildo within Zim's rump again, before sliding back in, and pulling back again, Zim moaning in response... a steady rhythm had begun, the soft whirr of the Irken's PAK leg working in that replica shaft in and out, Zim's bottom being smoothly impaled over and over, much to both of their pleasures. 777 panted, cheeks so flushed as he stroked himself faster, his free hand reaching under himself, fingers prodding at his own entrance to enhance the experience as he watched the Irken Invader's lewd performance. </w:t>
      </w:r>
    </w:p>
    <w:p>
      <w:pPr>
        <w:pStyle w:val="Normal"/>
        <w:rPr>
          <w:sz w:val="28"/>
          <w:szCs w:val="28"/>
        </w:rPr>
      </w:pPr>
      <w:r>
        <w:rPr>
          <w:sz w:val="28"/>
          <w:szCs w:val="28"/>
        </w:rPr>
      </w:r>
    </w:p>
    <w:p>
      <w:pPr>
        <w:pStyle w:val="Normal"/>
        <w:rPr/>
      </w:pPr>
      <w:r>
        <w:rPr>
          <w:sz w:val="28"/>
          <w:szCs w:val="28"/>
        </w:rPr>
        <w:t>“</w:t>
      </w:r>
      <w:r>
        <w:rPr>
          <w:sz w:val="28"/>
          <w:szCs w:val="28"/>
        </w:rPr>
        <w:t xml:space="preserve">A-Ahh... nnhh...” Zim trilled, throwing his head back, a blissful grin on his face, his eyes half lidded and hazy with pleasure, as the dildo continued to thrust in and out of his backside... his own cock throbbed beneath him, a drop of precum falling to the floor of the lab. The Irken shivered with pleasure, gasping, as the tip of the dildo rubbed over a sensitive area inside, sending electric tingles through his nerves, his toes curling again, his lekku twitching... knowing that 777 was watching him only fueled his lust, heat flowing through him, drawing him closer and closer to releas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let out a keen, breathy and passionate, as he kept his eyes on Zim, watching the Irken getting more disheveled and erratic with the PAK leg's thrusts, watching Zim's needy little bottom swallow up that shaft over and over, the gentle smack of the base hitting his rump coming more frequently as the Irken picked up the pace. The Vortian could see Zim's arousal throbbing, and knew the Irken was reaching his limit. 777 licked his lips, a shuddering moan escaping him as he stroked himself faster, to try and match the pace that Zim was going at, wishing desperately that </w:t>
      </w:r>
      <w:r>
        <w:rPr>
          <w:i/>
          <w:iCs/>
          <w:sz w:val="28"/>
          <w:szCs w:val="28"/>
        </w:rPr>
        <w:t>he</w:t>
      </w:r>
      <w:r>
        <w:rPr>
          <w:sz w:val="28"/>
          <w:szCs w:val="28"/>
        </w:rPr>
        <w:t xml:space="preserve"> could be there in Zim's lab, that </w:t>
      </w:r>
      <w:r>
        <w:rPr>
          <w:i/>
          <w:iCs/>
          <w:sz w:val="28"/>
          <w:szCs w:val="28"/>
        </w:rPr>
        <w:t>he</w:t>
      </w:r>
      <w:r>
        <w:rPr>
          <w:sz w:val="28"/>
          <w:szCs w:val="28"/>
        </w:rPr>
        <w:t xml:space="preserve"> could gripping Zim's soft, </w:t>
      </w:r>
      <w:r>
        <w:rPr>
          <w:i/>
          <w:iCs/>
          <w:sz w:val="28"/>
          <w:szCs w:val="28"/>
        </w:rPr>
        <w:t>perfect</w:t>
      </w:r>
      <w:r>
        <w:rPr>
          <w:sz w:val="28"/>
          <w:szCs w:val="28"/>
        </w:rPr>
        <w:t xml:space="preserve"> butt, that he could feel the Irken's tight, </w:t>
      </w:r>
      <w:r>
        <w:rPr>
          <w:i/>
          <w:iCs/>
          <w:sz w:val="28"/>
          <w:szCs w:val="28"/>
        </w:rPr>
        <w:t>hot</w:t>
      </w:r>
      <w:r>
        <w:rPr>
          <w:sz w:val="28"/>
          <w:szCs w:val="28"/>
        </w:rPr>
        <w:t xml:space="preserve">, velvety walls around his cock, that the soft smacks of the dildo hilting itself in Zim, could be replaced with the smack of </w:t>
      </w:r>
      <w:r>
        <w:rPr>
          <w:i/>
          <w:iCs/>
          <w:sz w:val="28"/>
          <w:szCs w:val="28"/>
        </w:rPr>
        <w:t>his</w:t>
      </w:r>
      <w:r>
        <w:rPr>
          <w:sz w:val="28"/>
          <w:szCs w:val="28"/>
        </w:rPr>
        <w:t xml:space="preserve"> groin meeting Zim's rump instead...</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Zim let out a long, high moan of pleasure, shuddering hard, arching his rump a little higher, as he started to pound the replica cock into his rear even harder and faster, panting harshly, his lekku starting to twitch. Zim's hands balled into fists again, and the Irken grit his teeth, his cheeks flushing deeper, as he shakily gasped out 777's true name, before jolting hard, and throwing his head back and letting out a wail of intensity, as he hit his climax. The Irken's shaft throbbed hard, a few thick shots of Zim's orgasm firing out onto the base of the console he was bent ove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The PAK leg was slamming back and forth rough and erratically as Zim lost finer control over it in his ecstasy, the Irken squirming and writhing in place, his body tensing, his inner walls squeezing tight as the PAK leg stuffed the dildo harshly in and out, before the suction and tightness won out, and the PAK leg could only keep the base of the replica shaft pressed firmly to his clenching orifice, only able to give futile little tugs, before stilling as Zim became overwhelme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had already had his limit encroaching upon him, but watching Zim lose it, hearing the Irken call out his real name like that, watching his body tense, watching Zim cum against the console, as the PAK leg pounded merciless into Zim's tensing body, pushed 777 over his edge. Gasping harshly, 777 bucked into his hand, his cock throbbing as he came, heavy shots of his own cum shooting up, the thick, slippery fluid firing against the energy walls of his cell and sizzling... the Vortian could feel his entrance tensing under his fingertips, and he prodded them against it, bringing an extra spark of pleasure to his climax.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777 gritted his teeth, a low keen escaping as he continued to stroke himself through his intense orgasm, his eyes locked onto the dildo pressed to Zim's entrance, watching the PAK leg continuing to try to move, but unable to manage due to the suctioning tightness of Zim's body, that dildo locked in his tight depths... 777 could remember </w:t>
      </w:r>
      <w:r>
        <w:rPr>
          <w:i/>
          <w:iCs/>
          <w:sz w:val="28"/>
          <w:szCs w:val="28"/>
        </w:rPr>
        <w:t>just</w:t>
      </w:r>
      <w:r>
        <w:rPr>
          <w:sz w:val="28"/>
          <w:szCs w:val="28"/>
        </w:rPr>
        <w:t xml:space="preserve"> how good it felt to have those hot velvety walls squeezing his shaft </w:t>
      </w:r>
      <w:r>
        <w:rPr>
          <w:i/>
          <w:iCs/>
          <w:sz w:val="28"/>
          <w:szCs w:val="28"/>
        </w:rPr>
        <w:t>that</w:t>
      </w:r>
      <w:r>
        <w:rPr>
          <w:sz w:val="28"/>
          <w:szCs w:val="28"/>
        </w:rPr>
        <w:t xml:space="preserve"> tightly, unable to pull out of Zim until the Irken's body calmed itself from the orgasm. How badly the Vortian wished his shaft was buried deep inside of Zim, his seed shooting deep into the Invader, instead of fizzling against the walls of his cell. With a heavy shudder, 777 finally let out a shaky gasp of breath, a few final, weaker shots of his cum spurting up, and splashing down against his fingers, trailing down his hand messily.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Cheeks flushed, 777 panted softly, trying to catch his breath, keeping his pale red eyes on Zim's prone form on the monitor... the Irken was moaning softly, panting for breath the same as 777 was, his ruby red eyes half lidded, looking completely spent, his knees bending as he couldn't remain in his bent over position any longer, leaning limply against the console. 777 felt his cheeks get warmer, loving how undone Zim looked right now, his soft green skin so flushed, especially on his face... with a soft, breathy keen, now that his aftershocks had died down, Zim's body untensed, and the Irken was able to gingerly slip the dildo out of himself with a gentle 'pop' as it slid free from his tight entrance, retracting back into his PAK. </w:t>
      </w:r>
    </w:p>
    <w:p>
      <w:pPr>
        <w:pStyle w:val="Normal"/>
        <w:rPr>
          <w:sz w:val="28"/>
          <w:szCs w:val="28"/>
        </w:rPr>
      </w:pPr>
      <w:r>
        <w:rPr>
          <w:sz w:val="28"/>
          <w:szCs w:val="28"/>
        </w:rPr>
      </w:r>
    </w:p>
    <w:p>
      <w:pPr>
        <w:pStyle w:val="Normal"/>
        <w:rPr/>
      </w:pPr>
      <w:r>
        <w:rPr>
          <w:sz w:val="28"/>
          <w:szCs w:val="28"/>
        </w:rPr>
        <w:t>“</w:t>
      </w:r>
      <w:r>
        <w:rPr>
          <w:sz w:val="28"/>
          <w:szCs w:val="28"/>
        </w:rPr>
        <w:t xml:space="preserve">Z-Zim...” 777 breathed out softly, feeling warm inside as he watched Zim shakily stand up straighter, turning around to face 777 again, still flushed and panting slightly, his ruby red eyes looking up at the Vortian with a slight haze in them, that adorably cuddly attitude coming over the Irken again... Zim had always gotten touchy feely and cuddlesome after sex... perhaps a natural side effect of an Irken orgasm, or something unique to Zim's? </w:t>
      </w:r>
    </w:p>
    <w:p>
      <w:pPr>
        <w:pStyle w:val="Normal"/>
        <w:rPr>
          <w:sz w:val="28"/>
          <w:szCs w:val="28"/>
        </w:rPr>
      </w:pPr>
      <w:r>
        <w:rPr>
          <w:sz w:val="28"/>
          <w:szCs w:val="28"/>
        </w:rPr>
      </w:r>
    </w:p>
    <w:p>
      <w:pPr>
        <w:pStyle w:val="Normal"/>
        <w:rPr/>
      </w:pPr>
      <w:r>
        <w:rPr>
          <w:sz w:val="28"/>
          <w:szCs w:val="28"/>
        </w:rPr>
        <w:t>“</w:t>
      </w:r>
      <w:r>
        <w:rPr>
          <w:sz w:val="28"/>
          <w:szCs w:val="28"/>
        </w:rPr>
        <w:t xml:space="preserve">Mmm... show me your hand, Prisoner 777...” Zim giggled, his voice tired but affectionate. “Did you enjoy yourself as much as the incredible and mighty Zim?” 777 blushed, chuckling a little, as he raised up his hand, the thick strands of his release were clinging to his fingers and palm, a clear sign of his own climax. </w:t>
      </w:r>
    </w:p>
    <w:p>
      <w:pPr>
        <w:pStyle w:val="Normal"/>
        <w:rPr>
          <w:sz w:val="28"/>
          <w:szCs w:val="28"/>
        </w:rPr>
      </w:pPr>
      <w:r>
        <w:rPr>
          <w:sz w:val="28"/>
          <w:szCs w:val="28"/>
        </w:rPr>
      </w:r>
    </w:p>
    <w:p>
      <w:pPr>
        <w:pStyle w:val="Normal"/>
        <w:rPr/>
      </w:pPr>
      <w:r>
        <w:rPr>
          <w:sz w:val="28"/>
          <w:szCs w:val="28"/>
        </w:rPr>
        <w:t>“</w:t>
      </w:r>
      <w:r>
        <w:rPr>
          <w:sz w:val="28"/>
          <w:szCs w:val="28"/>
        </w:rPr>
        <w:t xml:space="preserve">Y-Yes, I... I loved it, Zim...” 777 replied shyly. A wide smile broke out over Zim's face, and 777 couldn't help but smile his crooked smile back at the Irken, a warmth in his chest as he gazed at Zim... knowing that the Irken still lusted after him, still thought about him, brought the Vortian some sort of solace in his imprisonment... knowing that Zim still clearly harbored feeling for him, in his own eccentric way.  </w:t>
      </w:r>
    </w:p>
    <w:p>
      <w:pPr>
        <w:pStyle w:val="Normal"/>
        <w:rPr>
          <w:sz w:val="28"/>
          <w:szCs w:val="28"/>
        </w:rPr>
      </w:pPr>
      <w:r>
        <w:rPr>
          <w:sz w:val="28"/>
          <w:szCs w:val="28"/>
        </w:rPr>
      </w:r>
    </w:p>
    <w:p>
      <w:pPr>
        <w:pStyle w:val="Normal"/>
        <w:rPr/>
      </w:pPr>
      <w:r>
        <w:rPr>
          <w:sz w:val="28"/>
          <w:szCs w:val="28"/>
        </w:rPr>
        <w:t>“</w:t>
      </w:r>
      <w:r>
        <w:rPr>
          <w:sz w:val="28"/>
          <w:szCs w:val="28"/>
        </w:rPr>
        <w:t xml:space="preserve">Good...” Zim purred, sighing softly in his blissful afterglow. “...I expect you to eagerly await my next call, Prisoner 777... and to remember this one fondly...” the Irken tried to muster up an authoritative tone, but only managed to sound cute in his current state, making 777 chuckle in amusement. </w:t>
      </w:r>
    </w:p>
    <w:p>
      <w:pPr>
        <w:pStyle w:val="Normal"/>
        <w:rPr>
          <w:sz w:val="28"/>
          <w:szCs w:val="28"/>
        </w:rPr>
      </w:pPr>
      <w:r>
        <w:rPr>
          <w:sz w:val="28"/>
          <w:szCs w:val="28"/>
        </w:rPr>
      </w:r>
    </w:p>
    <w:p>
      <w:pPr>
        <w:pStyle w:val="Normal"/>
        <w:rPr/>
      </w:pPr>
      <w:r>
        <w:rPr>
          <w:sz w:val="28"/>
          <w:szCs w:val="28"/>
        </w:rPr>
        <w:t>“</w:t>
      </w:r>
      <w:r>
        <w:rPr>
          <w:sz w:val="28"/>
          <w:szCs w:val="28"/>
        </w:rPr>
        <w:t xml:space="preserve">Yes sir, Zim...” 777 replied with a soft smile. “...will you keep thinking of our days as partners together? Call to talk about them?” the Vortian asked. Zim's smile grew a little wider. </w:t>
      </w:r>
    </w:p>
    <w:p>
      <w:pPr>
        <w:pStyle w:val="Normal"/>
        <w:rPr>
          <w:sz w:val="28"/>
          <w:szCs w:val="28"/>
        </w:rPr>
      </w:pPr>
      <w:r>
        <w:rPr>
          <w:sz w:val="28"/>
          <w:szCs w:val="28"/>
        </w:rPr>
      </w:r>
    </w:p>
    <w:p>
      <w:pPr>
        <w:pStyle w:val="Normal"/>
        <w:rPr/>
      </w:pPr>
      <w:r>
        <w:rPr>
          <w:sz w:val="28"/>
          <w:szCs w:val="28"/>
        </w:rPr>
        <w:t>“</w:t>
      </w:r>
      <w:r>
        <w:rPr>
          <w:sz w:val="28"/>
          <w:szCs w:val="28"/>
        </w:rPr>
        <w:t xml:space="preserve">Of course...” the Invader answered, a fond look coming into his ruby depths as he gazed at the Vortian. “...I think about them every day. Sleep well, 777...” Zim said softly, before reaching over to the console and pressing the button to end communications. He stared at the now blank screen for a moment, letting out a content sigh, before glancing down at his discarded clothes, groaning at the thought of getting redressed. “Computer... take care of my uniform... I need to recharge...” Zim ordered, as he tiredly made his way to the lab elevator. He was tired enough that he just wanted to fall into his bed... he felt a slight twinge in his chest as he wished that he could share that bed with a certain horned scientist...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A sleepy but devious grin came over Zim's face as he stepped into the elevator. “Perhaps... I'll start working on making that wish into reality...” as the elevator reached it's destination, and Zim managed to make it to his room, 777's name escaped from his lips, as he flopped down onto the bed, dreams of bringing the Vortian... </w:t>
      </w:r>
      <w:r>
        <w:rPr>
          <w:i/>
          <w:iCs/>
          <w:sz w:val="28"/>
          <w:szCs w:val="28"/>
        </w:rPr>
        <w:t>his</w:t>
      </w:r>
      <w:r>
        <w:rPr>
          <w:sz w:val="28"/>
          <w:szCs w:val="28"/>
        </w:rPr>
        <w:t xml:space="preserve"> Vortian... here with him, in Zim's sleep.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43:57Z</dcterms:created>
  <dc:creator/>
  <dc:description/>
  <dc:language>en-US</dc:language>
  <cp:lastModifiedBy/>
  <dcterms:modified xsi:type="dcterms:W3CDTF">2016-06-23T18:03:47Z</dcterms:modified>
  <cp:revision>29</cp:revision>
  <dc:subject/>
  <dc:title/>
</cp:coreProperties>
</file>