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re was a muted but heavy THUD, as a hard shell and heavy body hit the mats of the dojo floor, accompanied with a breathless ‘Oof!’. Mikey groaned as he sat up, turning his head to stick his tongue out at Leonardo, who’d sidestepped his charge, and flipped him down into his current place on the floor. Splinter internally sighed, though his form remained composed and regal.</w:t>
      </w:r>
    </w:p>
    <w:p>
      <w:pPr>
        <w:pStyle w:val="Normal"/>
        <w:rPr>
          <w:sz w:val="28"/>
          <w:szCs w:val="28"/>
        </w:rPr>
      </w:pPr>
      <w:r>
        <w:rPr>
          <w:sz w:val="28"/>
          <w:szCs w:val="28"/>
        </w:rPr>
      </w:r>
    </w:p>
    <w:p>
      <w:pPr>
        <w:pStyle w:val="Normal"/>
        <w:rPr/>
      </w:pPr>
      <w:r>
        <w:rPr>
          <w:rFonts w:eastAsia="Liberation Serif;Times New Roman" w:cs="Liberation Serif;Times New Roman"/>
          <w:sz w:val="28"/>
          <w:szCs w:val="28"/>
        </w:rPr>
        <w:t>“</w:t>
      </w:r>
      <w:r>
        <w:rPr>
          <w:sz w:val="28"/>
          <w:szCs w:val="28"/>
        </w:rPr>
        <w:t xml:space="preserve">Again!” he commanded sternly. “Michelangelo, you must not only watch the movement of your opponent’s body, but the intentions in his eyes, lest you play right into his hands.” Splinter’s eyes shifted over to the other pair of turtles in the dojo. “You shall switch opponents after this.” </w:t>
      </w:r>
    </w:p>
    <w:p>
      <w:pPr>
        <w:pStyle w:val="Normal"/>
        <w:rPr>
          <w:sz w:val="28"/>
          <w:szCs w:val="28"/>
        </w:rPr>
      </w:pPr>
      <w:r>
        <w:rPr>
          <w:sz w:val="28"/>
          <w:szCs w:val="28"/>
        </w:rPr>
      </w:r>
    </w:p>
    <w:p>
      <w:pPr>
        <w:pStyle w:val="Normal"/>
        <w:rPr/>
      </w:pPr>
      <w:r>
        <w:rPr>
          <w:rFonts w:eastAsia="Liberation Serif;Times New Roman" w:cs="Liberation Serif;Times New Roman"/>
          <w:sz w:val="28"/>
          <w:szCs w:val="28"/>
        </w:rPr>
        <w:t>“</w:t>
      </w:r>
      <w:r>
        <w:rPr>
          <w:sz w:val="28"/>
          <w:szCs w:val="28"/>
        </w:rPr>
        <w:t xml:space="preserve">Yes, sensei!” came four replies, as his sons got themselves into position once again. Splinter watched with practiced eyes, as Michelangelo watched Leonardo with a more guarded expression, taking in his brother’s stance, and body language, before rushing forward once again. Leonardo ducked swiftly beneath Michelangelo’s attempt to elbow him, hooking an arm around Michelangelo’s leg, and rising up, using Michelangelo’s own momentum to throw him up and over his shoulder, the orange banded turtle landing with a second thud on the mat, and a groan of frustration. </w:t>
      </w:r>
    </w:p>
    <w:p>
      <w:pPr>
        <w:pStyle w:val="Normal"/>
        <w:rPr>
          <w:sz w:val="28"/>
          <w:szCs w:val="28"/>
        </w:rPr>
      </w:pPr>
      <w:r>
        <w:rPr>
          <w:sz w:val="28"/>
          <w:szCs w:val="28"/>
        </w:rPr>
      </w:r>
    </w:p>
    <w:p>
      <w:pPr>
        <w:pStyle w:val="Normal"/>
        <w:rPr/>
      </w:pPr>
      <w:r>
        <w:rPr>
          <w:rFonts w:eastAsia="Liberation Serif;Times New Roman" w:cs="Liberation Serif;Times New Roman"/>
          <w:sz w:val="28"/>
          <w:szCs w:val="28"/>
        </w:rPr>
        <w:t>“</w:t>
      </w:r>
      <w:r>
        <w:rPr>
          <w:sz w:val="28"/>
          <w:szCs w:val="28"/>
        </w:rPr>
        <w:t xml:space="preserve">Try again, with your new opponent.” Splinter ordered, as Michelangelo accepted a hand up from Leonardo. </w:t>
      </w:r>
    </w:p>
    <w:p>
      <w:pPr>
        <w:pStyle w:val="Normal"/>
        <w:rPr>
          <w:sz w:val="28"/>
          <w:szCs w:val="28"/>
        </w:rPr>
      </w:pPr>
      <w:r>
        <w:rPr>
          <w:sz w:val="28"/>
          <w:szCs w:val="28"/>
        </w:rPr>
      </w:r>
    </w:p>
    <w:p>
      <w:pPr>
        <w:pStyle w:val="Normal"/>
        <w:rPr/>
      </w:pPr>
      <w:r>
        <w:rPr>
          <w:rFonts w:eastAsia="Liberation Serif;Times New Roman" w:cs="Liberation Serif;Times New Roman"/>
          <w:sz w:val="28"/>
          <w:szCs w:val="28"/>
        </w:rPr>
        <w:t>“</w:t>
      </w:r>
      <w:r>
        <w:rPr>
          <w:sz w:val="28"/>
          <w:szCs w:val="28"/>
        </w:rPr>
        <w:t>Yes, sensei.” Mikey answered, sounding slightly miffed. He and Raphael passed each other, as they took Donatello and Leonardo as their new opponents. Splinter hummed as he watched all four of the turtles’ body language shift as they switched partners. Whereas Michelangelo had been more cautious of Leonardo, knowing that he was the one who took the training most seriously, he’d been more tense... now that he was paired with Donatello, he seemed a tad more relaxed. Perhaps too much?</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i/>
          <w:iCs/>
          <w:sz w:val="28"/>
          <w:szCs w:val="28"/>
        </w:rPr>
        <w:t xml:space="preserve">He feels more comfortable with Donatello as an opponent. Is it because he feels Donatello isn’t as skilled or serious as Leonardo? Gentler? </w:t>
      </w:r>
      <w:r>
        <w:rPr>
          <w:i w:val="false"/>
          <w:iCs w:val="false"/>
          <w:sz w:val="28"/>
          <w:szCs w:val="28"/>
        </w:rPr>
        <w:t xml:space="preserve">Splinter focused on Michelangelo, as he and Donatello attacked. Immediately apparent, was just how different Michelangelo’s methods were, when faced with Donnie as an opponent. Instead of a strike, Mikey had gone for a grapple, and he tumbled to the floor with Donatello, both of them struggling to overtake the other. Splinter’s nose twitched as he watched, and he blinked slowly, as he picked up something different in the air, that he hadn’t noticed before, a scent that seemed to be hiding in the background. </w:t>
      </w:r>
      <w:r>
        <w:rPr>
          <w:i/>
          <w:iCs/>
          <w:sz w:val="28"/>
          <w:szCs w:val="28"/>
        </w:rPr>
        <w:t>What is that…? It’s… vaguely familiar…</w:t>
      </w:r>
      <w:r>
        <w:rPr>
          <w:i w:val="false"/>
          <w:iCs w:val="false"/>
          <w:sz w:val="28"/>
          <w:szCs w:val="28"/>
        </w:rPr>
        <w:t xml:space="preserve">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Splinter took a slow inhale, catching more of the scent, which seemed to be getting stronger. Splinter tried to split his attention, between his sons and the mystery scent in the air. Donatello seemed to have the advantage over Mikey as the two struggled, Donatello’s hands moving to try to pin Mikey’s shoulders, and then to his plastron, and then even sliding to try to grip along Mikey’s thighs. Though Mikey struggled to counter Donatello’s moves, it seemed to Splinter that the orange banded turtle seemed to be slightly distracted as he grappled with his brother, and… </w:t>
      </w:r>
      <w:r>
        <w:rPr>
          <w:i/>
          <w:iCs/>
          <w:sz w:val="28"/>
          <w:szCs w:val="28"/>
        </w:rPr>
        <w:t>is that scent getting stronger?</w:t>
      </w:r>
    </w:p>
    <w:p>
      <w:pPr>
        <w:pStyle w:val="Normal"/>
        <w:rPr>
          <w:i/>
          <w:i/>
          <w:iCs/>
          <w:sz w:val="28"/>
          <w:szCs w:val="28"/>
        </w:rPr>
      </w:pPr>
      <w:r>
        <w:rPr>
          <w:i/>
          <w:iCs/>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Splinter could feel a warmth that he was </w:t>
      </w:r>
      <w:r>
        <w:rPr>
          <w:i/>
          <w:iCs/>
          <w:sz w:val="28"/>
          <w:szCs w:val="28"/>
        </w:rPr>
        <w:t>definitely</w:t>
      </w:r>
      <w:r>
        <w:rPr>
          <w:i w:val="false"/>
          <w:iCs w:val="false"/>
          <w:sz w:val="28"/>
          <w:szCs w:val="28"/>
        </w:rPr>
        <w:t xml:space="preserve"> familiar with beginning to stir inside, and a moment of confusion struck him, distracting him slightly as he watched. He’d been celibate for 15 years, since he’d been mutated, and taken in his ‘sons’ raising them and training them to be ninja… it hadn’t ever just sprung up like this during training before.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I’ve… gotcha!” Donatello’s voice sounded out, as the purple turtle managed to snag Mikey in an armlock, pressing himself closely behind Mikey, and forcing the orange banded turtle to bend over slightly. Splinter would normally have taken the position as something normal to occur in sparring, but as the scent in the air, and his own sudden stirring down south suddenly ‘clicked’ in his head, Splinter couldn’t help but have a lewd flash streak through his mind as he looked at them.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Try again, bro!” Mikey grunted. With a burst of effort, and an impressive display of acrobatics, Mikey pressed one foot backwards against Donatello’s plastron, and used the leverage to </w:t>
      </w:r>
      <w:r>
        <w:rPr>
          <w:i/>
          <w:iCs/>
          <w:sz w:val="28"/>
          <w:szCs w:val="28"/>
        </w:rPr>
        <w:t>flip</w:t>
      </w:r>
      <w:r>
        <w:rPr>
          <w:i w:val="false"/>
          <w:iCs w:val="false"/>
          <w:sz w:val="28"/>
          <w:szCs w:val="28"/>
        </w:rPr>
        <w:t xml:space="preserve"> himself over, pressing his other foot to Donatello’s face, and shoving him back. With a laugh of triumph, Mikey dashed forward to try to take of advantage of his brother’s surprise, but Donatello’s reflexes weren’t to be trifled with. Twisting towards Mikey, Donatello snatched his brother’s wrist, ducking under his arm, and redirected Mikey’s dash, yanking him backwards in the opposite direction. With a grunt of effort, Donatello bent down, still holding Mikey’s wrist, and flung Mikey down over his back, slamming his brother down onto the mat, knocking the wind out of him. </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 xml:space="preserve">Splinter would normally have called for the pair to stop, as Mikey had been defeated… but he faltered, as Mikey’s defeat had left him with yet another distraction. As Mikey had been slammed down, it had left him with his legs spread open. Splinter stared, the position having left Mikey’s lower region completely on display for him… and his suspicion was even more confirmed. Mikey had a bulge in the dark brown underwear he wore, a tent pitched, which drew the fabric upwards as it was strained. It left more of Mikey’s rounded backside on display, his cheeks toned, but holding a rather flattering amount of plumpness to them as well. Splinter blinked again, swallowing, as the heat that had been growing started to become uncomfortable, and his tail twitched, as he felt himself throb, beneath the cloth of his fundoshi.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That’s enough for today!” Splinter caught himself, just before the silence would have become awkward. “You all did well.” Splinter’s ears flicked as he heard Raph snort at that.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Maybe I should get tossed around next time too, if </w:t>
      </w:r>
      <w:r>
        <w:rPr>
          <w:i/>
          <w:iCs/>
          <w:sz w:val="28"/>
          <w:szCs w:val="28"/>
        </w:rPr>
        <w:t>that’s</w:t>
      </w:r>
      <w:r>
        <w:rPr>
          <w:i w:val="false"/>
          <w:iCs w:val="false"/>
          <w:sz w:val="28"/>
          <w:szCs w:val="28"/>
        </w:rPr>
        <w:t xml:space="preserve"> doing well...” the red banded turtle ribbed, and Mikey sat up with a wince, blowing a raspberry in Raph’s direction.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Lessons can be learned, even in defeat, Raphael!” Splinter quickly corrected. “Overconfidence can be a boon, even to the most experienced of warriors.” Raphael grumbled slightly, but bowed in response, as did the rest of them, before filing out of the dojo together. As Mikey passed, Splinter’s nose twitched, as the scent of the orange banded turtles’ arousal hit him again, able to be detected far more potently at the closer proximity, and he was incredibly grateful to be left by himself as his sons left him.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Splinter opened up his yukata, glancing down, and seeing his own heavy tent pitched below him, and he allowed a slow breath to escape himself as he stared at it. His jaw clenched slightly. He hadn’t felt this aroused in so very long, and he could feel a sense of shame mix in with the heated lust. Mikey was his </w:t>
      </w:r>
      <w:r>
        <w:rPr>
          <w:i/>
          <w:iCs/>
          <w:sz w:val="28"/>
          <w:szCs w:val="28"/>
        </w:rPr>
        <w:t>son</w:t>
      </w:r>
      <w:r>
        <w:rPr>
          <w:i w:val="false"/>
          <w:iCs w:val="false"/>
          <w:sz w:val="28"/>
          <w:szCs w:val="28"/>
        </w:rPr>
        <w:t xml:space="preserve">, a teen, far younger than himself. There was SO much wrong with the heat he was feeling, and despite his skill of clearing his mind, the 15 years of holding back was bearing down on him with all its strength. Splinter closed his eyes, taking a seat, and slowly breathing in, trying to will his mind to overtake his erection’s insistence upon attention.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iCs/>
          <w:sz w:val="28"/>
          <w:szCs w:val="28"/>
        </w:rPr>
        <w:t>I’ve never even spoken to them about sex… I can’t just make a move on him</w:t>
      </w:r>
      <w:r>
        <w:rPr>
          <w:i w:val="false"/>
          <w:iCs w:val="false"/>
          <w:sz w:val="28"/>
          <w:szCs w:val="28"/>
        </w:rPr>
        <w:t>… Splinter let out a frustrated breath as he tried to focus. Beyond that, the issue of Mikey being his adopted son was at the forefront of his mind. Repeating that detail seemed to help him somewhat, and he continued to take slow inhales and exhales, until his stiff tension below started to go down. Splinter felt a slight relief as his immediate problem eased off, but it certainly didn’t help with the lingering lust that simmered in the background, threatening to boil over again.</w:t>
      </w:r>
      <w:r>
        <w:rPr>
          <w:i/>
          <w:iCs/>
          <w:sz w:val="28"/>
          <w:szCs w:val="28"/>
        </w:rPr>
        <w:t xml:space="preserve"> I will have to sate it, or it will return with even more force next time. </w:t>
      </w:r>
    </w:p>
    <w:p>
      <w:pPr>
        <w:pStyle w:val="Normal"/>
        <w:rPr>
          <w:i/>
          <w:i/>
          <w:iCs/>
          <w:sz w:val="28"/>
          <w:szCs w:val="28"/>
        </w:rPr>
      </w:pPr>
      <w:r>
        <w:rPr>
          <w:i/>
          <w:iCs/>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Splinter slowly stood up, and moved to stand at the doorway of the dojo, peering out into the main area of the Lair… Raphael was watching television, Donatello had surely gone into his lab, and Leo would likely be meditating in his room. </w:t>
      </w:r>
      <w:r>
        <w:rPr>
          <w:i/>
          <w:iCs/>
          <w:sz w:val="28"/>
          <w:szCs w:val="28"/>
        </w:rPr>
        <w:t xml:space="preserve">Michelangelo will have gone to his room, to read his comics, or draw… I can speak to him alone. </w:t>
      </w:r>
      <w:r>
        <w:rPr>
          <w:i w:val="false"/>
          <w:iCs w:val="false"/>
          <w:sz w:val="28"/>
          <w:szCs w:val="28"/>
        </w:rPr>
        <w:t xml:space="preserve">Splinter made his way past Raphael, and headed towards the hall where Mikey’s room was located. </w:t>
      </w:r>
      <w:r>
        <w:rPr>
          <w:i/>
          <w:iCs/>
          <w:sz w:val="28"/>
          <w:szCs w:val="28"/>
        </w:rPr>
        <w:t>I can set things up, for us to be alone together tonight. That’s where I’ll handle this… problem.</w:t>
      </w:r>
      <w:r>
        <w:rPr>
          <w:i w:val="false"/>
          <w:iCs w:val="false"/>
          <w:sz w:val="28"/>
          <w:szCs w:val="28"/>
        </w:rPr>
        <w:t xml:space="preserve"> Mental wheels turning, Splinter stepped to Mikey’s door, giving a soft knock. </w:t>
      </w:r>
    </w:p>
    <w:p>
      <w:pPr>
        <w:pStyle w:val="Normal"/>
        <w:rPr>
          <w:sz w:val="28"/>
          <w:szCs w:val="28"/>
        </w:rPr>
      </w:pPr>
      <w:r>
        <w:rPr>
          <w:sz w:val="28"/>
          <w:szCs w:val="28"/>
        </w:rPr>
      </w:r>
    </w:p>
    <w:p>
      <w:pPr>
        <w:pStyle w:val="Normal"/>
        <w:rPr/>
      </w:pPr>
      <w:r>
        <w:rPr>
          <w:rFonts w:eastAsia="Liberation Serif;Times New Roman" w:cs="Liberation Serif;Times New Roman"/>
          <w:sz w:val="28"/>
          <w:szCs w:val="28"/>
        </w:rPr>
        <w:t>“</w:t>
      </w:r>
      <w:r>
        <w:rPr>
          <w:sz w:val="28"/>
          <w:szCs w:val="28"/>
        </w:rPr>
        <w:t xml:space="preserve">Come in!” came Mikey’s voice from the other side, and Splinter accepted the invitation, stepping inside, and shutting the door behind him. Mikey looked momentarily surprised to see it was Splinter, and sat up from his lounging position on the bed (a position which Splinter had to fight to ignore, lest his earlier problem ‘arise’ again), and trying to look more serious.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i/>
          <w:iCs/>
          <w:sz w:val="28"/>
          <w:szCs w:val="28"/>
        </w:rPr>
        <w:t>He probably thinks I’m here to lecture him about his training this morning</w:t>
      </w:r>
      <w:r>
        <w:rPr>
          <w:sz w:val="28"/>
          <w:szCs w:val="28"/>
        </w:rPr>
        <w:t xml:space="preserve">… Splinter thought, before giving Michelangelo a reassuring look. “Michelangelo.” Splinter began. “Do not fret, I’m not here to talk about training.” Splinter could see Mikey let out a breath, and a smile come over his fac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w:t>
      </w:r>
      <w:r>
        <w:rPr>
          <w:sz w:val="28"/>
          <w:szCs w:val="28"/>
        </w:rPr>
        <w:t xml:space="preserve">Oh, alright!” Mikey chuckled, a touch sheepishly. “What did you want to talk about? Something special you’d like me to cook for dinner? Want me to paint a cool mural on the Lair wall?” the last suggestion was said in a teasing tone, and Splinter chuckled. </w:t>
      </w:r>
    </w:p>
    <w:p>
      <w:pPr>
        <w:pStyle w:val="Normal"/>
        <w:rPr>
          <w:sz w:val="28"/>
          <w:szCs w:val="28"/>
        </w:rPr>
      </w:pPr>
      <w:r>
        <w:rPr>
          <w:sz w:val="28"/>
          <w:szCs w:val="28"/>
        </w:rPr>
      </w:r>
    </w:p>
    <w:p>
      <w:pPr>
        <w:pStyle w:val="Normal"/>
        <w:rPr/>
      </w:pPr>
      <w:r>
        <w:rPr>
          <w:rFonts w:eastAsia="Liberation Serif;Times New Roman" w:cs="Liberation Serif;Times New Roman"/>
          <w:sz w:val="28"/>
          <w:szCs w:val="28"/>
        </w:rPr>
        <w:t>“</w:t>
      </w:r>
      <w:r>
        <w:rPr>
          <w:sz w:val="28"/>
          <w:szCs w:val="28"/>
        </w:rPr>
        <w:t xml:space="preserve">As much as your artistic skills impress me, fitting for your namesake, that was also not what I’ve come here for, my son.” Splinter felt a tinge of guilt enter his mind again, at uttering the ‘S’ word, and he forced it down, as Mikey tilted his head, looking up at him for confirmation. “I wanted to know if you’d like to spend some time with me tonight. You and me, a… a movie night, like we used to, when you were smaller.”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Mikey blinked, surprised by the request, and despite it being part of his plan, Splinter himself felt incredibly odd asking it this way… his goal was to ‘hook up’ with Michelangelo, and he couldn’t help but feel it was a slightly twisted way of asking Mikey out on a ‘date’ or something. Not that Michelangelo was aware of that. The orange banded turtle smiled up at Splinter, pleasantly surprised at his father’s request. </w:t>
      </w:r>
    </w:p>
    <w:p>
      <w:pPr>
        <w:pStyle w:val="Normal"/>
        <w:rPr>
          <w:sz w:val="28"/>
          <w:szCs w:val="28"/>
        </w:rPr>
      </w:pPr>
      <w:r>
        <w:rPr>
          <w:sz w:val="28"/>
          <w:szCs w:val="28"/>
        </w:rPr>
      </w:r>
    </w:p>
    <w:p>
      <w:pPr>
        <w:pStyle w:val="Normal"/>
        <w:rPr/>
      </w:pPr>
      <w:r>
        <w:rPr>
          <w:rFonts w:eastAsia="Liberation Serif;Times New Roman" w:cs="Liberation Serif;Times New Roman"/>
          <w:sz w:val="28"/>
          <w:szCs w:val="28"/>
        </w:rPr>
        <w:t>“</w:t>
      </w:r>
      <w:r>
        <w:rPr>
          <w:sz w:val="28"/>
          <w:szCs w:val="28"/>
        </w:rPr>
        <w:t xml:space="preserve">Like we used to when I was just a little kid?” He asked, and Splinter nodded. Mikey chuckled, glancing over at his comic collection, his eyes lighting up. “Ooooooh, can we watch Silver Sentry cartoons? That was my favorite back then!” he asked, almost giddy sounding. Splinter inwardly groaned… he’d rather hoped that Mikey would ask to watch something a little more fitting, something live action. The cartoons only added to his guilt, to the voice at the back of his mind reminding him that he was trying to have sex with his own ‘son’, significantly younger than himself. But if that’s what it took, then it would have to b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w:t>
      </w:r>
      <w:r>
        <w:rPr>
          <w:sz w:val="28"/>
          <w:szCs w:val="28"/>
        </w:rPr>
        <w:t xml:space="preserve">Yes, that would be fine… just spending some time together.” Splinter affirmed, smiling back at Mikey. “Later tonight then. After the others go to bed.” Mikey nodded at Splinter, winking at him, and it sent warm tingle to travel through Splinter’s body. </w:t>
      </w:r>
    </w:p>
    <w:p>
      <w:pPr>
        <w:pStyle w:val="Normal"/>
        <w:rPr>
          <w:sz w:val="28"/>
          <w:szCs w:val="28"/>
        </w:rPr>
      </w:pPr>
      <w:r>
        <w:rPr>
          <w:sz w:val="28"/>
          <w:szCs w:val="28"/>
        </w:rPr>
      </w:r>
    </w:p>
    <w:p>
      <w:pPr>
        <w:pStyle w:val="Normal"/>
        <w:rPr/>
      </w:pPr>
      <w:r>
        <w:rPr>
          <w:rFonts w:eastAsia="Liberation Serif;Times New Roman" w:cs="Liberation Serif;Times New Roman"/>
          <w:sz w:val="28"/>
          <w:szCs w:val="28"/>
        </w:rPr>
        <w:t>“</w:t>
      </w:r>
      <w:r>
        <w:rPr>
          <w:sz w:val="28"/>
          <w:szCs w:val="28"/>
        </w:rPr>
        <w:t xml:space="preserve">I’ll see ya on the couch later! Maybe we can have some popcorn and soda!” </w:t>
      </w:r>
    </w:p>
    <w:p>
      <w:pPr>
        <w:pStyle w:val="Normal"/>
        <w:rPr>
          <w:sz w:val="28"/>
          <w:szCs w:val="28"/>
        </w:rPr>
      </w:pPr>
      <w:r>
        <w:rPr>
          <w:sz w:val="28"/>
          <w:szCs w:val="28"/>
        </w:rPr>
      </w:r>
    </w:p>
    <w:p>
      <w:pPr>
        <w:pStyle w:val="Normal"/>
        <w:rPr/>
      </w:pPr>
      <w:r>
        <w:rPr>
          <w:rFonts w:eastAsia="Liberation Serif;Times New Roman" w:cs="Liberation Serif;Times New Roman"/>
          <w:sz w:val="28"/>
          <w:szCs w:val="28"/>
        </w:rPr>
        <w:t>“</w:t>
      </w:r>
      <w:r>
        <w:rPr>
          <w:sz w:val="28"/>
          <w:szCs w:val="28"/>
        </w:rPr>
        <w:t xml:space="preserve">That sounds good, Michelangelo.” Splinter turned, heading towards the door, his heart thumping slightly, as he wrestled mentally over his intentions for the evening, and the fact that he’d set this up in the first place. He slowly made his way back to his room, closing the door, and leaning back against it, closing his eyes and letting out a slow breathe, trying to calm himself. He could still scarcely believe what he was going to do, and even as he slowly opened his eyes, glancing over towards one of the meditation altars over to the side, incense candles, and other such paraphernalia, his conscience was determined to try to beat it’s way through, though his lust was winning out.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plinter moved towards the altar, kneeling down, and glancing at one of the pouches of herbs that sat beside it. The pouch had a vibrant set of colors weaved into it, compared to the ones around it, woven out of singular colors. Splinter reached down, picking it up, and laying it on the altar, staring at it in the candlelight of his room. He could try to ‘seduce’ Michelangelo, with his words. Try to explain his motive, and possibly get the orange banded teen to have sex with him more willingly. But if it went awry? </w:t>
      </w:r>
      <w:r>
        <w:rPr>
          <w:i/>
          <w:iCs/>
          <w:sz w:val="28"/>
          <w:szCs w:val="28"/>
        </w:rPr>
        <w:t xml:space="preserve">I’ll be stuck with this lust, and it will only get worse if it’s not sated. I can’t risk that. </w:t>
      </w:r>
      <w:r>
        <w:rPr>
          <w:i w:val="false"/>
          <w:iCs w:val="false"/>
          <w:sz w:val="28"/>
          <w:szCs w:val="28"/>
        </w:rPr>
        <w:t xml:space="preserve">He slowly reached out to the thin strand of rope that kept the pouch closed, and gently undid it, leaning slightly forward, to take the slightest sniff of the contents, just enough to pick up the faint scent.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It had been a while since he’d opened this. A special herb from Japan, a natural stimulant. A strong one, that could produce similar feelings to ecstasy, but with significantly reduced negative side effects… though taking too much could be harmful. </w:t>
      </w:r>
      <w:r>
        <w:rPr>
          <w:i/>
          <w:iCs/>
          <w:sz w:val="28"/>
          <w:szCs w:val="28"/>
        </w:rPr>
        <w:t>Someone of Michelangelo’s size, would need about</w:t>
      </w:r>
      <w:r>
        <w:rPr>
          <w:i w:val="false"/>
          <w:iCs w:val="false"/>
          <w:sz w:val="28"/>
          <w:szCs w:val="28"/>
        </w:rPr>
        <w:t xml:space="preserve">… Splinter gently tapped the pouch on it’s side, allowing a pinch of the ground plant onto a small dish. </w:t>
      </w:r>
      <w:r>
        <w:rPr>
          <w:i/>
          <w:iCs/>
          <w:sz w:val="28"/>
          <w:szCs w:val="28"/>
        </w:rPr>
        <w:t>This much.</w:t>
      </w:r>
      <w:r>
        <w:rPr>
          <w:i w:val="false"/>
          <w:iCs w:val="false"/>
          <w:sz w:val="28"/>
          <w:szCs w:val="28"/>
        </w:rPr>
        <w:t xml:space="preserve"> </w:t>
      </w:r>
      <w:r>
        <w:rPr>
          <w:i/>
          <w:iCs/>
          <w:sz w:val="28"/>
          <w:szCs w:val="28"/>
        </w:rPr>
        <w:t>They should break up quickly in something fizzy like the soda Michelangelo drinks.</w:t>
      </w:r>
      <w:r>
        <w:rPr>
          <w:i w:val="false"/>
          <w:iCs w:val="false"/>
          <w:sz w:val="28"/>
          <w:szCs w:val="28"/>
        </w:rPr>
        <w:t xml:space="preserve"> Splinter grimaced slightly, as the thought of news stories of ‘roofies’ being used for ‘date rape’ crossed through his mind, and he used his nail to push some of the powder back inside the pouch. </w:t>
      </w:r>
      <w:r>
        <w:rPr>
          <w:i/>
          <w:iCs/>
          <w:sz w:val="28"/>
          <w:szCs w:val="28"/>
        </w:rPr>
        <w:t xml:space="preserve">Not enough to completely alter his mental state… just… enough to make him feel it. </w:t>
      </w:r>
      <w:r>
        <w:rPr>
          <w:i w:val="false"/>
          <w:iCs w:val="false"/>
          <w:sz w:val="28"/>
          <w:szCs w:val="28"/>
        </w:rPr>
        <w:t xml:space="preserve">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He set about transferring the necessary powder into it’s own separate little pouch, tucking it into his robe, before putting the rest of it away. He took a deep breath, closing his eyes once again. He had several hours til his plans with Mikey would come to fruition, and he was going to spend it meditating. Trying not to think about it, lest he falter in his goal. There was a slight stirring beneath his robes as he couldn’t help but picture Mikey in his mind again, and he slowly let the breath out, trying to expel the thought, saving it for later. </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 - - -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The rest of the day passed by without much incident… thought admittedly, he’d had to spend most of the day trying to suppress his heated thoughts, and it made going out to have his usual tea more perilous than usual. His anticipation had slowly been growing throughout the day, like a knot being gradually pulled tauter and tauter, threatening to break. And now that it was the usual time that everyone retired to bed, that knot was at it’s tightest yet. Nerves firing far faster than they had in years, Splinter left his room, making sure to pass Donatello, Leonardo, and Raphael’s rooms, to make sure they were all soundly asleep, before he continued down to the main lair. A smiling face met him as he came within view of the couch.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I hope you’re ready for a night of action, Sensei!” Mikey grinned at him. The words were an unintentional double entendre, and Splinter felt both an internal chuckle and a wince.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Quite, Michelangelo.” Splinter chuckled. “Would you like to start the popcorn, while I pour us our drinks?” he asked, and Mikey nodded happily, hopping off the couch where he’d been waiting, and the two of them made their way into the kitchen, where Mikey promptly began to rummage through the makeshift pantry. Splinter took two glasses, and as Mikey’s attention was on the popcorn, Splinter slipped the pouch of herbs out of his pocket. A swift dusting of the herbs at the bottom of Mikey’s glass, was followed by the soda, mixing the herbs in, as they began to dissolve. Splinter could feel his heart rate was up, and he poured himself a glass of water.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So, why did you wanna hang out with me tonight, Master?” Mikey asked suddenly, and Splinter had to fight to keep his expression neutral. “You seemed distracted during training, and then suddenly you wanted to watch television together with just me...” the question was one that Splinter had mildly expected, and had an answer ready, but hearing it actually being asked, in Mikey’s curious tone, had his anxiety tightening up.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Something came over me during training.” Splinter answered, honestly. “You seemed slightly tense while sparring today, and I thought that perhaps a night to… ease... that tension together, would be a good thing.” he explained. Mikey hummed in thought, as the popcorn neared completion.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I… I was a little tense I guess?” Mikey admitted. “Sparring with Leo is tough, but when I started with Donnie, I felt a little…” Mikey trailed off, shuffling his feet slightly, as though embarrassed. “...not like myself?” he finished, not looking at Splinter. Splinter’s tail flicked at that, as he took in how Mikey said it, uncertain, but flustered. Confusion no doubt, over just why he felt different in one </w:t>
      </w:r>
      <w:r>
        <w:rPr>
          <w:i/>
          <w:iCs/>
          <w:sz w:val="28"/>
          <w:szCs w:val="28"/>
        </w:rPr>
        <w:t>particular</w:t>
      </w:r>
      <w:r>
        <w:rPr>
          <w:i w:val="false"/>
          <w:iCs w:val="false"/>
          <w:sz w:val="28"/>
          <w:szCs w:val="28"/>
        </w:rPr>
        <w:t xml:space="preserve"> area, no doubt.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Perhaps it is an affliction that can be solved with a night to unwind?” Splinter gently rubbed Mikey’s shoulder… his hand remained there, rubbing softly, feeling Mikey’s smooth skin, and the muscle beneath. Mikey seemed to sigh, and tilted his head slightly, as he leaned subtly into Splinter’s touch, making the rat’s pulse jump a little. It was then, that the popcorn finished, with an electronic beep, and both of them were pulled out of the moment, with a slight jolt. Chuckling, Mikey stepped forward to take the bowl of popcorn from the popper, and began to drizzle butter over it, before the two of them headed into the main lair again.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Mikey knelt down near the dvd player, putting in the Silver Sentry collection, and Splinter allowed his gaze to drift along Mikey’s lower half from behind, before bringing them back up when Mikey turned around to head back to the couch. He sat down beside Splinter, and looked happily at his sensei.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It’ll be nice to spend some time together… it’s been so long since we’ve done this.” Mikey exclaimed, and Splinter couldn’t help but smile, despite his own intentions that night. He nodded, allowing his tail to curl slightly around Mikey’s ankle, making him giggle. As the episodes began to play, Splinter idly watched, paying more attention to Mikey, and his soft scent. He’d bathed before dinner, and his scent was purely his own, enticing to Splinter. His gaze moved from Mikey, and over to the small coffee table, where their drinks sat.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iCs/>
          <w:sz w:val="28"/>
          <w:szCs w:val="28"/>
        </w:rPr>
        <w:t>Time to plant the idea</w:t>
      </w:r>
      <w:r>
        <w:rPr>
          <w:i w:val="false"/>
          <w:iCs w:val="false"/>
          <w:sz w:val="28"/>
          <w:szCs w:val="28"/>
        </w:rPr>
        <w:t xml:space="preserve">. Splinter leaned forward, picking up his water, and taking a long drink. Mikey seemed to glance his way as he drank, and Splinter let out a satisfied sigh as he set the drink down, drawing attention to how refreshing it was. After a moment, Mikey leaned forward to pick up his own glass as well, and Splinter felt that knot inside, finally get pulled to it’s tightest, as Mikey tilted it to his lips, and drank deeply. The herb was surely laced all throughout the drink, and would take effect quickly.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Splinter couldn’t even be bothered to keep his eyes on the television, watching Mikey, as the minutes ticked by. Mikey’s scent became warmer, as did Mikey himself against Splinter… Splinter could feel himself unable to keep his own arousal from beginning to stir between his legs, as he saw Mikey seem to squirm slightly, his attention diverted slightly from the Silver Sentry onscreen. His breathing picked up slightly, as though he’d just gotten done running, and he began to fidget with his hands.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Something wrong, Michelangelo?” Splinter asked, his heartbeat picking up in anticipation. Mikey licked his lips, before turning his head to look at Splinter, his cheeks flushed.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It’s really warm.” Mikey exclaimed. “Really, really, REALLY warm...” the orange banded turtle ran his hands down his own thighs, still breathing slightly faster.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It seems fine to me, Michelangelo.” Splinter answered, his own erection beginning rise up, as Mikey’s scent this close, took further effect. Mikey shook his head, before shifting, his hands sliding back up his thighs, and towards his groin. Splinter’s eyes widened ever so slightly, as Mikey shimmied his underwear down, all the way to his ankles, where he kicked them off. He was exposed now… his cock was a chubby six inches, standing tall, and his balls were round and full. The sight had Splinter’s arousal shooting to full mast in an instant, especially as Mikey turned to look at him, face even redder than before.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The orange banded turtle let out a huff of breath, both hands moving down, and he inhaled sharply as he gripped his hard on, the other hand cupping at his balls. Splinter could feel his arousal stirring, as he saw Mikey squeeze at himself, the turtle letting out soft moans as he did so. Mikey pumped his cock once, biting his lip, and squirming slightly, as he let his hand move to the very tip of his cock, gripping around the head, and squeezing there too.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It feels good...” he moaned, rolling his balls slightly in his other hand, squeezing intermittently, almost ‘bouncing’ them in his palm. He released the head of his cock, and Splinter could see it was sleek looking with the first bits of precum. Mikey started to stroke and pump at the base of his shaft, and after a moment, brought his other hand up, away from his balls, to poke and pinch at the tip, his toes curling at the feeling, as he ran his fingertip around the slit at the tip, panting a little more. He even began to thrust slightly into his pumping hand, cheeks flushing further, before he finally turned his eyes back up to Splinter once again.</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Sensei...” Mikey breathed out. “...I don’t want to be the only one with nothing on...” he gestured to Splinter’s yukata. “Take yours off too? Please?” he asked, heatedly. Splinter, despite his arousal, shook his head… he’d been waiting all day, trying not to think about this… he could amp it up a little further.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Michelangelo, what’s gotten into you?” Splinter asked, though he kept his tone calm. “I’m not going to remove my robe...” as he said it, he could see a touch of frustration enter Mikey’s face, and the orange banded turtle leaned in closer, his hands coming forward to grip at Splinter’s robe, tugging it open, and revealing Splinter’s tented fundoshi.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Please, please, let me see it…!” Mikey pleaded, as his hands slipped downwards. Splinter very nearly jolted hard, as Mikey’s hands were suddenly pressed against his groin, and he barely managed to refrain from gasping as Mikey squeezed at the bulge in his fundoshi. Trying hard to focus, Splinter shifted enough to slip the yukata from his shoulders, leaving him in just his fundoshi on the couch with Mikey. The orange banded turtle was still squeezing, palming at his needy shaft through the cloth, and Splinter bit his lip, leaning his head back on the couch for a moment, allowing the jolts of pleasure to fire through him, throbbing in his fundoshi, as his erection endured Mikey’s fumbling touches.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Michelangelo...” Splinter managed to utter, his voice strained with held back pleasure. Mikey actually shivered at the tone, and Splinter could feel his hands shake slightly. It was harder to feel the guilt, under the intense stimulation Mikey was managing to give him.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Sensei...” Mikey churred, leaning closer, moving upwards, as Splinter tilted his head back down to look at him. The pressure of Mikey’s hands on him increased as Mikey put more weight on his hands during his ascent, and suddenly, his mouth was pressed to Splinter’s. Splinter felt heat shoot throughout his whole body, and despite the lack of finesse on Mikey’s part, the passion that the younger turtle was putting into the kiss more than made up for it. Splinter brought one hand up, behind Mikey’s head, and pressed him closer, whilst moving forward against him, head tilting slightly to deepen the kiss. His tongue peeked between his lips, swiping over Mikey’s own, and Mikey gasped softly in response. Splinter used the brief moment, to slip his tongue inside.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Mikey’s hands squeezed harder on reflex down below, making Splinter groan into the kiss, as Mikey shuddered in sensation, unused to a kiss of this nature. The orange banded turtle moaned, allowing his own tongue to come forward to meet Splinter’s, a soft moan of his own escaping him, muffled from the lip lock. As Splinter’s cock throbbed in the confines of his fundoshi, his ears flicked slightly as a soft ‘squish’ sounded from below. He became aware of a slightly damp feeling, and realized he’d been so distracted with the pleasure of the fondling and the kiss, that he’d failed to notice that his fundoshi was slick and dampened with his precum. The sound didn’t escape Michelangelo’s notice either, and his eyes fluttered open, as he pulled back from the kiss, just enough to glance down between them.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There was a slight relief from the pressure, as Mikey briefly lifted his hands from Splinter’s groin, noticing the slick but sticky moisture on his palms and fingers. He shifted slightly, blinking as he brought his hands up to his face, and Splinter swallowed as he watched Mikey’s tongue, which had just moments ago been wrestling with his own, slip out to lap at his moistened palm.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It tastes good...” the orange banded turtle murmured, his cheeks flushing deeper, as he glanced at Splinter almost shyly, as he licked his fingers, and Splinter could feel himself throb inside his fundoshi once again at the sight, imagining that tongue working on a different part of his body. The thought had barely crossed his mind, when suddenly Mikey lowered down, his hands coming down on Splinter’s right leg, squeezing at his thigh, as Mikey’s head went south. The realization of what Mikey was about to do, had the tent in his underwear spiking up higher, and the heat in his veins burning hotter. “ There’s so much of it… I want more...”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Then </w:t>
      </w:r>
      <w:r>
        <w:rPr>
          <w:i/>
          <w:iCs/>
          <w:sz w:val="28"/>
          <w:szCs w:val="28"/>
        </w:rPr>
        <w:t>take</w:t>
      </w:r>
      <w:r>
        <w:rPr>
          <w:i w:val="false"/>
          <w:iCs w:val="false"/>
          <w:sz w:val="28"/>
          <w:szCs w:val="28"/>
        </w:rPr>
        <w:t xml:space="preserve"> more, Michelangeo...” Splinter managed to breath out, watching with eager anticipation. With the ‘permission’ given, Mikey opened his mouth, and planted it right at the tented head, enclosing it in the heat of his mouth, and making Splinter hold back a tight gasp. He could feel Mikey’s tongue roll over the fabric, tasting the soaked-in precum, and stimulating Splinter further. And then the sucking began. Splinter couldn’t hold back the long, low groan that escaped him, and his toes curled slightly on the floor of the lair, tail flicking on reflex. It had been so long since he’d felt pleasure of this kind, and he surrendered to it’s influence, a hand coming down to stroke along the back of Mikey’s shell.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Mmmph...” the muffled moan around his covered cock had him throbbing more, as Mikey tilted his head, to mouth along the damp cloth, licking and sucking, greedy to taste his precum. “I always… wanted… to do this...” Mikey panted around his cock, heated breath only adding to the stimulation. Splinter’s eyebrows raised in surprise, as well as his heartbeat speeding up slightly.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You have?” He asked, in slight awe. It took a lot to shock him, but this was all new information that he hadn’t expected at all. Mikey moved upwards, taking the clothed head back into his mouth, and hummed an affirmation as he sucked the head again, moaning as he felt it throb firmly in his mouth.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I… I thought I wasn’t good enough...” he huffed. His tongue licked over the head. “...I thought that… that Leonardo was your favorite… a ‘teacher’s pet’ in more ways than one...” The words sent a thrill through Splinter, and he slowly allowed his hand to go lower on Mikey’s shell. “I thought he had something that made him more… alluring to you than me...”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I love you all equally, Michelangelo...” Splinter managed to murmur out. “You’ve all got something alluring to offer...” Splinter used his free hand, moving it downwards, to the cloth of his fundoshi… before finally sliding it off. His cock, free from it’s confines, sprang up, standing tall before Mikey, and the orange banded turtles’ pupils practically dilated. At the same time, Splinter’s other hand slipped down lower, and finally palmed Michelangelo’s rump. Mikey jolted, a squeak actually escaping him as he felt Splinter’s rough, warm palm squeeze at his rounded cheeks, Splinter letting out an eager hum. “...</w:t>
      </w:r>
      <w:r>
        <w:rPr>
          <w:i/>
          <w:iCs/>
          <w:sz w:val="28"/>
          <w:szCs w:val="28"/>
        </w:rPr>
        <w:t>very</w:t>
      </w:r>
      <w:r>
        <w:rPr>
          <w:i w:val="false"/>
          <w:iCs w:val="false"/>
          <w:sz w:val="28"/>
          <w:szCs w:val="28"/>
        </w:rPr>
        <w:t xml:space="preserve"> alluring things to offer.” </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 xml:space="preserve">Mikey churred at the feeling, biting his lip, before his eyes cracked open, to peer at the unveiled shaft in front of him, heavy and thick, precum trailing down the shaft. He licked his lips, tasting the flavor of Splinter’s precum, before turning his eyes to glance up at Splinter.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Can I… can I suck it, Sensei…?” He managed to breathe out. Splinter couldn’t help but grin, squeezing Mikey’s rump again, and savoring the whine that Mikey let out in response.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You may suck it, Michelangelo.”As Splinter continued to feel up his plump backside, Mikey’s mouth returned to it’s former place; only now, there was no cloth between his eager mouth, and it’s equally eager visitor. Splinter couldn’t help but lean his head back, eyes snapping shut, and a long low moan sounding out from his lips, as he finally felt the heat of Mikey’s mouth around his bare flesh. Mikey’s hot, slick tongue flickered over the very tip of Splinter’s cock, getting a direct taste of his sensei’s precum, and Mikey couldn’t help but moan in response to the taste. He pressed his mouth down farther, and Splinter’s toes curled, and tail tensed, as his thick cock slid deeper into that mouth.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The sound of Mikey’s ministrations, suckles and hums, all sent sparks of delight through Splinter, and Mikey began to bob his head slowly… Splinter’s groping hand, gave Mikey a firm, rewarding squeeze, and Mikey churred around his cock, making Splinter moan again, tilting his head back down to watch. Mikey’s face was cutely flushed, blue eyes alternating between closing, as he savored the somewhat salty taste of Splinter’s flesh and precum, and opening to peer downwards at that heavy shaft as it slipped in and out of his mouth. Splinter throbbed hard against his tongue, as Mikey licked all along the shaft, thick precum being rubbed all over his tongue. The orange banded turtle pulled back slightly, his tongue slipping out to lick all over the crown of Splinter’s cock, making it throb heavily in response, precum beading up to be licked away by Mikey, before he took it deep into his mouth again.</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Splinter let out a slow, slightly shaky breath… he was so tempted to just let Mikey blow him to his heart’s content, til he unleashed fifteen years of pent up lust down his throat… but he wanted more. He couldn’t just let it end at that. He cleared his throat, to try to catch Mikey’s attention, but the orange banded turtle was too focused on his task, and Splinter let out a soft sigh of pleasure as he swallowed around that thick cock. Splinter used his hand that wasn’t busy groping Mikey’s ass, to gently tap Mikey’s head. Mikey’s eyes opened, peering up at him curiously while continuing to suck his cock.</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Splinter gently patted Mikey’s butt, enough for the small ‘smacks’ to be audible, and gestured to his lap. “Straddle my lap, Michelangelo… face me.” Mikey’s cheeks were so flushed, and Splinter throbbed at the cute sight, as Mikey quickly nodded and obeyed. Splinter’s thick cock slipped free of his hungry mouth, as the orange banded turtle hurriedly shifted himself, straddling Splinter’s lap, his hands coming to Splinter’s shoulders, and Splinter placed his hands on Mikey’s hips, steadying him. Splinter’s cock was pressed to Mikey’s own, the head of Mikey’s shaft poking along the middle of Splinter’s heavy hard on. Splinter slid one hand up from Mikey’s hips, and placed it on the back of Mikey’s head once more, as he pulled Mikey in for another passionate kiss, tongue slipping into his mouth once again. His other hand, slowly teased downwards from Mikey’s hip as well, finger trailing it’s way to the base of Mikey’s six inch shaft.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Mikey let out a shaky churr into the kiss, as his own erection was finally stimulated, and Splinter had to hold back a pleased grin, as he suddenly gripped Mikey’s shaft, letting the younger turtle feel the warmth of his hand around his cock. Mikey pulled back from the kiss with a short gasp, before moaning out, and Splinter let his own tongue trail along the crook of Mikey’s neck, and breathed in his scent. It excited him further, and he gently squeezed the base of Mikey’s cock in response.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M-Master Splinter...” Mikey whined, his hips rolling slowly into Splinter’s grip. Splinter hummed, as he kissed Mikey’s cheek.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Why don’t you touch me too, Michelangelo…?” Splinter whispered softly, before he kissed Mikey deeply again, taking in Mikey’s moans, as he gently began to pump Mikey’s cock, delivering soft squeezes at random times, savoring the way Mikey would shudder and moan as a result. He felt one of Mikey’s hands move off of his shoulder, and he let out a heavy moan of his own into the kiss, as Mikey’s thick fingered hand suddenly wrapped around him down below. He throbbed in Mikey’s grip, and Mikey broke the kiss for a moment, his forehead pressed to Splinter’s.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You’re so big...” he panted, slightly awed, before pressing his mouth to Splinter’s again. Splinter chuckled softly into the kiss, pleased with the observation, and he gave Mikey a firmer pump in response, making Mikey churr again. Splinter could feel Mikey pumping him too, a touch more erratic, his squeezes slightly rougher. A moment later, Splinter felt Mikey’s other hand slip off his shoulder as well, and he groaned into the kiss, as he felt it grip the base of his cock… Mikey was now stroking and squeezing at his cock with both hands, while still engaged in the deep kiss with his sensei.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As they made out, tongues eagerly dancing against one another, they both continued to stroke and pump each other, Splinter’s method being slow and steady, with teasing squeezes thrown in, whilst Mikey’s was more eager, both hands pumping Splinter with gusto, squeezing near the flared crown. Splinter huffed, as he broke the kiss for a moment. His hand moved from Mikey’s cock, and both palms slid along Mikey’s thighs. Mikey looked at him in slight confusion, before Splinter chuckled.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Get closer to me, Michelangelo...” he murmured.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Closer?” Mikey repeated, questioning… though he obeyed, scooting forward as much as he could, his plastron meeting Splinter’s chest; and his cock rubbing up against Splinter’s own. Mikey let out a soft sigh at the feeling, and Splinter rubbed his thighs more firmly, before slowly letting his hand drift inwards again. Due to the fact that they were pressed together, it was easy to wrap his hand around both of their shafts, gripping firmly. Mikey let out a gasp, jolting slightly in Splinter’s lap, and the rat took the opportunity to lean in, pressing his muzzle to the crook of Mikey’s neck, kissing there, his tongue slipping out to drag over his flushed skin. Mikey shivered, leaning his head back and letting out a long, quivering moan, as Splinter began to slowly pump their cocks together. Splinter purred against Mikey’s neck, feeling his thigh trembling beneath his free hand, before he kissed upwards, mouth pressing to Mikey’s again, tongue slipping dominantly into Mikey’s mouth once more.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As Splinter let his tongue delve against Mikey’s, savoring the muffled churrs and whines that the orange banded turtle let out, he continued to pump, feeling each motion get gradually sleeker as both of their members wept, precum idly mixing together. Splinter let out a heated hum into the deep kiss… he could feel Mikey’s hard cock throb against his own, and he gave a stimulating squeeze in response. His hand slowly trailed along Mikey’s thigh, until it slipped slowly up along his hip, fingers trailing circles along the hardened plates, until drifting around behind the young turtle… and back to the smooth, soft flesh. Mikey shivered hard again, a shaky moan sounding out, muffled by Splinter’s mouth and tongue, as Splinter’s hand found itself groping Michelangelo’s ass again, squeezing and kneading.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Mikey couldn’t help but thrust forward slightly at the feeling, and Splinter chuckled lowly into the kiss, his own lust spiking higher, his heavy cock throbbing against Mikey’s. He squeezed gently around them both, savoring Mikey’s moan, before he broke their kiss.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Michelangelo...” Splinter started, his own voice slightly breathy. He squeezed Mikey’s ass again, leading Mikey’s voice to be shaky and breathless in his response.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Y-Yes, Sensei…?” the orange banded turtle managed, his blue eyes opening hazily to peer at Splinter. Splinter smiled at him, as he slowly released his grip on their cocks. He gave Mikey’s ass a gentle patting.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Let’s shift position.” Splinter shifted slightly, scooting sideways with Mikey, before turning himself to lay lengthwise across the couch. “Turn around, and scoot back...” Splinter explained, at Mikey’s slightly confused look. “Taste me again. But this time, I’ll be tasting yours too.” Mikey blinked, his flushed face growing redder as he took in the info, before he hurriedly shifted, turning himself around, and shimmying back slightly. Splinter couldn’t help but let out an approving, lustful sound, as he got a direct view of Mikey’s ass, a sight of his plump balls and chubby cock. Splinter’s hands came to the back of Mikey’s thighs, palms trailing up along them, to settle on Mikey’s hips, as Mikey shifted back, leaving his cock right over Splinter’s mouth.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Like this, Master Splinter?” Mikey asked, heated and eager. Rather than answering verbally, Splinter allowed his tongue to flick out, lapping over the head of Mikey’s cock, and chuckling at the gasp of surprise that Mikey let out, his hot breath huffing over Splinter’s own eager shaft. Splinter leaned his head up, and took Mikey’s arousal into his mouth, tongue trailing over the underside. Whereas the lick had earned a sharp gasp, feeling his cock being taken into Splinter’s hot mouth, feeling his slick tongue rubbing it, had Mikey letting out a loud churr, as his whole body jolted slightly. Splinter started to suckle gently, working his lips slowly up and down Mikey’s cock, and prolonging the shuddering whines the young turtle was letting out.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Mikey panted, nearly overwhelmed with the pleasing feelings, but with every breath, the scent of Splinter’s own cock, right in front of him, was intoxicating him further. Mikey shifted his hands forward, wrapping one of them around the base of Splinter’s thick cock, and the other around the middle of it, ‘pulling’ it towards his mouth. His tongue lapped hard over the head, tasting Splinter’s precum, before opening wide, and engulfing the first few inches into his hot mouth. Splinter let out a long groan of pleasure around Mikey’s cock, only stimulating the orange banded turtle further, and making him moan in turn.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Mikey sucked eagerly, his hands pumping and stroking at Splinter’s cock whilst he did so, and Splinter had to fight to focus on his own task, as the pleasure amped up. It felt so good to be handled like this, after so long with no relief. The tip of his nose bumped gently against the bottom of Mikey’s balls, as he moved his head up and down, suckling gently on Mikey’s shaft, making sure to flick his tongue over the tip on his downward movements. He delivered a harsher suck every few bobs, to make Mikey moan around him. The young turtle was leaking precum heavily, and Splinter made sure to lap it up as he worked. The new position, gave Splinter a fantastic view of Mikey’s rounded ass, and like before, he couldn’t resist touching it. His hands slowly moved back from Mikey’s hips, and swept down over the curves of Mikey’s ass, one on each cheek, and he squeezed greedily.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M-Mahsta…!” Mikey’s muffled moan around Splinter’s cock, had his toes curling slightly. Splinter hummed around Mikey’s cock, at the same time he started to squeeze and knead, massaging at Mikey’s butt. The combo of the vibrations and the stimulation to his rump had Mikey whining around his cock, his hips wiggling ever so slightly. Splinter throbbed in Mikey’s mouth, making the younger turtle have to work his tongue more, to lap up the precum from that weeping tip. His eyes on Mikey’s ass, Splinter’s eyes narrowed, as his thoughts grew lewder. He leaned his head back, letting Mikey’s cock slip from his mouth, and took one hand away from that alluring rear. He brought his hand down, and placed one finger on the head of Mikey’s cock, bending his shaft down, so that Splinter could lavish the underside with just his tongue, focusing his licks at the spot just beneath the head.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Mikey’s moans grew higher in pitch at the sudden change in stimulation, and Splinter found himself using the hand on Mikey’s ass, to try to keep the young turtle still, as he licked away at his shaft. He hooked his other fingers around the shaft, to keep it bent down, before he began to slowly rub that fingertip over the head of Mikey’s shaft, again, and again, and again… all the stimulation was making Mikey leak so much precum, and it was being spread heavily all along Splinter’s finger as he rubbed the tip. Splinter squeezed Mikey’s ass again, ears flicking as he ate up the churrs and helpless whines that Mikey let out, his performance on Splinter’s cock beginning to falter as he was overwhelmed.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Splinter hooked his leg upwards, his flexibility allowing him to plant the sole of his foot on the back of Mikey’s head, and he gently pushed Mikey down farther on his cock. He moaned himself, as the heat of Mikey’s damp cavern took him deeper, and the sounds of Mikey’s submissive vocalizations muffled further. Satisfied with the sleekness of his finger, Splinter leaned his head back up, and took Mikey’s cock into his mouth once again, rewarding the turtle with firmer sucking, only making Mikey gasp and moan heatedly around his heavy shaft. Splinter slowly removed his foot from Mikey’s head, as the turtle kept his mouth wrapped around his cock at the halfway point, sucking and licking eagerly, trying to give Splinter even half as much pleasure as Splinter was giving him.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Splinter’s tail flicked hard at the stimulation, and he closed his eyes for a brief moment, savoring the intense feeling, before opening them once more, focusing his gaze on Mikey’s butt again. He gave one last squeeze, before slowly letting his thumb drift towards the cleft, slipping ever so slightly inward, before spreading the cheek, and revealing his goal; Mikey’s small, tight asshole. He felt Mikey shiver slightly again, no doubt from feeling his most intimate spot being exposed to the cool air of the lair. To distract, Splinter moved his head upwards again, taking Mikey’s cock as deep as he could, his muzzle pressed around the base, his nose rubbing firmly up against Mikey’s balls. At being fully enveloped in Splinter’s mouth, Mikey gasped around Splinter’s cock, his head rising up, as he moaned out loud again.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S-Sensei…! That feels good, it feels </w:t>
      </w:r>
      <w:r>
        <w:rPr>
          <w:i/>
          <w:iCs/>
          <w:sz w:val="28"/>
          <w:szCs w:val="28"/>
        </w:rPr>
        <w:t>so</w:t>
      </w:r>
      <w:r>
        <w:rPr>
          <w:i w:val="false"/>
          <w:iCs w:val="false"/>
          <w:sz w:val="28"/>
          <w:szCs w:val="28"/>
        </w:rPr>
        <w:t xml:space="preserve"> good..!” Mikey began to babble slightly, his grip on Splinter’s cock tightening somewhat. Inwardly grinning, Splinter slowly brought up his other hand, sleek finger extended. His own cock throbbed excitedly in Mikey’s grip, as his finger drew closer… closer… as the pad of Splinter’s finger finally made contact with Mikey’s asshole, Mikey froze, his babbling cut off, with a sharp gasp of surprise. The gasp had just barely passed Mikey’s lips, but Splinter wasn’t gonna take this moment slowly; he pressed hard, and with a swift, firm motion, he slid his entire finger deep into Mikey’s ass, all the way to the base of his knuckle.</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Mikey’s breath caught immediately in his throat, his whole body tensing up, and eyes shooting wide open, as a high pitched </w:t>
      </w:r>
      <w:r>
        <w:rPr>
          <w:i/>
          <w:iCs/>
          <w:sz w:val="28"/>
          <w:szCs w:val="28"/>
        </w:rPr>
        <w:t>SQUEAK</w:t>
      </w:r>
      <w:r>
        <w:rPr>
          <w:i w:val="false"/>
          <w:iCs w:val="false"/>
          <w:sz w:val="28"/>
          <w:szCs w:val="28"/>
        </w:rPr>
        <w:t xml:space="preserve"> passed his lips. In the brief </w:t>
      </w:r>
      <w:r>
        <w:rPr>
          <w:i/>
          <w:iCs/>
          <w:sz w:val="28"/>
          <w:szCs w:val="28"/>
        </w:rPr>
        <w:t>second</w:t>
      </w:r>
      <w:r>
        <w:rPr>
          <w:i w:val="false"/>
          <w:iCs w:val="false"/>
          <w:sz w:val="28"/>
          <w:szCs w:val="28"/>
        </w:rPr>
        <w:t xml:space="preserve"> of penetration, of shocked silence, Splinter felt Mikey </w:t>
      </w:r>
      <w:r>
        <w:rPr>
          <w:i/>
          <w:iCs/>
          <w:sz w:val="28"/>
          <w:szCs w:val="28"/>
        </w:rPr>
        <w:t>squeeze</w:t>
      </w:r>
      <w:r>
        <w:rPr>
          <w:i w:val="false"/>
          <w:iCs w:val="false"/>
          <w:sz w:val="28"/>
          <w:szCs w:val="28"/>
        </w:rPr>
        <w:t xml:space="preserve"> around his finger immediately upon the hilting, and suddenly Mikey’s cock throbbed hard in his mouth, as thick shots of cum began to spurt from the tip. In that fraction of a second, Mikey’s voice found itself again, as his hips jerked in response to his orgasm, and Mikey’s cry of pleasure was loud enough that it echoed ever so slightly over the sound of the television.</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Despite the tightness of Mikey’s clenching ass, Splinter didn’t allow him to merely ride out his orgasm. He stuffed his finger in and out, fast and merciless, pushing Mikey’s prostate like a button on the turtle’s videogame controllers, and turning his cry into a near squeal. His cock throbbed hard, as Splinter sucked and licked, swallowing down his cum, and working to drain him of every drop.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Master, S-Sensei…! </w:t>
      </w:r>
      <w:r>
        <w:rPr>
          <w:i/>
          <w:iCs/>
          <w:sz w:val="28"/>
          <w:szCs w:val="28"/>
        </w:rPr>
        <w:t>SPLINTER</w:t>
      </w:r>
      <w:r>
        <w:rPr>
          <w:i w:val="false"/>
          <w:iCs w:val="false"/>
          <w:sz w:val="28"/>
          <w:szCs w:val="28"/>
        </w:rPr>
        <w:t xml:space="preserve">!” Mikey wailed, thrashing slightly, releasing Splinter’s cock and gripping his thighs hard instead, his hips thrusting down into Splinter’s mouth, as Splinter slammed his finger in and out of his ass. Hearing his desperation, and how overwhelmed with pleasure Mikey was, only spurred Splinter further, and he continued to slide his finger in and out, determined to shoot Mikey to the very edge of sensation. The shots of cum began to wane, getting weaker despite the hard throbbing of Mikey’s cock against his tongue, and Mikey’s cries of pleasure began to take on a ragged, slightly panicked sounding tone as Splinter’s ministrations finally worked his nerves to the peak, and started to shift into overstimulation.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Splinter’s finger stilled, and he pulled his head back, allowing Mikey’s cock to slip out of his mouth again, a satisfied look on his face as he watched it throb, spent completely. The sound of Mikey’s ragged, hard panting as he tried to catch his breath was quite audible, and the young turtle’s upper half ‘collapsed’, laying on top of Splinter, his head on Splinter’s groin, right beside his cock. Splinter could feel each hurried huff of breath against the base of his cock, and it throbbed in response. Despite Mikey’s post-orgasm exhaustion, Splinter’s own lust had yet to be sated, and he licked his lips as he looked up at Mikey’s tight asshole again.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Shifting carefully, Splinter shimmied his way out from beneath Mikey, leaving the orange banded turtle laying on his front side on the couch. With a soft hum of confusion through his panting, Mikey peeked back as Splinter got on his knees behind him. Splinter smiled at Mikey, before gripping his hips once more. With a swift tug, and an ‘Oof!’ of surprise from the younger turtle, Splinter pulled Mikey’s lower half upwards, leaving his head down, and his ass up. Splinter couldn’t help but let out a soft hum at the sight, Mikey’s ass presented to him again, and he slid his hands from Mikey’s hips, to grab at his plump bottom again. Mikey shivered slightly, a little moan escaping as Splinter kneaded his cheeks, another squeeze delivered, before the rat’s thumbs slipped in between them again.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Spreading them both this time, Splinter got another perfect view of his goal, that tiny asshole, begging to be claimed. His cock ached for action down below, but he tried his best to ignore it for the moment, knowing he’d be handling </w:t>
      </w:r>
      <w:r>
        <w:rPr>
          <w:i/>
          <w:iCs/>
          <w:sz w:val="28"/>
          <w:szCs w:val="28"/>
        </w:rPr>
        <w:t>that</w:t>
      </w:r>
      <w:r>
        <w:rPr>
          <w:i w:val="false"/>
          <w:iCs w:val="false"/>
          <w:sz w:val="28"/>
          <w:szCs w:val="28"/>
        </w:rPr>
        <w:t xml:space="preserve"> need in a few minutes. Eyes on his prize, Splinter slowly leaned in…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Sensei… what are you gon-!” Mikey’s panted question was interrupted by a shrill gasp, as Splinter’s tongue met his entrance. “Ohhhhh!” Mikey’s eyes snapped shut, and he gripped the couch, pressing his face down into the cushion as Splinter gave a firmer lick over that tiny hole. One lick, two licks, and then a circular tongue lashing delivered around the outside, had Mikey’s toes curling, and high pitched moans and churrs, muffled from his nuzzling into the cushion, were only encouraging Splinter to work harder.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Does it feel good, Michelangelo?” Splinter asked with a hum, before licking hard over his hole again, savoring the whine it drew from Mikey. “Better than my finger?” Not waiting for a response, he trailed the very tip of his tongue around that tensed entrance, slowly applying more pressure on each circling. Mikey squirmed, but Splinter’s grip on his ass, kept that butt in place, forced to endure the steadily firmer pressuring… he turned his head on the couch cushion, his panting now more audible, picking up in pitch. Splinter let out a hot huff of breath against Mikey’s asshole, before his grip on Mikey’s ass tightened. With a final circling, Splinter pushed his tongue forward, and slipped it inside of Mikey.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If the initial gasp had been shrill, the next one Mikey let out put it to shame. The sound of it sent a jolt of delight straight to Splinter’s cock, and a long drop of precum slowly stretched down to the couch cushion. Splinter allowed his heated breath to huff over Mikey’s asshole as he continued to thrash his tongue about within the younger turtle’s ass. Mikey couldn’t even manage a churr, merely trying to muffle his squeals and cries into the couch cushion again, his toes curling, and fists balling up… his spent cock began to come alive again between his legs, as he endured the pleasure.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Even with just his tongue, Splinter could feel just how tight Mikey was, and it made him throb harder, as he tried to remain patient for just a little longer. The sounds Mikey was making were addicting, and feeling his muscles tensing only made him anticipate how they’d feel, when they were squeezing around his cock, rather than his tongue. Slipping his tongue out, Splinter circled the tip of it once more around that now sleek and slippery pucker, before he sat back, getting on his knees properly behind Michelangelo. He scooted forward slightly, one hand remaining on Mikey’s ass, keeping a cheek spread, while the other went right to the base of his own cock, gripping it as he started to tap it heavily against Mikey’s other cheek.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This might be uncomfortable… at first.” Splinter explained softly, his voice edged with lust. “But then it will start to feel good.” Splinter landed the next tap, directly on Mikey’s asshole, and the orange banded turtle jolted slightly, peeking back at Splinter, still panting from the rimming he’d received, his cheeks flushed so deeply.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Everything else you did to my butt felt so good… why would this be uncomforta-!!!” Mikey’s question was cut off with a gasp, as Splinter pressed the head of his dick hard against Mikey’s asshole, the precum and saliva allowing the head to shove past it, spreading Mikey wider than Splinter’s finger and tongue had. Mikey’s gasp turned into a low groan, and Splinter could feel that tight hole squeezing down even tighter around the head of his cock… Mikey felt like crushing velvet around him, and he let out a shaky breath, as he pushed in further, another few inches being stuffed into Mikey. The orange banded turtle’s groaning was interrupted with a sharp grunt at the thrust, and his body trembled slightly.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iCs/>
          <w:sz w:val="28"/>
          <w:szCs w:val="28"/>
        </w:rPr>
        <w:t>He’s so tight</w:t>
      </w:r>
      <w:r>
        <w:rPr>
          <w:i w:val="false"/>
          <w:iCs w:val="false"/>
          <w:sz w:val="28"/>
          <w:szCs w:val="28"/>
        </w:rPr>
        <w:t xml:space="preserve">…!’ Splinter had to clench his jaw slightly, to keep in the moan that threatened to escape. Splinter’s tail was taut and his own muscles tensed, as he pushed even further inside, nearly to the base, and his ears flicked at another choked groan from Mikey. He would be worried that he was too big, but the younger turtle hadn’t screamed, or shouted for him to stop… with one more sharp exhale, Splinter gripped Mikey firmly, and thrust forward again, and this time, there was a muffled ‘smack’ as his furred hips, met Mikey’s smooth ass. Splinter closed his eyes, savoring the feeling of being fully enveloped in that crushing tightness, that heat, like velvet… he could feel every squeeze, every shiver and shudder, every twitch of Mikey’s body, and it only enhanced the pleasure.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S-Sensei...” Mikey groaned, trembling, voice strained. Splinter slowly stroked at Mikey’s hips and ass, and Mikey let out a shaky breath at the feeling, groaning softly again as he shifted on Splinter’s cock ever so slightly. “...you’re s-stretching me s-so wide… you’re not gonna… break my ass, right?” Splinter, despite his pleasure, let out a breathy chuckle.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No, no Michelangelo, I won’t break it...” he leaned forward slightly, savoring the shudder that rolled through Mikey, at the shifts in pressure of the cock inside him. He reached forward to stroke at Mikey’s shoulder. “...if I broke it, it wouldn’t feel as good next time, would it?” he teased, before moving back again. He heard Mikey breath in as he pulled his hips back, and as he thrust forward again, his hips smacking once more against Mikey’s ass, rocking the turtle forward, Mikey let out another sharp mix of a groan and a grunt, as he took it. Splinter allowed a low moan of pleasure to escape him, no longer able or willing to hold back his pleasure.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Gripping Mikey’s hips more firmly, Splinter began to rock himself forward and back, pulling out halfway, and rolling right back in to the hilt. Soft ‘smacks’ began to sound out, as his groin met Mikey’s butt over and over, and Mikey’s gasps and groans began to space out more, as he got used to the feeling of being penetrated… until finally the strained discomfort, began to turn to strained pleasure instead, with grunts being turned into whines. Splinter panted as he rocked in and out, a few moans of his own escaping… he angled his hips slightly, grinding his cock hard against Mikey’s sweet spot inside. Mikey actually yelped in surprise, and Splinter had to let his next breath hiss between his teeth, as Mikey </w:t>
      </w:r>
      <w:r>
        <w:rPr>
          <w:i/>
          <w:iCs/>
          <w:sz w:val="28"/>
          <w:szCs w:val="28"/>
        </w:rPr>
        <w:t>squeezed</w:t>
      </w:r>
      <w:r>
        <w:rPr>
          <w:i w:val="false"/>
          <w:iCs w:val="false"/>
          <w:sz w:val="28"/>
          <w:szCs w:val="28"/>
        </w:rPr>
        <w:t xml:space="preserve"> down around him in reflex.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Does it feel good… Michelangelo…?” Splinter managed to let out, as he continued to work… trying to keep himself in control enough, to be more deliberate in the prostate targeting. Mikey couldn’t even muster enough to answer, as Splinter made sure to grind hard into that sweet spot, every time the younger turtle managed to focus enough to try to speak, and instead lost his breath to a yelp or gasp. Splinter leaned slightly over Mikey, keeping his grip on Mikey’s hips, while he continued to work his sweet spot over. “It’s good for me… very, </w:t>
      </w:r>
      <w:r>
        <w:rPr>
          <w:i/>
          <w:iCs/>
          <w:sz w:val="28"/>
          <w:szCs w:val="28"/>
        </w:rPr>
        <w:t>very</w:t>
      </w:r>
      <w:r>
        <w:rPr>
          <w:i w:val="false"/>
          <w:iCs w:val="false"/>
          <w:sz w:val="28"/>
          <w:szCs w:val="28"/>
        </w:rPr>
        <w:t xml:space="preserve"> good, Michelangelo...”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It wasn’t just the obvious and immense physical pleasure… it was also the sounds. The muted smacks of his groin hitting Mikey’s ass, his balls slapping against Mikey’s own, and the sounds of their panting, Mikey’s gasps, cries, whines, and churrs… for Splinter, someone who meditated on feeling everything, and could sense a pin drop from the other end of the room if he concentrated, it was nearly all encompassing. Mikey let out another shuddering moan, his hands gripping the couch cushion tightly, and it looked almost as though he was struggling to remain on all fours, or let his upper body collapse, and go head down, ass up. Splinter bit his lip, before loosening his hold on Mikey’s hips somewhat.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Push back, Michelangelo...” Splinter breathed out. He rocked his hips forward again, savoring the ‘smack’, and the resulting gasp, Mikey being rocked forward… but this time, Splinter didn’t rock forward again, letting his cock remain partway inside, rather than all the way. “...push yourself back. Work your rump back on it, so it’s all the way inside.” Splinter watched Mikey catch his breath, peeking almost uncertainly back over his shoulder, and his flushed face made Splinter throb inside him. Slowly, Mikey used his arms to slowly push himself backwards, and Splinter hummed in delight at the feeling of his cock being enveloped again. With a soft exhale, Mikey’s ass pressed back all the way, pushing firmly against Splinter’s groin.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Very good, Michelangelo.” Splinter breathed out. He released Mikey’s hips, giving those rounded cheeks a gentle slap, before he leaned back somewhat, propping letting his hands rest on the couch cushion behind himself, while keeping his hips pushed out. “Continue. Again.”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Yes, Sensei...” Mikey panted, licking his lips, before he leaned forward again, allowing Splinter’s cock to slip about halfway out, before pushing back again, slowly, and letting out another soft huff as butt met groin again. “Hahh… mmm...” Mikey leaned forward once more, this time a little further, before pushing back again, just a touch faster this time, taking Splinter to the base again… remaining still a moment, it seemed to click to Mikey, what he was to do, and he leaned forward again, and pushed back again… and again, and again. Splinter moaned, leaning his head back for a moment, as Mikey got the picture, and began to find a rhythm. Splinter closed his eyes to savor the sensations more intensely again… he’d gotten this into motion, and so far, done most of the work… now he was going to enjoy letting </w:t>
      </w:r>
      <w:r>
        <w:rPr>
          <w:i/>
          <w:iCs/>
          <w:sz w:val="28"/>
          <w:szCs w:val="28"/>
        </w:rPr>
        <w:t>Mikey</w:t>
      </w:r>
      <w:r>
        <w:rPr>
          <w:i w:val="false"/>
          <w:iCs w:val="false"/>
          <w:sz w:val="28"/>
          <w:szCs w:val="28"/>
        </w:rPr>
        <w:t xml:space="preserve"> do the work.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Looking down again, he moaned once more, as he watched Mikey work his ass back and forth, seeing his thick cock split those plump cheeks apart, watching that tiny, tight asshole swallowing his shaft again and again. Mikey himself was panting, with both the effort of working his butt back and forth, and the pleasure of it all, and the orange banded turtle peered over his shoulder, as though to try to watch his own ass being fucked. Splinter bit his lip, holding in a moan, as Mikey rocked forward and back, ‘</w:t>
      </w:r>
      <w:r>
        <w:rPr>
          <w:i/>
          <w:iCs/>
          <w:sz w:val="28"/>
          <w:szCs w:val="28"/>
        </w:rPr>
        <w:t>mmphs</w:t>
      </w:r>
      <w:r>
        <w:rPr>
          <w:i w:val="false"/>
          <w:iCs w:val="false"/>
          <w:sz w:val="28"/>
          <w:szCs w:val="28"/>
        </w:rPr>
        <w:t>’ and ‘</w:t>
      </w:r>
      <w:r>
        <w:rPr>
          <w:i/>
          <w:iCs/>
          <w:sz w:val="28"/>
          <w:szCs w:val="28"/>
        </w:rPr>
        <w:t>ahhns</w:t>
      </w:r>
      <w:r>
        <w:rPr>
          <w:i w:val="false"/>
          <w:iCs w:val="false"/>
          <w:sz w:val="28"/>
          <w:szCs w:val="28"/>
        </w:rPr>
        <w:t xml:space="preserve">’ escaping him… before, with a gasp of surprise, Mikey managed to hit his sweet spot. Panting harder, Mikey closed his eyes tight, and started trying to angle himself, trying to grind Splinter’s cock directly into that spot again, as he picked up speed, his ass making contact with Splinter’s hips more frequently.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Splinter’s toes twitched, and his tail flicked, as he tried his hardest to stay still, the urge to grab Mikey again, and fuck him into the couch cushions, was steadily becoming more and more insistent… but watching Mikey work himself into a needy, wanton rhythm, was equally as addicting. The orange banded turtle rocked himself forward and back, as hard and fast as he could manage, whining as though he wasn’t able to do it as fast as he liked, while moaning as though he couldn’t get enough. Splinter had to be impressed however, at how quickly he was zeroing in on the right way to nail his own prostate with Splinter’s thick cock… and reveling in the feeling. Mikey was squeezing and clenching around him with each direct strike to his sweet spot, and Splinter knew he wasn’t gonna be able to take it much longer.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Thankfully however, Mikey couldn’t seem to be able to take anymore either. His butt slammed hard against Splinter’s groin, with Mikey moaning loudly, and on his next forward rock, he went too far. Splinter’s cock slipped out of his ass with a slick sound, and the orange banded turtle gasped as he flopped partway down, as though he’d tried to do a push up, while being on all fours. Splinter took in a heated breath at the sudden difference in temperature, and he watched as the sudden separation left Mikey’s asshole gaping slightly for a moment.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Sensei…!” Mikey whined, turning his head to glance back at Splinter again, remaining in his downed position. “Please, put it back in!” he started to wag his hips back forth, a needful wriggle, and Splinter watched as his asshole started to shrink back down in the absence of his cock, slowly returning to it’s former tightness. Splinter grinned, leaning forward from his position, and reaching out to grab hold of both of Mikey’s asscheeks again, delivering a hard squeeze. Mikey let out a long moan at the feeling, and Splinter chuckled.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Of course, Michelangelo…” Splinter practically purred, pressing the head of his weeping cock to that hole again. “...I’ll show you how to hit that spot of yours.” Still gripping Mikey’s ass, Splinter gave a hard forward thrust, and penetrated the younger turtle again, slamming in to the base of his cock. Mikey cried out, and Splinter gave him no time to catch his breath, as he started to rapidly pound into him, muffled smacks sounding out, and Mikey’s choked gasps of pleasure were the cherry on top. Splinter grit his teeth, as he pushed himself to go faster and harder, his edge approaching rapidly, while still trying to retain enough control over his lust, to keep his aim true… his target, being Mikey’s prostate.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Splinter! Master Splinter!” Mikey wailed into the couch cushions, his fists balled up, and toes curled, the direct slamming into his sweet spot again, and again, overwhelming him completely. With a sudden breathless cry, Mikey came. Shots of pearly white painted the couch cushion, and Splinter couldn’t hold back a sharp gasp of his own, at the tightest squeeze he’d felt around his cock yet. Mikey’s silken tunnel was clenching and spasming around him, and as he hammered forward right through that vice like grip, Splinter reached his own limits.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Michelangelo…!” He managed to growl out, as his cock throbbed hard within the turtle. Thick, heavy shots of cum fired deep inside of Mikey, one after another, stuffing the turtle’s backside full of the creamy substance. Splinter managed a few more thrusts, before using his grip on Mikey’s ass to shove the turtle forward, cutting off Mikey’s surprised gasp into the cushions, as his cock slipped out of Mikey’s ass with a slick ‘pop’, and continued to spurt, heated shots of cum being blasted over those plump, rounded asscheeks. Grabbing Mikey’s thighs, Splinter let out a grunt through his hard panting, as he shoved Mikey’s legs up, forcing Mikey into a partial somersault. It made Mikey curl up, his head sliding over the cushion as he was turned upside down, his head exposed and positioned between Splinter’s legs… and directly in the path of Splinter’s cock. Hot, thick shots of cum fired over his face, splattering all over his cheeks, chin, and forehead. </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 xml:space="preserve">Mikey gasped at the feeling of Splinter’s heavy shots raining down over his face, and it only allowed more shots to land right in his mouth. Swallowing, as Splinter continued to shoot his load on his face, Mikey let out a breathy giggle, almost giddy sounding.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Are you releasing your ‘chi’ on me, Sensei?” Mikey joked, and Splinter winced at it, managing a weak chuckle in response. He shuffled forward slightly, just the little bit necessary to stuff his cock right back into Mikey’s mouth, preventing any further humor attempts.</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Hush, child...” Splinter grit his teeth, eyes shut tight, letting out a low moan as his final shots were fired inside Mikey’s mouth, before his body slowly began to release it’s tension. He shifted his hips back, cock slipping free from Mikey’s lips, where it dripped down onto the cushions. He slowly released Mikey, who shifted himself onto his back, laying in front of Splinter, panting softly. As Splinter leaned his head down, breathing hard to try to catch his breath, he blinked in surprise. Mikey’s cock, dribbling a little cum from the top, was </w:t>
      </w:r>
      <w:r>
        <w:rPr>
          <w:i/>
          <w:iCs/>
          <w:sz w:val="28"/>
          <w:szCs w:val="28"/>
        </w:rPr>
        <w:t>still</w:t>
      </w:r>
      <w:r>
        <w:rPr>
          <w:i w:val="false"/>
          <w:iCs w:val="false"/>
          <w:sz w:val="28"/>
          <w:szCs w:val="28"/>
        </w:rPr>
        <w:t xml:space="preserve"> hard.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iCs/>
          <w:sz w:val="28"/>
          <w:szCs w:val="28"/>
        </w:rPr>
        <w:t>It must be the herb still affecting his body.</w:t>
      </w:r>
      <w:r>
        <w:rPr>
          <w:i w:val="false"/>
          <w:iCs w:val="false"/>
          <w:sz w:val="28"/>
          <w:szCs w:val="28"/>
        </w:rPr>
        <w:t xml:space="preserve"> Splinter glanced up again, seeing Mikey panting as well, one hand coming up to trail through the cum on his cheeks, which he then proceeded to lick off of his fingers. Splinter smiled, as yet another lewd idea arose in his mind. He’d given Mikey the herb, and it was up to him to satisfy the needs that came with it, right? Splinter shifted forward, and Mikey blinked, glancing up at him, as Splinter suddenly gripped Mikey’s hips, before giving a slight ‘ooomph!’ of surprise, as Splinter used his grip, to roll the younger turtle right off the side of the couch, and down onto the floor, landing on his back.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Master Splinter?” he asked, his voice still breathy, staring up at Splinter as he got down off the couch as well, standing directly over the top of the turtle, before slowly beginning to squat down over his hips. “What are you doing?” Splinter smiled down at him, reaching down to balance himself with one hand, as the other one reached down below, gripping Mikey’s hard cock, and keeping it on point, as his rump stayed on it’s trajectory down towards it.</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Let me show you what I felt just now...” Splinter murmured with a heated edge, before sitting down slowly. He felt the head of Mikey’s cock, slick with his cum, press against his own tight ass. With a soft exhale, Splinter pressed down further, keeping his gaze on Mikey’s face as he took the turtle’s cock into his own ass. Mikey’s eyes widened, another loud gasp sounding out, before it was turned into a hissed groan, as Mikey grit his teeth, and snapped his eyes shut. His hands grabbed at Splinter’s thighs, gripping them hard and desperately, as he was enveloped in his sensei’s bottom, the sensation almost overwhelming.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M-Master S-S-Splinter…!” Mikey managed to let out, his eyes peeking open barely, to look shyly up at his sensei. Splinter let out a soft huff of his own, cupping Mikey’s cheek, and using his thumb to swipe some more of the facial cumshot across Mikey’s lips, before the turtle opened up and licked it off.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Enjoy this, Michelangelo...” Splinter moaned, before he rose up, and sank back down, making Mikey whine in pleasure, bucking on reflex, his balls slapping up against Splinter’s ass. Splinter kept himself moving in as smooth a rhythm as he could, biting his lip and holding back a moan as Mikey began to thrust up himself, pleasure pushing him to thrust wildly upwards into Splinter’s rump. The soft smacks of Mikey’s groin and balls slapping up against Splinter’s ass, and their own panting breaths and sounds of pleasure were audible through the room… and so focused was Splinter on those sounds, that he almost jumped in shock when a new voice piped up.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Mikey? Master Splinter?” Splinter’s eyes shot wide, and he froze, gaze shooting over to the direction of the voice… Raph’s voice. It was almost amusing, as Mikey didn’t stop at all, far too engrossed in the feeling of being inside of Splinter. Splinter’s mind raced, as he tried to think of what to do, what to say, how he would explain this… but as it turns out, he was beaten to the punch.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Raphie…!” Mikey moaned out, turning his head to peer at his brother. “C’mon, come over here, be with us!” the orange banded turtle bit his lip, groaning as he hit Splinter’s sweet spot, feeling his Master squeeze hard around him, and hearing Splinter gasp. “I’ll suck your cock…!” Mikey managed to continue, staring pleadingly at his red banded brother. Raphael stared, glancing from the pleasure hazed Mikey, to the still stunned Splinter… before he shrugged.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That sounds fun. It’s not like I’ll get this from anyone else...” Splinter had to let out a sigh of relief, and he moaned out again, as his sweet spot was struck by the wildly thrusting Mikey. Raphael stepped forward, sliding his briefs down, to reveal his own hard on, bigger than Michelango’s. He tapped it on Mikey’s cheek, rubbing it through a bit of Splinter’s cum, before Mikey opened wide, and took half his cock into his mouth, a muffled moan of eager lust sounding out around it as he began to suck. Splinter stared, still in slight disbelief as he watched Mikey eagerly suckle at Raph’s cock, while continuing to buck upwards.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The shock didn’t quite end there though. With a casual motion, Raph reached out, and Splinter had to gasp, at the sudden warmth of Raph’s strong hand gripping his cock, the rocking motions of the sex making Splinter ‘thrust’ into Raph’s hand.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R-Raphael…!” Splinter managed, panting. Raphael smiled at him, giving him a stroke and a squeeze, and chuckling lowly.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w:t>
      </w:r>
      <w:r>
        <w:rPr>
          <w:i w:val="false"/>
          <w:iCs w:val="false"/>
          <w:sz w:val="28"/>
          <w:szCs w:val="28"/>
        </w:rPr>
        <w:t xml:space="preserve">I don’t gotta do daily training… or sparring… for a whole week.” Raphael’s smile turned into a grin that would rival one of Mikey’s more mischievous ones. Splinter was rather struck by how his hot tempered son could show cunning in a situation like this, and had to admit… Raph had him right where he wanted him. Splinter felt his cheeks burn, a slight embarrassment at being essentially blackmailed by one of his own pupils, but there was a degree of impressed pride for Raphael’s quick thinking. He nodded at the red banded turtle, and Raphael chuckled in satisfaction, before moaning himself as Mikey took him deeper into his mouth. In the background, the Silver Sentry continued to play... the three of them worked all through the rest of the movie. And even the sequel. </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33:32Z</dcterms:created>
  <dc:creator/>
  <dc:description/>
  <dc:language>en-US</dc:language>
  <cp:lastModifiedBy/>
  <dcterms:modified xsi:type="dcterms:W3CDTF">2019-10-12T23:31:39Z</dcterms:modified>
  <cp:revision>52</cp:revision>
  <dc:subject/>
  <dc:title/>
</cp:coreProperties>
</file>