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ORE AND CHARACTER INTRODUCTION</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RE</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orld</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n Earth populated by both anthro and feral animals. Timeline is marked as around the present. Countries and geopolitics are vastly different from our world, although there are cultural parallels. No age of consent laws exist, so everyone can have sex with anyone. Advancements in medicine render both genetic anomalies and STDs as nonexistent unless deliberately developed, hence incest is legal and very commonplace.</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nardine</w:t>
      </w:r>
    </w:p>
    <w:p>
      <w:pPr>
        <w:pStyle w:val="Normal"/>
        <w:spacing w:lineRule="auto" w:line="276"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 developed country on the east coast of North America, home to 14 million people. Capital is Port Beauville (pop. 1 million), main language is English. Main setting is the small middle-class district of Albrighton.</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RACTER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ecause of the different time settings the stories use, no age is given here and is only to be specified in the stories.</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Mauven Famil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 family of 3 (formerly 4) fennec foxes living in a two-storey house in Albrighton. Part of a larger family scattered all over Renardine. Incest is a household practice (children tend to lose their virginity at 2), although inbreeding is sporadic albeit more than welcome in the larger family.</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ane Mauve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ughter of the family. Has been involved in a polyamorous relationship with her older brother and father since she was 6. Would love nothing more than marrying her brother. </w:t>
      </w:r>
      <w:r>
        <w:rPr>
          <w:rFonts w:cs="Times New Roman" w:ascii="Times New Roman" w:hAnsi="Times New Roman"/>
          <w:sz w:val="24"/>
          <w:szCs w:val="24"/>
          <w:lang w:val="id-ID"/>
        </w:rPr>
        <w:t xml:space="preserve">Enjoys drinking cum more than anyone in the family. </w:t>
      </w:r>
      <w:r>
        <w:rPr>
          <w:rFonts w:cs="Times New Roman" w:ascii="Times New Roman" w:hAnsi="Times New Roman"/>
          <w:sz w:val="24"/>
          <w:szCs w:val="24"/>
          <w:lang w:val="en-US"/>
        </w:rPr>
        <w:t xml:space="preserve">Loves to dress promiscuously at times, such is the pride she has with her body. </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yler Mauve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he son of the family. He was 10 when he started dating his sister and father, and now dreams of marrying her sister. Has a genetic mutation that makes him very adaptive to any sort of weather. Never wears a shirt outside of school and formal events.</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ason Mauven</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en-US"/>
        </w:rPr>
        <w:t>The father of the family. Apart from his wife, he lusted over both of his children ever since their respective births, and is now dating both of them</w:t>
      </w:r>
      <w:r>
        <w:rPr>
          <w:rFonts w:cs="Times New Roman" w:ascii="Times New Roman" w:hAnsi="Times New Roman"/>
          <w:sz w:val="24"/>
          <w:szCs w:val="24"/>
          <w:lang w:val="id-ID"/>
        </w:rPr>
        <w:t xml:space="preserve"> after his wife’s passing.</w:t>
      </w:r>
    </w:p>
    <w:p>
      <w:pPr>
        <w:pStyle w:val="Normal"/>
        <w:spacing w:lineRule="auto" w:line="27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larissa Mauven</w:t>
      </w:r>
    </w:p>
    <w:p>
      <w:pPr>
        <w:pStyle w:val="Normal"/>
        <w:spacing w:lineRule="auto" w:line="276"/>
        <w:jc w:val="both"/>
        <w:rPr/>
      </w:pPr>
      <w:r>
        <w:rPr>
          <w:rFonts w:cs="Times New Roman" w:ascii="Times New Roman" w:hAnsi="Times New Roman"/>
          <w:sz w:val="24"/>
          <w:szCs w:val="24"/>
          <w:lang w:val="en-US"/>
        </w:rPr>
        <w:t>The mother of the family until an accident took her life.</w:t>
      </w:r>
      <w:r>
        <w:rPr>
          <w:rFonts w:cs="Times New Roman" w:ascii="Times New Roman" w:hAnsi="Times New Roman"/>
          <w:sz w:val="24"/>
          <w:szCs w:val="24"/>
          <w:lang w:val="id-ID"/>
        </w:rPr>
        <w:t xml:space="preserve"> Even before her death she was actively supportive of her family’s incestuous prac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2:00Z</dcterms:created>
  <dc:creator>Arya Sena</dc:creator>
  <dc:description/>
  <cp:keywords/>
  <dc:language>en-US</dc:language>
  <cp:lastModifiedBy>word</cp:lastModifiedBy>
  <dcterms:modified xsi:type="dcterms:W3CDTF">2022-12-22T11:42:00Z</dcterms:modified>
  <cp:revision>2</cp:revision>
  <dc:subject/>
  <dc:title/>
</cp:coreProperties>
</file>