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sz w:val="48"/>
          <w:szCs w:val="48"/>
        </w:rPr>
      </w:pPr>
      <w:r>
        <w:rPr>
          <w:rFonts w:cs="Palatino Linotype" w:ascii="Palatino Linotype" w:hAnsi="Palatino Linotype"/>
          <w:sz w:val="48"/>
          <w:szCs w:val="48"/>
        </w:rPr>
        <w:t>The Steel Legend</w:t>
      </w:r>
    </w:p>
    <w:p>
      <w:pPr>
        <w:pStyle w:val="Normal"/>
        <w:spacing w:lineRule="auto" w:line="240" w:before="0" w:after="0"/>
        <w:jc w:val="center"/>
        <w:rPr>
          <w:rFonts w:ascii="Palatino Linotype" w:hAnsi="Palatino Linotype" w:cs="Palatino Linotype"/>
          <w:sz w:val="40"/>
          <w:szCs w:val="40"/>
        </w:rPr>
      </w:pPr>
      <w:r>
        <w:rPr>
          <w:rFonts w:cs="Palatino Linotype" w:ascii="Palatino Linotype" w:hAnsi="Palatino Linotype"/>
          <w:sz w:val="40"/>
          <w:szCs w:val="40"/>
        </w:rPr>
        <w:t>By Ayn BlackFox</w:t>
      </w:r>
    </w:p>
    <w:p>
      <w:pPr>
        <w:pStyle w:val="Normal"/>
        <w:spacing w:lineRule="auto" w:line="240" w:before="0" w:after="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lineRule="auto" w:line="240" w:before="0" w:after="0"/>
        <w:rPr/>
      </w:pPr>
      <w:r>
        <w:rPr>
          <w:rFonts w:cs="Bookman Old Style" w:ascii="Bookman Old Style" w:hAnsi="Bookman Old Style"/>
          <w:sz w:val="24"/>
          <w:szCs w:val="24"/>
        </w:rPr>
        <w:tab/>
        <w:t>Steel Eagle…a myth, a story, a legend passed down for countless generations and I’ve chased the clues for so long, I started to think that I was going crazy. How could the details about this…thing, be so vivid but yet, no one has seen it? Every account says the exact same thing about the colors, teal, white, and silver so brilliant that makes even most noble of men green with envy. I just knew it had to be real! It just had to exist and this is the story about how I found it, Steel Eagl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It all started when I found a book in my late father’s room called: “When Steel Soared”. It told the story of a traveler who got trapped on top of Monteagle during a winter storm. He roamed the mountain top looking for shelter when just as he was about to pass out from the shear cold, he was grabbed by an unknown figure. He woke up sometime later in an unfamiliar place next to a crackling fire, wrapped in enough blankets to make a burrito jealous. After uncurling himself from the blankets, he found a note saying that he can remain until the storm subsides then he has to leave. Warm tea and food sat on the table in front of him. He fed himself and finished the tea and after looking around the house some, there was no sign of his savior. Once the storm ended, he left the house but had an eerie feeling that he was being watched. Just as he reached the next town he saw wings of silver flying over head before vanishing behind the trees. He vowed to never return. </w:t>
      </w:r>
    </w:p>
    <w:p>
      <w:pPr>
        <w:pStyle w:val="Normal"/>
        <w:spacing w:lineRule="auto" w:line="240" w:before="0" w:after="0"/>
        <w:rPr/>
      </w:pPr>
      <w:r>
        <w:rPr>
          <w:rFonts w:cs="Bookman Old Style" w:ascii="Bookman Old Style" w:hAnsi="Bookman Old Style"/>
          <w:sz w:val="24"/>
          <w:szCs w:val="24"/>
        </w:rPr>
        <w:tab/>
        <w:t xml:space="preserve">After this, I started to dig deeper and found more books telling the same story, trapped on Monteagle, rogue snow storm and a savior of silver wings like an eagle. Wanting to know more, I set out towards Monteagle wanting to know more about this “Steel Eagle” with the advantage of it being summertime. The skies were clear and there wasn’t even slight chance of any storm to hinder me. Traversing the northeast pass, I slowly walked towards the summit, keeping my eyes open for any signs of what could be Steel Eagle but the trail was cold. I was starting to think that the journey was going to be pointless but I had to press on.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Reaching the summit, I walked up to a large lake and hid behind a bush, thinking I saw something out the corner of my eye. Scanning the lake, I watched to see if anything moved in or out of the water. It was almost too quiet but seeing that the water was still calm, I slowly moved towards the lake. Part of me started to doubt that “Steel Eagle” existed but it was just a story. A legend passed down to scare people off the mountain in the winter time but yet, I moved closer. I know the answer was here and I was determined to find i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At the shore line, I looked over the lake wondering if there even any fish in the lake as it was near motionless, like a glass on a table that was occasionally bumped. The light wind only brought the smell of pine to my nose and nothing more. After looking around at what I could see, I placed a hand in the water. It was cool but yet inviting, like bath water that sat just a little too long but was just enough to soak in. Seeing that I was alone, I stripped off my clothing and placed them by a large, rounded off rock along with my notes. I looked up at the sun for a second before moving towards the water. The sand was soft and warm at first before becoming moist from the lapping water.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Stepping into the water, I smiled and held back a giggle feeling the cool sand slip between my toes. I slowly walked deeper into the water until I felt it splash against my slit. Pausing for a moment I took one last look around before diving under the water. Using my tail to propel me, I looked around finally seeing the fish that were not closer to the shore. They swim with me for a moment before breaking off and going back to the shallow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Moving towards the deeper area of the lake, I moved through the weeds. I stuck closer to the lake bed until I reached a steep drop off. Floating in place for a few seconds, I looked at the deep blue abyss and swam back to the surface. Just before I breached, I saw a shadow pass over head. Freezing in place, I waited to see if the shadow came back and it did! The shadow circled a few times before moving away. Staying close to the bottom of the lake, I moved back towards the shallows and used my ability to blend with water to mask my positio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Breaching the surface, I lost my “cloak” and looked around wondering if I safely avoided whatever it was that was flying overhead. With a sigh, I closed my eyes and slowly walked towards my clothing shaking off a little. Suddenly, I bumped into something furry and fell back on my rump. Opening my eyes, I found myself in front of a very bright white what looked like an eagle type gryphon. Its fur was a white as artic snow with teal rosettes and when it spread its wings, I saw what all the stories told: silver so brilliant that I thought they were metal! I backed up towards the deeper water and stopped when I need to start floatin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You’re…real?” I asked as the gryphon moved closer and looked down at me still waist deep in the water as I was floating. </w:t>
      </w:r>
    </w:p>
    <w:p>
      <w:pPr>
        <w:pStyle w:val="Normal"/>
        <w:spacing w:lineRule="auto" w:line="240" w:before="0" w:after="0"/>
        <w:rPr/>
      </w:pPr>
      <w:r>
        <w:rPr>
          <w:rFonts w:cs="Bookman Old Style" w:ascii="Bookman Old Style" w:hAnsi="Bookman Old Style"/>
          <w:sz w:val="24"/>
          <w:szCs w:val="24"/>
        </w:rPr>
        <w:tab/>
        <w:t xml:space="preserve">“Of course I’m real, what did you expect, a fairy tale?” He asked if sounding a little smart minded. “The real question is, what are you doing here?” His voice was deeper than I thought but, I liked it.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Honestly, looking for you as there were only stories, drunken tales of your existence but now, I see it for myself and it’s far beyond my expectations.” I said looking up at the gryphon, staring straight into his blue eyes. I circled around him to place my back to the swallows to try to make a dash for it, if I needed t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With a low grunt, the gryphon moved closer slowly revealing more of himself as we moved towards the shallows. “Well, I’m glad I impress maybe I need to come out a little more often then.” He said as I felt my hand touch san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I continued to float out towards the deeper water but the gryphon moved along with me. I made a quick dive into the water and used my “cloak” to try to hide again but I felt something grab my tail before I could fully blend. Lifting me out the water, I looked at the gryphon from my upside down view and tried to wiggle myself free. Just as I thought I was slipping free, the gryphon tightened his grip on my tai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And where do you think you’re going?” He asked with a serious tone behind his voice. “Did you really think I was just going to let you go like that? You’d go back to town and tell the entire hold that you’ve seen me and they flock up here like drones. They all would try to get a hold of m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Wiggling again, I figured I’d try to plea with him. “Wait…what do you mean? I came up on my own will.” I said hoping my slick fur would slide through his hands.  “What could I do to change your min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The gryphon just stared at me like he had something in mind for me, something that I wouldn’t like. “There is something you can do for me.” Before I could respond, I felt a finger rub against my slit. I gasped softly and blushed but continued my inverted star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Umm…why would that be of interest to you?” I asked as he continued to rub my slit slowl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Because it is what I want for your silence.” He said as the finger made circles around my now needy slit. “Besides, the number of male to females that come up here has been…uneven and I’m not one for unevenness.” </w:t>
      </w:r>
    </w:p>
    <w:p>
      <w:pPr>
        <w:pStyle w:val="Normal"/>
        <w:spacing w:lineRule="auto" w:line="240" w:before="0" w:after="0"/>
        <w:rPr/>
      </w:pPr>
      <w:r>
        <w:rPr>
          <w:rFonts w:cs="Bookman Old Style" w:ascii="Bookman Old Style" w:hAnsi="Bookman Old Style"/>
          <w:sz w:val="24"/>
          <w:szCs w:val="24"/>
        </w:rPr>
        <w:tab/>
        <w:t>Nodding slowly, I wiggled a little more as my cheeks started to feel warm from the heavy blush. “OK Mister Gryphon, I agree but please, turn me right side up, I’m getting light headed.” I said and was promptly released but to the water.</w:t>
      </w:r>
    </w:p>
    <w:p>
      <w:pPr>
        <w:pStyle w:val="Normal"/>
        <w:spacing w:lineRule="auto" w:line="240" w:before="0" w:after="0"/>
        <w:rPr/>
      </w:pPr>
      <w:r>
        <w:rPr>
          <w:rFonts w:cs="Bookman Old Style" w:ascii="Bookman Old Style" w:hAnsi="Bookman Old Style"/>
          <w:sz w:val="24"/>
          <w:szCs w:val="24"/>
        </w:rPr>
        <w:tab/>
        <w:t>Floating in the water for moment, I looked up at the gryphon and swam closer to him, showing him that I was not running away. With a grin, he took my hand and led me to shallower water. For being so big, so intimidating, he was rather gentle unlike some of the others back in town who tried to make advancements. Once I was about knee deep in water, the gryphon let my hand go and told me get on all fours. Giving him on last look, my eyes fell on his slowly emerging erection. I swallowed nervously as I could only guess that he was going to be huge for what I like but I was ready for i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After I turned around, I placed my hands in the water and rested on my forearms, leaving my torso above the water. I lifted my tail and near immediately felt a furred finger rubbing my slit again. I moaned softly and partially closed my eyes, feeling him gently push his finger inside my slit. With a soft gasp, I held as still as I could as the gryphon pushed his finger deeper inside with each inward motion. My blush faded as the gentle fingering made me think of memories of me and a friend that I used to spend time with before I started chasing legends. I stuck my tongue out a little as the finger worked my tight slit, the pleasure flowing through my body like a pulsing massag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I gasped softly as the gryphon pulled his finger out until just the tip of was left. Thinking he was about to exchange it for the penis that I barely seen the tip of, I was surprised when I felt a second finger along with the first, being pushed inside. I wiggled a little until a hand touched my side and the fingers pulled away from my slit. Thinking I was ready for the penis then, I grabbed at the soft sand bracing for it until: </w:t>
      </w:r>
      <w:r>
        <w:rPr>
          <w:rFonts w:cs="Bookman Old Style" w:ascii="Bookman Old Style" w:hAnsi="Bookman Old Style"/>
          <w:i/>
          <w:sz w:val="24"/>
          <w:szCs w:val="24"/>
        </w:rPr>
        <w:t>a tongue?!</w:t>
      </w:r>
      <w:r>
        <w:rPr>
          <w:rFonts w:cs="Bookman Old Style" w:ascii="Bookman Old Style" w:hAnsi="Bookman Old Style"/>
          <w:sz w:val="24"/>
          <w:szCs w:val="24"/>
        </w:rPr>
        <w:t xml:space="preserve"> I opened my eyes and looked back at the gryphon whose tongue started to lash at my slit like it was the hungry predatory and my slit was the prey. I gasped and moaned a bit louder feeling the tongue reach just as deep as the fingers did. Surprised, I tensed up a little and I think that surprised him as I felt the tongue withdraw from me.</w:t>
      </w:r>
    </w:p>
    <w:p>
      <w:pPr>
        <w:pStyle w:val="Normal"/>
        <w:spacing w:lineRule="auto" w:line="240" w:before="0" w:after="0"/>
        <w:rPr/>
      </w:pPr>
      <w:r>
        <w:rPr>
          <w:rFonts w:cs="Bookman Old Style" w:ascii="Bookman Old Style" w:hAnsi="Bookman Old Style"/>
          <w:sz w:val="24"/>
          <w:szCs w:val="24"/>
        </w:rPr>
        <w:tab/>
        <w:t xml:space="preserve">The gryphon grabbed my sides and with one swift motion, I felt him push the entire length of his penis inside me. My fingers and toes dug into the sand below me as I let out what could be described as a sound I didn’t know I can make. I felt bloated as the gryphon started to thrust slowly, placing his hands on my waist, holding me with a moderately tight grip. The feeling was far from anything I felt before, the size, his body heat… it felt so untamed but yet, I liked it. Even with the bloated feeling, it felt amazing and I didn’t know how much I could take. My arms and legs started to twitch. My tail started to move but the gryphon took a hold of it and held it off to the left side as started to thrust a little faster.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Instead of a whine or whelp, I moaned, my eyes closing as I started to get lost in the lustful almost feral feeling. Something inside of me craved more and I tried to mutter something but nothing came out. I could hear his own moans, his breathing got heavier, I figured he was about to finish so I went along with him. I moaned louder, rocked with his motions a little and it seemed to work. I could hear him breathing heavier than before, his grip tightening like he was getting closer and closer to finish. My body was ready for him but mentally I was not as I was in unknown territory at this point. He was bigger than any male that tried anything with m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Suddenly, his thrusting sped up and with a loud roar of sorts, the gryphon started to unload into me. I gasped and shuddered as bloated feeling worsening but with a moan of my own, I climaxed. My heart started racing, my body pulsed and squeezed the shaft inside me. The gryphon growled and started to thrust slower but much more firmly with each thrust pushing me forward a little. Suddenly, I started to feel something swell inside me and with a whine; I realized that he was knotting me. I tried to wiggle away from him but he held me tightly against him as his knot locked us in place and all motion stopped. Panting, I looked back at the gryphon locking eyes with him for a moment before looking away.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A short time later, I could feel him rubbing my belly. His hands slowly moved up and squeezed my breast. I whined softly but remained still, just letting the gryphon…explore me. For his size, he was far gentler than what I thought as his fingers rubbed a long my neck and cheeks. </w:t>
      </w:r>
      <w:r>
        <w:rPr>
          <w:rFonts w:cs="Bookman Old Style" w:ascii="Bookman Old Style" w:hAnsi="Bookman Old Style"/>
          <w:i/>
          <w:sz w:val="24"/>
          <w:szCs w:val="24"/>
        </w:rPr>
        <w:t>What is he up to?</w:t>
      </w:r>
      <w:r>
        <w:rPr>
          <w:rFonts w:cs="Bookman Old Style" w:ascii="Bookman Old Style" w:hAnsi="Bookman Old Style"/>
          <w:sz w:val="24"/>
          <w:szCs w:val="24"/>
        </w:rPr>
        <w:t xml:space="preserve"> I said to myself, keeping my eyes closes as he continued long my head fins and down my back. Moaning softly, I looked back to see what the gryphon was up t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Once our eyes met, he took hold of my hips and started to pull himself back. With a bit of a groan, I felt the knot slipped out of my well used vagina but I couldn’t tell if it was water lapping against me or if I was leaking his spunk. I gasped feeling the tip of his penis slap my vulva before he told me: </w:t>
      </w:r>
      <w:r>
        <w:rPr>
          <w:rFonts w:cs="Bookman Old Style" w:ascii="Bookman Old Style" w:hAnsi="Bookman Old Style"/>
          <w:i/>
          <w:sz w:val="24"/>
          <w:szCs w:val="24"/>
        </w:rPr>
        <w:t>to turn aroun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Facing the gryphon, my eyes fell straight to his still dripping penis and by the look on his face; I knew what he wanted me to do. I wasn’t proud of doing oral acts but I knew if I was leave in one piece, it had to be done. Taking a hold of the shaft, I gently stroked it, placing the tip in my mouth, sucking on it gently like it was a bottle. I looked up at him for a few seconds, seeing that he was enjoying it. The smirk, his soft moans all had me wondering: </w:t>
      </w:r>
      <w:r>
        <w:rPr>
          <w:rFonts w:cs="Bookman Old Style" w:ascii="Bookman Old Style" w:hAnsi="Bookman Old Style"/>
          <w:i/>
          <w:sz w:val="24"/>
          <w:szCs w:val="24"/>
        </w:rPr>
        <w:t xml:space="preserve">how many times has he done this? How many females have had to vow to silence by…doing all of this?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Regardless of my thoughts, I slowly slipped more of the shaft into my muzzle, moving my hands down to rub his hefty balls. It was strangely arousing as my leg started to shake. My heart started to race again as I thought about what this gryphon was capable of. Was it the primal feeling of being out of control while being mated or maybe it was beyond my own comprehension and I’m over thinking it? I took more of shaft into my muzzle until I felt it reach the point where I might gag but I was only half way to the still inflated knot.</w:t>
      </w:r>
    </w:p>
    <w:p>
      <w:pPr>
        <w:pStyle w:val="Normal"/>
        <w:spacing w:lineRule="auto" w:line="240" w:before="0" w:after="0"/>
        <w:rPr/>
      </w:pPr>
      <w:r>
        <w:rPr>
          <w:rFonts w:cs="Bookman Old Style" w:ascii="Bookman Old Style" w:hAnsi="Bookman Old Style"/>
          <w:sz w:val="24"/>
          <w:szCs w:val="24"/>
        </w:rPr>
        <w:tab/>
        <w:t xml:space="preserve">Not wanting to vomit, I back off something and started to bob my head along the length I could manage. His moans went from quiet to loud, his hands rubbed my head and I could hear him say that it felt so good. </w:t>
      </w:r>
      <w:r>
        <w:rPr>
          <w:rFonts w:cs="Bookman Old Style" w:ascii="Bookman Old Style" w:hAnsi="Bookman Old Style"/>
          <w:i/>
          <w:sz w:val="24"/>
          <w:szCs w:val="24"/>
        </w:rPr>
        <w:t xml:space="preserve">Really? This is the worst I’ve done. </w:t>
      </w:r>
      <w:r>
        <w:rPr>
          <w:rFonts w:cs="Bookman Old Style" w:ascii="Bookman Old Style" w:hAnsi="Bookman Old Style"/>
          <w:sz w:val="24"/>
          <w:szCs w:val="24"/>
        </w:rPr>
        <w:t>I thought as I continued to work shaft, pressing my tongue against it which made the gryphon groan like it was becoming too much. Ignoring him, I pressed on, bobbing my head a bit faster, teasing him by taking a little more of the shaft every couple of bobs, pushing myself to near gagging but I held it.</w:t>
      </w:r>
    </w:p>
    <w:p>
      <w:pPr>
        <w:pStyle w:val="Normal"/>
        <w:spacing w:lineRule="auto" w:line="240" w:before="0" w:after="0"/>
        <w:rPr/>
      </w:pPr>
      <w:r>
        <w:rPr>
          <w:rFonts w:cs="Bookman Old Style" w:ascii="Bookman Old Style" w:hAnsi="Bookman Old Style"/>
          <w:sz w:val="24"/>
          <w:szCs w:val="24"/>
        </w:rPr>
        <w:tab/>
        <w:t xml:space="preserve">Suddenly the gryphon took a hold of my head fins and pulled me off his cock. He moaned a bit loudly as he suddenly squirted a rather sizable amount of spunk on my muzzle and breast. He panted with his eyes closed for a few seconds before looking down at me with a grin that only a hungry predator would give. Before I could say anything, he reached in the water and grabbed my tail and turned me around, immediately placing his shaft in between my butt-cheeks. Confused, I tried to reach for the ground but it was just out of reach as the male rubbed his shaft against me.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After about a minute or so, I was able to touch the ground with both hands and feet but my tail was still in his grasp. Suddenly, I felt a bit of pressure against my anus and before I could say no, the shaft slipped inside. I groaned as only 1/3 of the shaft was in and remained tensed as it had been a while since my last anal adventure. Closing my eyes, I slowed my breathing and tried to relax for him and a few seconds later, I felt very small thrusting from him. I groaned softly, digging my fingers and toes into the sand as my body slowly started to open up for him.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His thrusting remained small as he seemed to be waiting for my body to say it’s ready for him. </w:t>
      </w:r>
      <w:r>
        <w:rPr>
          <w:rFonts w:cs="Bookman Old Style" w:ascii="Bookman Old Style" w:hAnsi="Bookman Old Style"/>
          <w:i/>
          <w:sz w:val="24"/>
          <w:szCs w:val="24"/>
        </w:rPr>
        <w:t xml:space="preserve">At least he’s not a brute like others I know. </w:t>
      </w:r>
      <w:r>
        <w:rPr>
          <w:rFonts w:cs="Bookman Old Style" w:ascii="Bookman Old Style" w:hAnsi="Bookman Old Style"/>
          <w:sz w:val="24"/>
          <w:szCs w:val="24"/>
        </w:rPr>
        <w:t>I thought as I feel more and more of his shaft slipping inside me. His thrusting remained slow but grow in length as he held my tail tightly. My groaning slowly converted to moans as I could feel myself wanting more. I wanted to tell him but I didn’t know how as I was lost for words.  I couldn’t even look at him but just go along for the ride and hope he’d go along with m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A few seconds later, I could feel his thrusting gaining pace as my body opened up for him. I remained relaxed, not wanting to mess up the rhythm. I kept my breathing long and slow which worked to keep me relaxed. The gryphon went along with me, gently moaning as he pushed a bit harder every few seconds. Eventually we got back to the point where his thrusting was at the same pace from when he was pounding my vagina. I was growing to like the feeling of anal and part of craved more but I didn’t want to push my luc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With a low groan, the gryphon unleashed his second load which quickly flooded my bowels. I could feeling a little of the overflow running down my legs until his knot swelled and stopped the rest from leaking out. I whined softly as I felt like I know what a turkey would feel like when it was stuffed for roasting. Rubbing my belly, I smirked a little and looked back at the gryphon who was panting like he was finally winded. Something told me not to get cocky so I stayed calm just waiting for the knot to shrin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Suddenly the gryphon picked me up and held me against his chest but kept his knot firmly planted in me. He walked towards the shore and swore it felt like his knot was slipping deeper inside as we exited the water. He stopped where I had stripped my clothing and lied down in soft sand. Confused, I wondered what was going on as the gryphon wrapped his wings around me. Was he comforting me or was something else going to happen?  A few seconds later, I started to feel sleepy, my body started to go limb. My eyes slowly closed but I tried to keep them open. Giving in, I let myself drift off to sleep just hoping that the gryphon didn’t have anything planned for me while I was la-la-lan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Waking up sometime later, I found myself still naked by the lake but the sun was starting to set. Looking around, I saw my clothing but none of my notes. Not bothering to get dressed, I looked for my notes but seen that they were nowhere to be found. Looking at my clothing, I saw a folded piece of paper in my pocket. Taking it out, I unfolded to find a hand written noted singed from the grypho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i/>
          <w:sz w:val="24"/>
          <w:szCs w:val="24"/>
        </w:rPr>
        <w:t>Dear Lady Vaporeon, if you’re reading this, then you must have realized that all your notes about me are missing. I took them for safe keeping as you are vowed to keep silent about my existence. I will reveal myself in time and when I do I will return your work to you. Until then, you’re not to say anything about me or what we did. I do want to apologize for the sleep spell but I did use that time to heal you a little from our encounter if you hadn’t felt that your lovely rump doesn’t hurt any more. Until we meet again Vaporeon, stay safe… The Grypho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After reading the note, I did touch my rump and I wasn’t sore. I smiled and folded the note back up. I got dressed and started my descent down the mountain, going back the way I came. I looked back up the mountain just wondering if the gryphon was watching me but I didn’t see him or anything else for that matter. Just as the sun vanished on the horizon, I arrived back home and sat in front of a candle just looking at the note. I couldn’t believe that my journey to find what supposed to be just a legend turned into something I knew I’d never forget. </w:t>
      </w:r>
    </w:p>
    <w:p>
      <w:pPr>
        <w:pStyle w:val="Normal"/>
        <w:spacing w:lineRule="auto" w:line="240" w:before="0" w:after="0"/>
        <w:rPr/>
      </w:pPr>
      <w:r>
        <w:rPr>
          <w:rFonts w:cs="Bookman Old Style" w:ascii="Bookman Old Style" w:hAnsi="Bookman Old Style"/>
          <w:sz w:val="24"/>
          <w:szCs w:val="24"/>
        </w:rPr>
        <w:tab/>
        <w:t>Out the corner of my eye, I seemed something standing at the window and I turned to get a better look. To my surprise it was the gryphon, standing there with a finger up to his beak like he was reminding me to stay quiet. I nodded but then he pointed to me. Confused I pointed to myself but he shook his head no and pointed slightly to the side. Looking to the right, I seen that the piece of paper was on fire! Panicking, I used a tiny water gun attack to put out the fire and the candle. Looking back at the gryphon, he waved to me and spread his wings, taking off before I can get to the windo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With a sigh, I moved back to burnt remains of the note and relit the candle. “Just when I was hoping to have one shred of evidence that he did exist…it burns up.” I said quietly looking at the book my father wrote which now, to one part of me felt like a folktale still. The other part remembering what we did in full detail, wanting to just go to the tavern and tell a crowd of drunks what the “Steel Eagle” did but with a lack of proof…I’d be the laugh stock of the town.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I moved over to a drawer and pulled out a fresh notebook. Grabbing a pen and taking me seat at the table. I started to pen down my own tale of the Steel Eagle. I figured if I couldn’t come out and tell it…make a story out of it. I started from a beginning, but instead of males being trapped on the mountain, I told the story of a female explorer. This explorer just happen to be on the mountain looking not looking for the Steel Eagle but something more, a source of power, a gateway to another  dimension. She wasn’t a Vaporeon like me but a cheetah of dark fur, a rear jewel, something few have seen. She was a legend of her own but that’s another story.</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HE END</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4:34:00Z</dcterms:created>
  <dc:creator>Ayn BlackFox</dc:creator>
  <dc:description/>
  <dc:language>en-US</dc:language>
  <cp:lastModifiedBy>Ayn BlackFox</cp:lastModifiedBy>
  <dcterms:modified xsi:type="dcterms:W3CDTF">2019-09-21T14:34:00Z</dcterms:modified>
  <cp:revision>2</cp:revision>
  <dc:subject/>
  <dc:title/>
</cp:coreProperties>
</file>