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36"/>
          <w:szCs w:val="36"/>
        </w:rPr>
      </w:pPr>
      <w:r>
        <w:rPr>
          <w:rFonts w:cs="Palatino Linotype" w:ascii="Palatino Linotype" w:hAnsi="Palatino Linotype"/>
          <w:sz w:val="52"/>
          <w:szCs w:val="52"/>
        </w:rPr>
        <w:t>The River Shea</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t>By Ayn BlackFox</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Bookman Old Style" w:hAnsi="Bookman Old Style" w:cs="Bookman Old Style"/>
        </w:rPr>
      </w:pPr>
      <w:r>
        <w:rPr>
          <w:rFonts w:cs="Bookman Old Style" w:ascii="Bookman Old Style" w:hAnsi="Bookman Old Style"/>
        </w:rPr>
        <w:tab/>
        <w:t xml:space="preserve">The early spring storms came, drowning the low valley like a monsoon. Days of rain, pounding thunder and lightning that lit the dark sky up with brilliant flashes and spider webs of electrical discharge. For some, it was the end but for others, it was a beginning. For as much death as the rains cause, it was equally exchanged for a life giving source that all need. Once the rains moved on, the brightened and life sprung forth almost spontaneous, the city slowly bustled back to life, people feeling the streets and parks almost like everything was made new again. Even without the storms, the wind persisted but enough to cause damage but enough to bring out kites, gliders and even sailboats at lake front. </w:t>
      </w:r>
    </w:p>
    <w:p>
      <w:pPr>
        <w:pStyle w:val="Normal"/>
        <w:rPr/>
      </w:pPr>
      <w:r>
        <w:rPr>
          <w:rFonts w:cs="Bookman Old Style" w:ascii="Bookman Old Style" w:hAnsi="Bookman Old Style"/>
        </w:rPr>
        <w:tab/>
        <w:t xml:space="preserve">For Ayn, the storms meant the river was perfect for rafting. The excess water would be overflowing from the high elevations to the north, making the Ozark River raise and run wild like heaven's flood gates opened. The fox drove to the outskirts of the city where the river was free to raft and away from noise of the big city. No “river guides” to tell you how to navigate the water and definitely away from the always busy theme park which opened for the season. Renley Park was quiet with just a handful of barbeques, picnics in the numerous shelters the park had. </w:t>
      </w:r>
    </w:p>
    <w:p>
      <w:pPr>
        <w:pStyle w:val="Normal"/>
        <w:rPr/>
      </w:pPr>
      <w:r>
        <w:rPr>
          <w:rFonts w:cs="Bookman Old Style" w:ascii="Bookman Old Style" w:hAnsi="Bookman Old Style"/>
        </w:rPr>
        <w:tab/>
        <w:t>The black furred fox smiled and parked his station wagon in the very front of the parking lot as he looked around some before exiting the vehicle. Opening the rear door, Ayn pulled out a single person inner tube like raft and stripped his clothing to reveal the silver, short sleeve wetsuit underneath. He grinned and swapped his sneakers for a pair of water shoes before closing the door. He left his wallet, cellphone and keys in the car only taking the spare key and his identification in a waterproof pouch which he buckled around his waist. Grabbing the raft, the fox walked along the sandy shore passing the giant rock that was normally used for jumping or as a safe zone from the rapid flow when needed. His ears flicked hearing the section of water that did flow rapidly for a short time but was out of ear shot by the time the fox stopped walking 15 minutes later.</w:t>
      </w:r>
    </w:p>
    <w:p>
      <w:pPr>
        <w:pStyle w:val="Normal"/>
        <w:rPr>
          <w:rFonts w:ascii="Bookman Old Style" w:hAnsi="Bookman Old Style" w:cs="Bookman Old Style"/>
        </w:rPr>
      </w:pPr>
      <w:r>
        <w:rPr>
          <w:rFonts w:cs="Bookman Old Style" w:ascii="Bookman Old Style" w:hAnsi="Bookman Old Style"/>
        </w:rPr>
        <w:tab/>
        <w:t>Wading into the water with the tube held over head, Ayn went out until the water was waist deep before getting on the tube. He hand paddled out to middle of the river and let the current do the rest of the work. Keeping his tail in his lap, the fox rode down the slow river until he started picking up speed as he got close to a small rapid section. The tube bounced up a down in the small rapids before smoothing out again. With a grin, Ayn rode the calm water waving to a pair of guys fishing just off the shore line in a dingy.</w:t>
      </w:r>
    </w:p>
    <w:p>
      <w:pPr>
        <w:pStyle w:val="Normal"/>
        <w:rPr/>
      </w:pPr>
      <w:r>
        <w:rPr>
          <w:rFonts w:cs="Bookman Old Style" w:ascii="Bookman Old Style" w:hAnsi="Bookman Old Style"/>
        </w:rPr>
        <w:tab/>
        <w:t>A short time later, the rock came into view as the water picked up speed again. Ayn gripped the handles of the tube as he bounced slightly and fast moving water. As he got closer to the rock he noticed that water was much rougher to the right of the rock and to the left was tamer. Using his hands, he tried to steer the tube towards the calmer water but the current pulled him opposite. Not wanting to panic he continued to hand paddle away from the rapids but ends up bouncing of the rock and  sliding towards the side of the rapids. Holding one tightly, Ayn grit his teeth as he accelerated passed the sand bars divided the river. The tube bounced and even went airborne for just a few seconds before landing back into the water gently.</w:t>
      </w:r>
    </w:p>
    <w:p>
      <w:pPr>
        <w:pStyle w:val="Normal"/>
        <w:rPr/>
      </w:pPr>
      <w:r>
        <w:rPr>
          <w:rFonts w:cs="Bookman Old Style" w:ascii="Bookman Old Style" w:hAnsi="Bookman Old Style"/>
        </w:rPr>
        <w:tab/>
        <w:t>As the rapids continued, Ayn continued to use his hands to maneuver the tube but suddenly hit a section where the water suddenly dipped down and right back up. Hitting the dip, the fox went flying off the tube and landed back in the water like a cannon ball. He held his breath as the fast moving water carried him a long until his life vest floated him back to the surface. With a gasp he tried to catch his breath before the water dipped again and he went back under a second time. He surfaced again a few seconds later beyond the rapids and slowed to a stop in a calm section of water. As he looked for his tube, he was greeted with a gentle bump as the tube returned to him like it was following him.</w:t>
      </w:r>
    </w:p>
    <w:p>
      <w:pPr>
        <w:pStyle w:val="Normal"/>
        <w:rPr/>
      </w:pPr>
      <w:r>
        <w:rPr>
          <w:rFonts w:cs="Bookman Old Style" w:ascii="Bookman Old Style" w:hAnsi="Bookman Old Style"/>
        </w:rPr>
        <w:tab/>
        <w:t xml:space="preserve">Feeling safe, the fox climbed back on top of the tube but ended up sliding through the middle instead going back underneath the water. He surfaced again looking at the tube before lying on top of it, something he know was not supposed to do. He maneuvered towards the shore hoping to catch his breath again so he can make the trek back to where he started. Reaching the shore, the fox dismounted from the tube and walked through moist sand carrying the tube with him. </w:t>
      </w:r>
      <w:r>
        <w:rPr>
          <w:rFonts w:cs="Bookman Old Style" w:ascii="Bookman Old Style" w:hAnsi="Bookman Old Style"/>
          <w:i/>
          <w:iCs/>
        </w:rPr>
        <w:t xml:space="preserve">I don't remember that rapid section being that rough. </w:t>
      </w:r>
      <w:r>
        <w:rPr>
          <w:rFonts w:cs="Bookman Old Style" w:ascii="Bookman Old Style" w:hAnsi="Bookman Old Style"/>
        </w:rPr>
        <w:t>He thought before walking towards the trail.</w:t>
      </w:r>
    </w:p>
    <w:p>
      <w:pPr>
        <w:pStyle w:val="Normal"/>
        <w:rPr>
          <w:rFonts w:ascii="Bookman Old Style" w:hAnsi="Bookman Old Style" w:cs="Bookman Old Style"/>
        </w:rPr>
      </w:pPr>
      <w:r>
        <w:rPr>
          <w:rFonts w:cs="Bookman Old Style" w:ascii="Bookman Old Style" w:hAnsi="Bookman Old Style"/>
        </w:rPr>
        <w:tab/>
        <w:t xml:space="preserve">“Swimming like otter, are we?” A male voice said making Ayn look around for the source. The fox's eyes fell on the naked meerkat lounging on a towel in the dry sand. His ears were pierced with two small ear rings and one large gauge in each. A piercing over the right eye along with one on his tongue which was stuck out slightly to tease the soaking wet fox. His fur was mixed between light and dark browns with a slim frame. Between his legs was a vagina instead of male bits which made the fox slightly confused. </w:t>
      </w:r>
    </w:p>
    <w:p>
      <w:pPr>
        <w:pStyle w:val="Normal"/>
        <w:rPr>
          <w:rFonts w:ascii="Bookman Old Style" w:hAnsi="Bookman Old Style" w:cs="Bookman Old Style"/>
        </w:rPr>
      </w:pPr>
      <w:r>
        <w:rPr>
          <w:rFonts w:cs="Bookman Old Style" w:ascii="Bookman Old Style" w:hAnsi="Bookman Old Style"/>
        </w:rPr>
        <w:tab/>
        <w:t xml:space="preserve">“No, just trying out a tube a got from Dick's.” Ayn said as the meerkat moved to a sitting position. “Rapids were a little rougher than I remember.” </w:t>
      </w:r>
    </w:p>
    <w:p>
      <w:pPr>
        <w:pStyle w:val="Normal"/>
        <w:rPr>
          <w:rFonts w:ascii="Bookman Old Style" w:hAnsi="Bookman Old Style" w:cs="Bookman Old Style"/>
        </w:rPr>
      </w:pPr>
      <w:r>
        <w:rPr>
          <w:rFonts w:cs="Bookman Old Style" w:ascii="Bookman Old Style" w:hAnsi="Bookman Old Style"/>
        </w:rPr>
        <w:tab/>
        <w:t>“No pun intended I guess but it was amusing to watching you from here.” The meerkat said as the fox moved over to him.</w:t>
      </w:r>
    </w:p>
    <w:p>
      <w:pPr>
        <w:pStyle w:val="Normal"/>
        <w:rPr/>
      </w:pPr>
      <w:r>
        <w:rPr>
          <w:rFonts w:cs="Bookman Old Style" w:ascii="Bookman Old Style" w:hAnsi="Bookman Old Style"/>
        </w:rPr>
        <w:tab/>
        <w:t xml:space="preserve">“I'm not sure what pun you're looking for but I can say that I'm not as buff as you are currently... I think my tubing would have ended...differently.” Ayn said as he stood just a few feet from the naked meerkat. </w:t>
      </w:r>
    </w:p>
    <w:p>
      <w:pPr>
        <w:pStyle w:val="Normal"/>
        <w:rPr>
          <w:rFonts w:ascii="Bookman Old Style" w:hAnsi="Bookman Old Style" w:cs="Bookman Old Style"/>
        </w:rPr>
      </w:pPr>
      <w:r>
        <w:rPr>
          <w:rFonts w:cs="Bookman Old Style" w:ascii="Bookman Old Style" w:hAnsi="Bookman Old Style"/>
        </w:rPr>
        <w:tab/>
        <w:t>With a smirk, the meerkat extended his hand. “Name's meek, just a normal meerkat laying in the sand, enjoying you water lover's fail the rapids.”</w:t>
      </w:r>
    </w:p>
    <w:p>
      <w:pPr>
        <w:pStyle w:val="Normal"/>
        <w:rPr/>
      </w:pPr>
      <w:r>
        <w:rPr>
          <w:rFonts w:cs="Bookman Old Style" w:ascii="Bookman Old Style" w:hAnsi="Bookman Old Style"/>
        </w:rPr>
        <w:tab/>
        <w:t>Shaking hands with the meerkat, Ayn smirked slightly at well. “Nice to meet you Meek, name's Ayn and I'm just a fox who does love water, just not failing at it.”</w:t>
      </w:r>
    </w:p>
    <w:p>
      <w:pPr>
        <w:pStyle w:val="Normal"/>
        <w:rPr>
          <w:rFonts w:ascii="Bookman Old Style" w:hAnsi="Bookman Old Style" w:cs="Bookman Old Style"/>
        </w:rPr>
      </w:pPr>
      <w:r>
        <w:rPr>
          <w:rFonts w:cs="Bookman Old Style" w:ascii="Bookman Old Style" w:hAnsi="Bookman Old Style"/>
        </w:rPr>
        <w:tab/>
        <w:t xml:space="preserve">“Yes indeed, tell me Ayn, do you come here often?” Meek asked as the fox placed the tube down and sat on top of it. </w:t>
      </w:r>
    </w:p>
    <w:p>
      <w:pPr>
        <w:pStyle w:val="Normal"/>
        <w:rPr>
          <w:rFonts w:ascii="Bookman Old Style" w:hAnsi="Bookman Old Style" w:cs="Bookman Old Style"/>
        </w:rPr>
      </w:pPr>
      <w:r>
        <w:rPr>
          <w:rFonts w:cs="Bookman Old Style" w:ascii="Bookman Old Style" w:hAnsi="Bookman Old Style"/>
        </w:rPr>
        <w:tab/>
        <w:t>With a sigh, the fox nods. “Yea, especially after a good rain storm, water runs good and the tubing is perfect.”</w:t>
      </w:r>
    </w:p>
    <w:p>
      <w:pPr>
        <w:pStyle w:val="Normal"/>
        <w:rPr/>
      </w:pPr>
      <w:r>
        <w:rPr>
          <w:rFonts w:cs="Bookman Old Style" w:ascii="Bookman Old Style" w:hAnsi="Bookman Old Style"/>
        </w:rPr>
        <w:tab/>
        <w:t>“That's cool foxy but I don't think perfect was on the list today.” Meek said, running his hand along the side of the tube. “Even with this nice tube, you still wiped out like a drunken otter.”</w:t>
      </w:r>
    </w:p>
    <w:p>
      <w:pPr>
        <w:pStyle w:val="Normal"/>
        <w:rPr>
          <w:rFonts w:ascii="Bookman Old Style" w:hAnsi="Bookman Old Style" w:cs="Bookman Old Style"/>
        </w:rPr>
      </w:pPr>
      <w:r>
        <w:rPr>
          <w:rFonts w:cs="Bookman Old Style" w:ascii="Bookman Old Style" w:hAnsi="Bookman Old Style"/>
        </w:rPr>
        <w:tab/>
        <w:t xml:space="preserve">Looking away for a moment Ayn tries to think of a comeback statement. “The water is running a little rougher than normal.” </w:t>
      </w:r>
    </w:p>
    <w:p>
      <w:pPr>
        <w:pStyle w:val="Normal"/>
        <w:rPr>
          <w:rFonts w:ascii="Bookman Old Style" w:hAnsi="Bookman Old Style" w:cs="Bookman Old Style"/>
        </w:rPr>
      </w:pPr>
      <w:r>
        <w:rPr>
          <w:rFonts w:cs="Bookman Old Style" w:ascii="Bookman Old Style" w:hAnsi="Bookman Old Style"/>
        </w:rPr>
        <w:tab/>
        <w:t>With a chuckle, Meek patted a spot next to him. “As you say foxy, but just relax and dry off. I swear I won't make any more wanna-be otter jokes.” He stretched out a second towel next to him. “One rule, no clothing.”</w:t>
      </w:r>
    </w:p>
    <w:p>
      <w:pPr>
        <w:pStyle w:val="Normal"/>
        <w:rPr>
          <w:rFonts w:ascii="Bookman Old Style" w:hAnsi="Bookman Old Style" w:cs="Bookman Old Style"/>
        </w:rPr>
      </w:pPr>
      <w:r>
        <w:rPr>
          <w:rFonts w:cs="Bookman Old Style" w:ascii="Bookman Old Style" w:hAnsi="Bookman Old Style"/>
        </w:rPr>
        <w:tab/>
        <w:t xml:space="preserve">Moving over next to the meerkat, Ayn placed the tube next to the towel and removed his wetsuit and water shoes. Placing them on top of the tube, the dark furred fox sat down on the towel with Meek just watching him. Fixing his hair, Ayn looked around some seeing no-one else was around but him and Meek. Closing his eyes, took in a deep breath and exhaled slowly. Meek watched Ayn and tried to hide his laugh but still go the fox's attention. Blinking, Ayn looked at Meek with a chuckle of his own. </w:t>
      </w:r>
    </w:p>
    <w:p>
      <w:pPr>
        <w:pStyle w:val="Normal"/>
        <w:rPr>
          <w:rFonts w:ascii="Bookman Old Style" w:hAnsi="Bookman Old Style" w:cs="Bookman Old Style"/>
        </w:rPr>
      </w:pPr>
      <w:r>
        <w:rPr>
          <w:rFonts w:cs="Bookman Old Style" w:ascii="Bookman Old Style" w:hAnsi="Bookman Old Style"/>
        </w:rPr>
        <w:tab/>
        <w:t>“Something catch your eye Mr. Meerkat?” Ayn asked flicking his tail some.</w:t>
      </w:r>
    </w:p>
    <w:p>
      <w:pPr>
        <w:pStyle w:val="Normal"/>
        <w:rPr>
          <w:rFonts w:ascii="Bookman Old Style" w:hAnsi="Bookman Old Style" w:cs="Bookman Old Style"/>
        </w:rPr>
      </w:pPr>
      <w:r>
        <w:rPr>
          <w:rFonts w:cs="Bookman Old Style" w:ascii="Bookman Old Style" w:hAnsi="Bookman Old Style"/>
        </w:rPr>
        <w:tab/>
        <w:t xml:space="preserve">“Yea,” A brief pause. “You Mr. Fox. I've never quite seen someone like you.” Meek replied with light smile as he slowly back up a little. </w:t>
      </w:r>
    </w:p>
    <w:p>
      <w:pPr>
        <w:pStyle w:val="Normal"/>
        <w:rPr>
          <w:rFonts w:ascii="Bookman Old Style" w:hAnsi="Bookman Old Style" w:cs="Bookman Old Style"/>
        </w:rPr>
      </w:pPr>
      <w:r>
        <w:rPr>
          <w:rFonts w:cs="Bookman Old Style" w:ascii="Bookman Old Style" w:hAnsi="Bookman Old Style"/>
        </w:rPr>
        <w:tab/>
        <w:t xml:space="preserve">Looking at Meek again, Ayn winked and pointed to meerkat. “I can same the same about you. I haven't seen a meerkat with lady parts instead of male.” </w:t>
      </w:r>
    </w:p>
    <w:p>
      <w:pPr>
        <w:pStyle w:val="Normal"/>
        <w:rPr>
          <w:rFonts w:ascii="Bookman Old Style" w:hAnsi="Bookman Old Style" w:cs="Bookman Old Style"/>
        </w:rPr>
      </w:pPr>
      <w:r>
        <w:rPr>
          <w:rFonts w:cs="Bookman Old Style" w:ascii="Bookman Old Style" w:hAnsi="Bookman Old Style"/>
        </w:rPr>
        <w:tab/>
        <w:t>With a grin, Meek winked back at the fox. “Well, yea, I like a dick like you or any other male but I'm happy the way I am! Besides, I'm sure you're more than curious about it.”</w:t>
      </w:r>
    </w:p>
    <w:p>
      <w:pPr>
        <w:pStyle w:val="Normal"/>
        <w:rPr>
          <w:rFonts w:ascii="Bookman Old Style" w:hAnsi="Bookman Old Style" w:cs="Bookman Old Style"/>
        </w:rPr>
      </w:pPr>
      <w:r>
        <w:rPr>
          <w:rFonts w:cs="Bookman Old Style" w:ascii="Bookman Old Style" w:hAnsi="Bookman Old Style"/>
        </w:rPr>
        <w:tab/>
        <w:t>“Wait...what? What are you, a psychic trying to read my mind?” Ayn said with a surprised tone. “If so, I bet you didn't see this coming.” With a grin of his own, Ayn leans over and gives Meek a kiss on the forehead and takes off running towards the water.</w:t>
      </w:r>
    </w:p>
    <w:p>
      <w:pPr>
        <w:pStyle w:val="Normal"/>
        <w:rPr/>
      </w:pPr>
      <w:r>
        <w:rPr>
          <w:rFonts w:cs="Bookman Old Style" w:ascii="Bookman Old Style" w:hAnsi="Bookman Old Style"/>
        </w:rPr>
        <w:tab/>
        <w:t>Surprised, Meek watches the fox run for a few seconds and gives chase. “Hey!” He called watching as the fox made it to the water but suddenly jumped, diving into the water like a pouncing fox. Meek blinked as the fox disappeared under the water and carefully waded into the slow moving river. Looking around the meerkat tried to spot where the fox went hoping to see the white of his ears or tail. Moving waist deep into the water, Meek kept looking for the fox no seeing him slowly emerge behind him. Suddenly Ayn grabs Meek and pulls him under water but just for a second before letting him go.</w:t>
      </w:r>
    </w:p>
    <w:p>
      <w:pPr>
        <w:pStyle w:val="Normal"/>
        <w:rPr/>
      </w:pPr>
      <w:r>
        <w:rPr>
          <w:rFonts w:cs="Bookman Old Style" w:ascii="Bookman Old Style" w:hAnsi="Bookman Old Style"/>
        </w:rPr>
        <w:tab/>
        <w:t>Surfacing, Ayn look around for Meek wondering why he didn't surface. He gasped feeling something tug at his tail before he's dragged underwater! A few seconds later, both of them surface from under the water facing each other. Both pant and fix their hair from in front of their eyes, staring at each other. Sharing a laugh, they swim back towards the shore but stop in the swallow water, keeping the lower half of their bodies underwater while sitting.</w:t>
      </w:r>
    </w:p>
    <w:p>
      <w:pPr>
        <w:pStyle w:val="Normal"/>
        <w:rPr>
          <w:rFonts w:ascii="Bookman Old Style" w:hAnsi="Bookman Old Style" w:cs="Bookman Old Style"/>
        </w:rPr>
      </w:pPr>
      <w:r>
        <w:rPr>
          <w:rFonts w:cs="Bookman Old Style" w:ascii="Bookman Old Style" w:hAnsi="Bookman Old Style"/>
        </w:rPr>
        <w:tab/>
        <w:t xml:space="preserve">“That...was fun.” Ayn said still trying to keep his hair back away from his eyes. </w:t>
      </w:r>
    </w:p>
    <w:p>
      <w:pPr>
        <w:pStyle w:val="Normal"/>
        <w:rPr>
          <w:rFonts w:ascii="Bookman Old Style" w:hAnsi="Bookman Old Style" w:cs="Bookman Old Style"/>
        </w:rPr>
      </w:pPr>
      <w:r>
        <w:rPr>
          <w:rFonts w:cs="Bookman Old Style" w:ascii="Bookman Old Style" w:hAnsi="Bookman Old Style"/>
        </w:rPr>
        <w:tab/>
        <w:t xml:space="preserve">“Crazy, yes but very much fun.” Meek said as the water gently lapped against the two of them from a passing fishing boat. </w:t>
      </w:r>
    </w:p>
    <w:p>
      <w:pPr>
        <w:pStyle w:val="Normal"/>
        <w:rPr>
          <w:rFonts w:ascii="Bookman Old Style" w:hAnsi="Bookman Old Style" w:cs="Bookman Old Style"/>
        </w:rPr>
      </w:pPr>
      <w:r>
        <w:rPr>
          <w:rFonts w:cs="Bookman Old Style" w:ascii="Bookman Old Style" w:hAnsi="Bookman Old Style"/>
        </w:rPr>
        <w:tab/>
        <w:t xml:space="preserve">“Honestly, it's been a while since I was able to get out and have some fun with someone.” The fox said looking at Meek. “Even if it was with someone I just met today.” He moved over and leaned against Meek gently. </w:t>
      </w:r>
    </w:p>
    <w:p>
      <w:pPr>
        <w:pStyle w:val="Normal"/>
        <w:rPr>
          <w:rFonts w:ascii="Bookman Old Style" w:hAnsi="Bookman Old Style" w:cs="Bookman Old Style"/>
        </w:rPr>
      </w:pPr>
      <w:r>
        <w:rPr>
          <w:rFonts w:cs="Bookman Old Style" w:ascii="Bookman Old Style" w:hAnsi="Bookman Old Style"/>
        </w:rPr>
        <w:tab/>
        <w:t>“I do feel the same way.” Meek replied giving Ayn a gentle one armed hugged. “It has been a while for me as well but more so, if you're hungry, I got some food in my basket back on shore.”</w:t>
      </w:r>
    </w:p>
    <w:p>
      <w:pPr>
        <w:pStyle w:val="Normal"/>
        <w:rPr/>
      </w:pPr>
      <w:r>
        <w:rPr>
          <w:rFonts w:cs="Bookman Old Style" w:ascii="Bookman Old Style" w:hAnsi="Bookman Old Style"/>
        </w:rPr>
        <w:tab/>
        <w:t>With a grin, Ayn nods at Meek and starts to stand up. “That sounds like a plan to me!” Right as he stood up, a speed boat roared by sending larger waves towards him and Meek. Right as the two of them stood up, the waves caused the two males to topple over falling on top of each other. With a growl Ayn shakes his fist at the speeding boat looking back at Meek. “Are you OK?”</w:t>
      </w:r>
    </w:p>
    <w:p>
      <w:pPr>
        <w:pStyle w:val="Normal"/>
        <w:rPr>
          <w:rFonts w:ascii="Bookman Old Style" w:hAnsi="Bookman Old Style" w:cs="Bookman Old Style"/>
        </w:rPr>
      </w:pPr>
      <w:r>
        <w:rPr>
          <w:rFonts w:cs="Bookman Old Style" w:ascii="Bookman Old Style" w:hAnsi="Bookman Old Style"/>
        </w:rPr>
        <w:tab/>
        <w:t>Meek smiled a little and nodded. “Yes I'm OK but I think we ended up with a little...extra.” He said pointing at erection the fox was sporting.</w:t>
      </w:r>
    </w:p>
    <w:p>
      <w:pPr>
        <w:pStyle w:val="Normal"/>
        <w:rPr/>
      </w:pPr>
      <w:r>
        <w:rPr>
          <w:rFonts w:cs="Bookman Old Style" w:ascii="Bookman Old Style" w:hAnsi="Bookman Old Style"/>
        </w:rPr>
        <w:tab/>
        <w:t>Covering it up, Ayn blushed slightly. “Sorry, sorry! I guess my mind went stereotypical fox on us.” He said but his hands were gently taken by Meek.</w:t>
      </w:r>
    </w:p>
    <w:p>
      <w:pPr>
        <w:pStyle w:val="Normal"/>
        <w:rPr>
          <w:rFonts w:ascii="Bookman Old Style" w:hAnsi="Bookman Old Style" w:cs="Bookman Old Style"/>
        </w:rPr>
      </w:pPr>
      <w:r>
        <w:rPr>
          <w:rFonts w:cs="Bookman Old Style" w:ascii="Bookman Old Style" w:hAnsi="Bookman Old Style"/>
        </w:rPr>
        <w:tab/>
        <w:t xml:space="preserve">“There is no need to be shy about it.” Meek said softly looking up into Ayn's blue eyes. “If you're curious, all you have to say so.” Using a hand of his own, Meek gently rubbed Ayn's belly before taking a hold of the erection and stroking it gently. </w:t>
      </w:r>
    </w:p>
    <w:p>
      <w:pPr>
        <w:pStyle w:val="Normal"/>
        <w:rPr>
          <w:rFonts w:ascii="Bookman Old Style" w:hAnsi="Bookman Old Style" w:cs="Bookman Old Style"/>
        </w:rPr>
      </w:pPr>
      <w:r>
        <w:rPr>
          <w:rFonts w:cs="Bookman Old Style" w:ascii="Bookman Old Style" w:hAnsi="Bookman Old Style"/>
        </w:rPr>
        <w:tab/>
        <w:t xml:space="preserve">Blushing a little more, Ayn widened his stance watching the meerkat work. His eyes closed as he let out a gentle moan, his body quivering slightly as a most familiar tingling sensation pulsed over him. As Meek stroked the firm erection, he released Ayn's hand and used his free hand to rub the fox's leg and sac. Seeing Ayn's reaction, he stopped stroking the shaft, holding it as he took the tip into his mouth, gently sucking on it. Ayn gasps sharply but suddenly groans when Meek suddenly  takes all of the shaft into his muzzle. The fox's eyes open slightly as Meek held his position for a few second before back up to the tip. </w:t>
      </w:r>
    </w:p>
    <w:p>
      <w:pPr>
        <w:pStyle w:val="Normal"/>
        <w:rPr>
          <w:rFonts w:ascii="Bookman Old Style" w:hAnsi="Bookman Old Style" w:cs="Bookman Old Style"/>
        </w:rPr>
      </w:pPr>
      <w:r>
        <w:rPr>
          <w:rFonts w:cs="Bookman Old Style" w:ascii="Bookman Old Style" w:hAnsi="Bookman Old Style"/>
        </w:rPr>
        <w:tab/>
        <w:t>Repeating the process five times, Meek stops and looks up at Ayn feeling his legs quivering, hearing his faster breathing. He grins and strokes the shaft again as Ayn lightly whines. Standing up, Meek pressed himself against Ayn letting the vulpine penis rub against his slit gently, lightly blushing some. Giving the fox a light kiss, Meek lured the fox back to even shallower water before laying him in the moist sand. With a wink, Meek straddled Ayn and slowly slipped down on the penis, biting his lower lip a little as the average sized member slid into his warm, but well fitting confines. With a low groan, Meek had all 7 inches of vulpine inside him, idly grinding against Ayn before slowly moving his hips, closing his eyes feeling comfortable with the length.</w:t>
      </w:r>
    </w:p>
    <w:p>
      <w:pPr>
        <w:pStyle w:val="Normal"/>
        <w:rPr>
          <w:rFonts w:ascii="Bookman Old Style" w:hAnsi="Bookman Old Style" w:cs="Bookman Old Style"/>
        </w:rPr>
      </w:pPr>
      <w:r>
        <w:rPr>
          <w:rFonts w:cs="Bookman Old Style" w:ascii="Bookman Old Style" w:hAnsi="Bookman Old Style"/>
        </w:rPr>
        <w:tab/>
        <w:t xml:space="preserve">Both let out soft moans as Ayn reached up and rubbed Meek's thighs and belly. Their eyes were open just enough to lock gazes as they lost themselves to the pleasure they shared. The water gently lapped at their legs as their sexual encountered continued. A few seconds later, their position changed as Meek got on all fours with the water barely touching his chest, holding his tail up like a flag pole in front of Ayn. Unable to resist, the fox slid his throbbing penis back into Meek's vagina and quickly started to thrust into him. He tried to muffle his moans as to not attract attention but he couldn't contain them. The sound of Meek's moans heightened the feeling making him thrust fast, almost feral like as he held the thick tail in his hands. </w:t>
      </w:r>
    </w:p>
    <w:p>
      <w:pPr>
        <w:pStyle w:val="Normal"/>
        <w:rPr>
          <w:rFonts w:ascii="Bookman Old Style" w:hAnsi="Bookman Old Style" w:cs="Bookman Old Style"/>
        </w:rPr>
      </w:pPr>
      <w:r>
        <w:rPr>
          <w:rFonts w:cs="Bookman Old Style" w:ascii="Bookman Old Style" w:hAnsi="Bookman Old Style"/>
        </w:rPr>
        <w:tab/>
        <w:t xml:space="preserve">Ayn released the tail a short time later as he pressed himself against Meek, holding him a bit tightly as he continued this feral like thrusts. He licked the meerkat's neck softly, panting softly as he drew closer to climax. Meek licked his lips and closed his eyes enjoying the feeling of the fox on top of him as he too was inching closer to climax. Their moans went unrestrained, tails curled and quivered as they pressed forward, knowing what each other wanted. Suddenly, Ayn gently bit Meek's neck as his fast thrust slowed to harder, hammer like thrust as he climaxed with a long, lustful moan. Just a few seconds later, Meek let out a moan of his own, digging his fingers into the sand as he climaxed as well. </w:t>
      </w:r>
    </w:p>
    <w:p>
      <w:pPr>
        <w:pStyle w:val="Normal"/>
        <w:rPr/>
      </w:pPr>
      <w:r>
        <w:rPr>
          <w:rFonts w:cs="Bookman Old Style" w:ascii="Bookman Old Style" w:hAnsi="Bookman Old Style"/>
        </w:rPr>
        <w:tab/>
        <w:t xml:space="preserve">All most stopped when Ayn ended up knotted to Meek, trapping the creamy aftermath inside the meerkat. Both panted as they looked at each other, blush fading away as they enjoyed the afterglow of their encounter. They even scooted away from the water without breaking the tie to wait for the knot to shrink. Ayn rubbed Meek's back and chest, teasing the meerkat by trying to unknot him but couldn't do so. With a wink, Meek teased back, grinding his rear against Ayn making the fox gasp and even wiggle a little. After a few minutes of teasing, the tie broke and Meek turned and pinned Ayn down before giving him a kiss on the nose. Turning around and holding his tail up, Meek faced Ayn's cum-covered member and once again took it into muzzle. He wiggled his rump at Ayn inviting him to join as he liked the shaft like it was a lollipop. With a grin, Ayn held Meek's legs and started to lap at Meek, cleaning up the cream the leaked from him. </w:t>
      </w:r>
    </w:p>
    <w:p>
      <w:pPr>
        <w:pStyle w:val="Normal"/>
        <w:rPr/>
      </w:pPr>
      <w:r>
        <w:rPr>
          <w:rFonts w:cs="Bookman Old Style" w:ascii="Bookman Old Style" w:hAnsi="Bookman Old Style"/>
        </w:rPr>
        <w:tab/>
        <w:t>After what seemed like an hour, both stopped their actions and cuddled into the sand looking up at the sky, holding hands. “I...have no words to say.” Ayn said watching the light wind blow the tree leaves gently. “No words can describe how I feel and I'm writer.”</w:t>
      </w:r>
    </w:p>
    <w:p>
      <w:pPr>
        <w:pStyle w:val="Normal"/>
        <w:rPr>
          <w:rFonts w:ascii="Bookman Old Style" w:hAnsi="Bookman Old Style" w:cs="Bookman Old Style"/>
        </w:rPr>
      </w:pPr>
      <w:r>
        <w:rPr>
          <w:rFonts w:cs="Bookman Old Style" w:ascii="Bookman Old Style" w:hAnsi="Bookman Old Style"/>
        </w:rPr>
        <w:tab/>
        <w:t xml:space="preserve">Meek sighed contently just looking up into the sky. “Like the saying goes, a picture is worth a thousand words.” He turns and looks at Ayn. “So just capture an image in your mind and hold it there.” </w:t>
      </w:r>
    </w:p>
    <w:p>
      <w:pPr>
        <w:pStyle w:val="Normal"/>
        <w:rPr>
          <w:rFonts w:ascii="Bookman Old Style" w:hAnsi="Bookman Old Style" w:cs="Bookman Old Style"/>
        </w:rPr>
      </w:pPr>
      <w:r>
        <w:rPr>
          <w:rFonts w:cs="Bookman Old Style" w:ascii="Bookman Old Style" w:hAnsi="Bookman Old Style"/>
        </w:rPr>
        <w:tab/>
        <w:t>Ayn stayed quiet for a few seconds before looking at Meek. “You must want me to get turned on again. I am a fox you know.” He joked as he locked gaze with Meek. “But the picture I hold of our encounter today will be one that I'd never forget. It was incredible especially with someone of your gender which is rare for me find.”</w:t>
      </w:r>
    </w:p>
    <w:p>
      <w:pPr>
        <w:pStyle w:val="Normal"/>
        <w:rPr>
          <w:rFonts w:ascii="Bookman Old Style" w:hAnsi="Bookman Old Style" w:cs="Bookman Old Style"/>
        </w:rPr>
      </w:pPr>
      <w:r>
        <w:rPr>
          <w:rFonts w:cs="Bookman Old Style" w:ascii="Bookman Old Style" w:hAnsi="Bookman Old Style"/>
        </w:rPr>
        <w:tab/>
        <w:t xml:space="preserve">Blushing slightly, Meek gave Ayn a slow nod. “Thank you Ayn...wait... you said you didn't have any words to describe this, but you just said it was incredible!?” </w:t>
      </w:r>
    </w:p>
    <w:p>
      <w:pPr>
        <w:pStyle w:val="Normal"/>
        <w:rPr>
          <w:rFonts w:ascii="Bookman Old Style" w:hAnsi="Bookman Old Style" w:cs="Bookman Old Style"/>
        </w:rPr>
      </w:pPr>
      <w:r>
        <w:rPr>
          <w:rFonts w:cs="Bookman Old Style" w:ascii="Bookman Old Style" w:hAnsi="Bookman Old Style"/>
        </w:rPr>
        <w:tab/>
        <w:t>Winking at Meek, Ayn moved to an Indian style sitting position. “Sudden inspiration?” He asked flicking his tail some.</w:t>
      </w:r>
    </w:p>
    <w:p>
      <w:pPr>
        <w:pStyle w:val="Normal"/>
        <w:rPr>
          <w:rFonts w:ascii="Bookman Old Style" w:hAnsi="Bookman Old Style" w:cs="Bookman Old Style"/>
        </w:rPr>
      </w:pPr>
      <w:r>
        <w:rPr>
          <w:rFonts w:cs="Bookman Old Style" w:ascii="Bookman Old Style" w:hAnsi="Bookman Old Style"/>
        </w:rPr>
        <w:tab/>
        <w:t xml:space="preserve">Without saying a word, Meek sat up and leaned in close to Ayn. “In that case, I'm glad to help.” He said licking the fox's nose softly. “Come, let's dry off, I'm sure you don't want to walk back soaking wet.” </w:t>
      </w:r>
    </w:p>
    <w:p>
      <w:pPr>
        <w:pStyle w:val="Normal"/>
        <w:rPr>
          <w:rFonts w:ascii="Bookman Old Style" w:hAnsi="Bookman Old Style" w:cs="Bookman Old Style"/>
        </w:rPr>
      </w:pPr>
      <w:r>
        <w:rPr>
          <w:rFonts w:cs="Bookman Old Style" w:ascii="Bookman Old Style" w:hAnsi="Bookman Old Style"/>
        </w:rPr>
        <w:tab/>
        <w:t xml:space="preserve">The two of them walked back up to where their clothing was and started to dry off. Ayn putt his wet suit back on as Meek toweled off but remained nude and laid down in the sand to soaking up the sun again like he was doing before. “Staying a little longer Meek?” Ayn asked as he picked up his tube. </w:t>
      </w:r>
    </w:p>
    <w:p>
      <w:pPr>
        <w:pStyle w:val="Normal"/>
        <w:rPr>
          <w:rFonts w:ascii="Bookman Old Style" w:hAnsi="Bookman Old Style" w:cs="Bookman Old Style"/>
        </w:rPr>
      </w:pPr>
      <w:r>
        <w:rPr>
          <w:rFonts w:cs="Bookman Old Style" w:ascii="Bookman Old Style" w:hAnsi="Bookman Old Style"/>
        </w:rPr>
        <w:tab/>
        <w:t>“Yea, I normally don't leave until the sun goes down and it's too cool to stay naked.” Meek said as he looked up at Ayn. “You sure you have to leave?”</w:t>
      </w:r>
    </w:p>
    <w:p>
      <w:pPr>
        <w:pStyle w:val="Normal"/>
        <w:rPr/>
      </w:pPr>
      <w:r>
        <w:rPr>
          <w:rFonts w:cs="Bookman Old Style" w:ascii="Bookman Old Style" w:hAnsi="Bookman Old Style"/>
        </w:rPr>
        <w:tab/>
        <w:t xml:space="preserve">Looking up at the sun in the sky, Ayn smiled and looked at Meek. He immediately took of his wetsuit, lying down next to Meek, totally naked. “Nah, I can stay a little longer!”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41:00Z</dcterms:created>
  <dc:creator>Ayn BlackFox</dc:creator>
  <dc:description/>
  <cp:keywords/>
  <dc:language>en-US</dc:language>
  <cp:lastModifiedBy>Ayn BlackFox</cp:lastModifiedBy>
  <dcterms:modified xsi:type="dcterms:W3CDTF">2018-05-20T16:58:00Z</dcterms:modified>
  <cp:revision>2</cp:revision>
  <dc:subject/>
  <dc:title/>
</cp:coreProperties>
</file>