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1433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143375" cy="85725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 xml:space="preserve">An-Yan looks at the window with his arms crossed. The light from the candles flickering against the eggshell colored walls. He watches as the wind rain beat against the window like desperate robbers trying to get in. He moves away from the window and moves over to the "Hi-Can" double wide bed and sits on it. The room lights up as lightning flashes out the house like repeated camera flashes and chased by loud rumbles of thunder. He sighs a bit just as his Kylen walks into the room. His ring glowing brightly and a bowl of candy in his hands. </w:t>
      </w:r>
    </w:p>
    <w:p>
      <w:pPr>
        <w:pStyle w:val="TextBody"/>
        <w:rPr/>
      </w:pPr>
      <w:r>
        <w:rPr/>
        <w:t xml:space="preserve">Kylen turns his rings off and goes over to the bed and places the bowl of candy in front of his brother. He slides onto the bed and then lays on his side, looking at his brother. he grabs a few pieces of the "M &amp; Ms" and eats them. He looks at An-Yan and then smiles softly. </w:t>
      </w:r>
    </w:p>
    <w:p>
      <w:pPr>
        <w:pStyle w:val="TextBody"/>
        <w:rPr/>
      </w:pPr>
      <w:r>
        <w:rPr/>
        <w:t xml:space="preserve">"This is some storm." An-Yan said taking a few pieces of the candy and eats them as well. He flicks his tails a bit, not happy with the weather. </w:t>
      </w:r>
    </w:p>
    <w:p>
      <w:pPr>
        <w:pStyle w:val="TextBody"/>
        <w:rPr/>
      </w:pPr>
      <w:r>
        <w:rPr/>
        <w:t xml:space="preserve">"Yea, has to be pretty strong to knock the power out." Kylen said still eating the candy in hands. "At least we got candy and drinks." He chuckles a bit at the thought. "Oh and the flashlight died in the pantry." </w:t>
      </w:r>
    </w:p>
    <w:p>
      <w:pPr>
        <w:pStyle w:val="TextBody"/>
        <w:rPr/>
      </w:pPr>
      <w:r>
        <w:rPr/>
        <w:t xml:space="preserve">An-Yan giggles softly. "So that is why you came back glowing." He takes a bit of the candy. "Batteries are in the kitchen, you know." </w:t>
      </w:r>
    </w:p>
    <w:p>
      <w:pPr>
        <w:pStyle w:val="TextBody"/>
        <w:rPr/>
      </w:pPr>
      <w:r>
        <w:rPr/>
        <w:t xml:space="preserve">"I know, just didn't want to hold you up." Kylen replied as he turns on his back and looks up at the top of the bed canopy. He sighs softly. </w:t>
      </w:r>
    </w:p>
    <w:p>
      <w:pPr>
        <w:pStyle w:val="TextBody"/>
        <w:rPr/>
      </w:pPr>
      <w:r>
        <w:rPr/>
        <w:t xml:space="preserve">"I could have waited." An-Yan said as he eats a few pieces of candy. A siren from an emergency vehicle can be heard in the background. Both chuckle as the house goes quiet except of sound of the storm outside. </w:t>
      </w:r>
    </w:p>
    <w:p>
      <w:pPr>
        <w:pStyle w:val="TextBody"/>
        <w:rPr/>
      </w:pPr>
      <w:r>
        <w:rPr/>
        <w:t xml:space="preserve">Kylen stays quiet as his brother eats a few more pieces of candy. A flash of lightning briefly lights up the room before a loud boom of thunder rattles the house. Two of the candles blow out darkening the room. An-Yan smiles a bit and then looks over the candles. He slides off the bed and then goes over to the candles that are out. He picks up the lighter and relights the candles before going back to lay on the bed. He looks at Kylen and then sits on the bed again. He eats a few pieces of the candy. </w:t>
      </w:r>
    </w:p>
    <w:p>
      <w:pPr>
        <w:pStyle w:val="TextBody"/>
        <w:rPr/>
      </w:pPr>
      <w:r>
        <w:rPr/>
        <w:t xml:space="preserve">The apartment goes quiet again until thunder breaks the silence at random times. The candles seem to hold up, filling the room with their sweet smell. An-Yan slips of the bed again and then walks over to the window and peeks outside. The wind has died down but the rain continues to fall heavily. He sighs and then moves back towards the bed. Suddenly there is loud "THUD". An-Yan freezes in place and then looks around the room, charging a bit of power wondering what caused that sound. He walks towards the closet with forming a fireball in one hand. </w:t>
      </w:r>
    </w:p>
    <w:p>
      <w:pPr>
        <w:pStyle w:val="TextBody"/>
        <w:rPr/>
      </w:pPr>
      <w:r>
        <w:rPr/>
        <w:t xml:space="preserve">He opens the door with a growl seeing that there is nothing in there but the battery powered light mounted on the wall. He closes the door as the "THUD" is heard again. Kylen springs up and then looks at his brother. He looks around the room and starts to follow his brother towards the master bathroom. Kylen opens the door but there is only a flash light on the floor, shining its light up at the ceiling. They move away from the door as the flashlight falls over and turns off. </w:t>
      </w:r>
    </w:p>
    <w:p>
      <w:pPr>
        <w:pStyle w:val="TextBody"/>
        <w:rPr/>
      </w:pPr>
      <w:r>
        <w:rPr/>
        <w:t xml:space="preserve">They slowly leave the bed room as the "THUD" is heard again, but louder. "The Attic!" Both say at the same time. They move down the hallway as An-Yan dismisses the fireball. They walk passed An-Yan's room and to the steps that lead up to the door to the attic. They slowly walk up the creaking stairs and An-Yan opens the door. Kylen takes the small, battery powered table light from the stand in the hallway and follows An-Yan in. </w:t>
      </w:r>
    </w:p>
    <w:p>
      <w:pPr>
        <w:pStyle w:val="TextBody"/>
        <w:rPr/>
      </w:pPr>
      <w:r>
        <w:rPr/>
        <w:t xml:space="preserve">An-Yan stops just passed the door as the lightning lights up the dark, empty attic. He turns his rings on adding to the light that Kylen has. He looks around the attic and the looks at Kylen. "I do not see anything." </w:t>
      </w:r>
    </w:p>
    <w:p>
      <w:pPr>
        <w:pStyle w:val="TextBody"/>
        <w:rPr/>
      </w:pPr>
      <w:r>
        <w:rPr/>
        <w:t xml:space="preserve">Kylen looks around a bit and then points to something shining in the light. "There." </w:t>
      </w:r>
    </w:p>
    <w:p>
      <w:pPr>
        <w:pStyle w:val="TextBody"/>
        <w:rPr/>
      </w:pPr>
      <w:r>
        <w:rPr/>
        <w:t xml:space="preserve">They walk over towards the shining object. An-Yan charges a fireball as the move closer. They come up to a fallen, old lamp with the mirror coating in the light housing. They both sigh in relief. An-Yan dismisses the fireball and then picks up the lamp. Kylen looking around the attic wondering what caused the extra thuds. An-Yan turns and looks at his brother. </w:t>
      </w:r>
    </w:p>
    <w:p>
      <w:pPr>
        <w:pStyle w:val="TextBody"/>
        <w:rPr/>
      </w:pPr>
      <w:r>
        <w:rPr/>
        <w:t xml:space="preserve">"Wait, wasn't this lamp knocked over before?" He asked. </w:t>
      </w:r>
    </w:p>
    <w:p>
      <w:pPr>
        <w:pStyle w:val="TextBody"/>
        <w:rPr/>
      </w:pPr>
      <w:r>
        <w:rPr/>
        <w:t xml:space="preserve">"Yea during that party up here." Kylen said as he looks back at the lamp. "I knocked it over when I was , well, drunk." </w:t>
      </w:r>
    </w:p>
    <w:p>
      <w:pPr>
        <w:pStyle w:val="TextBody"/>
        <w:rPr/>
      </w:pPr>
      <w:r>
        <w:rPr/>
        <w:t xml:space="preserve">They look at each other and then continue to the search the attic. They walks towards the back of the attack where several black, large sheets are strunge from side of the attic to the other, like a wall. An-Yan walks over to the sheets as thunder booms loudly outside. He parts two of the sheets and walks dark area. </w:t>
      </w:r>
    </w:p>
    <w:p>
      <w:pPr>
        <w:pStyle w:val="TextBody"/>
        <w:rPr/>
      </w:pPr>
      <w:r>
        <w:rPr/>
        <w:t xml:space="preserve">"Hey. Ky I need a light over here." An-Yan called standing in between the sheets. </w:t>
      </w:r>
    </w:p>
    <w:p>
      <w:pPr>
        <w:pStyle w:val="TextBody"/>
        <w:rPr/>
      </w:pPr>
      <w:r>
        <w:rPr/>
        <w:t xml:space="preserve">"OK one second." Kylen replied. </w:t>
      </w:r>
    </w:p>
    <w:p>
      <w:pPr>
        <w:pStyle w:val="TextBody"/>
        <w:rPr/>
      </w:pPr>
      <w:r>
        <w:rPr/>
        <w:t xml:space="preserve">An-Yan waits as a flicker of light catches his attention. He slips passed the sheets and walks towards the flicker. He blinks as his rings do not offer enough light to see the object. He moves back away from it and then backs up towards the sheets. "Ky, I can use that light now." </w:t>
      </w:r>
    </w:p>
    <w:p>
      <w:pPr>
        <w:pStyle w:val="TextBody"/>
        <w:rPr/>
      </w:pPr>
      <w:r>
        <w:rPr/>
        <w:t xml:space="preserve">There is a flash of lightning as An-Yan backs into the sheets. Suddenly numerous, aqua colored tentacles spring out from the darkness towards An-Yan. "KYLEN! LIGHT!" The tentacles wrap around but he fights back against them grabbing them and holding them away from his body. He growls and starts to charge a bit of power but stops not knowing how close Kylen is to him. </w:t>
      </w:r>
    </w:p>
    <w:p>
      <w:pPr>
        <w:pStyle w:val="TextBody"/>
        <w:rPr/>
      </w:pPr>
      <w:r>
        <w:rPr/>
        <w:t xml:space="preserve">Kylen comes up behind his brother shaking the light. "It died on me.. What?" He pauses seeing An-Yan fight against the tentacles that are slow starts to wrap around the fox's body and tails. Before Kylen can react, An-Yan is pulled forward towards the second set of sheets and fast. He drops the dead light and starts to run towards his brother, his rings glowing. </w:t>
      </w:r>
    </w:p>
    <w:p>
      <w:pPr>
        <w:pStyle w:val="TextBody"/>
        <w:rPr/>
      </w:pPr>
      <w:r>
        <w:rPr/>
        <w:t xml:space="preserve">"Kylen! HELP!" An-Yan calls as he pulled passed the sheets. </w:t>
      </w:r>
    </w:p>
    <w:p>
      <w:pPr>
        <w:pStyle w:val="TextBody"/>
        <w:rPr/>
      </w:pPr>
      <w:r>
        <w:rPr/>
        <w:t xml:space="preserve">Kylen runs and jumps to the try to grab his brother's leg, also jumping passed the sheets. He misses and falls flat on his chest a there is a flash behind him him. He runs after his brother following the glowing tail rings. He gasps and then starts to sprints seeing his brother being pulled into the shrinking portal. He leaps and dives through the portal. </w:t>
      </w:r>
    </w:p>
    <w:p>
      <w:pPr>
        <w:pStyle w:val="TextBody"/>
        <w:rPr/>
      </w:pPr>
      <w:r>
        <w:rPr/>
        <w:t xml:space="preserve">Kylen lands and slides a little watching as his brother is carried down beyond his landing point. He pants a bit and stands up still seeing the glow of his brother's rings. He brushes himself off as his own rings stop glowing. "I'm coming to get you big bro. Just hang in there." He moves forward seeing there is a short drop that leads to an area below him. He jumps and falls landing on all fours before standing up again. He wipes his hands off and then starts walking again. He blinks as his brother's glow fades, which he hopes was An-Yan just acting on his own. </w:t>
      </w:r>
    </w:p>
    <w:p>
      <w:pPr>
        <w:pStyle w:val="TextBody"/>
        <w:rPr/>
      </w:pPr>
      <w:r>
        <w:rPr/>
        <w:t xml:space="preserve">Far ahead of Kylen, An-Yan struggles with the tentacles as he is brought face to face with a pink, purple and white creature that he has never seen before. He blinks, looking at the female creature seeing that the tentacles that are holding him is behind control the female before him. He struggles a bit against the tentacles, trying to free himself. He stop for sec seeing her move closer to him. "And who are you?" He asked wondering how is hs floating in midair. He struggles with tentacles before looking down "Oh dear." The risk falling stops him struggling. He looks at the female and then back down then ground attempting to gauge the distance. </w:t>
      </w:r>
      <w:r>
        <w:rPr>
          <w:i/>
        </w:rPr>
        <w:t xml:space="preserve">"18 to 20 feet. Not worth it." </w:t>
      </w:r>
    </w:p>
    <w:p>
      <w:pPr>
        <w:pStyle w:val="TextBody"/>
        <w:rPr/>
      </w:pPr>
      <w:r>
        <w:rPr/>
        <w:t xml:space="preserve">"Mora is my name actually, not dear." She said pulling then large Ninebreon towards her. "Hmmph. You are bigger than I thought. No wonder it was harder to pull you in." She gets a glare from An-Yan. " It does not matter now. You're not going anywhere." </w:t>
      </w:r>
    </w:p>
    <w:p>
      <w:pPr>
        <w:pStyle w:val="TextBody"/>
        <w:rPr/>
      </w:pPr>
      <w:r>
        <w:rPr/>
        <w:t xml:space="preserve">An-Yan watches as the second tentacle comes over and starts to undo his pants. He growls a bit and uses his tails to trying to block the tentacle. He blinks hearing a chuckle from Mora who has her arms crossed. He can only watch as the tentacle splits up the hand like tip, forming several other tentacles that wrap around all of his tails and binds them together. He groans as his tails are immobilized and his pants are removed exposing him. A tentacle slips over and wraps around his penis softly as strokes it slowly. </w:t>
      </w:r>
    </w:p>
    <w:p>
      <w:pPr>
        <w:pStyle w:val="TextBody"/>
        <w:rPr/>
      </w:pPr>
      <w:r>
        <w:rPr/>
        <w:t xml:space="preserve">Mora moves over towards An-Yan as the tentacles curl around his ankles and wrist spreading him so he can move or fight back. An-Yan struggles a bit trying to muster the power to faint-move but his power seems to be suppressed. Mora grins as she moves closer to him grabs his right leg. She press a foot-paw against his chest and then gazes at his erection. He pauses seeing want is hidden just below his sac. "I know something was different about you and I see why." </w:t>
      </w:r>
    </w:p>
    <w:p>
      <w:pPr>
        <w:pStyle w:val="TextBody"/>
        <w:rPr/>
      </w:pPr>
      <w:r>
        <w:rPr/>
        <w:t xml:space="preserve">An-Yan watches as Mora slides underneath him. The tentacles holding his tails moving the long appendages to the left side. She wraps her legs around the Ninebreon's torso. She grins sticking her long tongue out at him as the tentacles spreads his legs wide. She takes the now fully erected penis in her hands and holds it as she looks over the slit on the male before giving it a quick lick. An-Yan moans softly from the lick which makes Mora grin she keeps licking at the Ninebreon. </w:t>
      </w:r>
    </w:p>
    <w:p>
      <w:pPr>
        <w:pStyle w:val="TextBody"/>
        <w:rPr/>
      </w:pPr>
      <w:r>
        <w:rPr/>
        <w:t xml:space="preserve">Blushing, An-Yan moans softly and then wiggles a bit as his femsex is licked. He wishes Kylen would hurry up and break it up but he seems to start enjoying it. He closes his eyes halfly feeling the tongue parting the lips of the cunt and slipping in a little. He gasps blushes a bit more. He hears muffled chuckle is heard from Mora which makes him go silent not knowing she plans to do. He grunts and then gasps feeling her tongue slip deeper into him. His body tensing up and making his walls squeeze the tongue. </w:t>
      </w:r>
    </w:p>
    <w:p>
      <w:pPr>
        <w:pStyle w:val="TextBody"/>
        <w:rPr/>
      </w:pPr>
      <w:r>
        <w:rPr/>
        <w:t xml:space="preserve">Feeling the squeeze, Mora pulls her tongue out and lets it hang as she moves up and licks over the tip of the member. An-Yan sighs a bit as he blushes lightly. He moans softly as Mora curls her tongue around his erection and slowly takes the member into her maw. He wiggles a bit against his binds as Mora sucks on the tip of the member some before moving down a little taking half of the length into her maw. </w:t>
      </w:r>
    </w:p>
    <w:p>
      <w:pPr>
        <w:pStyle w:val="TextBody"/>
        <w:rPr/>
      </w:pPr>
      <w:r>
        <w:rPr/>
        <w:t xml:space="preserve">Mora pulls off the member and moves around to lay on top of An-Yan before resuming her work on his erection. She curls her tail around his neck lightly as a tentacle slips over and pushes at the back of the male's head pressing his nose against Mora's rump. He grits his teeth as he tries to resist but the tentacle slips in between his muzzle her rump as if to block him. He blinks as watches then tentacle rubs against her softly He bites the tentacle to see if he can distract it but it does not work. </w:t>
      </w:r>
    </w:p>
    <w:p>
      <w:pPr>
        <w:pStyle w:val="TextBody"/>
        <w:rPr/>
      </w:pPr>
      <w:r>
        <w:rPr/>
        <w:t xml:space="preserve">Mora pulls of the member and then looks back at An-Yan and grins. She moves and then sits on top of him as the tentacles move slightly changing they way they have their grip on the Ninebreon. She looks at, holding a grin as the tentacles stretch and move towards his rump. Two move in and penetrate his tail hole simultaneously, making the large male groan as slip deeply into him. Mora simply grins hearing An-Yan groan, pressing her feet-paws into his chest as he looks back at her. Her grin widens at two more tentacles more and quickly penetrate the Ninebreon vaginally. </w:t>
      </w:r>
    </w:p>
    <w:p>
      <w:pPr>
        <w:pStyle w:val="TextBody"/>
        <w:rPr/>
      </w:pPr>
      <w:r>
        <w:rPr/>
        <w:t xml:space="preserve">An-Yan's eyes grow wide as the tentacles slip into him. He tenses up as they spread his passage wider than he has felt before. He groans and gasps again as the tentacle slips deeply into him. He moans out as he arches his back. He looks at the grinning Mora and growls lowly. The tentacles slowly start thrust against the male-herm slowly, making him take a sharp breath in which is followed by long low moan. </w:t>
      </w:r>
    </w:p>
    <w:p>
      <w:pPr>
        <w:pStyle w:val="TextBody"/>
        <w:rPr/>
      </w:pPr>
      <w:r>
        <w:rPr/>
        <w:t xml:space="preserve">"Is the big male tense?" She asked taunting him. "Well I am in control and you better get used to it." She chuckles darkly before turning around to face An-Yan's erection. "There is still something I would like to do." She lifts her tail up and slides down his body a bit. </w:t>
      </w:r>
    </w:p>
    <w:p>
      <w:pPr>
        <w:pStyle w:val="TextBody"/>
        <w:rPr/>
      </w:pPr>
      <w:r>
        <w:rPr/>
        <w:t xml:space="preserve">Taking hold of the erection, Mora lifts herself up slightly and then presses her tailhole down against the wet tip. She is struck by surprise as the length is much warmer that it was before. She continues, sliding herself down so that the member slides into her tail hole. She closes her eyes and moans softly feeling the warm length slip into her. An-Yan moans out louder as Mora slips down his shaft. He tries to hump up into her but the tentacles hold him down. </w:t>
      </w:r>
    </w:p>
    <w:p>
      <w:pPr>
        <w:pStyle w:val="TextBody"/>
        <w:rPr/>
      </w:pPr>
      <w:r>
        <w:rPr/>
        <w:t>She moans out slightly as she takes the full length into her tail hole. She grinds slightly against the soft moaning male before slowly riding the member. She goes a long "Mmm" of delight as two tentacles penetrate her vaginally. The tentacles keeps working on the two of them Mora moves her hips, riding the warm member a bit faster. Her eyes open suddenly as she feels the male's body start to warm up against her. She gasps and then blushes a bit with the new feeling.</w:t>
      </w:r>
    </w:p>
    <w:p>
      <w:pPr>
        <w:pStyle w:val="TextBody"/>
        <w:rPr/>
      </w:pPr>
      <w:r>
        <w:rPr/>
        <w:t xml:space="preserve">She pants a bit feeling the heat slowly building against her. She keeps moving not want to let the heat distract her. She moans out louder feeling her own climax building. An-Yan pants a bit and then moans out as he tenses up a bit. He groans and then arches his back a bit as he reaches his climax. He moans out a bit and the sighs heavily as his vaginal walls tense up against the tentacles, squeezing them lightly as his juices coat the tentacles in his vaginal passage. </w:t>
      </w:r>
    </w:p>
    <w:p>
      <w:pPr>
        <w:pStyle w:val="TextBody"/>
        <w:rPr/>
      </w:pPr>
      <w:r>
        <w:rPr/>
        <w:t xml:space="preserve">Mora grins hearing the male's cries. She keeps moving her hips and closes her eyes. An-Yan groans as he orgasms again, this time his thick, heated seed squirting into her tail hole. She gasps and then blinks at the feeling of the hot semen. She moans out a bit and presses herself against An-Yan's body as she reaches her own climax. She moans and then slips her hand down and rubs over the tentacle softly as they slow their movements down. She stops moving her hips and sits on An-Yan, hearing him pant. She turns around to face him. </w:t>
      </w:r>
    </w:p>
    <w:p>
      <w:pPr>
        <w:pStyle w:val="TextBody"/>
        <w:rPr/>
      </w:pPr>
      <w:r>
        <w:rPr/>
        <w:t xml:space="preserve">"You are very different from the normal victims." Mora said as An-Yan looks at her. "If I could I would keep you." </w:t>
      </w:r>
    </w:p>
    <w:p>
      <w:pPr>
        <w:pStyle w:val="TextBody"/>
        <w:rPr/>
      </w:pPr>
      <w:r>
        <w:rPr/>
        <w:t xml:space="preserve">"Yea, you say that now." He replied as he turns in his rings on attempting to power up. </w:t>
      </w:r>
    </w:p>
    <w:p>
      <w:pPr>
        <w:pStyle w:val="TextBody"/>
        <w:rPr/>
      </w:pPr>
      <w:r>
        <w:rPr/>
        <w:t xml:space="preserve">A short distance away, Kylen senses his brother's power up. He groans and then starts to run towards where the power is coming from. He weaves through the tall weeds and then jumps up to a slight elevated area and keeps moving. He pushes thru the over growth as then tries to shot a fire ball at a down tree but it does not work. He blinks and then jumps and disappears in mid-air. He reappears on the other side of the tree and lands. He starts to run following where his senses say the power is coming from. </w:t>
      </w:r>
    </w:p>
    <w:p>
      <w:pPr>
        <w:pStyle w:val="TextBody"/>
        <w:rPr/>
      </w:pPr>
      <w:r>
        <w:rPr/>
        <w:t xml:space="preserve">He breaks thru the overgrowth where he finds Mora sitting on his brother, hovering a few feet off ground and getting lower. He growls and then keeps running, his rings coming on as he charges what power he has. He jumps up again and lands just a few feet away from Mora and An-Yan. </w:t>
      </w:r>
    </w:p>
    <w:p>
      <w:pPr>
        <w:pStyle w:val="TextBody"/>
        <w:rPr/>
      </w:pPr>
      <w:r>
        <w:rPr/>
        <w:t xml:space="preserve">Surprised, Mora gets off An-Yan and withdraws her tentacles. She opens a portal behind her and grins. Kylen grunt and then places his hands in front of him, his power charged as much as he can. He waves his hands in a circle and a field of energy erupts from around him in the shape of a dome. He keeps running as the dome expands in all directions. He runs over and then slides to stop next to his down brother. He gasps a bit seeing the cum stains in his brother's crotch. He looks at Mora who slowly back towards the portal she opened. The energy dome disappears with a flash as Mora tries to exit through the portal but is pushed back. </w:t>
      </w:r>
    </w:p>
    <w:p>
      <w:pPr>
        <w:pStyle w:val="TextBody"/>
        <w:rPr/>
      </w:pPr>
      <w:r>
        <w:rPr/>
        <w:t xml:space="preserve">"Bro are you OK?" Kylen asked as his brother turning his rings off. "What happened?" </w:t>
      </w:r>
    </w:p>
    <w:p>
      <w:pPr>
        <w:pStyle w:val="TextBody"/>
        <w:rPr/>
      </w:pPr>
      <w:r>
        <w:rPr/>
        <w:t xml:space="preserve">An-Yan sits up and then looks at Kylen. "I am OK. A little sore but OK. I know if I attempted to charge up, you would make it here." He smiles happy to Kylen. HE points to Mora who seems puzzled as to why she can not enter the portal. "She is what happened." </w:t>
      </w:r>
    </w:p>
    <w:p>
      <w:pPr>
        <w:pStyle w:val="TextBody"/>
        <w:rPr/>
      </w:pPr>
      <w:r>
        <w:rPr/>
        <w:t xml:space="preserve">Kylen growls and then stands up. "Just rest, I will take care of this." He moves and stars to walk over towards Mora, still with glowing rings. </w:t>
      </w:r>
    </w:p>
    <w:p>
      <w:pPr>
        <w:pStyle w:val="TextBody"/>
        <w:rPr/>
      </w:pPr>
      <w:r>
        <w:rPr/>
        <w:t xml:space="preserve">"And who are you?" Mora asked as Kylen stopped a short distance away. </w:t>
      </w:r>
    </w:p>
    <w:p>
      <w:pPr>
        <w:pStyle w:val="TextBody"/>
        <w:rPr/>
      </w:pPr>
      <w:r>
        <w:rPr/>
        <w:t xml:space="preserve">"The one who is going to get pay fer what you did to my brother." Kylen said crossing his arms. "Escape is pointless. Once inside the barrier, there is no escape and vice-versa with no entry." </w:t>
      </w:r>
    </w:p>
    <w:p>
      <w:pPr>
        <w:pStyle w:val="TextBody"/>
        <w:rPr/>
      </w:pPr>
      <w:r>
        <w:rPr/>
        <w:t xml:space="preserve">"You have no idea who you are dealing with." Mora warns as she moves into a stance, tentacles armed. </w:t>
      </w:r>
    </w:p>
    <w:p>
      <w:pPr>
        <w:pStyle w:val="TextBody"/>
        <w:rPr/>
      </w:pPr>
      <w:r>
        <w:rPr/>
        <w:t xml:space="preserve">Kylen simply looks at her. "No. You do not what you have gotten into." He said moving closer to her. </w:t>
      </w:r>
    </w:p>
    <w:p>
      <w:pPr>
        <w:pStyle w:val="TextBody"/>
        <w:rPr/>
      </w:pPr>
      <w:r>
        <w:rPr/>
        <w:t xml:space="preserve">Mora growls and then watches as Kylen approaches. Her tentacle lunge at the approaching Ninebreon, who simple vanishes. She blinks as the tentacles return to her. Kylen appears in front of her and tackles her pushing her against the edge of the barrier. Kylen grunts as the hit the barrier and are pushed back. Kylen jumps back a little and then flicks tails a bit as he turns in rings off. Mora glares at the Ninebreon before moving in quickly and throwing a right punch at him. Kylen grunts as he takes the punch. He slides back slightly and growls and then fades slightly out of sight before moving in and shoulder tackling her. </w:t>
      </w:r>
    </w:p>
    <w:p>
      <w:pPr>
        <w:pStyle w:val="TextBody"/>
        <w:rPr/>
      </w:pPr>
      <w:r>
        <w:rPr/>
        <w:t xml:space="preserve">Mora braces herself as she is moves back slightly. She stops Kylen in front of her. Kylen reaches in tries to grab her but is stopped by the tentacles. Mora kicks the male with both feet in the chest and sends him flying backwards. Kylen lands slides on his back a bit. He stands up after he's stopped and looks at Mora. He stands there chuckles a bit before rushing towards Mora again. He growls throws a punch at her who also throws a punch They meet fists and both pushed back from each other. </w:t>
      </w:r>
    </w:p>
    <w:p>
      <w:pPr>
        <w:pStyle w:val="TextBody"/>
        <w:rPr/>
      </w:pPr>
      <w:r>
        <w:rPr/>
        <w:t xml:space="preserve">Kylen grins and fans his tails and starts to charge a bit of power. Mora watches and then readies herself as Kylen's rings starts glow. Kylen vanishes again. Mora looks around and then braces herself knowing what is about to happen. She growls and then waits to see where Kylen will appear again. She looks up to see that Kylen has appeared over her. She quickly sends a tentacle up and grabs Kylen by is arm. and pulls him down until he face-plants. Kylen hits the ground with a thud. She jumps and then drops down towards Kylen attempting to stomp on him but Kylen rolls out the way and then pulls on the tentacle and pulls Mora down with him. </w:t>
      </w:r>
    </w:p>
    <w:p>
      <w:pPr>
        <w:pStyle w:val="TextBody"/>
        <w:rPr/>
      </w:pPr>
      <w:r>
        <w:rPr/>
        <w:t xml:space="preserve">Mora hits the ground sinking the top soil a bit. Kylen stands up and then pulls the tentacle tightly. He starts to run around Mora using his powers to move much faster. He wraps her up in her own tentacle as he is held by it himself. He stops just a foot in front of the ground planted, wrapped up Mora and grins. </w:t>
      </w:r>
    </w:p>
    <w:p>
      <w:pPr>
        <w:pStyle w:val="TextBody"/>
        <w:rPr/>
      </w:pPr>
      <w:r>
        <w:rPr/>
        <w:t xml:space="preserve">"Seems like we got each other." Kylen said to her. "You have my arm and I wrapped you up." </w:t>
      </w:r>
    </w:p>
    <w:p>
      <w:pPr>
        <w:pStyle w:val="TextBody"/>
        <w:rPr/>
      </w:pPr>
      <w:r>
        <w:rPr/>
        <w:t xml:space="preserve">"At least you thought you have." She replied as the second tentacle comes over and wraps around the Ninebreon. </w:t>
      </w:r>
    </w:p>
    <w:p>
      <w:pPr>
        <w:pStyle w:val="TextBody"/>
        <w:rPr/>
      </w:pPr>
      <w:r>
        <w:rPr/>
        <w:t xml:space="preserve">Kylen struggles against the tentacle. "Forgot about that one." He tries to break free but can't. "Stalemate." </w:t>
      </w:r>
    </w:p>
    <w:p>
      <w:pPr>
        <w:pStyle w:val="TextBody"/>
        <w:rPr/>
      </w:pPr>
      <w:r>
        <w:rPr/>
        <w:t xml:space="preserve">"For now but you have forgotten one thing." She withdraws the tentacle that is around his arm. "I have control here." </w:t>
      </w:r>
    </w:p>
    <w:p>
      <w:pPr>
        <w:pStyle w:val="TextBody"/>
        <w:rPr/>
      </w:pPr>
      <w:r>
        <w:rPr/>
        <w:t xml:space="preserve">Kylen grips the tentacle tightly as he is pulled in towards Mora. He thinks for a second and then smiles. "Or do you have control?" He plants one of his feet-paws in the ground and then suddenly vanishes and then reappears behind Mora and tackles her. </w:t>
      </w:r>
    </w:p>
    <w:p>
      <w:pPr>
        <w:pStyle w:val="TextBody"/>
        <w:rPr/>
      </w:pPr>
      <w:r>
        <w:rPr/>
        <w:t xml:space="preserve">They slide forward and then stop closer to the still down An-Yan. They wrestle and roll around both trying to pin the the other as An-Yan watches them. He sits up and then shakes his head some and watches as Kylen and Mora wrestle. He flicks his tails a bit Kylen and Mora stand up into a face off again. He sighs and slowly stands up. He wobbles a bit and falls back down. He sighs again lays there mumbling to himself about how he "hates it when this happens". </w:t>
      </w:r>
    </w:p>
    <w:p>
      <w:pPr>
        <w:pStyle w:val="TextBody"/>
        <w:rPr/>
      </w:pPr>
      <w:r>
        <w:rPr/>
        <w:t xml:space="preserve">Kylen stares at Mora who simply stares back at him. "I can do this all day with you." He said with a wide grin. </w:t>
      </w:r>
    </w:p>
    <w:p>
      <w:pPr>
        <w:pStyle w:val="TextBody"/>
        <w:rPr/>
      </w:pPr>
      <w:r>
        <w:rPr/>
        <w:t xml:space="preserve">"So can I." Mora replied as they both start to move toward each other again. </w:t>
      </w:r>
    </w:p>
    <w:p>
      <w:pPr>
        <w:pStyle w:val="TextBody"/>
        <w:rPr/>
      </w:pPr>
      <w:r>
        <w:rPr/>
        <w:t xml:space="preserve">Kylen charges a bit of power as he reaches Mora, locking hands with her. He watches out the fer the tentacles as he tries to over power her a bit. He gasps and then "faints" out of sight and appears back in the same spot. He slides under Mora and then grabs her legs and pulls her down so that she faceplants in front of him. He smiles but is suddenly tripped up by her tail. He does a cart wheel and lands on his side. </w:t>
      </w:r>
    </w:p>
    <w:p>
      <w:pPr>
        <w:pStyle w:val="TextBody"/>
        <w:rPr/>
      </w:pPr>
      <w:r>
        <w:rPr/>
        <w:t xml:space="preserve">They both stand up at the same time and look at each again. Kylen brushes himself and crosses his arms. He looks at Mora who simply looks back at him. Neither seem to have weakened. They stare at each other as a gentle wind blows between them. Kylen takes a step back and gets into a stance again, ready to continue fighting with Mora who seems ready to go as well. He wipes his nose and then grins a bit. He pushes off and starts to dash towards Mora. He jumps and then disappears in mid-air again. He reappears behind Mora and then grabs her puts her in a full nelson. </w:t>
      </w:r>
    </w:p>
    <w:p>
      <w:pPr>
        <w:pStyle w:val="TextBody"/>
        <w:rPr/>
      </w:pPr>
      <w:r>
        <w:rPr/>
        <w:t xml:space="preserve">"Going for a ride!" He pushes forward with her and vanishes with her. He appears and then pushes her forward with his feet-paws making her slam into the invisible barrier. He lands and then grins as the barrier holds. </w:t>
      </w:r>
    </w:p>
    <w:p>
      <w:pPr>
        <w:pStyle w:val="TextBody"/>
        <w:rPr/>
      </w:pPr>
      <w:r>
        <w:rPr/>
        <w:t xml:space="preserve">Mora stands up slowly and then looks at Kylen. "Is that the only trick you have?" She asked him. </w:t>
      </w:r>
    </w:p>
    <w:p>
      <w:pPr>
        <w:pStyle w:val="TextBody"/>
        <w:rPr/>
      </w:pPr>
      <w:r>
        <w:rPr/>
        <w:t xml:space="preserve">"So far yea but it seems you are limited as well." He replied waiting to see what she does. </w:t>
      </w:r>
    </w:p>
    <w:p>
      <w:pPr>
        <w:pStyle w:val="TextBody"/>
        <w:rPr/>
      </w:pPr>
      <w:r>
        <w:rPr/>
        <w:t xml:space="preserve">"Heh, I am just toying with you." Mora said as a stare down starts again. </w:t>
      </w:r>
    </w:p>
    <w:p>
      <w:pPr>
        <w:pStyle w:val="TextBody"/>
        <w:rPr/>
      </w:pPr>
      <w:r>
        <w:rPr/>
        <w:t xml:space="preserve">Kylen grins. "Yea OK." He lunges at her but is caught by the tentacles and thrown into the barrier. He grunts and then lands on his belly as Mora moves in a bit closer to him. She picks up with the tentacles and holds him tightly. </w:t>
      </w:r>
    </w:p>
    <w:p>
      <w:pPr>
        <w:pStyle w:val="TextBody"/>
        <w:rPr/>
      </w:pPr>
      <w:r>
        <w:rPr/>
        <w:t xml:space="preserve">"That little vanishing trick is not going work any more." She said as Kylen struggles against the tentacles, able to fight one away. "Now I am in control and you are going to pay." She moves in and punches Kylen, landing a right hand on the side of his face. She grins and then squeezes him with the tentacles. She laughs and then swings with a left punch which lands. Kylen groans and then struggles against the tentacles. </w:t>
      </w:r>
    </w:p>
    <w:p>
      <w:pPr>
        <w:pStyle w:val="TextBody"/>
        <w:rPr/>
      </w:pPr>
      <w:r>
        <w:rPr/>
        <w:t xml:space="preserve">He wiggles and then gasps as Mora double kicks him in the face with her foot-paws making him slam back into the barrier. He keeps struggling and then blinks realizing that his legs are free. He waits for Mora to get close again. He watches as she gets ready to kick him again. In the split second he counter-kicks and meets her kick with a kick of his own. This send Mora backwards and pulls him along with her. </w:t>
      </w:r>
    </w:p>
    <w:p>
      <w:pPr>
        <w:pStyle w:val="TextBody"/>
        <w:rPr/>
      </w:pPr>
      <w:r>
        <w:rPr/>
        <w:t xml:space="preserve">Kylen lands on top of Mora and then groans. He coughs a bit and then shakes his head as Mora looks at him. She smirks and then moves the tentacles around hoping to catch the Ninebreon off guard, slipping on down his pants as a distraction. Kylen blinks and then wiggles a bit more. He plants his feet-paws down and tries to jump. He moves up a little and then falls back down still tight in the tentacle's grip. He groans and then tries to jump again and slips through the tentacles which frees his arms. He lands on Mora again who simply looks at him. </w:t>
      </w:r>
    </w:p>
    <w:p>
      <w:pPr>
        <w:pStyle w:val="TextBody"/>
        <w:rPr/>
      </w:pPr>
      <w:r>
        <w:rPr/>
        <w:t xml:space="preserve">Mora stands up and then squeezes Kylen with the tentacles who cries out a bit and then groans. He grabs the tentacles and pulls at them trying to free himself. Mora moves in closer as the tentacles slips into his pants a bit more. Kylen squirms and then wiggles a bit as he keeps fighting the tentacles. He stops realizing that they are only getting tighter. He watches as Mora kicks at him again, meeting her foot-paws with his. They both fall to the ground and Kylen keeps his feet-paws pressed against hers. He waits as the tentacles grip loosens enough for to slide free. He stands and then jumps back a bit from Mora who stands up as well. </w:t>
      </w:r>
    </w:p>
    <w:p>
      <w:pPr>
        <w:pStyle w:val="TextBody"/>
        <w:rPr/>
      </w:pPr>
      <w:r>
        <w:rPr/>
        <w:t xml:space="preserve">They stare down at each seeming of they can match each other at times, both not sure what they could. An-Yan a short distance away stands up and shakes off. He looks over at his brother and Mora before starting to move towards them. He walks without wobbling and smiles a bit. He waves some at Kylen trying to get his attention. </w:t>
      </w:r>
    </w:p>
    <w:p>
      <w:pPr>
        <w:pStyle w:val="TextBody"/>
        <w:rPr/>
      </w:pPr>
      <w:r>
        <w:rPr/>
        <w:t xml:space="preserve">Kylen smiles widely as An-Yan joins him. "Welcome." </w:t>
      </w:r>
    </w:p>
    <w:p>
      <w:pPr>
        <w:pStyle w:val="TextBody"/>
        <w:rPr/>
      </w:pPr>
      <w:r>
        <w:rPr/>
        <w:t xml:space="preserve">Mora blinks and then crosses her arms. "Two against one is not fair. Oh well, play time is over." </w:t>
      </w:r>
    </w:p>
    <w:p>
      <w:pPr>
        <w:pStyle w:val="TextBody"/>
        <w:rPr/>
      </w:pPr>
      <w:r>
        <w:rPr/>
        <w:t xml:space="preserve">Kylen smirks as he lowers the barrier around them and Mora opens a portal. She sends the Ninebreons back through the portal and closes it behind them. She sighs and then sits down and pants slightly. She grins and then stands turns and looks at the shrinking portal. "Damn he was good." </w:t>
      </w:r>
    </w:p>
    <w:p>
      <w:pPr>
        <w:pStyle w:val="TextBody"/>
        <w:rPr/>
      </w:pPr>
      <w:r>
        <w:rPr/>
        <w:t xml:space="preserve">Kylen and An-Yan exit the portal appearing back in the attic where they where were before. They leave the attic but find that that house is still powerless. They both sigh as the go back into the bedroom. An-Yan goes over and then lays down on the bed. Kylen smiles and then sits next to his brother. An-Yan slips under the covers and sighs a bit. </w:t>
      </w:r>
    </w:p>
    <w:p>
      <w:pPr>
        <w:pStyle w:val="TextBody"/>
        <w:rPr/>
      </w:pPr>
      <w:r>
        <w:rPr/>
        <w:t xml:space="preserve">"She was something else." Kylen said with a bit of a blush. He looks at An-Yan. </w:t>
      </w:r>
    </w:p>
    <w:p>
      <w:pPr>
        <w:pStyle w:val="TextBody"/>
        <w:rPr/>
      </w:pPr>
      <w:r>
        <w:rPr/>
        <w:t xml:space="preserve">"Do not remind me." An-Yan said with a snort. "But thanks for saving me. I owe you one." </w:t>
      </w:r>
    </w:p>
    <w:p>
      <w:pPr>
        <w:pStyle w:val="TextBody"/>
        <w:rPr/>
      </w:pPr>
      <w:r>
        <w:rPr/>
        <w:t xml:space="preserve">Kylen chuckles a bit. "It's OK. Isn't that what brothers are fer? Helping each other?" </w:t>
      </w:r>
    </w:p>
    <w:p>
      <w:pPr>
        <w:pStyle w:val="TextBody"/>
        <w:rPr/>
      </w:pPr>
      <w:r>
        <w:rPr/>
        <w:t xml:space="preserve">"Indeed they are." An-Yan said closing his eyes realizing that he is still nude. He shrugs. </w:t>
      </w:r>
    </w:p>
    <w:p>
      <w:pPr>
        <w:pStyle w:val="TextBody"/>
        <w:rPr/>
      </w:pPr>
      <w:r>
        <w:rPr/>
        <w:t xml:space="preserve">"Dinner on you tomorrow?" Kylen asked as he lays down. </w:t>
      </w:r>
    </w:p>
    <w:p>
      <w:pPr>
        <w:pStyle w:val="TextBody"/>
        <w:spacing w:before="0" w:after="283"/>
        <w:rPr/>
      </w:pPr>
      <w:r>
        <w:rPr/>
        <w:t xml:space="preserve">"Yea OK." An-Yan said softly as he relaxes.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ind w:left="0" w:right="0" w:firstLine="60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hakat.blackapplehost.com/pics/titles/totn.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Tails of the Night </dc:title>
</cp:coreProperties>
</file>