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cs="Palatino Linotype"/>
          <w:sz w:val="48"/>
          <w:szCs w:val="48"/>
        </w:rPr>
      </w:pPr>
      <w:r>
        <w:rPr>
          <w:rFonts w:cs="Palatino Linotype" w:ascii="Palatino Linotype" w:hAnsi="Palatino Linotype"/>
          <w:sz w:val="48"/>
          <w:szCs w:val="48"/>
        </w:rPr>
        <w:t>The Mind Field</w:t>
      </w:r>
    </w:p>
    <w:p>
      <w:pPr>
        <w:pStyle w:val="Normal"/>
        <w:spacing w:lineRule="auto" w:line="240" w:before="0" w:after="0"/>
        <w:jc w:val="center"/>
        <w:rPr>
          <w:rFonts w:ascii="Palatino Linotype" w:hAnsi="Palatino Linotype" w:cs="Palatino Linotype"/>
          <w:sz w:val="36"/>
          <w:szCs w:val="36"/>
        </w:rPr>
      </w:pPr>
      <w:r>
        <w:rPr>
          <w:rFonts w:cs="Palatino Linotype" w:ascii="Palatino Linotype" w:hAnsi="Palatino Linotype"/>
          <w:sz w:val="36"/>
          <w:szCs w:val="36"/>
        </w:rPr>
        <w:t>By Ayn BlackFox</w:t>
      </w:r>
    </w:p>
    <w:p>
      <w:pPr>
        <w:pStyle w:val="Normal"/>
        <w:spacing w:lineRule="auto" w:line="240" w:before="0" w:after="0"/>
        <w:rPr/>
      </w:pPr>
      <w:r>
        <w:rPr>
          <w:rFonts w:cs="Bookman Old Style" w:ascii="Bookman Old Style" w:hAnsi="Bookman Old Style"/>
          <w:sz w:val="24"/>
          <w:szCs w:val="24"/>
        </w:rPr>
        <w:tab/>
        <w:t>Grassplane Institute, prison, the box are all the names given this God forsaken place. Placed in the heart of the mountains and easily a hundred miles from any civilization, this place… this fortress houses most of us who reject “her”, Mother Brain. We lost the war, our freedom and countless lives trying to project ourselves from her but she was much too strong. Soldiers, political leaders and even the everyday person forced into this prison until we “accept her”. I never will, countless others never will but yet the resistance as we hear is still strong. Everyday many of us pray for their safety and victory over a tyrant computer but yet we still ask: how did we lose?</w:t>
      </w:r>
    </w:p>
    <w:p>
      <w:pPr>
        <w:pStyle w:val="Normal"/>
        <w:spacing w:lineRule="auto" w:line="240" w:before="0" w:after="0"/>
        <w:rPr/>
      </w:pPr>
      <w:r>
        <w:rPr>
          <w:rFonts w:cs="Bookman Old Style" w:ascii="Bookman Old Style" w:hAnsi="Bookman Old Style"/>
          <w:sz w:val="24"/>
          <w:szCs w:val="24"/>
        </w:rPr>
        <w:tab/>
        <w:t>Life in Grassplane isn’t bad if you’re in the low security building, E-building, but if you’re like me, a fighter, B-Building, bad-asses building as we call it, life can be hard. Fights break out here every day, sometimes over the smallest of things but with all men here, tension in the air is as thick as honey. Most are sexually frustrated at the sausage fest we live in, craving anything remotely female but yet can’t attain it. Some fall the way of homo-erotic-lovers, keeping their acts well hidden from the guards and cameras. Me…I just stopped caring. I find ways to ease my sexual desires in other ways than a piece of booty since I’m in a cell by myself.</w:t>
      </w:r>
    </w:p>
    <w:p>
      <w:pPr>
        <w:pStyle w:val="Normal"/>
        <w:spacing w:lineRule="auto" w:line="240" w:before="0" w:after="0"/>
        <w:rPr/>
      </w:pPr>
      <w:r>
        <w:rPr>
          <w:rFonts w:cs="Bookman Old Style" w:ascii="Bookman Old Style" w:hAnsi="Bookman Old Style"/>
          <w:sz w:val="24"/>
          <w:szCs w:val="24"/>
        </w:rPr>
        <w:tab/>
        <w:t xml:space="preserve">However, that changed when we were suddenly put on lock down, the guards doubled their numbers as the south door was opened and even more guards came in, escorting an orange tiger into the unit. The tiger was growling and struggling in his binds as the guards walked up the stairs and straight to my cell. They opened the door and pushed the tiger inside after freeing from the shackles and chains. A bag flew passed my head and hit the wall behind me as the door was closed. The naked tiger jumped up and grabbed the bars and shook the door, yelling incoherently at the guards as they walked away. </w:t>
      </w:r>
    </w:p>
    <w:p>
      <w:pPr>
        <w:pStyle w:val="Normal"/>
        <w:spacing w:lineRule="auto" w:line="240" w:before="0" w:after="0"/>
        <w:rPr/>
      </w:pPr>
      <w:r>
        <w:rPr>
          <w:rFonts w:cs="Bookman Old Style" w:ascii="Bookman Old Style" w:hAnsi="Bookman Old Style"/>
          <w:sz w:val="24"/>
          <w:szCs w:val="24"/>
        </w:rPr>
        <w:tab/>
        <w:t>Before I could say anything, the tiger turned to me but didn’t say anything. He just held a stare before letting out a long sigh. His expression gave him a look of confusion and not anger. I wondered what happened and why was he naked. It was something I’d never seen before. The tiger walked over and sat on the floor next to the bunk, still looking confused or disappointed, I couldn’t tell any mor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Sorry about all that.” He said looking up at me. “I don’t remember what happened in the past 48 hours. All I know is that I got into a fight, I was subdued and I started having strange dreams. Then they wake me up and drag me from some unlabeled building to her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I totally understand.” I replied watching as the tiger stood up. He had be to about 6-5 220 plus, mostly muscle. “Solider I take it?”</w:t>
      </w:r>
    </w:p>
    <w:p>
      <w:pPr>
        <w:pStyle w:val="Normal"/>
        <w:spacing w:lineRule="auto" w:line="240" w:before="0" w:after="0"/>
        <w:rPr/>
      </w:pPr>
      <w:r>
        <w:rPr>
          <w:rFonts w:cs="Bookman Old Style" w:ascii="Bookman Old Style" w:hAnsi="Bookman Old Style"/>
          <w:sz w:val="24"/>
          <w:szCs w:val="24"/>
        </w:rPr>
        <w:tab/>
        <w:t>He nodded and for a time, smiled. “Infantry, 3</w:t>
      </w:r>
      <w:r>
        <w:rPr>
          <w:rFonts w:cs="Bookman Old Style" w:ascii="Bookman Old Style" w:hAnsi="Bookman Old Style"/>
          <w:sz w:val="24"/>
          <w:szCs w:val="24"/>
          <w:vertAlign w:val="superscript"/>
        </w:rPr>
        <w:t>rd</w:t>
      </w:r>
      <w:r>
        <w:rPr>
          <w:rFonts w:cs="Bookman Old Style" w:ascii="Bookman Old Style" w:hAnsi="Bookman Old Style"/>
          <w:sz w:val="24"/>
          <w:szCs w:val="24"/>
        </w:rPr>
        <w:t xml:space="preserve"> Division, just a guy who liked to run and gun.” He said as he moved closer to me. “I defected from the “Brain’s” army and ended up here. What about you? What’s your story?”</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I didn’t like telling my story but after he told his, I just had to. “Me? I’m just a typical fox that just happened to speak out against Mother Brain. I rejected her ideals and even wrote a book. They found me, seized my assets and jailed me and that was a year ago.”  The look on the tiger changed.</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Typical fox my ass, you’re not colored like one. Medium orange and silk white with gray border lines, you’re something else but hey, as a solider, I understand how you feel." The tiger said sounding a bit more confident than before. “By the way, name’s Kev and you ar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I hesitated for a moment, not sure if I should answer truthfully or just give him the name everyone has called me. “Everyone just calls me Zay.” I said keeping it straight forward. “You’ll hear the rest from the guards…it’s as butchered as most people’s assholes.”</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 xml:space="preserve">The tiger paused for a moment and laughed. “You know what, I believe it but I’m not here for that, not from you at least.” His expression changed to look more serious. “I’m not racist or anything but I only stick it to other felines and dragons and yea, guys only. I’ve been burned by too many girls to care about them.” I paused and just looked at him, speechless. </w:t>
      </w:r>
    </w:p>
    <w:p>
      <w:pPr>
        <w:pStyle w:val="Normal"/>
        <w:spacing w:lineRule="auto" w:line="240" w:before="0" w:after="0"/>
        <w:rPr/>
      </w:pPr>
      <w:r>
        <w:rPr>
          <w:rFonts w:cs="Bookman Old Style" w:ascii="Bookman Old Style" w:hAnsi="Bookman Old Style"/>
          <w:sz w:val="24"/>
          <w:szCs w:val="24"/>
        </w:rPr>
        <w:tab/>
        <w:t xml:space="preserve">“That’s understandable, I don’t too much fool around here but like you, I’ve been burned too much.” I said as the tiger grabbed his bag and placed it on the top bunk.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We continued to talk as the guards walked around, not bothering to say anything about the tiger’s nudity or me joining him for that matter. It was like they just didn’t care as most of us weren’t getting out of here anytime soon. We continued to talk, sharing experiences about our lives in the free world. There so much common ground between us I wasn’t sure if it was just coincidence or fate that brought us together. A solider and a journalist, two completely different lives thrown into the mix because of a shared distaste for one thing, her.</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 xml:space="preserve">Everything remained smooth between us until it was time for the lunch time chow. We both groaned as we had to be dressed for chow and with the rest of the unit, we moved to the chow hall. With 50 smelly, aroused guys moving the smaller confines of the chow hall, you could tell something was about to happen. Worse, it was eerily quiet for the chow hall but so quiet that you could hear a piece of bread hit the ground. Kev finished his tray but just looked at me as I left a piece of bread on my tray and pushed it away. </w:t>
      </w:r>
    </w:p>
    <w:p>
      <w:pPr>
        <w:pStyle w:val="Normal"/>
        <w:spacing w:lineRule="auto" w:line="240" w:before="0" w:after="0"/>
        <w:rPr/>
      </w:pPr>
      <w:r>
        <w:rPr>
          <w:rFonts w:cs="Bookman Old Style" w:ascii="Bookman Old Style" w:hAnsi="Bookman Old Style"/>
          <w:sz w:val="24"/>
          <w:szCs w:val="24"/>
        </w:rPr>
        <w:tab/>
        <w:t>Suddenly and for what appeared to be slow motion, a cup of tea flew across the chow hall. Before Kev and I could react, the entire chow hall erupted into a massive, school like food fight. The guards yelled for the food fight to stop but no one listened, but me and Kev, we tried to escape the room but just as we cleared the tables, to guards stopped us and cuffed us without question. Kev tried to fight his way out, screaming that he was not going back but I stayed quiet, not knowing what he talking about.</w:t>
      </w:r>
    </w:p>
    <w:p>
      <w:pPr>
        <w:pStyle w:val="Normal"/>
        <w:spacing w:lineRule="auto" w:line="240" w:before="0" w:after="0"/>
        <w:rPr/>
      </w:pPr>
      <w:r>
        <w:rPr>
          <w:rFonts w:cs="Bookman Old Style" w:ascii="Bookman Old Style" w:hAnsi="Bookman Old Style"/>
          <w:sz w:val="24"/>
          <w:szCs w:val="24"/>
        </w:rPr>
        <w:tab/>
        <w:t>As the guards dragged us off, the sound of the food fight faded. The eerie silence continued as the guard walked me through a long tunnel that led to what appeared to be more cells but none like I seen before. Before I could say anything…everything went black.</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 xml:space="preserve">Sometime later, I woke up, but everything seemed hazy. I tried to move but I was stuck to a table, even my tail was bound. The haze didn’t fade but I could hear voices in the distance. All I could decipher was that I was not the only one. Was Kev in here too or were there more than just us? My mind raced as I tried to wiggle free from the straps that held me down but they didn’t give. Hearing footsteps approach, I stopped moving and pretended to be out cold.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Oh yes, we have THAT one. The fox we’ve been after for a long time.” One voice said, sounding like he was from the far northern states. “He will go good for specimen 493.” I grit my teeth wondering what they were talking abou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Oh yes the buyer is going to be VERY pleased with this. We needed a rare sequence like this.” Second voice said sounding a little more neutral than the first. “We need the extractor too.”</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How long do you thing he’s last?” The first voice asked with a chuckle which was followed by the sound of hard rubber wheels rolling across the floor.</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If he’s strong, 5 hours at best, he’s not like the tiger. That guy was a machine.” The second voice said as the cart and footsteps got closer. “Not even I can go for 11 hours.”</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Heavily confused, I remained still until I felt a latex glove touching my groin. I squirmed a little and opened my eyes just enough to see what was going on. With my vison still hazy, I could make out the outline of what was a canine with floppy ears and a feline with VERY tall ears. I let out a soft moan feeling the latex glove rub my sheath and balls. Just as I started to erect, I felt a sharp pick in my neck and like before, everything went dark.</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My eyes opened again, seeing everything like he never happened but I wasn’t in jail. Instead, I was back at home, in my apartment. Walking around, I wondered if I was just dreaming or was I really home as everything felt so real. The warm sunlight from the window, the gently air from the AC vent even the soft carpet at my feet. With a smile, I walked to the bedroom wondering if anything changed and too my surprise, it was still the same. My countless notebooks, shredded paper overflowing form the trash bin, it was just like I left it until I felt something press up against my back sid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 xml:space="preserve">Turning around, I found myself face to face with her; the vixen I once devoted my life to. She looked exactly the same as I remembered her, vibrant silver and black fur with black snow leopard style spots with in the silver. Before I could say anything, she placed a finger on my lips for me to stay quiet but used her other hand to rub the erection I had. I moaned softly and squinted becoming lost in a feeling I hadn’t had in a very long time. Looking into her amber eyes, I wanted to say something but she pressed her finger against my lips firmer and pulled me over to the bed. </w:t>
      </w:r>
    </w:p>
    <w:p>
      <w:pPr>
        <w:pStyle w:val="Normal"/>
        <w:spacing w:lineRule="auto" w:line="240" w:before="0" w:after="0"/>
        <w:rPr/>
      </w:pPr>
      <w:r>
        <w:rPr>
          <w:rFonts w:cs="Bookman Old Style" w:ascii="Bookman Old Style" w:hAnsi="Bookman Old Style"/>
          <w:sz w:val="24"/>
          <w:szCs w:val="24"/>
        </w:rPr>
        <w:tab/>
        <w:t xml:space="preserve">She quietly told me sit and like a pet, I sat on the bed and wagged my tail. She reached under the bed and pulled out a blue tote and took the top off. Inside was a jumbled mess of toys that I know we once used against each other. She pulled out a pair of cuffs and quickly locked my wrist behind my back. A collar was wrapped around my neck that said: Her Toy and she locked it. A second set of cuffs went around my ankles and where rope tied to the legs of the bed to keep me from escaping. With a grin, she took a hold of my man-hood and slowly started to stroke it. I moaned softly, mumbling what I thought was just incoherent babble but she replied: </w:t>
      </w:r>
      <w:r>
        <w:rPr>
          <w:rFonts w:cs="Bookman Old Style" w:ascii="Bookman Old Style" w:hAnsi="Bookman Old Style"/>
          <w:i/>
          <w:sz w:val="24"/>
          <w:szCs w:val="24"/>
        </w:rPr>
        <w:t>I know you miss it</w:t>
      </w:r>
      <w:r>
        <w:rPr>
          <w:rFonts w:cs="Bookman Old Style" w:ascii="Bookman Old Style" w:hAnsi="Bookman Old Style"/>
          <w:sz w:val="24"/>
          <w:szCs w:val="24"/>
        </w:rPr>
        <w: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A short time later, she tightened her grip and quickly started jerking me off. I groaned as her tight grip quickly drove me to the edge of pre-mature ejaculation but she slowed down like she knew I was about to say something. Her grip loosened as I started to calm down but returned to tight and the fast jerking resumed. I squirmed in my bind and tried to tell her to go easy but she didn’t let up, pushing me to the edge again but slowing down and stopping me from releasing. She held that grin as she waited again before repeating the process again. I gasped and begged her to slow down but this time she didn’t. Her gaze never left me as the room started to grow dark. Everything started to fade to black as the last thing I seen was my vixen waving bye to m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 xml:space="preserve">Suddenly, like I sprung awake like I would from a nightmare, I found myself back on the table and I heard very obvious sound of a milking machine. My arms and legs still securely strapped down, giving me barely any movement except for my toes and fingers. I looked up at the dim lights on the ceiling and moaned as the milking machine got me to release. My legs tensed up, my hands shook as I felt my vulpine seed being robbed from me. I panted and closed my eyes as the machine slowed down. I could barely make out what was being said but all I know was that they were not done with me. I felt a series of pricks from my neck, chest, leg and even my groin.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 xml:space="preserve">Confused, I gasped as the machine was turned back on. Squirming in my binds, I groaned and closed my eyes as the machine toyed with my post ejaculation sensitivity. It sped up and slowed down barely giving me enough time to catch my breath. My hands balled into fist, my toes curled as I was pushed to a second orgasm. I groaned and continued to squirm in my binds, calling out for them to stop. </w:t>
      </w:r>
      <w:r>
        <w:rPr>
          <w:rFonts w:cs="Bookman Old Style" w:ascii="Bookman Old Style" w:hAnsi="Bookman Old Style"/>
          <w:i/>
          <w:sz w:val="24"/>
          <w:szCs w:val="24"/>
        </w:rPr>
        <w:t>I submit</w:t>
      </w:r>
      <w:r>
        <w:rPr>
          <w:rFonts w:cs="Bookman Old Style" w:ascii="Bookman Old Style" w:hAnsi="Bookman Old Style"/>
          <w:sz w:val="24"/>
          <w:szCs w:val="24"/>
        </w:rPr>
        <w:t xml:space="preserve">, I yelled but it was like they didn’t care, the machine kept going. </w:t>
      </w:r>
    </w:p>
    <w:p>
      <w:pPr>
        <w:pStyle w:val="Normal"/>
        <w:spacing w:lineRule="auto" w:line="240" w:before="0" w:after="0"/>
        <w:rPr/>
      </w:pPr>
      <w:r>
        <w:rPr>
          <w:rFonts w:cs="Bookman Old Style" w:ascii="Bookman Old Style" w:hAnsi="Bookman Old Style"/>
          <w:sz w:val="24"/>
          <w:szCs w:val="24"/>
        </w:rPr>
        <w:tab/>
        <w:t>My heart raced, my body started to ache as I figured I was out but they stopped the machine. Fighting through the “I don’t what to call it”, I suddenly felt a thick, cold goo being rubbed against my junie-cake. A gasped escaped my mouth as I felt a latex finger slip into my butt. Somehow I smiled as the finger was thrust quickly for a few seconds and was removed. Panting and with blurred vision I watched as the tall eared cat slipped what I could only guess was an egg shaped vibrator into and turned it on. I moaned like a slut and closed my eyes trying to hump the milking machin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A short time later, I reached a third orgasm and went limb as my body had enough.  I panted and just remained still hoping it was over. My dick couldn’t take any more and I’m sure my balls were waving a white flag. I drifted off to sleep like any other male would after just one orgasm hoping to wake up in my cell with my tiger friend.</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 xml:space="preserve">After an unknown amount of time, I woke up again but I as in the infirmary. I wondered if anything happened to me but I could hear the doctors talking saying that I was ok. However my arms and legs where still bound and a pure white feline walked over to me. She looked me in the eyes and pressed a finger against my lips for my silence. Leaning in to my left hear, she whispered: </w:t>
      </w:r>
      <w:r>
        <w:rPr>
          <w:rFonts w:cs="Bookman Old Style" w:ascii="Bookman Old Style" w:hAnsi="Bookman Old Style"/>
          <w:i/>
          <w:sz w:val="24"/>
          <w:szCs w:val="24"/>
        </w:rPr>
        <w:t xml:space="preserve">Some investors are coming, close your eyes, and remain still. </w:t>
      </w:r>
      <w:r>
        <w:rPr>
          <w:rFonts w:cs="Bookman Old Style" w:ascii="Bookman Old Style" w:hAnsi="Bookman Old Style"/>
          <w:sz w:val="24"/>
          <w:szCs w:val="24"/>
        </w:rPr>
        <w:t xml:space="preserve">Just as I opened my muzzle to say something, she quickly placed a muzzle style ball gag on me. I sighed softly as she rubbed my head softly. </w:t>
      </w:r>
      <w:r>
        <w:rPr>
          <w:rFonts w:cs="Bookman Old Style" w:ascii="Bookman Old Style" w:hAnsi="Bookman Old Style"/>
          <w:i/>
          <w:sz w:val="24"/>
          <w:szCs w:val="24"/>
        </w:rPr>
        <w:t>It will be over soon, I promise.</w:t>
      </w:r>
      <w:r>
        <w:rPr>
          <w:rFonts w:cs="Bookman Old Style" w:ascii="Bookman Old Style" w:hAnsi="Bookman Old Style"/>
          <w:sz w:val="24"/>
          <w:szCs w:val="24"/>
        </w:rPr>
        <w:t xml:space="preserve"> </w:t>
      </w:r>
    </w:p>
    <w:p>
      <w:pPr>
        <w:pStyle w:val="Normal"/>
        <w:spacing w:lineRule="auto" w:line="240" w:before="0" w:after="0"/>
        <w:rPr/>
      </w:pPr>
      <w:r>
        <w:rPr>
          <w:rFonts w:cs="Bookman Old Style" w:ascii="Bookman Old Style" w:hAnsi="Bookman Old Style"/>
          <w:sz w:val="24"/>
          <w:szCs w:val="24"/>
        </w:rPr>
        <w:tab/>
        <w:t>Just as she finished placing the muzzle on me, the door opened to the room and four walked in. Two dressed in suits and two officers. The closed the door behind them and looked at me for a moment before looking at the nurse. “Don’t worry he’s out of it.” The nurse said as the other four nodded to her.</w:t>
      </w:r>
    </w:p>
    <w:p>
      <w:pPr>
        <w:pStyle w:val="Normal"/>
        <w:spacing w:lineRule="auto" w:line="240" w:before="0" w:after="0"/>
        <w:rPr/>
      </w:pPr>
      <w:r>
        <w:rPr>
          <w:rFonts w:cs="Bookman Old Style" w:ascii="Bookman Old Style" w:hAnsi="Bookman Old Style"/>
          <w:sz w:val="24"/>
          <w:szCs w:val="24"/>
        </w:rPr>
        <w:tab/>
        <w:t>“Chief O’Malley, we are surprised at the success you have her.” One of the suits said with a scruffy sounding voice, a domestic dog, maybe? I couldn’t exactly tell as my vision was still off unless you were super close to me. “We’re happy to part of this program.”</w:t>
      </w:r>
    </w:p>
    <w:p>
      <w:pPr>
        <w:pStyle w:val="Normal"/>
        <w:spacing w:lineRule="auto" w:line="240" w:before="0" w:after="0"/>
        <w:rPr/>
      </w:pPr>
      <w:r>
        <w:rPr>
          <w:rFonts w:cs="Bookman Old Style" w:ascii="Bookman Old Style" w:hAnsi="Bookman Old Style"/>
          <w:sz w:val="24"/>
          <w:szCs w:val="24"/>
        </w:rPr>
        <w:tab/>
        <w:t>“Yes like my partner said, we have been looking for a new…” This guy was a skunk, I could tell by the tail but he sounded older as well. “…affiliate to do business with and it seems you quite the facility her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 xml:space="preserve">“Gentlemen I’m glad you approve, here at Grassplane, we pride ourselves on delivering only the top notch products but I’m sure you’re not here for the linen.” O’Malley said sounding just as confident as always. </w:t>
      </w:r>
    </w:p>
    <w:p>
      <w:pPr>
        <w:pStyle w:val="Normal"/>
        <w:spacing w:lineRule="auto" w:line="240" w:before="0" w:after="0"/>
        <w:rPr/>
      </w:pPr>
      <w:r>
        <w:rPr>
          <w:rFonts w:cs="Bookman Old Style" w:ascii="Bookman Old Style" w:hAnsi="Bookman Old Style"/>
          <w:sz w:val="24"/>
          <w:szCs w:val="24"/>
        </w:rPr>
        <w:tab/>
        <w:t xml:space="preserve">The other officer stepped up. “Our breeding program is second to none and all thanks to Arrow Technologies for giving us the equipment to do so.” Breeding program…wait…that’s why I was I milked…for breeding?! I closed my eyes and stayed quiet. I didn’t want to be a random person’s sperm donor! “However, we don’t just collect eggs and sperm, no sirs; we do full custom genetic engineering.”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The nurse stepped up but I really couldn’t see her in full, my vision still blurry and fur was insanely bright. “Yes, we even have the most success at chakat breeding.” She said sounding much more pleasant that the others. “A special sample collection unit was purposed built for them and other will similar body styles.”</w:t>
      </w:r>
    </w:p>
    <w:p>
      <w:pPr>
        <w:pStyle w:val="Normal"/>
        <w:spacing w:lineRule="auto" w:line="240" w:before="0" w:after="0"/>
        <w:rPr/>
      </w:pPr>
      <w:r>
        <w:rPr>
          <w:rFonts w:cs="Bookman Old Style" w:ascii="Bookman Old Style" w:hAnsi="Bookman Old Style"/>
          <w:sz w:val="24"/>
          <w:szCs w:val="24"/>
        </w:rPr>
        <w:tab/>
        <w:t>The dog and the skunk nodded. “Yes we seen but how does that machine work against chakat physiology? As we know, that kind of machine shouldn’t be able to achieve penetration!” The dog said sounding more concerned now than before.</w:t>
      </w:r>
    </w:p>
    <w:p>
      <w:pPr>
        <w:pStyle w:val="Normal"/>
        <w:spacing w:lineRule="auto" w:line="240" w:before="0" w:after="0"/>
        <w:rPr/>
      </w:pPr>
      <w:r>
        <w:rPr>
          <w:rFonts w:cs="Bookman Old Style" w:ascii="Bookman Old Style" w:hAnsi="Bookman Old Style"/>
          <w:sz w:val="24"/>
          <w:szCs w:val="24"/>
        </w:rPr>
        <w:tab/>
        <w:t>O’Malley chuckled and in such a way, I was scared. “Welcome to Grassplane Institute gentlemen, we have the way to make even the impossible, possible. No gender or species is immune to what we are capable of.” He pointed to me. “See that fox over there, we’ve wanted samples from him for years and it took a food fight to do it. As for our golden furred chakat in the extraction room, shi decided to mouth off to a guard and well…because it was her 3</w:t>
      </w:r>
      <w:r>
        <w:rPr>
          <w:rFonts w:cs="Bookman Old Style" w:ascii="Bookman Old Style" w:hAnsi="Bookman Old Style"/>
          <w:sz w:val="24"/>
          <w:szCs w:val="24"/>
          <w:vertAlign w:val="superscript"/>
        </w:rPr>
        <w:t>rd</w:t>
      </w:r>
      <w:r>
        <w:rPr>
          <w:rFonts w:cs="Bookman Old Style" w:ascii="Bookman Old Style" w:hAnsi="Bookman Old Style"/>
          <w:sz w:val="24"/>
          <w:szCs w:val="24"/>
        </w:rPr>
        <w:t xml:space="preserve"> time, straight to the breeding center and how? We use a cocktail of drug to not just knock out unruly inmates but it contains a muscle relaxer, anti-itch and anti-flamatory but the effects only last about 45 minutes. For safety, we limit it to once every 29 hours so not quite a day and a half.”</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The skunk rubbed his chin which told me…business was in order. “And if shi wakes up during sampling?”</w:t>
      </w:r>
    </w:p>
    <w:p>
      <w:pPr>
        <w:pStyle w:val="Normal"/>
        <w:spacing w:lineRule="auto" w:line="240" w:before="0" w:after="0"/>
        <w:rPr/>
      </w:pPr>
      <w:r>
        <w:rPr>
          <w:rFonts w:cs="Bookman Old Style" w:ascii="Bookman Old Style" w:hAnsi="Bookman Old Style"/>
          <w:sz w:val="24"/>
          <w:szCs w:val="24"/>
        </w:rPr>
        <w:tab/>
        <w:t>The other guard raised a finger. “It doesn’t matter, once the sample extraction is started, we make sure to complete the process for our customers. Like chief said, no one is immune to it. Air and gear driven, can run for up to 6 hours at full power but we have yet to push it that far. 50% for the more stubborn ones who want to try to fight it but it’s futile.” My vision started to clear up and I could see this guard grin. “Some call it rape; we call it business as normal.”</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The room went quiet as I closed my eyes and pretended to be sleep. The last thing I heard were the investors asking to have a chakat sample to study and like before, I went to sleep. I knew something was up with this place and I knew why now.</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I woke up with the chime sounding off for dinner and I woke up with Kev looking at me. He smiled and helped me up so we could go to chow. Unlike earlier, it wasn’t as quiet and the guards yelling for everyone to hurry up and sit down didn’t help that I knew this place’s secret now and Kev was a victim of it too. However, the subject matter never came up between us, it was like something inside us didn’t want the other to know what we been through it for but Kev, who knows how many times.</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After chow, Kev and I went out to the rec yard our building was attached to. We walked around the track and just talked like to typical guys, talking about whatever came to mind. This continued until the guards called us off the yard and we went back to the building. Retreating to our cell, me and Kev remained silent as the rest of the building remained active. Kev was reading what appeared to some kind of sports themed book while I tried to write something in my notebook. My mind defaulted back to the sample extractor, I could see it in such vivid detail but yet I had a hard time writing about it, there were just no words to describe i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 xml:space="preserve">The building fell quiet as the night-shift begun. You could just barely hear the sound of linen rustling as the desperate used the cover darkness to ease their sexual tension. I just ignored it and turned over to fall asleep wondering what Kev was thinking as he hadn’t said a word to each other all night. I figured we just need a break from each and I closed my eyes. The sounds in the back faded out as sleep took over. </w:t>
      </w:r>
      <w:r>
        <w:rPr>
          <w:rFonts w:cs="Bookman Old Style" w:ascii="Bookman Old Style" w:hAnsi="Bookman Old Style"/>
          <w:i/>
          <w:sz w:val="24"/>
          <w:szCs w:val="24"/>
        </w:rPr>
        <w:t>Finally…peace</w:t>
      </w:r>
      <w:r>
        <w:rPr>
          <w:rFonts w:cs="Bookman Old Style" w:ascii="Bookman Old Style" w:hAnsi="Bookman Old Style"/>
          <w:sz w:val="24"/>
          <w:szCs w:val="24"/>
        </w:rPr>
        <w: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I woke up to dead silence but something felt wrong.  Sitting up, I saw Kev standing in front of the cell door completely naked. His tail slowly swayed side to side. His breathing was long and slow and he had a smell coming off him that kind really wasn’t pleasant and I’m sure he knew. Moving over to him, I tapped him on the shoulder. The tiger turned and looked at me, his amber eyes full dilated even in the minimal light allowed. He walked slowly to me, not saying a word.</w:t>
      </w:r>
    </w:p>
    <w:p>
      <w:pPr>
        <w:pStyle w:val="Normal"/>
        <w:spacing w:lineRule="auto" w:line="240" w:before="0" w:after="0"/>
        <w:rPr/>
      </w:pPr>
      <w:r>
        <w:rPr>
          <w:rFonts w:cs="Bookman Old Style" w:ascii="Bookman Old Style" w:hAnsi="Bookman Old Style"/>
          <w:sz w:val="24"/>
          <w:szCs w:val="24"/>
        </w:rPr>
        <w:tab/>
        <w:t xml:space="preserve">“Kev, what you are you doing?” I asked as I pressed my back against the cold concrete wall of the cell. The tiger didn’t say anything but continued to move closer to me. “Dude, I’m serious what are you doing?” </w:t>
      </w:r>
    </w:p>
    <w:p>
      <w:pPr>
        <w:pStyle w:val="Normal"/>
        <w:spacing w:lineRule="auto" w:line="240" w:before="0" w:after="0"/>
        <w:rPr/>
      </w:pPr>
      <w:r>
        <w:rPr>
          <w:rFonts w:cs="Bookman Old Style" w:ascii="Bookman Old Style" w:hAnsi="Bookman Old Style"/>
          <w:sz w:val="24"/>
          <w:szCs w:val="24"/>
        </w:rPr>
        <w:tab/>
        <w:t xml:space="preserve">It was like he was in a trans as he didn’t respond but moved closer and closer. I tried to stop him by putting my hands out in front to block him but he just took a hold of my wrist and pinned me to the wall. He pressed his body against me, rubbing his sheath against mine. I could feel him breathing, his body heat and it was like he was in a rut but yet, blinded by the drive like a feral dog that wanted to hump anything it could. Before I could say anything, I felt his tongue slowly drag against my neck and up to my lips. He pressed his nose against mine and slowly drew me into a kiss. I didn’t resist, it felt too good to fight. We kissed and grinded against other like we were deeply in love. The friction between our fur added just enough to warm to make it feel like we both were in heat. Our tongues danced, he freed my hands and we touched and rubbed each other knowing what we wanted. Our cocks slid free from their sheaths and rubbed to the other’s fur, smearing pre-ejaculate between us.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Suddenly the tiger backed away and placed himself on the wall. He lifted his tail, exposing his rear to me. He whispered that he needed me to fill him and wiggled firm rump at me. Pressing my erection between his cheeks, I started hot-dogging him as I wrapped my arms around him. He growled at me in tone that I could only translate as “stop teasing me” and with a quick motion, I slide my cock into his rump. The tiger growled again but more lustful than before and to my surprise he was tighter than I thought but still seemed to be well used to anal probing.</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With a moan of my own, I started thrusting and quickly too. My vulpine balls, slapping his cheeks with each thrust inward. We both moaned and him more-so when I gently bit his neck, playing on what would be natural feline actions if we were feral. He whispered “don’t stop” and curled his tail around mine holding me closer to him. I started to pant as I quickly felt myself reaching orgasm. Keeping the bite on his neck, I keep my thrusts going, reaching down with a hand to quickly jerk him off. The tiger slumped a little like he was lost in pleasure, closing his eyes and only moaning softly that he loved m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Before I could react to his statement, I felt him tighten up, claiming he was about to release. I keep working him trying to keep my vocals down so we didn’t attract attention. His sudden tightening pushed me to the edge faster; I could feel more pre-ejaculate dripping onto my hand. Biting his neck a little harder, I muffled my moan as I orgasmed first, spilling what seed my body could muster into his ass. Just as my knot swelled and locked us together, he came, spewing out far more spunk than I did. It totally covered my hand and the part of the wall in front of us.  He humped my hand for a few seconds and somehow was able to slip my knot deeper inside him than more other guys could.</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 xml:space="preserve">Releasing my bite on his neck we both panted and moved over to the bunk to hide our tied bodies from prying eyes. Kev took my hand and licked the goo off it before we both passed out on the bunk. Our act seemed to have gone unnoticed as he both slept on the bottom bunk.  By morning though, we somehow switched positions and Kev was hold me like a plush toy.  We both woke up just a few seconds behind each other and Kev seemed to be in a good mood as he kissed my neck before going over to the toilet. I turned away from and looked at the wall just trying to collect my thoughts from yesterday.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 xml:space="preserve">“Thanks foxy, I needed that.” Kev said with running water in the back ground. “I don’t know what happened to you but I got stuck in a room in a restraint chair after the food fight.” The smell of soap started to fill the cell as I turned and looked at Kev to see him washing up.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I understand as I was somewhere but now the details are fuzzy after what we did.” I replied as Kev turned the water off and walked over to him. Sitting up, I keep my eyes up on Kev’s wondering what he was going to say nex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Bah, don’t worry about it. You helped me in my time of need and I’m going to repay it when you need it.” He winked. “Don’t worry I don’t want your junie cake.” He said as he put on some underwear. “And you better wash up too.”</w:t>
      </w:r>
    </w:p>
    <w:p>
      <w:pPr>
        <w:pStyle w:val="Normal"/>
        <w:spacing w:lineRule="auto" w:line="240" w:before="0" w:after="0"/>
        <w:rPr/>
      </w:pPr>
      <w:r>
        <w:rPr>
          <w:rFonts w:cs="Bookman Old Style" w:ascii="Bookman Old Style" w:hAnsi="Bookman Old Style"/>
          <w:sz w:val="24"/>
          <w:szCs w:val="24"/>
        </w:rPr>
        <w:tab/>
        <w:t xml:space="preserve">With a smile, I moved over to the sink and started to wash myself up. The prison started to come to life as breakfast time was quickly coming. There were 50 others in the building who probably did what they wanted to do in the cover of darkness and like me and Kev, were hungry. However, something about yesterday just stayed pinned in the back of my mine. The words, breeding and successful floating around me like flies and after getting dressed, I ignored it. The breakfast call came and we exited the cells to head to the chow hall.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Out the corner of my eye, I could see a buck fighting with the guards and just like what I felt, I seen him take a needle to the neck and down he went. Quickly looking away, I followed the line to the chow hall, knowing that whatever happened to me before I rutted Kev, that deer was going to get. After running through the line, me and Kev at the table and like before, it was strangely quiet. Unlike before, there were double the guards and more eyes just watching…waiting for something to happen.</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03:00Z</dcterms:created>
  <dc:creator>Ayn BlackFox</dc:creator>
  <dc:description/>
  <dc:language>en-US</dc:language>
  <cp:lastModifiedBy>Ayn BlackFox</cp:lastModifiedBy>
  <dcterms:modified xsi:type="dcterms:W3CDTF">2019-10-02T19:03:00Z</dcterms:modified>
  <cp:revision>2</cp:revision>
  <dc:subject/>
  <dc:title/>
</cp:coreProperties>
</file>