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Palatino Linotype"/>
          <w:sz w:val="44"/>
          <w:szCs w:val="44"/>
        </w:rPr>
      </w:pPr>
      <w:r>
        <w:rPr>
          <w:rFonts w:cs="Palatino Linotype" w:ascii="Palatino Linotype" w:hAnsi="Palatino Linotype"/>
          <w:sz w:val="44"/>
          <w:szCs w:val="44"/>
        </w:rPr>
        <w:t>The Eyes of Malachi</w:t>
      </w:r>
    </w:p>
    <w:p>
      <w:pPr>
        <w:pStyle w:val="Normal"/>
        <w:spacing w:lineRule="auto" w:line="240" w:before="0" w:after="0"/>
        <w:jc w:val="center"/>
        <w:rPr>
          <w:rFonts w:ascii="Palatino Linotype" w:hAnsi="Palatino Linotype" w:cs="Palatino Linotype"/>
          <w:sz w:val="36"/>
          <w:szCs w:val="36"/>
        </w:rPr>
      </w:pPr>
      <w:r>
        <w:rPr>
          <w:rFonts w:cs="Palatino Linotype" w:ascii="Palatino Linotype" w:hAnsi="Palatino Linotype"/>
          <w:sz w:val="36"/>
          <w:szCs w:val="36"/>
        </w:rPr>
        <w:t>By AynBlackFox</w:t>
      </w:r>
    </w:p>
    <w:p>
      <w:pPr>
        <w:pStyle w:val="Normal"/>
        <w:spacing w:lineRule="auto" w:line="240" w:before="0" w:after="0"/>
        <w:rPr/>
      </w:pPr>
      <w:r>
        <w:rPr>
          <w:rFonts w:cs="Bookman Old Style" w:ascii="Bookman Old Style" w:hAnsi="Bookman Old Style"/>
          <w:i/>
          <w:sz w:val="24"/>
          <w:szCs w:val="24"/>
        </w:rPr>
        <w:t>Theta City Station and Bar</w:t>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t>Several hours earlier</w:t>
      </w:r>
    </w:p>
    <w:p>
      <w:pPr>
        <w:pStyle w:val="Normal"/>
        <w:spacing w:lineRule="auto" w:line="240" w:before="0" w:after="0"/>
        <w:rPr/>
      </w:pPr>
      <w:r>
        <w:rPr>
          <w:rFonts w:cs="Bookman Old Style" w:ascii="Bookman Old Style" w:hAnsi="Bookman Old Style"/>
          <w:sz w:val="24"/>
          <w:szCs w:val="24"/>
        </w:rPr>
        <w:tab/>
        <w:t xml:space="preserve">“Are you sure this is where they are?” Steel asked as he looked through the notebook. The white leopard styled gryphon looked down at the much shorter caracal in front of him. </w:t>
      </w:r>
    </w:p>
    <w:p>
      <w:pPr>
        <w:pStyle w:val="Normal"/>
        <w:spacing w:lineRule="auto" w:line="240" w:before="0" w:after="0"/>
        <w:rPr/>
      </w:pPr>
      <w:r>
        <w:rPr>
          <w:rFonts w:cs="Bookman Old Style" w:ascii="Bookman Old Style" w:hAnsi="Bookman Old Style"/>
          <w:sz w:val="24"/>
          <w:szCs w:val="24"/>
        </w:rPr>
        <w:tab/>
        <w:t xml:space="preserve">Dressed up like a treasure hunter, the caracal nodded to the gryphon. “I tripled check everything but whoever this Malachi is…he coded everything in an odd language that has to be four or five thousand years old. It was hard to translate but I have sources.” She crossed her fingers wondering if the gryphon was questioning her work.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Pre-dating the great collapse…smart man and I’ll give him that much.” Steel said looking through the notebook a little more. He wrote down something in a smaller notebook.</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What’s so important about these…”Eyes of Malachi” that someone would use such an old language?” She asked as the gryphon seemed to be annoyed.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The gryphon stopped writing and looked at the caracal with the same annoyed look. “Zyaire…think about it like this; if everything lines up, these eyes are the key that changes everything we…” He point to her and himself. “…know about what happened prior to the great collapse.” Steel goes back to writing down in the small notebook.</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With a confused look, Zyaire just stares at Steel like he’s lost his mind. “How is that possible? We know what happened with Mother Brain and the Children of Dawn.” She gets glare from the gryphon.</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Don’t remind me…but this pre-dates that by just a few years; five or six at best.” He said as he turned a page that showed the known location of the eyes. “Valley Temple? That place is still standing?”</w:t>
      </w:r>
    </w:p>
    <w:p>
      <w:pPr>
        <w:pStyle w:val="Normal"/>
        <w:spacing w:lineRule="auto" w:line="240" w:before="0" w:after="0"/>
        <w:rPr/>
      </w:pPr>
      <w:r>
        <w:rPr>
          <w:rFonts w:cs="Bookman Old Style" w:ascii="Bookman Old Style" w:hAnsi="Bookman Old Style"/>
          <w:sz w:val="24"/>
          <w:szCs w:val="24"/>
        </w:rPr>
        <w:tab/>
        <w:t>Zyaire nods slowly and points to a point where the TVR(Tennessee Valley Railroad) runs passed it after crossing the river. “Everything in the original text points to that exact spot. The coordinates and even the way it’s supposed to line up with star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After writing a few more notes down, Steel looks at the caracal and grins. “I’m going to put my two best hunters on this.” He said as Zyaire tried to reach for the notebook but much taller gryphon just held it up and out of her reach. “I’ll be holding on your little notebook here as insuranc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But you already have the information you need, so give it back!” Zyaire said as she tried to jump and reach the notebook. </w:t>
      </w:r>
    </w:p>
    <w:p>
      <w:pPr>
        <w:pStyle w:val="Normal"/>
        <w:spacing w:lineRule="auto" w:line="240" w:before="0" w:after="0"/>
        <w:rPr/>
      </w:pPr>
      <w:r>
        <w:rPr>
          <w:rFonts w:cs="Bookman Old Style" w:ascii="Bookman Old Style" w:hAnsi="Bookman Old Style"/>
          <w:sz w:val="24"/>
          <w:szCs w:val="24"/>
        </w:rPr>
        <w:tab/>
        <w:t>“Look here kitty, if you’ve lied to me and I sent my team into a death trap…” The gryphon chuckles in a way that made Zyaire lower her ears and take a step back. “…you’ll pay dearly for it, so take a seat and wait.” He walked behind the bar where a hyena was standing cleaning glasses and placed the notebook up on the highest shelf.</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Shall we send the twins?” The hyena asked as the gryphon handed him the smaller notebook. “They’re ready to go at the drop of a hat.” </w:t>
      </w:r>
    </w:p>
    <w:p>
      <w:pPr>
        <w:pStyle w:val="Normal"/>
        <w:spacing w:lineRule="auto" w:line="240" w:before="0" w:after="0"/>
        <w:rPr/>
      </w:pPr>
      <w:r>
        <w:rPr>
          <w:rFonts w:cs="Bookman Old Style" w:ascii="Bookman Old Style" w:hAnsi="Bookman Old Style"/>
          <w:sz w:val="24"/>
          <w:szCs w:val="24"/>
        </w:rPr>
        <w:tab/>
        <w:t>“Yes of course and we’re going to have a little guest for a while until they return.” Steel said staring at the caracal that was looking nervou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With the notebook in hand, the hyena walked from behind the bar and into the back room. A short time later, he walked back out and was followed by two zeraora. One was normal colored, with the typical yellow and black fur and the second one was a shiny colored. The shiny colored one was much darker than a normal with the face, arms and legs being black instead of the petrol blue. Zyaire’s jaw dropped as the small notebook Steel was writing in was handed to them.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DeSoto…” Steel looked at the normal colored one. ”…Roscoe…” He looked at the shiny one. “I need both of to follow these notes and retrieve the objects as mentioned here.” Both of the zeraora nod to him. “Take the express train to Forge City station and make your way to the temple from there. I know you two can do it and I’ll make sure you’re rewarded handsomely for you work.”</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Without question, DeSoto took the notebook and went back into the back room with Roscoe following him. A few minutes later, both of the zeraora come back out now dressed like they were ready for the job. Zyaire just watched as the pair walked over the waiting area with their tickets in hand. She looked at the gryphon and walked over to him just he picked up the microphone:</w:t>
      </w:r>
    </w:p>
    <w:p>
      <w:pPr>
        <w:pStyle w:val="Normal"/>
        <w:spacing w:lineRule="auto" w:line="240" w:before="0" w:after="0"/>
        <w:rPr/>
      </w:pPr>
      <w:r>
        <w:rPr>
          <w:rFonts w:cs="Bookman Old Style" w:ascii="Bookman Old Style" w:hAnsi="Bookman Old Style"/>
          <w:sz w:val="24"/>
          <w:szCs w:val="24"/>
        </w:rPr>
        <w:tab/>
        <w:t>“Attention! The 840 express to Knoxville, Asheville and points east. It will be arriving in 15 minutes. All passengers please report to track 4!”</w:t>
      </w:r>
    </w:p>
    <w:p>
      <w:pPr>
        <w:pStyle w:val="Normal"/>
        <w:spacing w:lineRule="auto" w:line="240" w:before="0" w:after="0"/>
        <w:rPr/>
      </w:pPr>
      <w:r>
        <w:rPr>
          <w:rFonts w:cs="Bookman Old Style" w:ascii="Bookman Old Style" w:hAnsi="Bookman Old Style"/>
          <w:sz w:val="24"/>
          <w:szCs w:val="24"/>
        </w:rPr>
        <w:tab/>
        <w:t>Passengers started to walk out of the waiting area and towards the boarding platforms with the two zeraora following behind the crowd. Both of them seemed to be focused on what they were told to do, not saying a word to the other passengers. At the same time, Zyaire sat at the bar and looked up at the gryphon that looked down at her for a few seconds before keeping his eyes on the zeraora until they were out of sigh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Steel, I have a question.” She asked as a shot glass was placed in front of her. “Why two zeraora and not any of the other hunters that come through her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Trust issues and I know they can get the job done.” Steel said as the hyena next to him continued to clean around the bar.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But I’m sure there has to be someone else you can trust for it.” She replied and pointed to a bottle of whiskey.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There is and he’s the reason I got those two.” The gryphon replied filling the shot glas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Oh really and why is that?” She asked smelling the contents of the shot glass before taking a sip.</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After corking the whiskey bottle, Steel looked down at the caracal and grinned. “You ask a lot of questions for a treasure hunter.” He said as she took a second sip from the glass. “I could say the same about you. Why did you offer to go get them? I would have paid you the same.”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With a slight gag, Zyaire looked at Steel as the train pulled into the station. Both of them watched as the doors to the visible cars opened and passengers got off the train and entered the station. “I was only tasked to get information.”</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Steel sighed softly and crosses his arms as some of the passenger walked into the bar area. He took a few orders as the hyena stepped over and looked at Zyaire. “Let me fill you in:”</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i/>
          <w:sz w:val="24"/>
          <w:szCs w:val="24"/>
        </w:rPr>
        <w:t>DeSoto and Roscoe are not just any zeraora. They are genetically perfect for their kind. The friend we have has a…stake… in at Arrow Technologies and they agreed to the experiment and would be the only and last one they did like tha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After the passengers that got off the train were clear, the new passengers were let on with the zeraora getting on the last the car of the train. The station was busy as Steel announced the last boarding call for the eastbound express. A few stragglers made their way from the ticketing counter to the boarding platform.</w:t>
      </w:r>
    </w:p>
    <w:p>
      <w:pPr>
        <w:pStyle w:val="Normal"/>
        <w:spacing w:lineRule="auto" w:line="240" w:before="0" w:after="0"/>
        <w:rPr/>
      </w:pPr>
      <w:r>
        <w:rPr>
          <w:rFonts w:cs="Bookman Old Style" w:ascii="Bookman Old Style" w:hAnsi="Bookman Old Style"/>
          <w:sz w:val="24"/>
          <w:szCs w:val="24"/>
        </w:rPr>
        <w:tab/>
      </w:r>
      <w:r>
        <w:rPr>
          <w:rFonts w:cs="Bookman Old Style" w:ascii="Bookman Old Style" w:hAnsi="Bookman Old Style"/>
          <w:i/>
          <w:sz w:val="24"/>
          <w:szCs w:val="24"/>
        </w:rPr>
        <w:t>“There has to be more than just that.” Zyaire said as she took another sip from her drink.</w:t>
      </w:r>
    </w:p>
    <w:p>
      <w:pPr>
        <w:pStyle w:val="Normal"/>
        <w:spacing w:lineRule="auto" w:line="240" w:before="0" w:after="0"/>
        <w:rPr/>
      </w:pPr>
      <w:r>
        <w:rPr>
          <w:rFonts w:cs="Bookman Old Style" w:ascii="Bookman Old Style" w:hAnsi="Bookman Old Style"/>
          <w:i/>
          <w:sz w:val="24"/>
          <w:szCs w:val="24"/>
        </w:rPr>
        <w:tab/>
      </w:r>
      <w:r>
        <w:rPr>
          <w:rFonts w:cs="Bookman Old Style" w:ascii="Bookman Old Style" w:hAnsi="Bookman Old Style"/>
          <w:sz w:val="24"/>
          <w:szCs w:val="24"/>
        </w:rPr>
        <w:t>With a sound of the whistle, the doors on the train closed and it slowly pulled out the station. The two zeraora could be seen sitting together before the last car was out of sight of the bar. After passing the control lights, the train sped up as it started to leave the city with smoke gently pouring from the stack.</w:t>
      </w:r>
    </w:p>
    <w:p>
      <w:pPr>
        <w:pStyle w:val="Normal"/>
        <w:spacing w:lineRule="auto" w:line="240" w:before="0" w:after="0"/>
        <w:rPr/>
      </w:pPr>
      <w:r>
        <w:rPr>
          <w:rFonts w:cs="Bookman Old Style" w:ascii="Bookman Old Style" w:hAnsi="Bookman Old Style"/>
          <w:sz w:val="24"/>
          <w:szCs w:val="24"/>
        </w:rPr>
        <w:tab/>
      </w:r>
      <w:r>
        <w:rPr>
          <w:rFonts w:cs="Bookman Old Style" w:ascii="Bookman Old Style" w:hAnsi="Bookman Old Style"/>
          <w:i/>
          <w:sz w:val="24"/>
          <w:szCs w:val="24"/>
        </w:rPr>
        <w:t>“Maybe, all I know is that my friend there made sure that those two would be the best for the jobs we had planned.” The hyena said as the gryphon started to pass drinks and serve food. He looked at Zyaire and grabbed his dog tags, clutching them like they were prayer beads. “They helped me out of a bad situation and that’s all I’m going to say.”</w:t>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tab/>
        <w:t xml:space="preserve">“I understand.” Zyaire said as she sipped from the glass again. “Hey can I get a chicken sandwich?” </w:t>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tab/>
        <w:t>The hyena nodded and wrote the order down on a piece of paper and gave it to Steel as he walked by. “Sure, I don’t see why not.”</w:t>
      </w:r>
    </w:p>
    <w:p>
      <w:pPr>
        <w:pStyle w:val="Normal"/>
        <w:spacing w:lineRule="auto" w:line="240" w:before="0" w:after="0"/>
        <w:rPr/>
      </w:pPr>
      <w:r>
        <w:rPr>
          <w:rFonts w:cs="Bookman Old Style" w:ascii="Bookman Old Style" w:hAnsi="Bookman Old Style"/>
          <w:i/>
          <w:sz w:val="24"/>
          <w:szCs w:val="24"/>
        </w:rPr>
        <w:tab/>
      </w:r>
      <w:r>
        <w:rPr>
          <w:rFonts w:cs="Bookman Old Style" w:ascii="Bookman Old Style" w:hAnsi="Bookman Old Style"/>
          <w:sz w:val="24"/>
          <w:szCs w:val="24"/>
        </w:rPr>
        <w:t xml:space="preserve">As the train speed up, the zeraora remained quiet even refusing service from the attendant as they seemed to only speak softly about what their plan was. Other look briefly at them only saying “hi” and moving about their business. An announcement came over the PA in the car announcing the next stop coming is Knoxville and the arrival time is 1145. DeSoto and Roscoe nod to each other after the announcement and ask the train attendant for some water. </w:t>
      </w:r>
    </w:p>
    <w:p>
      <w:pPr>
        <w:pStyle w:val="Normal"/>
        <w:spacing w:lineRule="auto" w:line="240" w:before="0" w:after="0"/>
        <w:rPr/>
      </w:pPr>
      <w:r>
        <w:rPr>
          <w:rFonts w:cs="Bookman Old Style" w:ascii="Bookman Old Style" w:hAnsi="Bookman Old Style"/>
          <w:sz w:val="24"/>
          <w:szCs w:val="24"/>
        </w:rPr>
        <w:tab/>
      </w:r>
      <w:r>
        <w:rPr>
          <w:rFonts w:cs="Bookman Old Style" w:ascii="Bookman Old Style" w:hAnsi="Bookman Old Style"/>
          <w:i/>
          <w:sz w:val="24"/>
          <w:szCs w:val="24"/>
        </w:rPr>
        <w:t>The Hyena came from the kitchen holding a small plate with a breaded chicken sandwich and handed it to Zyaire. “Enjoy but it may be a little spicy as that’s the only patty I had ready.” The caracal didn’t seem to care as she immediately tore into the sandwich with the gryphon looking dead at her until the hyena came up and gave him a kiss.</w:t>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t>Forge City Station; 1215</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Exiting the train while it stopped to wait for clearance to cross the river bridge, DeSoto and Roscoe walked away from the train and towards the outskirts of town. The road paralleled the train tracks for a short distance outside of town where the train crossed it to head south while the zeraora walked east towards “Lower Forge”. The walk was peaceful but silence reminded between the two as they walked down to the end of the road and followed a walking path into valle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The sun’s light was slowly blocked the dense tree canopy as they descended down towards the river. Their ears remained alert as they looked around to make sure they weren’t being followed. The river was slightly low from the lack of rain and they agreed to walk along the river towards the tower in the distance. DeSoto growled slightly as he thought he seen something moving in the distance but it was just low hanging tree branch that partially broke away and was swaying in the wind. Roscoe remained calm but stopped and looked around as an odd smell filled his nos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DeSoto…do you smell that?” He asked as the other zeraora took a few sniffs of the air.</w:t>
      </w:r>
    </w:p>
    <w:p>
      <w:pPr>
        <w:pStyle w:val="Normal"/>
        <w:spacing w:lineRule="auto" w:line="240" w:before="0" w:after="0"/>
        <w:rPr/>
      </w:pPr>
      <w:r>
        <w:rPr>
          <w:rFonts w:cs="Bookman Old Style" w:ascii="Bookman Old Style" w:hAnsi="Bookman Old Style"/>
          <w:sz w:val="24"/>
          <w:szCs w:val="24"/>
        </w:rPr>
        <w:tab/>
        <w:t xml:space="preserve">“Yea, we’re not alone.” DeSoto said looking around wondering who or what could be the source of the smell. “I can’t tell who it belongs to but it’s definitely a Pokémon.” </w:t>
      </w:r>
    </w:p>
    <w:p>
      <w:pPr>
        <w:pStyle w:val="Normal"/>
        <w:spacing w:lineRule="auto" w:line="240" w:before="0" w:after="0"/>
        <w:rPr/>
      </w:pPr>
      <w:r>
        <w:rPr>
          <w:rFonts w:cs="Bookman Old Style" w:ascii="Bookman Old Style" w:hAnsi="Bookman Old Style"/>
          <w:sz w:val="24"/>
          <w:szCs w:val="24"/>
        </w:rPr>
        <w:tab/>
        <w:t xml:space="preserve">The two walked slightly slower, keeping their eyes moving wondering who was around them as they moved closer to the tower. The smell slowly grew faint and they wondered if whatever it was moved away from them. With the tower in sight, DeSoto looked at this notes and grinned before looking at Roscoe who grinned as well: </w:t>
      </w:r>
      <w:r>
        <w:rPr>
          <w:rFonts w:cs="Bookman Old Style" w:ascii="Bookman Old Style" w:hAnsi="Bookman Old Style"/>
          <w:i/>
          <w:sz w:val="24"/>
          <w:szCs w:val="24"/>
        </w:rPr>
        <w:t>piece of cake</w:t>
      </w:r>
      <w:r>
        <w:rPr>
          <w:rFonts w:cs="Bookman Old Style" w:ascii="Bookman Old Style" w:hAnsi="Bookman Old Style"/>
          <w:sz w:val="24"/>
          <w:szCs w:val="24"/>
        </w:rPr>
        <w:t xml:space="preserve">.  They walked up the door of the tower and tried to open it but it was jammed. Chuckling, Roscoe stood next to DeSoto and looked at him with a grin.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Shoulder tackl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Shoulder tackle!”</w:t>
      </w:r>
    </w:p>
    <w:p>
      <w:pPr>
        <w:pStyle w:val="Normal"/>
        <w:spacing w:lineRule="auto" w:line="240" w:before="0" w:after="0"/>
        <w:rPr/>
      </w:pPr>
      <w:r>
        <w:rPr>
          <w:rFonts w:cs="Bookman Old Style" w:ascii="Bookman Old Style" w:hAnsi="Bookman Old Style"/>
          <w:sz w:val="24"/>
          <w:szCs w:val="24"/>
        </w:rPr>
        <w:tab/>
        <w:t>Taking four steps back, both zeraora suddenly ran towards the door, building an electrical charge! They rammed into the door and released their stored charge. The door exploded instantly as the zeraora slid to a stop inside the tower a few steps inside. The interior was dark with no source of light anywhere. DeSoto looked at his notes and looked around the dark room as Roscoe’s forehead tuft lights up and gave off enough light to act like a flash light. DeSoto joined his brother as he looked at the notes again and looked around the room.</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There should be a wall panel with an odd leaf on it.” DeSoto said as Roscoe moved forward towards the wall.</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And just push it and the door will open for those who seek the sight.” Roscoe said as he looked at wall with the DeSoto looking adjacent from him.</w:t>
      </w:r>
    </w:p>
    <w:p>
      <w:pPr>
        <w:pStyle w:val="Normal"/>
        <w:spacing w:lineRule="auto" w:line="240" w:before="0" w:after="0"/>
        <w:rPr/>
      </w:pPr>
      <w:r>
        <w:rPr>
          <w:rFonts w:cs="Bookman Old Style" w:ascii="Bookman Old Style" w:hAnsi="Bookman Old Style"/>
          <w:sz w:val="24"/>
          <w:szCs w:val="24"/>
        </w:rPr>
        <w:tab/>
        <w:t>After a few minutes of search the zeraora meet up in the rear of the tower and both place a hand on the same panel that moves forward and comes back like it was on a spring. With a click, the wall separates like sliding doors for a store revealing a small room. Walking inside, the zeraora walked to the middle of the room where a pedestal sat. A hole in the wall allowed a single beam of light to illuminate the pedestal showing the small wooden box on the top. It was not bigger than a jewelry box in size and hand one strange marking on the top. Both zeraora move over to the pedestal, slowly in case the room was booby trapped. They looked around the room making sure they were still alone as they walked up to the pedestal. Both held a smile as DeSoto, pulled out his notes again. His gaze shifted a few times between the box and the notes.</w:t>
      </w:r>
    </w:p>
    <w:p>
      <w:pPr>
        <w:pStyle w:val="Normal"/>
        <w:spacing w:lineRule="auto" w:line="240" w:before="0" w:after="0"/>
        <w:rPr/>
      </w:pPr>
      <w:r>
        <w:rPr>
          <w:rFonts w:cs="Bookman Old Style" w:ascii="Bookman Old Style" w:hAnsi="Bookman Old Style"/>
          <w:sz w:val="24"/>
          <w:szCs w:val="24"/>
        </w:rPr>
        <w:tab/>
        <w:t>“This is it.” DeSoto said as Roscoe opened the box to reveal a pair of cat-eyed marbles slightly larger than 6-sided dice. The eye in the middle was medium green and seemed to be well sealed inside. “This was almost too eas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I agree with you.” Roscoe said as he closed the box and placed it in his waist pack. “Let’s get back to the station as quick as we can.”</w:t>
      </w:r>
    </w:p>
    <w:p>
      <w:pPr>
        <w:pStyle w:val="Normal"/>
        <w:spacing w:lineRule="auto" w:line="240" w:before="0" w:after="0"/>
        <w:rPr/>
      </w:pPr>
      <w:r>
        <w:rPr>
          <w:rFonts w:cs="Bookman Old Style" w:ascii="Bookman Old Style" w:hAnsi="Bookman Old Style"/>
          <w:sz w:val="24"/>
          <w:szCs w:val="24"/>
        </w:rPr>
        <w:tab/>
        <w:t>Without question, DeSoto followed his brother out the room and into the main chamber of the tower again but stopped seeing a shadow standing at the exit. Both zeraora growled as the figured stepped in to the main chamber with glowing eyes. The scent from earlier comes back to the zeraora and they gasp seeing that they were followed.</w:t>
      </w:r>
    </w:p>
    <w:p>
      <w:pPr>
        <w:pStyle w:val="Normal"/>
        <w:spacing w:lineRule="auto" w:line="240" w:before="0" w:after="0"/>
        <w:rPr/>
      </w:pPr>
      <w:r>
        <w:rPr>
          <w:rFonts w:cs="Bookman Old Style" w:ascii="Bookman Old Style" w:hAnsi="Bookman Old Style"/>
          <w:sz w:val="24"/>
          <w:szCs w:val="24"/>
        </w:rPr>
        <w:tab/>
        <w:t>“You shouldn’t have come here.” The shadowy figure said as he walked towards the zeraora who stood defensively. “Trespassing…taking the sacred gems… pity you’re just two zeraora. I was hoping for a challenge.” The main chamber suddenly lit up showing a lucario standing in from of them. His aura swirled around him slowly as he held up a fist. “I won’t let you leave her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Just try to stop us!” DeSoto said as the blue parts of his body start to glow.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You can’t beat two of us.” Roscoe said as his yellow parts started to glow.</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With a laugh the lucario took a step and suddenly vanished and reappeared behind the zeraora slapping both of them in the back, sending them stumbling forward. The lucario laugh as he watched the zeraora return to an upright stance. They look at each and back to the lucario as he started to move again but stopped as DeSoto’s eyes started to glow. The normal colored zeraora looked at his brother and only nodded to him. Roscoe nodded back and his eyes started to glow away. “If it’s a fight you want…it’s a fight you get.” The zeraora say in unison as they took a step forward like the lucario and subsequently vanished like he did.</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They reappear on either side of him and take a swing at him. The lucario blocks and holds their hands away from him feeling the electrical power trying to discharge towards him. “NOT ENOUGH ZERAORA!” Taking a step he pushes the Zeraora back slightly forcing them to drop their arms and step back from him. He grins and quickly fires an aura sphere from his hands at the zeraora who meet the aura spheres with their “tails” causing a small explosion in the middle. Neither one of them seemed to be phased as the smokes clears. </w:t>
      </w:r>
    </w:p>
    <w:p>
      <w:pPr>
        <w:pStyle w:val="Normal"/>
        <w:spacing w:lineRule="auto" w:line="240" w:before="0" w:after="0"/>
        <w:rPr/>
      </w:pPr>
      <w:r>
        <w:rPr>
          <w:rFonts w:cs="Bookman Old Style" w:ascii="Bookman Old Style" w:hAnsi="Bookman Old Style"/>
          <w:sz w:val="24"/>
          <w:szCs w:val="24"/>
        </w:rPr>
        <w:tab/>
        <w:t>Pausing for a moment, DeSoto and Roscoe look at each other again and spin around again but vanish from sight. They reappear slightly further away from the lucario than before and vanish again. Both reappear in mid-air, feet first and kicking the lucario, sending him tumbling into the wall. The zeraora land on all fours and watch as the lucario quickly stands up, regaining his stance. Suddenly all three of them vanish and reappear in the middle of the chamber quickly exchanging blows before vanishing again and repeating the proces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You fools, I have you matched blow for blow!” Lucario said as the fight continued. “You can’t beat me!”</w:t>
      </w:r>
    </w:p>
    <w:p>
      <w:pPr>
        <w:pStyle w:val="Normal"/>
        <w:spacing w:lineRule="auto" w:line="240" w:before="0" w:after="0"/>
        <w:rPr/>
      </w:pPr>
      <w:r>
        <w:rPr>
          <w:rFonts w:cs="Bookman Old Style" w:ascii="Bookman Old Style" w:hAnsi="Bookman Old Style"/>
          <w:sz w:val="24"/>
          <w:szCs w:val="24"/>
        </w:rPr>
        <w:tab/>
        <w:t>“Roscoe we need a plan!” DeSoto said</w:t>
      </w:r>
      <w:r>
        <w:rPr>
          <w:rFonts w:cs="Bookman Old Style" w:ascii="Bookman Old Style" w:hAnsi="Bookman Old Style"/>
          <w:i/>
          <w:sz w:val="24"/>
          <w:szCs w:val="24"/>
        </w:rPr>
        <w:t xml:space="preserve"> </w:t>
      </w:r>
      <w:r>
        <w:rPr>
          <w:rFonts w:cs="Bookman Old Style" w:ascii="Bookman Old Style" w:hAnsi="Bookman Old Style"/>
          <w:sz w:val="24"/>
          <w:szCs w:val="24"/>
        </w:rPr>
        <w:t>as the fight came to a stalemate with lucario standing a few feet away, just staring intensely at him and Rosco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I don’t see any weakness.” Roscoe said as he looked at the lucario trying to see if there anything they close to their advantage. “Wait! I got i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Nothing you can do will defeat me.” Lucario said as Roscoe and DeSoto stood side by side.</w:t>
      </w:r>
    </w:p>
    <w:p>
      <w:pPr>
        <w:pStyle w:val="Normal"/>
        <w:spacing w:lineRule="auto" w:line="240" w:before="0" w:after="0"/>
        <w:rPr/>
      </w:pPr>
      <w:r>
        <w:rPr>
          <w:rFonts w:cs="Bookman Old Style" w:ascii="Bookman Old Style" w:hAnsi="Bookman Old Style"/>
          <w:sz w:val="24"/>
          <w:szCs w:val="24"/>
        </w:rPr>
        <w:tab/>
        <w:t>DeSoto took his brother’s right hand with his left and the locked their fingers together. Placing their free hand in front of them, both zeraora started to glow like they were charging power. A ball of energy formed between them as they raised it up over their heads and continued to build power. The lucario watched as the Zeraora slammed the ball into the ground causing the lightning to shoot across the ground straight towards the lucario. Confused for a second, the lucario jumped diagonally away from the vertical bolt of lightning that was supposed to strike him, watching it slam into the ground. Suddenly the zeraora appear underneath him and tandem kicking him in the groin.</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The lucario falls to the ground, holding his groin as the zeraora land a short distance away. “The oldest trick in the book.” The zeraora say as the lucario barely gets to his knees. They wink at him and quickly run out the tower and back down the river bed.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Both zeraora run quickly through the forest, going back the way they came with no sign of the lucario behind them. Knowing they wasted too much time, they keep running listening as they can hear the train whistle in the distance. They make it back to the road towards down but don’t slow down but hearing rapid footsteps behind them, the look back to the lucario chasing them. They leave the road and move over to the train tracks and see the train ahead of them stopped at the station they got off at earlier.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Lucario slowly gains on them as they get closer to the train station but the whistle sounds again and the train starts to leave. Panicking some, the zeraora keep running hoping the train moves slowly so they can jump on it while it’s moving. Aura spheres fly passed them and land in the grass as they get closer and closer to the train. Lucario could be heard yelling at them that “they can run but can’t hide forever”. As they catch up to the train, Roscoe jumps up and makes it to the last car with DeSoto close behind him. Holding his hand out, Roscoe calls for this brother to grab on and with quick burst of adrenaline, DeSoto was able to grab his brother’s hand and get on the train. Roscoe uses a bit of power and sends electrical energy down the tracks towards lucario and snares him. The lucario falls downs to the ground and tumbles to a stop as the train quickly starts to gain speed for about 15 minutes before slowly coming to a stop. An announcement comes over the PA saying they there is a problem but will resume the trip as soon as possible. The lucario was nowhere in sigh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pPr>
      <w:r>
        <w:rPr>
          <w:rFonts w:cs="Bookman Old Style" w:ascii="Bookman Old Style" w:hAnsi="Bookman Old Style"/>
          <w:i/>
          <w:sz w:val="24"/>
          <w:szCs w:val="24"/>
        </w:rPr>
        <w:t>Theta City Station; 1600</w:t>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t>The Private Room</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Steel paced back and forth as Zyaire watched nervously. “Something’s wrong, they should have been back by now.” He said not looking at the caracal. “That train is 2 hours lat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Maybe they missed it.” Zyaire said sipping from the cup.</w:t>
      </w:r>
    </w:p>
    <w:p>
      <w:pPr>
        <w:pStyle w:val="Normal"/>
        <w:spacing w:lineRule="auto" w:line="240" w:before="0" w:after="0"/>
        <w:rPr/>
      </w:pPr>
      <w:r>
        <w:rPr>
          <w:rFonts w:cs="Bookman Old Style" w:ascii="Bookman Old Style" w:hAnsi="Bookman Old Style"/>
          <w:sz w:val="24"/>
          <w:szCs w:val="24"/>
        </w:rPr>
        <w:tab/>
        <w:t>With a growl, the gryphon picked up Zyaire and pinned her to the wall with his naked form. “Impossible, everything was timed perfectly.” He said looking her straight in the eyes. “I swear if you sent them to a trap…” Steel thrust at the caracal pushing his well-endowed member against her.</w:t>
      </w:r>
    </w:p>
    <w:p>
      <w:pPr>
        <w:pStyle w:val="Normal"/>
        <w:spacing w:lineRule="auto" w:line="240" w:before="0" w:after="0"/>
        <w:rPr/>
      </w:pPr>
      <w:r>
        <w:rPr>
          <w:rFonts w:cs="Bookman Old Style" w:ascii="Bookman Old Style" w:hAnsi="Bookman Old Style"/>
          <w:sz w:val="24"/>
          <w:szCs w:val="24"/>
        </w:rPr>
        <w:tab/>
        <w:t>“I swear it wasn’t a trap, there is nothing out there but trees!” She said as he her eyes looked down at the large penis against her pants. “Please, don’t do this, there has to be another way.”</w:t>
      </w:r>
    </w:p>
    <w:p>
      <w:pPr>
        <w:pStyle w:val="Normal"/>
        <w:spacing w:lineRule="auto" w:line="240" w:before="0" w:after="0"/>
        <w:rPr/>
      </w:pPr>
      <w:r>
        <w:rPr>
          <w:rFonts w:cs="Bookman Old Style" w:ascii="Bookman Old Style" w:hAnsi="Bookman Old Style"/>
          <w:sz w:val="24"/>
          <w:szCs w:val="24"/>
        </w:rPr>
        <w:tab/>
        <w:t>“Oh you can’t talk your way out of it, now. You agreed and this is the due punishment!” He said with a grin as he traced a finger along the crotch of her pants. The caracal blushed and swallowed nervously but couldn’t respond to him. Put the caracal down, Steel crossed his arms and took a half step back. “Strip kitty.”</w:t>
      </w:r>
    </w:p>
    <w:p>
      <w:pPr>
        <w:pStyle w:val="Normal"/>
        <w:spacing w:lineRule="auto" w:line="240" w:before="0" w:after="0"/>
        <w:rPr/>
      </w:pPr>
      <w:r>
        <w:rPr>
          <w:rFonts w:cs="Bookman Old Style" w:ascii="Bookman Old Style" w:hAnsi="Bookman Old Style"/>
          <w:sz w:val="24"/>
          <w:szCs w:val="24"/>
        </w:rPr>
        <w:tab/>
        <w:t xml:space="preserve">With a slow nod, the caracal started undressing herself first by taking off her shirt showing her white and purple polka dot bra. She placed the shirt on the table and unbuttoned her pants looking up at the gryphon show just watched her, still with his arms crossed. Without making a sound, she slid the pants down showing her matching panties and placed the pants on top of her shirt. Steel smiled and reached up and slowly starts to rub her shoulders. Zyaire watched in a slight confusion but purred as the gryphon’s hands worked her shoulders and slowly moved down her arms. </w:t>
      </w:r>
    </w:p>
    <w:p>
      <w:pPr>
        <w:pStyle w:val="Normal"/>
        <w:spacing w:lineRule="auto" w:line="240" w:before="0" w:after="0"/>
        <w:rPr/>
      </w:pPr>
      <w:r>
        <w:rPr>
          <w:rFonts w:cs="Bookman Old Style" w:ascii="Bookman Old Style" w:hAnsi="Bookman Old Style"/>
          <w:sz w:val="24"/>
          <w:szCs w:val="24"/>
        </w:rPr>
        <w:tab/>
        <w:t xml:space="preserve">Changing his expression to a straight face, the gryphon continued his massage, kneading to the caracal’s sides as she held her arms up for him. Steel slowly moved down to rest on his knees, as his hands took a hold of the panties and slowly slid them down. Zyaire stepped out of them and watched as the gryphon eyed her vagina for a few seconds before slowly started to lick it. She gasped and wiggled a little keeping her hands up above her head. Steel closed his eyes and licked at vagina pressing his tongue firmly against it until it started to slip passed the vulva. Zyaire muffled a moan as she stood up on her tip-toes from the pleasure she felt.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After a short amount of time, Steel stopped licking and stood up in front of the caracal and pressed a finger inside the now wet vagina and slowly fingered her. Zyaire gasped again and tried to muffle her moans. The gryphon chuckled and slipped a second finger inside of her, making Zyaire jump a little. Her face flushed over as she started to move along with the fingers. Her hands moved down and removed the bra, tossing it over to the table, leaving her complete nude. She rubbed her medium sized breast softly looking at the gryphon, mumbling that she loved the feeling.</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As Steel slowly removed his fingers, Zyaire moaned and watched as gryphon slowly slipped his penis into her. She groaned and scratched at the wall as the large member slipped deeper into her. The gryphon growled softly mumbling how good and tight she was as he took her legs and pulled them up so that her back was against the wall. Once, the caracal was fully penetrated, Steel started to thrust into her slowly as Zyaire moaned and squeezed her breast firmly. Both moaned softly as the slow thrusting continued as Zyaire started to relax as she got used to the large shaft inside her. Steel started to thrust faster into her making her mewl loudly. Zyaire’s ears moved to the sides as she moved her arms to cling to the larger gryphon. </w:t>
        <w:tab/>
        <w:tab/>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Gently nipping at her neck, the gryphon picked up the pace a little more making the caracal moan out louder. Zyaire’s blush faded as she held onto the gryphon, her tail started to twitch and curl as she tried to muffle her moans again but it wasn’t working. She gently bit into Steel’s shoulder which did muffle her vocals but made him groan and thrust faster, like a feral dog. Looking around, Steel gave the caracal a single hard thrust before pulling out of her and holding her tightly against him. He moved over to the bed and placed her down instructing the caracal to move to all fours. With nod, Zyaire moved onto all fours and held her tail high for the gryphon. She smiled and gasped as the large penis slipped back inside her. Steel placed his hands on her shoulders and quickly started to thrust into her, making wet, slapping noises with each thrus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Zyaire moaned out loud and grabbed the bed sheets and tugged at them. The gryphon groaned and continued to thrust into her moving a hand up slipping a finger into Zyaire’s open muzzle and fish hooking her cheek. Zyaire wiggled and trying to mewled, unsure about what to do. After a short time, Steel, released her cheek and placed his hands back on her shoulders and continued to thrust into her. The caracal rubbed the cheek shortly and before she could place her hand back down, Steel pushed her head down onto the bed and held her there as he continued to thrust into her. She called out the gryphon that she couldn’t breath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Wiggling and trying to free herself, Zyaire managed to turn her head to the side and kept her ears back now panting. Between her moans, Zyaire tried to call out that she was about to cum but Steel didn’t seem to be phased by it. She moaned and curled her tail some as she started to tense up as her orgasm started to approach. Steel slowed his thrusting down to give just long, hard thrust into her. Both of them moaned so loud that they drowned out the sound of the train air horn.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Zyaire moaned and moved her arms from underneath herself and grabbed a pillow, squeezing it tightly as she orgasmed. “Oh fuck, oh fuck oh fuck!!!” She moaned as she loud out a long, droned moan as she climaxed and spilled her cream on Steel and the bed. She stuck her tongue out as her toes curled as a few seconds later, Steel climaxed as well saying: “ooh, fuck yea, that pussy is perfect”, followed by a moan of his own as his 8-ball sized and shaped knot, swelled up inside her and locked them together. </w:t>
      </w:r>
    </w:p>
    <w:p>
      <w:pPr>
        <w:pStyle w:val="Normal"/>
        <w:spacing w:lineRule="auto" w:line="240" w:before="0" w:after="0"/>
        <w:rPr/>
      </w:pPr>
      <w:r>
        <w:rPr>
          <w:rFonts w:cs="Bookman Old Style" w:ascii="Bookman Old Style" w:hAnsi="Bookman Old Style"/>
          <w:sz w:val="24"/>
          <w:szCs w:val="24"/>
        </w:rPr>
        <w:tab/>
        <w:t>A few minutes later, both of the zeraora walk into the room and stand a distance from the bed. Steel blinked and looked at them. “JESUS! What the hell are you two doing in here!?” He yelled as Zyaire turned her head and looked at the Zeraora who seem un-phased by the aftermath on the bed.</w:t>
      </w:r>
    </w:p>
    <w:p>
      <w:pPr>
        <w:pStyle w:val="Normal"/>
        <w:spacing w:lineRule="auto" w:line="240" w:before="0" w:after="0"/>
        <w:rPr/>
      </w:pPr>
      <w:r>
        <w:rPr>
          <w:rFonts w:cs="Bookman Old Style" w:ascii="Bookman Old Style" w:hAnsi="Bookman Old Style"/>
          <w:sz w:val="24"/>
          <w:szCs w:val="24"/>
        </w:rPr>
        <w:tab/>
        <w:t>“Sorry Mister Steel but we have the eyes as you ordered.” DeSoto said with Roscoe nodding in agreemen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Sorry it took so long, we encounter a trouble maker.” Roscoe said as the small box was handed to Steel.</w:t>
      </w:r>
    </w:p>
    <w:p>
      <w:pPr>
        <w:pStyle w:val="Normal"/>
        <w:spacing w:lineRule="auto" w:line="240" w:before="0" w:after="0"/>
        <w:rPr/>
      </w:pPr>
      <w:r>
        <w:rPr>
          <w:rFonts w:cs="Bookman Old Style" w:ascii="Bookman Old Style" w:hAnsi="Bookman Old Style"/>
          <w:sz w:val="24"/>
          <w:szCs w:val="24"/>
        </w:rPr>
        <w:tab/>
        <w:t>He looked at the box and to the zeraora who didn’t look hurt or even like they were in a fight. “A trouble maker? Tell me what happened!” He said as Zyaire looked like she was still in a daz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It seems like a lucario was protecting the temple but no worries, we took care of him.” Roscoe said with a smil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He was well trained but no match for the two of us.” DeSoto said as Steel nodded to them and looked at the caracal.</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It WAS a trap!” He exclaimed and placed the box down next to him and placed his hands on Zyaire’s rump. “Off the knot!” He pushed her until his knot came free and pushed again until he tumbled off the bed.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Zyaire rolled off the other side of the bed and fell on the floor with a thud. Standing up, she looked at Steel and pointed at him no longer in a daze. “No, that’s not right, that’s new even to me!” She said as Steel started to reach for her but she quickly moved over to her bag and threw it at the gryphon who caught it but growled “Look at the other notes from the monk I talked to! It’s the parchment paper!”</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Dumping the continued on the bed, Steel found a small folded parchment. He opened paper and started to read it: “Young Zyaire, I know that you’ve been looking around the old temple and yes there used to be a Pokémon that guarded the temple since we left but he has long been gone. If you wish to explore more, there is no need to carry a weapon with you. Please respect the old but still sacred grounds and you shall find that which you seek.” He looked at the seal at the bottom then to Zyaire. “But why was one there? That put my friends in danger still!”</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At that point, the hyena from earlier and a black furred fox walked in and stood next to the Zeraora. Both of them looked at the gryphon that was still sporting a full erection. Steel crossed his arms and groaned.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What is this, pow-wow in the gryphon’s room?” Steel asked as in frustration. “What do you have to say fox?”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Well there is something I’d like to say about that lucario.” He said pushing his glasses up closer to his eyes. “I heard a rumor flying around that there was a powerful lucario running around but an investigation came up empt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That’s not helping the situation at hand.” The gryphon said as Zyaire looked down at her vagina as the mixed love batter oozed out.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True but I have a feeling it has something to do with the Eyes of Malachi.” The Fox said taking the box and opening it up. “Maybe these are what they seem and something was trying to stop you from getting them.”</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The hyena nodded and handed Steel a piece of paper. “Remember this that you found when we first started thi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i/>
          <w:sz w:val="24"/>
          <w:szCs w:val="24"/>
        </w:rPr>
        <w:t>Only The One with a pure heart can open the eyes. Any others who dare try will meet an unfortunate fate. To The One who opens the eyes, please remember, the world was not ready for this when I tried it and I fear even in your time, they will not be ready. Be careful and do not stray from the path of the light. The world will certainly chang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Yes I remember but what the hell does that have to do with a lucario?” Steel asked as he moved off the bed and took the box from the fox.</w:t>
      </w:r>
    </w:p>
    <w:p>
      <w:pPr>
        <w:pStyle w:val="Normal"/>
        <w:spacing w:lineRule="auto" w:line="240" w:before="0" w:after="0"/>
        <w:rPr/>
      </w:pPr>
      <w:r>
        <w:rPr>
          <w:rFonts w:cs="Bookman Old Style" w:ascii="Bookman Old Style" w:hAnsi="Bookman Old Style"/>
          <w:sz w:val="24"/>
          <w:szCs w:val="24"/>
        </w:rPr>
        <w:tab/>
        <w:t>“Maybe lucario thought he was the one that was supposed to open the eyes.” The fox said watching as the gryphon took the eyes out of the box and held one in each hand.</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If only he could do what I can do.” The gryphon crosses his arms over his chest like a mummy and wrapped his shiny wings around himself.</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As he closed his eyes, the wings started to glow, slowly becoming a bright as a 100 watt light bulb. Everyone shielded their eyes from the light as a very faint crack was heard. An odd smell slowly filled the room as the gryphon turned off the glow and folded his wings back to normal. He opened his eyes and smiled as the eyes had opened up like a pokeball. The gryphon took out what looked like a seed in the shape of a cat eye and smiled, examining the seeds carefully. The room stayed quiet with only Zyaire covering her nose.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What is that?” The caracal asked as the gryphon moved over to a table with two small plant pots on the.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It is the one thing that will change the world as we know it.” Steel said as he placed the seed in the soil and covered them up. “If these plants grow like Malachi claim they would…we’ll know the truth about what Mother Brain really did.”</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OK? I’m confused as they were just seeds to grow what, a flower? A tree? What?” Zyaire asked and Steel turned to her.</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A tree but as I said; it will change the world as we know it. It’s no miracle drug or anything like that but something that I hope we can learn to embrace again.” Steel said as he placed the pot off the side and planted the second one, placing it next to the first one. “And now we wait but in the meantime…EVERYONE OUT THE ROOM!”</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Everyone slowly left the room except Zyaire who cleaned herself up and started to get dressed again. She barely looked at the gryphon as he seemed to be writing something down in a notebook. She started to say something but folded her ear back and remained silent. Looking in the mirror, the caracal fixed her hair and looked in the mirror to see Steel looking at her, no longer sporting an erection.  She sighed and walked back over to him.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Hey…look…is there anything I can still do for you?” She asked keeping a short distance from him. “I know this didn’t turn out the way you wanted but I’m sure I can still help you until your plants grow.”</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The gryphon crossed her arms and looked at her. “Maybe…just maybe as there is a slower process than you may think.” He said with a soft sigh.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Leaning in, Zyaire was all ears for him. “Well, you name it but don’t say anything for sex… my poor vagina can’t take any more for a while.” She said flicking her tail some. “But I’m sure I can investigate more for you like…the lucario or something.”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Steel chuckled and stood up in front the feline. “You do that then. Find out what you can about this lucario and report back to me. I don’t want any unwanted visitors coming for something of mi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You got it!” She said with a wink, she exited the room like the others did. </w:t>
      </w:r>
    </w:p>
    <w:p>
      <w:pPr>
        <w:pStyle w:val="Normal"/>
        <w:spacing w:lineRule="auto" w:line="240" w:before="0" w:after="0"/>
        <w:rPr/>
      </w:pPr>
      <w:r>
        <w:rPr>
          <w:rFonts w:cs="Bookman Old Style" w:ascii="Bookman Old Style" w:hAnsi="Bookman Old Style"/>
          <w:sz w:val="24"/>
          <w:szCs w:val="24"/>
        </w:rPr>
        <w:tab/>
        <w:t>A few minutes later, the gryphon walked out the back room with a bit of a smile and stood next to the hyena that leaned against him. They watched as the fox seemed to be conversing with the zeraora but it wasn’t coherent as the station was busy again. The caracal was nowhere to be seen as the transiting passengers moved through the station and the restaurant. It became just another day at the s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2:18:00Z</dcterms:created>
  <dc:creator>Ayn BlackFox</dc:creator>
  <dc:description/>
  <dc:language>en-US</dc:language>
  <cp:lastModifiedBy>Ayn BlackFox</cp:lastModifiedBy>
  <dcterms:modified xsi:type="dcterms:W3CDTF">2021-12-16T22:18:00Z</dcterms:modified>
  <cp:revision>2</cp:revision>
  <dc:subject/>
  <dc:title/>
</cp:coreProperties>
</file>