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NOTIC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All characters with in belong to their respective owners. Used with permission!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Zenikaffe, Darius, Alice, Marie, (Chakat) Miyuki, Juego and Radianna are © to Ayn BlackFox</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Kimi is © to Kimi Kins/Kimi Dali</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Cara is © to Cara Black</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LaZorra and Bludgeon are © to Bludgeo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Caspar and Midnight are  © to  EragonShadow</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Dspace is © Dspac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Shira is © to Deltaru</w:t>
      </w:r>
    </w:p>
    <w:p>
      <w:pPr>
        <w:pStyle w:val="Normal"/>
        <w:ind w:firstLine="60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600"/>
        <w:rPr>
          <w:rFonts w:ascii="Bookman Old Style" w:hAnsi="Bookman Old Style" w:cs="Bookman Old Style"/>
          <w:i/>
          <w:i/>
        </w:rPr>
      </w:pPr>
      <w:r>
        <w:rPr>
          <w:rFonts w:cs="Bookman Old Style" w:ascii="Bookman Old Style" w:hAnsi="Bookman Old Style"/>
          <w:i/>
        </w:rPr>
      </w:r>
    </w:p>
    <w:p>
      <w:pPr>
        <w:pStyle w:val="Normal"/>
        <w:ind w:firstLine="600"/>
        <w:rPr>
          <w:rFonts w:ascii="Bookman Old Style" w:hAnsi="Bookman Old Style" w:cs="Bookman Old Style"/>
          <w:i/>
          <w:i/>
        </w:rPr>
      </w:pPr>
      <w:r>
        <w:rPr>
          <w:rFonts w:cs="Bookman Old Style" w:ascii="Bookman Old Style" w:hAnsi="Bookman Old Style"/>
          <w:i/>
        </w:rPr>
      </w:r>
    </w:p>
    <w:p>
      <w:pPr>
        <w:pStyle w:val="Normal"/>
        <w:ind w:firstLine="600"/>
        <w:rPr>
          <w:rFonts w:ascii="Bookman Old Style" w:hAnsi="Bookman Old Style" w:cs="Bookman Old Style"/>
          <w:i/>
          <w:i/>
        </w:rPr>
      </w:pPr>
      <w:r>
        <w:rPr>
          <w:rFonts w:cs="Bookman Old Style" w:ascii="Bookman Old Style" w:hAnsi="Bookman Old Style"/>
          <w:i/>
        </w:rPr>
      </w:r>
    </w:p>
    <w:p>
      <w:pPr>
        <w:pStyle w:val="Normal"/>
        <w:ind w:firstLine="600"/>
        <w:rPr>
          <w:rFonts w:ascii="Bookman Old Style" w:hAnsi="Bookman Old Style" w:cs="Bookman Old Style"/>
          <w:i/>
          <w:i/>
        </w:rPr>
      </w:pPr>
      <w:r>
        <w:rPr>
          <w:rFonts w:cs="Bookman Old Style" w:ascii="Bookman Old Style" w:hAnsi="Bookman Old Style"/>
          <w:i/>
        </w:rPr>
      </w:r>
    </w:p>
    <w:p>
      <w:pPr>
        <w:pStyle w:val="Normal"/>
        <w:ind w:firstLine="600"/>
        <w:rPr>
          <w:rFonts w:ascii="Bookman Old Style" w:hAnsi="Bookman Old Style" w:cs="Bookman Old Style"/>
          <w:i/>
          <w:i/>
          <w:szCs w:val="22"/>
        </w:rPr>
      </w:pPr>
      <w:r>
        <w:rPr>
          <w:rFonts w:cs="Bookman Old Style" w:ascii="Bookman Old Style" w:hAnsi="Bookman Old Style"/>
          <w:i/>
          <w:szCs w:val="22"/>
        </w:rPr>
        <w:t>The next Morning after the events of Sweet Pleasures 1</w:t>
      </w:r>
    </w:p>
    <w:p>
      <w:pPr>
        <w:pStyle w:val="Normal"/>
        <w:ind w:firstLine="600"/>
        <w:rPr>
          <w:rFonts w:ascii="Bookman Old Style" w:hAnsi="Bookman Old Style" w:cs="Bookman Old Style"/>
          <w:i/>
          <w:i/>
          <w:szCs w:val="22"/>
        </w:rPr>
      </w:pPr>
      <w:r>
        <w:rPr>
          <w:rFonts w:cs="Bookman Old Style" w:ascii="Bookman Old Style" w:hAnsi="Bookman Old Style"/>
          <w:i/>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ind w:firstLine="600"/>
        <w:rPr>
          <w:rFonts w:ascii="Bookman Old Style" w:hAnsi="Bookman Old Style" w:cs="Bookman Old Style"/>
          <w:szCs w:val="22"/>
        </w:rPr>
      </w:pPr>
      <w:r>
        <w:rPr>
          <w:rFonts w:cs="Bookman Old Style" w:ascii="Bookman Old Style" w:hAnsi="Bookman Old Style"/>
          <w:szCs w:val="22"/>
        </w:rPr>
        <w:t>Opening the blinds, KC peeks out and smiles as there were a few people waiting outside at the door. He knew they were waiting for the sale that was going to happen when the store opened. The small crowd cheers a little seeing KC in the window even from behind the "25% off all stock" sign that was taped to the glass. Not wanting to keep the customers waiting, KC moves over and unlocks the door. He quickly moves out the way as his model train comes around to the front of the store and sounds the pre-recorded horn, greeting the crowd as they dispersed through the large store. He smiles widely and moves over to the centered check out counter and watches the patrons from there. The fox smiles knowing the he can possibly start a day off on a good note unlike yesterday where he had to wait to make a decent sale.</w:t>
      </w:r>
    </w:p>
    <w:p>
      <w:pPr>
        <w:pStyle w:val="Normal"/>
        <w:ind w:firstLine="600"/>
        <w:rPr>
          <w:rFonts w:ascii="Bookman Old Style" w:hAnsi="Bookman Old Style" w:cs="Bookman Old Style"/>
          <w:szCs w:val="22"/>
        </w:rPr>
      </w:pPr>
      <w:r>
        <w:rPr>
          <w:rFonts w:cs="Bookman Old Style" w:ascii="Bookman Old Style" w:hAnsi="Bookman Old Style"/>
          <w:szCs w:val="22"/>
        </w:rPr>
        <w:t>One of the patrons, a tall, red furred lion walks over to the box and bagged candy aisle with an African-American male just behind him. The human was wearing his Air Force issued, ACUs with all of his patches on it showing his name, rank and even his company. They stop at small bags of candy and M.J moves a bit closer to them. Picking up a bag of apple ring, M.J turned toward Joka and smiled widely. "Hey, let’s get these; I have an idea with them."</w:t>
      </w:r>
    </w:p>
    <w:p>
      <w:pPr>
        <w:pStyle w:val="Normal"/>
        <w:ind w:firstLine="600"/>
        <w:rPr>
          <w:rFonts w:ascii="Bookman Old Style" w:hAnsi="Bookman Old Style" w:cs="Bookman Old Style"/>
          <w:szCs w:val="22"/>
        </w:rPr>
      </w:pPr>
      <w:r>
        <w:rPr>
          <w:rFonts w:cs="Bookman Old Style" w:ascii="Bookman Old Style" w:hAnsi="Bookman Old Style"/>
          <w:szCs w:val="22"/>
        </w:rPr>
        <w:t>The large lion moved his white hair out of his face and leaned in a little. "Sure. Get anything you want." Joka replied with a smile of his own. "Mm, and they are just $.75 per bag. Why not get three?"</w:t>
      </w:r>
    </w:p>
    <w:p>
      <w:pPr>
        <w:pStyle w:val="Normal"/>
        <w:ind w:firstLine="600"/>
        <w:rPr>
          <w:rFonts w:ascii="Bookman Old Style" w:hAnsi="Bookman Old Style" w:cs="Bookman Old Style"/>
          <w:szCs w:val="22"/>
        </w:rPr>
      </w:pPr>
      <w:r>
        <w:rPr>
          <w:rFonts w:cs="Bookman Old Style" w:ascii="Bookman Old Style" w:hAnsi="Bookman Old Style"/>
          <w:szCs w:val="22"/>
        </w:rPr>
        <w:t>At that, M.J grabbed two more and started to walk with Joka down the aisle as the bags get bigger until they found the 5 pound bags. Looking at each other, they silently disagree with getting a 5 pound bag and move over to the next aisle where a male arcanine and his three cubs are filling up bags from the bulk candy bins. The cubs seemed a little too excited as they fill a bag with orange slices. A sign hanging on one of the down tubes says: "All bulk candy $1/pound". Joka and Marcus gazed at the dozens of bins before turning around and going over to the cookie and cracker aisle. Holding hands, they slowly walk down the Aisle looking at the different cookies and crackers wondering which ones would be good to get. Joka stops and picks up a package of "Lion Bytes", which are just lion shaped sandwich cookies. Chuckling some, he takes the cookies and looks at M.J who just shrugs.</w:t>
      </w:r>
    </w:p>
    <w:p>
      <w:pPr>
        <w:pStyle w:val="Normal"/>
        <w:ind w:firstLine="600"/>
        <w:rPr>
          <w:rFonts w:ascii="Bookman Old Style" w:hAnsi="Bookman Old Style" w:cs="Bookman Old Style"/>
          <w:szCs w:val="22"/>
        </w:rPr>
      </w:pPr>
      <w:r>
        <w:rPr>
          <w:rFonts w:cs="Bookman Old Style" w:ascii="Bookman Old Style" w:hAnsi="Bookman Old Style"/>
          <w:szCs w:val="22"/>
        </w:rPr>
        <w:t>Just behind them, a male fox dressed in a white shirt and blue jean short walks around them looking at the crackers for a moment before moving over to the bulk candy aisle. Smiling, the fox looks over bins, slowly walking up the aisle as two solid white Otter cubs tug on their father's arms, begging him to get a bag of Reese’s Cups.</w:t>
      </w:r>
    </w:p>
    <w:p>
      <w:pPr>
        <w:pStyle w:val="Normal"/>
        <w:ind w:firstLine="600"/>
        <w:rPr/>
      </w:pPr>
      <w:r>
        <w:rPr>
          <w:rFonts w:cs="Bookman Old Style" w:ascii="Bookman Old Style" w:hAnsi="Bookman Old Style"/>
          <w:szCs w:val="22"/>
        </w:rPr>
        <w:t xml:space="preserve">"Come on dad, you promised!" Both of the cubs plead. "We cleaned our rooms and the truck like you told us! Can we </w:t>
      </w:r>
      <w:r>
        <w:rPr>
          <w:rFonts w:cs="Bookman Old Style" w:ascii="Bookman Old Style" w:hAnsi="Bookman Old Style"/>
          <w:i/>
          <w:szCs w:val="22"/>
        </w:rPr>
        <w:t xml:space="preserve">please </w:t>
      </w:r>
      <w:r>
        <w:rPr>
          <w:rFonts w:cs="Bookman Old Style" w:ascii="Bookman Old Style" w:hAnsi="Bookman Old Style"/>
          <w:szCs w:val="22"/>
        </w:rPr>
        <w:t>get some Reese’s Cups?"</w:t>
      </w:r>
    </w:p>
    <w:p>
      <w:pPr>
        <w:pStyle w:val="Normal"/>
        <w:ind w:firstLine="600"/>
        <w:rPr>
          <w:rFonts w:ascii="Bookman Old Style" w:hAnsi="Bookman Old Style" w:cs="Bookman Old Style"/>
          <w:szCs w:val="22"/>
        </w:rPr>
      </w:pPr>
      <w:r>
        <w:rPr>
          <w:rFonts w:cs="Bookman Old Style" w:ascii="Bookman Old Style" w:hAnsi="Bookman Old Style"/>
          <w:szCs w:val="22"/>
        </w:rPr>
        <w:t>The large male looks down at his boys and sighs softly. "Yea, yea, just don't tell your mother."</w:t>
      </w:r>
    </w:p>
    <w:p>
      <w:pPr>
        <w:pStyle w:val="Normal"/>
        <w:ind w:firstLine="600"/>
        <w:rPr>
          <w:rFonts w:ascii="Bookman Old Style" w:hAnsi="Bookman Old Style" w:cs="Bookman Old Style"/>
          <w:szCs w:val="22"/>
        </w:rPr>
      </w:pPr>
      <w:r>
        <w:rPr>
          <w:rFonts w:cs="Bookman Old Style" w:ascii="Bookman Old Style" w:hAnsi="Bookman Old Style"/>
          <w:szCs w:val="22"/>
        </w:rPr>
        <w:t>As the otters yip and cheer, the fox, Forest, slow moves over to the next aisle looking at rows of cookies. He moves down the aisle as the train passes over head with just the whirr of the electric motors. Chuckling, Forest moves over to the next aisle where he comes across the taffy. The fox leans in and looks at the price of the taffy, Airheads. At first, he looks at the original price of 65 cents. Rubbing his head, Forest takes a second look find that same package, a half-ounce package is sale priced at 35 cents. Gasping, Forest's eyes grow wide and he takes a step back shocked to see the Airhead's being sold for a very reasonable price.</w:t>
      </w:r>
    </w:p>
    <w:p>
      <w:pPr>
        <w:pStyle w:val="Normal"/>
        <w:ind w:firstLine="600"/>
        <w:rPr>
          <w:rFonts w:ascii="Bookman Old Style" w:hAnsi="Bookman Old Style" w:cs="Bookman Old Style"/>
          <w:szCs w:val="22"/>
        </w:rPr>
      </w:pPr>
      <w:r>
        <w:rPr>
          <w:rFonts w:cs="Bookman Old Style" w:ascii="Bookman Old Style" w:hAnsi="Bookman Old Style"/>
          <w:szCs w:val="22"/>
        </w:rPr>
        <w:t>Giggling, Forest walks close to the shelf and takes one of the courtesy bags. He starts with the strawberry and grabs 6 of the strawberry flavored ones, 4 in cherry and 3 in Blue Raspberry. He smiles and walks over to the counter but was beat my Joka and Marcus. Forest grumbles a little as KC scans the packs of apple rings. The darker color fox smiles and presses a button on the cash register. The total comes up to $2.35.</w:t>
      </w:r>
    </w:p>
    <w:p>
      <w:pPr>
        <w:pStyle w:val="Normal"/>
        <w:ind w:firstLine="600"/>
        <w:rPr>
          <w:rFonts w:ascii="Bookman Old Style" w:hAnsi="Bookman Old Style" w:cs="Bookman Old Style"/>
          <w:szCs w:val="22"/>
        </w:rPr>
      </w:pPr>
      <w:r>
        <w:rPr>
          <w:rFonts w:cs="Bookman Old Style" w:ascii="Bookman Old Style" w:hAnsi="Bookman Old Style"/>
          <w:szCs w:val="22"/>
        </w:rPr>
        <w:t>"Your total is $2.35." KC said as Joka immediately handed him a $5 bill. The fox handed Joka $2.65. "Would like a bag for these?"</w:t>
      </w:r>
    </w:p>
    <w:p>
      <w:pPr>
        <w:pStyle w:val="Normal"/>
        <w:ind w:firstLine="600"/>
        <w:rPr>
          <w:rFonts w:ascii="Bookman Old Style" w:hAnsi="Bookman Old Style" w:cs="Bookman Old Style"/>
          <w:szCs w:val="22"/>
        </w:rPr>
      </w:pPr>
      <w:r>
        <w:rPr>
          <w:rFonts w:cs="Bookman Old Style" w:ascii="Bookman Old Style" w:hAnsi="Bookman Old Style"/>
          <w:szCs w:val="22"/>
        </w:rPr>
        <w:t>Joka shakes his head and takes the change handing it back to Marcus. "No thanks, we are good." He starts to push Marcus away from the counter who looks up at the large red lion.</w:t>
      </w:r>
    </w:p>
    <w:p>
      <w:pPr>
        <w:pStyle w:val="Normal"/>
        <w:ind w:firstLine="600"/>
        <w:rPr>
          <w:rFonts w:ascii="Bookman Old Style" w:hAnsi="Bookman Old Style" w:cs="Bookman Old Style"/>
          <w:szCs w:val="22"/>
        </w:rPr>
      </w:pPr>
      <w:r>
        <w:rPr>
          <w:rFonts w:cs="Bookman Old Style" w:ascii="Bookman Old Style" w:hAnsi="Bookman Old Style"/>
          <w:szCs w:val="22"/>
        </w:rPr>
        <w:t>"Hey! I wanted to look around some more." He said trying to hold his ground.</w:t>
      </w:r>
    </w:p>
    <w:p>
      <w:pPr>
        <w:pStyle w:val="Normal"/>
        <w:ind w:firstLine="600"/>
        <w:rPr>
          <w:rFonts w:ascii="Bookman Old Style" w:hAnsi="Bookman Old Style" w:cs="Bookman Old Style"/>
          <w:szCs w:val="22"/>
        </w:rPr>
      </w:pPr>
      <w:r>
        <w:rPr>
          <w:rFonts w:cs="Bookman Old Style" w:ascii="Bookman Old Style" w:hAnsi="Bookman Old Style"/>
          <w:szCs w:val="22"/>
        </w:rPr>
        <w:t>"No, we have some work to do." Joka said leading his mate out of the store.</w:t>
      </w:r>
    </w:p>
    <w:p>
      <w:pPr>
        <w:pStyle w:val="Normal"/>
        <w:ind w:firstLine="600"/>
        <w:rPr>
          <w:rFonts w:ascii="Bookman Old Style" w:hAnsi="Bookman Old Style" w:cs="Bookman Old Style"/>
          <w:szCs w:val="22"/>
        </w:rPr>
      </w:pPr>
      <w:r>
        <w:rPr>
          <w:rFonts w:cs="Bookman Old Style" w:ascii="Bookman Old Style" w:hAnsi="Bookman Old Style"/>
          <w:szCs w:val="22"/>
        </w:rPr>
        <w:t>There are a few giggles from the other customers as Forest walks up to the counter and places his airheads on the table. He blushes some watches as KC pushes two buttons on the cash register. He scans on of the airheads and presses the total button on the cash register. Looking at Forest he smiles at him.</w:t>
      </w:r>
    </w:p>
    <w:p>
      <w:pPr>
        <w:pStyle w:val="Normal"/>
        <w:ind w:firstLine="600"/>
        <w:rPr>
          <w:rFonts w:ascii="Bookman Old Style" w:hAnsi="Bookman Old Style" w:cs="Bookman Old Style"/>
          <w:szCs w:val="22"/>
        </w:rPr>
      </w:pPr>
      <w:r>
        <w:rPr>
          <w:rFonts w:cs="Bookman Old Style" w:ascii="Bookman Old Style" w:hAnsi="Bookman Old Style"/>
          <w:szCs w:val="22"/>
        </w:rPr>
        <w:t>"Your total is $4.75." KC said with a little bit of a chuckle as Otters step in line behind Forest still jumping with joy about the Reese’s cups they are getting.</w:t>
      </w:r>
    </w:p>
    <w:p>
      <w:pPr>
        <w:pStyle w:val="Normal"/>
        <w:ind w:firstLine="600"/>
        <w:rPr>
          <w:rFonts w:ascii="Bookman Old Style" w:hAnsi="Bookman Old Style" w:cs="Bookman Old Style"/>
          <w:szCs w:val="22"/>
        </w:rPr>
      </w:pPr>
      <w:r>
        <w:rPr>
          <w:rFonts w:cs="Bookman Old Style" w:ascii="Bookman Old Style" w:hAnsi="Bookman Old Style"/>
          <w:szCs w:val="22"/>
        </w:rPr>
        <w:t>Digging his pockets, Forest pulls out a 5 dollar bill and hands it to KC. "And Can I get a bag please?" He asked, trying to hide his excitement.</w:t>
      </w:r>
    </w:p>
    <w:p>
      <w:pPr>
        <w:pStyle w:val="Normal"/>
        <w:ind w:firstLine="600"/>
        <w:rPr>
          <w:rFonts w:ascii="Bookman Old Style" w:hAnsi="Bookman Old Style" w:cs="Bookman Old Style"/>
          <w:szCs w:val="22"/>
        </w:rPr>
      </w:pPr>
      <w:r>
        <w:rPr>
          <w:rFonts w:cs="Bookman Old Style" w:ascii="Bookman Old Style" w:hAnsi="Bookman Old Style"/>
          <w:szCs w:val="22"/>
        </w:rPr>
        <w:t>Nodding, KC starts to make the 25 cent change but Forest tell him to the keep the change. The darker colored fox smiles and closes the drawer. He places the airheads in a bag and hands it to Forest.</w:t>
      </w:r>
    </w:p>
    <w:p>
      <w:pPr>
        <w:pStyle w:val="Normal"/>
        <w:ind w:firstLine="600"/>
        <w:rPr>
          <w:rFonts w:ascii="Bookman Old Style" w:hAnsi="Bookman Old Style" w:cs="Bookman Old Style"/>
          <w:szCs w:val="22"/>
        </w:rPr>
      </w:pPr>
      <w:r>
        <w:rPr>
          <w:rFonts w:cs="Bookman Old Style" w:ascii="Bookman Old Style" w:hAnsi="Bookman Old Style"/>
          <w:szCs w:val="22"/>
        </w:rPr>
        <w:t>With a thank you, Forest leaves the store with the model train following him until its tracks make it turn around and head back to the back of the store. The trio of otters walked up and placed the bag of mini-Reese’s on the counter. The adult otter smiles and immediately pulls out his credit card. The cubs kept jumping up and down until their father tells them to stop. The cubs stop moving and simply look around the store. They watch as the model train rolls by them quietly.</w:t>
      </w:r>
    </w:p>
    <w:p>
      <w:pPr>
        <w:pStyle w:val="Normal"/>
        <w:ind w:firstLine="600"/>
        <w:rPr>
          <w:rFonts w:ascii="Bookman Old Style" w:hAnsi="Bookman Old Style" w:cs="Bookman Old Style"/>
          <w:szCs w:val="22"/>
        </w:rPr>
      </w:pPr>
      <w:r>
        <w:rPr>
          <w:rFonts w:cs="Bookman Old Style" w:ascii="Bookman Old Style" w:hAnsi="Bookman Old Style"/>
          <w:szCs w:val="22"/>
        </w:rPr>
        <w:t>Putting the bagged candy on the scale, KC pushes two buttons and promptly receives a label. He sticks the label to the bag and adds the total up on the cash register. "You total is $3.85 sir."</w:t>
      </w:r>
    </w:p>
    <w:p>
      <w:pPr>
        <w:pStyle w:val="Normal"/>
        <w:ind w:firstLine="600"/>
        <w:rPr>
          <w:rFonts w:ascii="Bookman Old Style" w:hAnsi="Bookman Old Style" w:cs="Bookman Old Style"/>
          <w:szCs w:val="22"/>
        </w:rPr>
      </w:pPr>
      <w:r>
        <w:rPr>
          <w:rFonts w:cs="Bookman Old Style" w:ascii="Bookman Old Style" w:hAnsi="Bookman Old Style"/>
          <w:szCs w:val="22"/>
        </w:rPr>
        <w:t>The adult otter blinks and puts his credit card back and pulls out a 10 dollar bill. He hands KC the note and looks at his sons who stood both sides of him not say a word. KC smiles and takes the bill quickly making the $6.15 change. He starts to place the bag of Reese’s in another bag but the adult otter says it not needed and takes the bag off the counter. He receives his change and places it in his pocket.</w:t>
      </w:r>
    </w:p>
    <w:p>
      <w:pPr>
        <w:pStyle w:val="Normal"/>
        <w:ind w:firstLine="600"/>
        <w:rPr>
          <w:rFonts w:ascii="Bookman Old Style" w:hAnsi="Bookman Old Style" w:cs="Bookman Old Style"/>
          <w:szCs w:val="22"/>
        </w:rPr>
      </w:pPr>
      <w:r>
        <w:rPr>
          <w:rFonts w:cs="Bookman Old Style" w:ascii="Bookman Old Style" w:hAnsi="Bookman Old Style"/>
          <w:szCs w:val="22"/>
        </w:rPr>
        <w:t>"Thank you and come again." KC said watching as the otters wave to him, leaving the store.</w:t>
      </w:r>
    </w:p>
    <w:p>
      <w:pPr>
        <w:pStyle w:val="Normal"/>
        <w:ind w:firstLine="600"/>
        <w:rPr>
          <w:rFonts w:ascii="Bookman Old Style" w:hAnsi="Bookman Old Style" w:cs="Bookman Old Style"/>
          <w:szCs w:val="22"/>
        </w:rPr>
      </w:pPr>
      <w:r>
        <w:rPr>
          <w:rFonts w:cs="Bookman Old Style" w:ascii="Bookman Old Style" w:hAnsi="Bookman Old Style"/>
          <w:szCs w:val="22"/>
        </w:rPr>
        <w:t>After the otters leave, KC steps away from the register and walks into the storage area. He looks around some. Walks over to the metal rack where serval dozens of pallets are stacked up in several slots. The Fox walks over to the slot label and In-Out and picks up a medium sized box. Suddenly, the door chime sounds along with the train horn which followed a few seconds later. With a soft sigh, KC carries the box out of the store room and places it by the checkout counter. He gasps quietly and watches as a female Cedar Waxwing. Wearing a tight fitting, short sleeve shirt and a pair of very short cut denim shorts, closes her wings and slowly walks around the sale floor. Each step she makes a very light "click" from her claws touching the tile floor.</w:t>
      </w:r>
    </w:p>
    <w:p>
      <w:pPr>
        <w:pStyle w:val="Normal"/>
        <w:ind w:firstLine="600"/>
        <w:rPr>
          <w:rFonts w:ascii="Bookman Old Style" w:hAnsi="Bookman Old Style" w:cs="Bookman Old Style"/>
          <w:szCs w:val="22"/>
        </w:rPr>
      </w:pPr>
      <w:r>
        <w:rPr>
          <w:rFonts w:cs="Bookman Old Style" w:ascii="Bookman Old Style" w:hAnsi="Bookman Old Style"/>
          <w:szCs w:val="22"/>
        </w:rPr>
        <w:t>The avian moves slowly down the bulk candy aisle only looking at the name tags on each bin. She walks down passing the orange and peach slices, shaking her head no until she reaches a bin that says: "Berry Barrels". She lets a mildly loud, "cheep" and grabs one of the clear plastic bags from the roll. Using the metal scoop, she shovels the wrapped candy into the bag until she has the bag filled up to the very top. Tying the bag off, she walks down the aisle again but stops to look at the model train as it passes by overhead.</w:t>
      </w:r>
    </w:p>
    <w:p>
      <w:pPr>
        <w:pStyle w:val="Normal"/>
        <w:ind w:firstLine="600"/>
        <w:rPr>
          <w:rFonts w:ascii="Bookman Old Style" w:hAnsi="Bookman Old Style" w:cs="Bookman Old Style"/>
          <w:szCs w:val="22"/>
        </w:rPr>
      </w:pPr>
      <w:r>
        <w:rPr>
          <w:rFonts w:cs="Bookman Old Style" w:ascii="Bookman Old Style" w:hAnsi="Bookman Old Style"/>
          <w:szCs w:val="22"/>
        </w:rPr>
        <w:t>Smiling some, she watched the HO scaled train silent roll by her. The pre-recorded horn sounds when it reaches the front of the store and continues around to head back to the back of the store. The female avian giggles and slowly walks up the aisle again. She turns and walks in between a few barrels and moving over to the next aisle where more bulk candy is located.</w:t>
      </w:r>
    </w:p>
    <w:p>
      <w:pPr>
        <w:pStyle w:val="Normal"/>
        <w:ind w:firstLine="600"/>
        <w:rPr/>
      </w:pPr>
      <w:r>
        <w:rPr>
          <w:rFonts w:cs="Bookman Old Style" w:ascii="Bookman Old Style" w:hAnsi="Bookman Old Style"/>
          <w:szCs w:val="22"/>
        </w:rPr>
        <w:t>KC watches the female Waxwing from the checkout counter, blushing slightly. "</w:t>
      </w:r>
      <w:r>
        <w:rPr>
          <w:rFonts w:cs="Bookman Old Style" w:ascii="Bookman Old Style" w:hAnsi="Bookman Old Style"/>
          <w:i/>
          <w:szCs w:val="22"/>
        </w:rPr>
        <w:t>What a pretty lady.</w:t>
      </w:r>
      <w:r>
        <w:rPr>
          <w:rFonts w:cs="Bookman Old Style" w:ascii="Bookman Old Style" w:hAnsi="Bookman Old Style"/>
          <w:szCs w:val="22"/>
        </w:rPr>
        <w:t>" He mumbles trying his best not to ogle her. Sighing, KC waits at the checkout counter as the public transit bus stops in front of the store and lets three people off, none of which come into the store.</w:t>
      </w:r>
    </w:p>
    <w:p>
      <w:pPr>
        <w:pStyle w:val="Normal"/>
        <w:ind w:firstLine="600"/>
        <w:rPr>
          <w:rFonts w:ascii="Bookman Old Style" w:hAnsi="Bookman Old Style" w:cs="Bookman Old Style"/>
          <w:szCs w:val="22"/>
        </w:rPr>
      </w:pPr>
      <w:r>
        <w:rPr>
          <w:rFonts w:cs="Bookman Old Style" w:ascii="Bookman Old Style" w:hAnsi="Bookman Old Style"/>
          <w:szCs w:val="22"/>
        </w:rPr>
        <w:t>Holding his best poker-face, KC smiles as the avian walks up to the check-out counter with a single bag still. KC eyes the bag for a moment as she placed the bag on the counter. He placed the bag on the scale and pushed the green button to get label that shows the weight and price per pound. Smiling, KC looks at the avian and pushed a few buttons on the cash register.</w:t>
      </w:r>
    </w:p>
    <w:p>
      <w:pPr>
        <w:pStyle w:val="Normal"/>
        <w:ind w:firstLine="600"/>
        <w:rPr>
          <w:rFonts w:ascii="Bookman Old Style" w:hAnsi="Bookman Old Style" w:cs="Bookman Old Style"/>
          <w:szCs w:val="22"/>
        </w:rPr>
      </w:pPr>
      <w:r>
        <w:rPr>
          <w:rFonts w:cs="Bookman Old Style" w:ascii="Bookman Old Style" w:hAnsi="Bookman Old Style"/>
          <w:szCs w:val="22"/>
        </w:rPr>
        <w:t>"Your total is $5.75 and would you like a second bag for this?" He asked trying to stay as calm as he could. KC knew that she was a rare sight and didn't want to ruin her experience.</w:t>
      </w:r>
    </w:p>
    <w:p>
      <w:pPr>
        <w:pStyle w:val="Normal"/>
        <w:ind w:firstLine="600"/>
        <w:rPr>
          <w:rFonts w:ascii="Bookman Old Style" w:hAnsi="Bookman Old Style" w:cs="Bookman Old Style"/>
          <w:szCs w:val="22"/>
        </w:rPr>
      </w:pPr>
      <w:r>
        <w:rPr>
          <w:rFonts w:cs="Bookman Old Style" w:ascii="Bookman Old Style" w:hAnsi="Bookman Old Style"/>
          <w:szCs w:val="22"/>
        </w:rPr>
        <w:t>The female avian opened the fanny pack she was earing and pulled out exactly $5.75. "I do not need a receipt." She said with a smile. The sound of her voice made KC blush as he received the money and placed it the cash register. He tore the receipt off and placed it in a trash bin next to him. "And yes a second bag will help a lot." She added to a light "cheep".</w:t>
      </w:r>
    </w:p>
    <w:p>
      <w:pPr>
        <w:pStyle w:val="Normal"/>
        <w:ind w:firstLine="600"/>
        <w:rPr>
          <w:rFonts w:ascii="Bookman Old Style" w:hAnsi="Bookman Old Style" w:cs="Bookman Old Style"/>
          <w:szCs w:val="22"/>
        </w:rPr>
      </w:pPr>
      <w:r>
        <w:rPr>
          <w:rFonts w:cs="Bookman Old Style" w:ascii="Bookman Old Style" w:hAnsi="Bookman Old Style"/>
          <w:szCs w:val="22"/>
        </w:rPr>
        <w:t>KC placed the bag of candy in the normal plastic bag and hand it back to the lady with a smile. "Thanks and please come again." He said like he'd done a thousand times before. This time, it seemed odd he said it and only got a stare from the avian. The Fox swallowed and looked back at her waiting to see what she was going to say. In the back of his mind he was ready for the turn down thinking he made a mistake.</w:t>
      </w:r>
    </w:p>
    <w:p>
      <w:pPr>
        <w:pStyle w:val="Normal"/>
        <w:ind w:firstLine="600"/>
        <w:rPr>
          <w:rFonts w:ascii="Bookman Old Style" w:hAnsi="Bookman Old Style" w:cs="Bookman Old Style"/>
          <w:szCs w:val="22"/>
        </w:rPr>
      </w:pPr>
      <w:r>
        <w:rPr>
          <w:rFonts w:cs="Bookman Old Style" w:ascii="Bookman Old Style" w:hAnsi="Bookman Old Style"/>
          <w:szCs w:val="22"/>
        </w:rPr>
        <w:t>"Oh, I will. I really like it here." The bird said and started to walk out the store. Spreading her wings, she takes flight and had quite a crowd watching her fly away. KC can only grin.</w:t>
      </w:r>
    </w:p>
    <w:p>
      <w:pPr>
        <w:pStyle w:val="Normal"/>
        <w:ind w:firstLine="600"/>
        <w:rPr>
          <w:rFonts w:ascii="Bookman Old Style" w:hAnsi="Bookman Old Style" w:cs="Bookman Old Style"/>
          <w:szCs w:val="22"/>
        </w:rPr>
      </w:pPr>
      <w:r>
        <w:rPr>
          <w:rFonts w:cs="Bookman Old Style" w:ascii="Bookman Old Style" w:hAnsi="Bookman Old Style"/>
          <w:szCs w:val="22"/>
        </w:rPr>
        <w:t>Waiting a few minutes, KC moves back from the checkout counter and walks towards the back of the store. Chuckling, the fox grabbed the push broom and started to sweep the isles. He hummed lowly as swept up open wrappers and bits of loose candy from under the racks and bins. The train silently rolls passed by overhead as KC swept around to the front of the store. He chuckled and whistled the store theme he thought of. The fox perked up hearing a bus pass by but no one got off. Shrugging, KC started down the next aisle but paused half way up and smiled.</w:t>
      </w:r>
    </w:p>
    <w:p>
      <w:pPr>
        <w:pStyle w:val="Normal"/>
        <w:ind w:firstLine="600"/>
        <w:rPr>
          <w:rFonts w:ascii="Bookman Old Style" w:hAnsi="Bookman Old Style" w:cs="Bookman Old Style"/>
          <w:szCs w:val="22"/>
        </w:rPr>
      </w:pPr>
      <w:r>
        <w:rPr>
          <w:rFonts w:cs="Bookman Old Style" w:ascii="Bookman Old Style" w:hAnsi="Bookman Old Style"/>
          <w:szCs w:val="22"/>
        </w:rPr>
        <w:t>Taking the broom with him, KC walked to the back of the store and picked up the open box of candy that he was using as a greeting gift. "I want to try this again." He muttered placing the broom against the wall. Walking out of the warehouse area, KC moved to front of the store and placed the box of candy on the display window and turned on the lights that were stapled around the door frame. The rainbow of lights flashed and flickered like they are a display from the Las Vegas Strip. KC stood next to the metal rack by the door and waited to see who was going to enter the store.</w:t>
      </w:r>
    </w:p>
    <w:p>
      <w:pPr>
        <w:pStyle w:val="Normal"/>
        <w:ind w:firstLine="600"/>
        <w:rPr>
          <w:rFonts w:ascii="Bookman Old Style" w:hAnsi="Bookman Old Style" w:cs="Bookman Old Style"/>
          <w:szCs w:val="22"/>
        </w:rPr>
      </w:pPr>
      <w:r>
        <w:rPr>
          <w:rFonts w:cs="Bookman Old Style" w:ascii="Bookman Old Style" w:hAnsi="Bookman Old Style"/>
          <w:szCs w:val="22"/>
        </w:rPr>
        <w:t>"Darius! Will you come on! You stop at every store that has toys in the window.' Alice called out to her twin brother. The black and white feline stood at the door of KC's with hand on the handle. She was mostly black with white on the tip of her tail, her left hand and her left foot-paw. Her medium length pink hair was done up a single pony tail in the back and some of the hair in the front of the right eye. "You're 19 and you still like action figures!" She calls out to him.</w:t>
      </w:r>
    </w:p>
    <w:p>
      <w:pPr>
        <w:pStyle w:val="Normal"/>
        <w:ind w:firstLine="600"/>
        <w:rPr>
          <w:rFonts w:ascii="Bookman Old Style" w:hAnsi="Bookman Old Style" w:cs="Bookman Old Style"/>
          <w:szCs w:val="22"/>
        </w:rPr>
      </w:pPr>
      <w:r>
        <w:rPr>
          <w:rFonts w:cs="Bookman Old Style" w:ascii="Bookman Old Style" w:hAnsi="Bookman Old Style"/>
          <w:szCs w:val="22"/>
        </w:rPr>
        <w:t>Seeing her brother wave at her, Alice opened the door and walked into the candy store. She stops when the door closes behind her and looks around with her mouth open. The size of the candy store was almost overwhelming and the model train rolling by a sound of its horn makes Alice squeal in delight. Quickly regaining her composure, she looked at KC who held out a piece of white candy to her. Taking the packaged candy, Alice blinked, looking at the fox.</w:t>
      </w:r>
    </w:p>
    <w:p>
      <w:pPr>
        <w:pStyle w:val="Normal"/>
        <w:ind w:firstLine="600"/>
        <w:rPr>
          <w:rFonts w:ascii="Bookman Old Style" w:hAnsi="Bookman Old Style" w:cs="Bookman Old Style"/>
          <w:szCs w:val="22"/>
        </w:rPr>
      </w:pPr>
      <w:r>
        <w:rPr>
          <w:rFonts w:cs="Bookman Old Style" w:ascii="Bookman Old Style" w:hAnsi="Bookman Old Style"/>
          <w:szCs w:val="22"/>
        </w:rPr>
        <w:t>"It's a promotion piece of candy I am giving out today for each customer that comes into the door. Power Ball sent a surplus they had to me." The fox explained. "If you need to check out or need assistance, just let me know."</w:t>
      </w:r>
    </w:p>
    <w:p>
      <w:pPr>
        <w:pStyle w:val="Normal"/>
        <w:ind w:firstLine="600"/>
        <w:rPr>
          <w:rFonts w:ascii="Bookman Old Style" w:hAnsi="Bookman Old Style" w:cs="Bookman Old Style"/>
          <w:szCs w:val="22"/>
        </w:rPr>
      </w:pPr>
      <w:r>
        <w:rPr>
          <w:rFonts w:cs="Bookman Old Style" w:ascii="Bookman Old Style" w:hAnsi="Bookman Old Style"/>
          <w:szCs w:val="22"/>
        </w:rPr>
        <w:t>"Thanks kind sir." Alice said walking behind him to the bulk candy isle. Unwrapping the candy, she places the treat her muzzle and giggled at the minty flavor.</w:t>
      </w:r>
    </w:p>
    <w:p>
      <w:pPr>
        <w:pStyle w:val="Normal"/>
        <w:ind w:firstLine="600"/>
        <w:rPr>
          <w:rFonts w:ascii="Bookman Old Style" w:hAnsi="Bookman Old Style" w:cs="Bookman Old Style"/>
          <w:szCs w:val="22"/>
        </w:rPr>
      </w:pPr>
      <w:r>
        <w:rPr>
          <w:rFonts w:cs="Bookman Old Style" w:ascii="Bookman Old Style" w:hAnsi="Bookman Old Style"/>
          <w:szCs w:val="22"/>
        </w:rPr>
        <w:t>Walking slowly, Alice looks at the candy seeing the 75 cent per pound price tag. She mews and blushes some as moves down the aisle and takes a bag off the roll. She sucks softly on the candy and takes a handful of similar hard candy that was giving to her. Alice giggled and tied the bag off and looks back at the front door wondering where her brother is. Continuing down the aisle, Alice stops at a barrel of miniature Reese's Cups and grins. Taking another bag she fills the bag up and ties it off. She walks down the aisle and shakes her head a little feeling a chill come over her just to see that she was under the AC vent. She moves away from it and slowly walks to the end of the aisle. Turning she walks back up the second aisle which mostly barrels on either side. Alice looks in the barrels seeing which candy was inside.</w:t>
      </w:r>
    </w:p>
    <w:p>
      <w:pPr>
        <w:pStyle w:val="Normal"/>
        <w:ind w:firstLine="600"/>
        <w:rPr>
          <w:rFonts w:ascii="Bookman Old Style" w:hAnsi="Bookman Old Style" w:cs="Bookman Old Style"/>
          <w:szCs w:val="22"/>
        </w:rPr>
      </w:pPr>
      <w:r>
        <w:rPr>
          <w:rFonts w:cs="Bookman Old Style" w:ascii="Bookman Old Style" w:hAnsi="Bookman Old Style"/>
          <w:szCs w:val="22"/>
        </w:rPr>
        <w:t>"Peanuts?" Alice asked taking one and opening the shell. She takes the nuts out and tossed the shell in the garbage. Eating the nuts she continues down the aisle of barrels looking each one wonder if they were also on sell as she found clear wrapped caramel hard soft candy. Giggling, Alice takes a bag off the roll and starts to fill the bag up with the soft treat looking towards the door to see if her brother comes in. She looks at the lights and giggles again, tying off the bag and moving down towards the end of the aisle. Her eyes fell on the barrels filled with lollipops. Taking a fourth bag, Alice fills the back up half way and ties it off.</w:t>
      </w:r>
    </w:p>
    <w:p>
      <w:pPr>
        <w:pStyle w:val="Normal"/>
        <w:ind w:firstLine="600"/>
        <w:rPr>
          <w:rFonts w:ascii="Bookman Old Style" w:hAnsi="Bookman Old Style" w:cs="Bookman Old Style"/>
          <w:szCs w:val="22"/>
        </w:rPr>
      </w:pPr>
      <w:r>
        <w:rPr>
          <w:rFonts w:cs="Bookman Old Style" w:ascii="Bookman Old Style" w:hAnsi="Bookman Old Style"/>
          <w:szCs w:val="22"/>
        </w:rPr>
        <w:t>Blinking some, she thought about the hard candy that she was sucking on. The flavor was still strong but it was smaller than when she first started. With a shrug she starts to walk up the third aisle which was lined with metal shelving with each shelf lined with boxed candy clear down the aisle. Alice smiles and slowly makes her way up the aisle looking at box of candy that she had never seen before. Picking up a box of "Tongue Tazerz - A zap of flavor", she giggled and places the box down and continues up the aisle. She stops again just in front of the check-out counter and adjust her pants some as they slipped down a little, exposing her panties some.</w:t>
      </w:r>
    </w:p>
    <w:p>
      <w:pPr>
        <w:pStyle w:val="Normal"/>
        <w:ind w:firstLine="600"/>
        <w:rPr>
          <w:rFonts w:ascii="Bookman Old Style" w:hAnsi="Bookman Old Style" w:cs="Bookman Old Style"/>
          <w:szCs w:val="22"/>
        </w:rPr>
      </w:pPr>
      <w:r>
        <w:rPr>
          <w:rFonts w:cs="Bookman Old Style" w:ascii="Bookman Old Style" w:hAnsi="Bookman Old Style"/>
          <w:szCs w:val="22"/>
        </w:rPr>
        <w:t>"Dang these pants!" Alice whines holding them up and adjusting the belt to try to keep them up. "And where is Darius?" She moved up looking the more well-known candy and sighs as her shirt droops to the sides a little. "REALLY, my shirt is doing it too?"</w:t>
      </w:r>
    </w:p>
    <w:p>
      <w:pPr>
        <w:pStyle w:val="Normal"/>
        <w:ind w:firstLine="600"/>
        <w:rPr>
          <w:rFonts w:ascii="Bookman Old Style" w:hAnsi="Bookman Old Style" w:cs="Bookman Old Style"/>
          <w:szCs w:val="22"/>
        </w:rPr>
      </w:pPr>
      <w:r>
        <w:rPr>
          <w:rFonts w:cs="Bookman Old Style" w:ascii="Bookman Old Style" w:hAnsi="Bookman Old Style"/>
          <w:szCs w:val="22"/>
        </w:rPr>
        <w:t>Holding her shirt, Alice quickly moves to the end of the aisle and stands behind a barrel to try to avoid being seen while she fixing her clothing. Looking down the aisle, Alice retied the knot on the front of her shirt but pause as he does not remember the isle looking so long. She sighs softly and closes her eyes to try to get her composure back. After a minute passes she opens her eyes to find that she was now just a foot taller than the candy barrel. Her clothing starts to slide off her body as she moves. She meeps and the move towards the front door but her feet-paws slip out the sandals and snag on her ankle. Alice fell face first to the tile floor dropping her bags of candy. One the bags burst and sent Reese's cups behind some of the barrels. Alice crawls and follows the treats behind a barrel, leaving her clothing behind. Naked, Alice crawls amongst the barrels staying in between them. She picks up the candy that was scattered from the fall looking around for an escape route. She pants and presses against a barrel that was facing the clear bins hoping no one would see her. With a gasps, she crawls back out and grabs her clothing but the door chime sounds.</w:t>
      </w:r>
    </w:p>
    <w:p>
      <w:pPr>
        <w:pStyle w:val="Normal"/>
        <w:ind w:firstLine="600"/>
        <w:rPr>
          <w:rFonts w:ascii="Bookman Old Style" w:hAnsi="Bookman Old Style" w:cs="Bookman Old Style"/>
          <w:szCs w:val="22"/>
        </w:rPr>
      </w:pPr>
      <w:r>
        <w:rPr>
          <w:rFonts w:cs="Bookman Old Style" w:ascii="Bookman Old Style" w:hAnsi="Bookman Old Style"/>
          <w:szCs w:val="22"/>
        </w:rPr>
        <w:t>While a stunned Alice looks towards the front of the store, a hybrid snow leopard dragon enters the store completely naked. Hir fur was mint green with white, similar to a typical snow leopard. The white portion of her body was not fur but scales, from her neck down over hir torso, down to hir groin and lastly along the underside of her tail. The only part of her front what was not scaled was her breast. The tail was dragon like from the base to the tip. Just in between hir ears were two, short, straight but rounded horns appearing to be just about 6 inches long. It was clear that see was a hermaphrodite with the presence of a sheath, testicles and the feminine scent that followed. KC blinked and tried not to stare too hard at hir but hir nakedness was distracting. Clearing his throat, KC walked over to the hybrid who was wearing a black backpack.</w:t>
      </w:r>
    </w:p>
    <w:p>
      <w:pPr>
        <w:pStyle w:val="Normal"/>
        <w:ind w:firstLine="600"/>
        <w:rPr>
          <w:rFonts w:ascii="Bookman Old Style" w:hAnsi="Bookman Old Style" w:cs="Bookman Old Style"/>
          <w:szCs w:val="22"/>
        </w:rPr>
      </w:pPr>
      <w:r>
        <w:rPr>
          <w:rFonts w:cs="Bookman Old Style" w:ascii="Bookman Old Style" w:hAnsi="Bookman Old Style"/>
          <w:szCs w:val="22"/>
        </w:rPr>
        <w:t>"I'm sorry ma'am but nudity is not allowed in the store." KC said trying his best to maintain his professional composure, still holding the box of candy he was giving away.</w:t>
      </w:r>
    </w:p>
    <w:p>
      <w:pPr>
        <w:pStyle w:val="Normal"/>
        <w:ind w:firstLine="600"/>
        <w:rPr>
          <w:rFonts w:ascii="Bookman Old Style" w:hAnsi="Bookman Old Style" w:cs="Bookman Old Style"/>
          <w:szCs w:val="22"/>
        </w:rPr>
      </w:pPr>
      <w:r>
        <w:rPr>
          <w:rFonts w:cs="Bookman Old Style" w:ascii="Bookman Old Style" w:hAnsi="Bookman Old Style"/>
          <w:szCs w:val="22"/>
        </w:rPr>
        <w:t>"Oh I'm sorry!" Shi replied as removed hir backpack. Pulling out a folded up short sleeve and leg bodysuit, the hybrid quickly dressed in front of the fox. "My species is so used to being able to be nude in public." The bodysuit was cream colored but was so tight against her that it didn't hide hir genitals as well as KC hoped. Hir name, "Zenikaffe" was written on the top left part of the suit just above hir breast.</w:t>
      </w:r>
    </w:p>
    <w:p>
      <w:pPr>
        <w:pStyle w:val="Normal"/>
        <w:ind w:firstLine="600"/>
        <w:rPr>
          <w:rFonts w:ascii="Bookman Old Style" w:hAnsi="Bookman Old Style" w:cs="Bookman Old Style"/>
          <w:szCs w:val="22"/>
        </w:rPr>
      </w:pPr>
      <w:r>
        <w:rPr>
          <w:rFonts w:cs="Bookman Old Style" w:ascii="Bookman Old Style" w:hAnsi="Bookman Old Style"/>
          <w:szCs w:val="22"/>
        </w:rPr>
        <w:t>"I understand." KC said reaching into the box and pulling out a green piece of candy. "Here is a promotional piece of candy just for entering the store."</w:t>
      </w:r>
    </w:p>
    <w:p>
      <w:pPr>
        <w:pStyle w:val="Normal"/>
        <w:ind w:firstLine="600"/>
        <w:rPr>
          <w:rFonts w:ascii="Bookman Old Style" w:hAnsi="Bookman Old Style" w:cs="Bookman Old Style"/>
          <w:szCs w:val="22"/>
        </w:rPr>
      </w:pPr>
      <w:r>
        <w:rPr>
          <w:rFonts w:cs="Bookman Old Style" w:ascii="Bookman Old Style" w:hAnsi="Bookman Old Style"/>
          <w:szCs w:val="22"/>
        </w:rPr>
        <w:t>Taking the wrapped up candy, Zenikaffe smiled at the fox. "Thank you!" Shi picked up hir backpack and started walking towards the bulk candy aisle. Opening the wrapper, shi placed the small hard treat in hir muzzle and gave a soft yip as hir mouth was filled with the sour apple taste.</w:t>
      </w:r>
    </w:p>
    <w:p>
      <w:pPr>
        <w:pStyle w:val="Normal"/>
        <w:ind w:firstLine="600"/>
        <w:rPr>
          <w:rFonts w:ascii="Bookman Old Style" w:hAnsi="Bookman Old Style" w:cs="Bookman Old Style"/>
          <w:szCs w:val="22"/>
        </w:rPr>
      </w:pPr>
      <w:r>
        <w:rPr>
          <w:rFonts w:cs="Bookman Old Style" w:ascii="Bookman Old Style" w:hAnsi="Bookman Old Style"/>
          <w:szCs w:val="22"/>
        </w:rPr>
        <w:t>Hir attention was suddenly taken when the model train slowly rolled by overhead and gave a light toot of his horn. Zenikaffe giggled and watched the train pass before looking at the various candies in the clear bins. She stopped at a bin of apple rings but hir eyes fell on the price and Zenikaffe stepped back a little. The 75 cent per pound price tag made hir blush slightly. Shi grabbed a bag of the roll and quickly filled the bag up with just over 5 pounds of candy using the scale that was on the same table as the bags. Moving down the aisle, shi stopped and looked at barrel filled with round shaped cherry flavored candy. The information tag on top of the bin labeled the candy as: Cherry Balls. Zenikaffe shook hir head and continued down the aisle, stopping at a bin that head peach rings in it.</w:t>
      </w:r>
    </w:p>
    <w:p>
      <w:pPr>
        <w:pStyle w:val="Normal"/>
        <w:ind w:firstLine="600"/>
        <w:rPr>
          <w:rFonts w:ascii="Bookman Old Style" w:hAnsi="Bookman Old Style" w:cs="Bookman Old Style"/>
          <w:szCs w:val="22"/>
        </w:rPr>
      </w:pPr>
      <w:r>
        <w:rPr>
          <w:rFonts w:cs="Bookman Old Style" w:ascii="Bookman Old Style" w:hAnsi="Bookman Old Style"/>
          <w:szCs w:val="22"/>
        </w:rPr>
        <w:t>Giggling, Zenikaffe took another bag from a roll and filled the back with 5 pounds of candy. Shi smiled widely at the price as it was the same as the apple rings. Shi moved down the aisle looking at the various candies in the bins and barrels. Zenikaffe stopped and looked in a bin with wrapped up caramels inside, hir rather long tail slowly swaying behind hir. Picking up one, shi looked at the quarter sized candy. Shaking hir head, Zenikaffe placed the candy back in the barrel, continuing down the aisle. Hir attention is grabbed when the model train passes again with sounding its horn.</w:t>
      </w:r>
    </w:p>
    <w:p>
      <w:pPr>
        <w:pStyle w:val="Normal"/>
        <w:ind w:firstLine="600"/>
        <w:rPr>
          <w:rFonts w:ascii="Bookman Old Style" w:hAnsi="Bookman Old Style" w:cs="Bookman Old Style"/>
          <w:szCs w:val="22"/>
        </w:rPr>
      </w:pPr>
      <w:r>
        <w:rPr>
          <w:rFonts w:cs="Bookman Old Style" w:ascii="Bookman Old Style" w:hAnsi="Bookman Old Style"/>
          <w:szCs w:val="22"/>
        </w:rPr>
        <w:t>After watching the train pass by, Zenikaffe continues up the aisle stopping thinking shi heard something moving amongst the barrels. Stopping in hir tracks, the hybrid looks around and pans hir ears trying to pin point the source of the noise. Not seeing anything in the immediate vicinity, shi continues to the end of the aisle looking back at the front of the store. Within hir vision, KC was still standing at the front of the store and no one else was around.</w:t>
      </w:r>
    </w:p>
    <w:p>
      <w:pPr>
        <w:pStyle w:val="Normal"/>
        <w:ind w:firstLine="600"/>
        <w:rPr>
          <w:rFonts w:ascii="Bookman Old Style" w:hAnsi="Bookman Old Style" w:cs="Bookman Old Style"/>
          <w:i/>
          <w:i/>
          <w:szCs w:val="22"/>
        </w:rPr>
      </w:pPr>
      <w:r>
        <w:rPr>
          <w:rFonts w:cs="Bookman Old Style" w:ascii="Bookman Old Style" w:hAnsi="Bookman Old Style"/>
          <w:szCs w:val="22"/>
        </w:rPr>
        <w:t>Shrugging, Zenikaffe slowly walked down the barrel lined aisle, only looking at them until shi seen something shi liked. Hir eyes fell on the lights flashing around the door frame. Seeming to fall in a trance, Zenikaffe slowly moved towards the lights as a bulge appeared in hir bodysuit. Hir mind was clouded by a sudden arousal as he looked at the dancing lights. The hybrid blushed slightly, nearly dropping hir bags where Alice was hiding. Alice covered her muzzle and suppressed what would have been a high pitch "mai-eep". She presses back in between the barrels trying to stay behind the leopard dragon as much as she can.</w:t>
      </w:r>
    </w:p>
    <w:p>
      <w:pPr>
        <w:pStyle w:val="Normal"/>
        <w:ind w:firstLine="600"/>
        <w:rPr/>
      </w:pPr>
      <w:r>
        <w:rPr>
          <w:rFonts w:cs="Bookman Old Style" w:ascii="Bookman Old Style" w:hAnsi="Bookman Old Style"/>
          <w:i/>
          <w:szCs w:val="22"/>
        </w:rPr>
        <w:t xml:space="preserve">"Don't look down. Don't look down." </w:t>
      </w:r>
      <w:r>
        <w:rPr>
          <w:rFonts w:cs="Bookman Old Style" w:ascii="Bookman Old Style" w:hAnsi="Bookman Old Style"/>
          <w:szCs w:val="22"/>
        </w:rPr>
        <w:t>Alice mumbles to herself watching Zenikaffe moved just passed her. She clutched her clothing to hide her nudity but bumps against a barrel and moving it with a low "vrrrrmp". Alice cringed and watched with wide eyes as the hybrid quickly turned around.</w:t>
      </w:r>
    </w:p>
    <w:p>
      <w:pPr>
        <w:pStyle w:val="Normal"/>
        <w:ind w:firstLine="600"/>
        <w:rPr>
          <w:rFonts w:ascii="Bookman Old Style" w:hAnsi="Bookman Old Style" w:cs="Bookman Old Style"/>
          <w:szCs w:val="22"/>
        </w:rPr>
      </w:pPr>
      <w:r>
        <w:rPr>
          <w:rFonts w:cs="Bookman Old Style" w:ascii="Bookman Old Style" w:hAnsi="Bookman Old Style"/>
          <w:szCs w:val="22"/>
        </w:rPr>
        <w:t>With a large bulge in hir bodysuit, Zenikaffe turned around and spotted the black and white feline lying amongst the barrels. Blushing, shi placed hir bags down on top of a barrel that was covered. Leaning in some, shi extended hir hand to help the feline up. "Are you hurt?"</w:t>
      </w:r>
    </w:p>
    <w:p>
      <w:pPr>
        <w:pStyle w:val="Normal"/>
        <w:ind w:firstLine="600"/>
        <w:rPr>
          <w:rFonts w:ascii="Bookman Old Style" w:hAnsi="Bookman Old Style" w:cs="Bookman Old Style"/>
          <w:szCs w:val="22"/>
        </w:rPr>
      </w:pPr>
      <w:r>
        <w:rPr>
          <w:rFonts w:cs="Bookman Old Style" w:ascii="Bookman Old Style" w:hAnsi="Bookman Old Style"/>
          <w:szCs w:val="22"/>
        </w:rPr>
        <w:t>Alice hisses and swats the hand but does not make contact. She pulls her clothing up some to keep herself covered leaving just her head exposed. Zenikaffe looks at the smaller feline and keeps hir hand out to Alice as hir pupils widen from hir arousal. The bulge in the bodysuit grew, stretching the material out. Swallowing, Alice sighs and takes the hybrid's hand. As she moved to stand up, Alice drops her clothing leaving her exposed in front of the hybrid. Instantly blushing, Alice tried to cover herself up with her arm and tail She looked at Zenikaffe whose bodysuit was stretched to the point where an outline of hir taper and barbed penis.</w:t>
      </w:r>
    </w:p>
    <w:p>
      <w:pPr>
        <w:pStyle w:val="Normal"/>
        <w:ind w:firstLine="600"/>
        <w:rPr>
          <w:rFonts w:ascii="Bookman Old Style" w:hAnsi="Bookman Old Style" w:cs="Bookman Old Style"/>
          <w:szCs w:val="22"/>
        </w:rPr>
      </w:pPr>
      <w:r>
        <w:rPr>
          <w:rFonts w:cs="Bookman Old Style" w:ascii="Bookman Old Style" w:hAnsi="Bookman Old Style"/>
          <w:szCs w:val="22"/>
        </w:rPr>
        <w:t>With a light moan, Zenikaffe held the feline's hand and just looked nude feline. Using her other hand, shi unzipped the bodysuit and slipped it down to hir ankles. Hir large barbed penis sprung forward and pointed directed at the smaller Alice. Panting, Zenikaffe moved in towards the barrels and sat on a barrel that was filled with wrapped, assorted flavor "Tootsie Frooties". Placing her hands just at Alice's armpits, Zenikaffe lifts the feline up, who squirms and struggles, and places her on his lap letting the now spiny side of penis press and rub against Alice's vulva, leg and belly. Alice mews sharply as if she was surprised the penis. She keeps squirming in the hybrid's grip and gasps seeing the large member in between her legs.</w:t>
      </w:r>
    </w:p>
    <w:p>
      <w:pPr>
        <w:pStyle w:val="Normal"/>
        <w:ind w:firstLine="600"/>
        <w:rPr>
          <w:rFonts w:ascii="Bookman Old Style" w:hAnsi="Bookman Old Style" w:cs="Bookman Old Style"/>
          <w:szCs w:val="22"/>
        </w:rPr>
      </w:pPr>
      <w:r>
        <w:rPr>
          <w:rFonts w:cs="Bookman Old Style" w:ascii="Bookman Old Style" w:hAnsi="Bookman Old Style"/>
          <w:szCs w:val="22"/>
        </w:rPr>
        <w:t>Blushing, Alice squirmed still as Zenikaffe slowly lifted her up again. Shaking her head, Alice could only watch as her vagina was prodded by the tip of the member. She pressed her feet-paws against the barrel trying to stop her vagina from being penetrated by the large hybrid member. Spreading hir legs, Zenikaffe slowly pushed the smaller Alice down until the tip of her large penis slid passed the feline's vulva. Alice let out a light squeal as her tight passage was spread by the tip. Shaking some, Alice pressed her feet-paws harder against the barrel but the right one slid off and onto the hybrid leg and pressed against it. Zenikaffe leaned in and licked Alice's cheek softly and nuzzle her, not letting her slip down any further. Looking back at the hybrid, Alice locked eyes with hir and gave a slow nod.</w:t>
      </w:r>
    </w:p>
    <w:p>
      <w:pPr>
        <w:pStyle w:val="Normal"/>
        <w:ind w:firstLine="600"/>
        <w:rPr>
          <w:rFonts w:ascii="Bookman Old Style" w:hAnsi="Bookman Old Style" w:cs="Bookman Old Style"/>
          <w:szCs w:val="22"/>
        </w:rPr>
      </w:pPr>
      <w:r>
        <w:rPr>
          <w:rFonts w:cs="Bookman Old Style" w:ascii="Bookman Old Style" w:hAnsi="Bookman Old Style"/>
          <w:szCs w:val="22"/>
        </w:rPr>
        <w:t>Sticking her tongue out some, Zenikaffe slowly lowered Alice down the barbed shaft. Alice whimpered and lowered her ears as the large shaft spread her tight vagina more than the tip did. Her blush deepened as she placed her hands on Zenikaffe's knees for support. With a low moan, the hybrid leopard blushed and shifted slightly from the tight feeling around hir penis. Hir tail pressed against misplaced twisted lollipop. Using hir tail, Zenikaffe picked up the lollipop. Looking at the rainbow colored treat, Zenikaffe took a hold of the foot long, 2 inch thick candy with hir right hand. Hir long tail curled around Alice's belly twice and held the feline up. Alice placed hir hands on the tail coils and panted. Zenikaffe unwrapped the lollipop and pressed against Alice's muzzle. The feline happily licked at the treat as it took her mind off her well stuffed vagina.</w:t>
      </w:r>
    </w:p>
    <w:p>
      <w:pPr>
        <w:pStyle w:val="Normal"/>
        <w:ind w:firstLine="600"/>
        <w:rPr>
          <w:rFonts w:ascii="Bookman Old Style" w:hAnsi="Bookman Old Style" w:cs="Bookman Old Style"/>
          <w:szCs w:val="22"/>
        </w:rPr>
      </w:pPr>
      <w:r>
        <w:rPr>
          <w:rFonts w:cs="Bookman Old Style" w:ascii="Bookman Old Style" w:hAnsi="Bookman Old Style"/>
          <w:szCs w:val="22"/>
        </w:rPr>
        <w:t>Moving hir tail, Zenikaffe took a hold of Alice with hir hands again. Shi slowly slipped hir shaft deeper into Alice, making the feline squeal. Alice held the lollipop in her muzzle, pressing her tongue against and sucking on like she was performing a blow job on it. With low moan, Zenikaffe slid Alice off hir penis, the barbs rubbing against the walls of the vagina making Alice groan and hiss. Shi groaned and took the lollipop from her. Shi wrapped hir tail around Alice's wrists. Alice whines and tries to reach for the lollipop but Zenikaffe lifts the feline up a little more and pressed the wet lollipop against Alice's anus. Alice gasped and shook her head but Zenikaffe slipped the sticky shaft into the anus making the smaller feline mew in a pain. She started to squirm again as the lollipop slipped in until only the wooden stick was visible. Alice moaned and curled her toes some from the mixed pain and pleasure in her anus. She squinted as her eyes watered up slightly as she was lowered down to the hybrid shaft again. Alice whimpered and stopped moving as the large penis spread her again. She looked down at her belly and shrieked seeing her belly bulge with just half of the shaft inside her! The large spines on the bottom of the shaft made an outline on the feline's belly. Zenikaffe stuck her tongue out some and looked at the bulge.</w:t>
      </w:r>
    </w:p>
    <w:p>
      <w:pPr>
        <w:pStyle w:val="Normal"/>
        <w:ind w:firstLine="600"/>
        <w:rPr>
          <w:rFonts w:ascii="Bookman Old Style" w:hAnsi="Bookman Old Style" w:cs="Bookman Old Style"/>
          <w:szCs w:val="22"/>
        </w:rPr>
      </w:pPr>
      <w:r>
        <w:rPr>
          <w:rFonts w:cs="Bookman Old Style" w:ascii="Bookman Old Style" w:hAnsi="Bookman Old Style"/>
          <w:szCs w:val="22"/>
        </w:rPr>
        <w:t>Panting, Zenikaffe slowly pushed Alice down further and the bulge grew. Alice whined and curled her tail around Zenikaffe's tail as was fully stuffed by the penis. She leaned back against the hybrid and squinted again as she was slowly slid along the shaft. The spines irritate Alice's insides making her groan and squirm around. With a "snap" the wooden stick from the lollipop breaks and falls down to the floor, leaving the just 2 inches of wood left with the anally stuffed, twisted treat. Zenikaffe starts to slide Alice a little faster along hir penis still holding her at her armpits against. The smaller feline cries out as her confused body tenses up maker her squeeze the large shaft inside. Zenikaffe moans out louder as he moves her hands and gropes Alice's breast. Shi spreads her legs a little more and pulls Alice close to hir and gives a few thrust up into her. Shi pants and stick her tongue and gives Alice's breast a soft squeeze.</w:t>
      </w:r>
    </w:p>
    <w:p>
      <w:pPr>
        <w:pStyle w:val="Normal"/>
        <w:ind w:firstLine="600"/>
        <w:rPr>
          <w:rFonts w:ascii="Bookman Old Style" w:hAnsi="Bookman Old Style" w:cs="Bookman Old Style"/>
          <w:szCs w:val="22"/>
        </w:rPr>
      </w:pPr>
      <w:r>
        <w:rPr>
          <w:rFonts w:cs="Bookman Old Style" w:ascii="Bookman Old Style" w:hAnsi="Bookman Old Style"/>
          <w:szCs w:val="22"/>
        </w:rPr>
        <w:t>With a long moan, Alice curls her toes, pressing her claws on the right foot-paw into Zenikaffe's leg. Her ears fold back and her eyes close as she was quickly reaching her orgasm. Curling her tail tighter around the hybrid's tail, Alice meows in a long, lustful and somewhat painful tone. Her well stuffed vagina releases the sexual honey against the large barbed member. Alice pants with her tongue stuck out but gasp as the still thrusting Zenikaffe groans and suddenly orgasms. She squints some and moans out feeling the hot semen flooding her vagina. Alice looks down and can only watch as some of the hybrid's cum leaks out along the shaft as she is knotted. Alice whimpers and mews softly as the knot locks in the flow of cum making her already bulged belly, bulge out a little more from amount of cum squirting into her.</w:t>
      </w:r>
    </w:p>
    <w:p>
      <w:pPr>
        <w:pStyle w:val="Normal"/>
        <w:ind w:firstLine="600"/>
        <w:rPr>
          <w:rFonts w:ascii="Bookman Old Style" w:hAnsi="Bookman Old Style" w:cs="Bookman Old Style"/>
          <w:szCs w:val="22"/>
        </w:rPr>
      </w:pPr>
      <w:r>
        <w:rPr>
          <w:rFonts w:cs="Bookman Old Style" w:ascii="Bookman Old Style" w:hAnsi="Bookman Old Style"/>
          <w:szCs w:val="22"/>
        </w:rPr>
        <w:t>Zenikaffe pants and releases her grip on Alice. Shi rubs the feline's breast softly slowly moving her hands down to her belly. Leaning in, shi licks at Alice's neck softly and kisses her cheek. The hybrid blushes some as Alice rubs her check against the hybrid's muzzle. The feline purrs and relaxed, releasing her grip on Zenikaffe's leg and tail. She tries to pull off but is firmly knotted to the hybrid. With a whimper, Alice closes her eyes and waits.</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ind w:firstLine="600"/>
        <w:rPr>
          <w:rFonts w:ascii="Bookman Old Style" w:hAnsi="Bookman Old Style" w:cs="Bookman Old Style"/>
          <w:szCs w:val="22"/>
        </w:rPr>
      </w:pPr>
      <w:r>
        <w:rPr>
          <w:rFonts w:cs="Bookman Old Style" w:ascii="Bookman Old Style" w:hAnsi="Bookman Old Style"/>
          <w:szCs w:val="22"/>
        </w:rPr>
        <w:t>After the heavy distraction from the Leopard hybrid, KC looks through the box of candy, trying to count the amount of candy in box. He is interrupted by the sound of the door chime. Looking up, KC watches as a lioness, Kimi, walked through the door. Wearing a plain, short pink skirt with one pocket on the left side with matching socks that came up to her calves. She wore red, single strap over shoes which made a soft, "clok" sound as she walked. Her shirt was yellow with a young Japanese girl on the front winking and blowing a kiss. A pink collar with gold dinged softly as she walked was worn around her neck. Her hair was brown, medium length and straight, neatly combed, left to hang down.</w:t>
      </w:r>
    </w:p>
    <w:p>
      <w:pPr>
        <w:pStyle w:val="Normal"/>
        <w:ind w:firstLine="600"/>
        <w:rPr>
          <w:rFonts w:ascii="Bookman Old Style" w:hAnsi="Bookman Old Style" w:cs="Bookman Old Style"/>
          <w:szCs w:val="22"/>
        </w:rPr>
      </w:pPr>
      <w:r>
        <w:rPr>
          <w:rFonts w:cs="Bookman Old Style" w:ascii="Bookman Old Style" w:hAnsi="Bookman Old Style"/>
          <w:szCs w:val="22"/>
        </w:rPr>
        <w:t>KC walked over to the green eyed feline and holds out a piece of yellow candy. "Here is a promotional piece of candy, for entering the store." KC said with a smile.</w:t>
      </w:r>
    </w:p>
    <w:p>
      <w:pPr>
        <w:pStyle w:val="Normal"/>
        <w:ind w:firstLine="600"/>
        <w:rPr>
          <w:rFonts w:ascii="Bookman Old Style" w:hAnsi="Bookman Old Style" w:cs="Bookman Old Style"/>
          <w:szCs w:val="22"/>
        </w:rPr>
      </w:pPr>
      <w:r>
        <w:rPr>
          <w:rFonts w:cs="Bookman Old Style" w:ascii="Bookman Old Style" w:hAnsi="Bookman Old Style"/>
          <w:szCs w:val="22"/>
        </w:rPr>
        <w:t>Giggling, Kimi took the candy and looked up at the fox. "Thank you!" She walked over to the last aisle where all of the novelty items where. Opening the wrapper, Kimi slipped the hard, round candy into her muzzle, which was quickly filled with the banana flavor. At the start of the aisle, Kimi spotted a rainbow colored twisted lollipop. She took the plastic wrapped, foot long treat and giggled.</w:t>
      </w:r>
    </w:p>
    <w:p>
      <w:pPr>
        <w:pStyle w:val="Normal"/>
        <w:ind w:firstLine="600"/>
        <w:rPr>
          <w:rFonts w:ascii="Bookman Old Style" w:hAnsi="Bookman Old Style" w:cs="Bookman Old Style"/>
          <w:szCs w:val="22"/>
        </w:rPr>
      </w:pPr>
      <w:r>
        <w:rPr>
          <w:rFonts w:cs="Bookman Old Style" w:ascii="Bookman Old Style" w:hAnsi="Bookman Old Style"/>
          <w:szCs w:val="22"/>
        </w:rPr>
        <w:t>Walking slowly towards the back of the store, Kimi looked at the carrying cases, mugs and toys. She stops in front of a clear mug that says: Pass the chocolate and No one gets hurt". Giggling Kimi continues up the aisle and stops looking at another mug with a bee on it. She giggles and lightly bites on the hard candy ball in her muzzle but does not break it. Kimi continues down towards the end of the aisle looking at the bus bank that has "Candy Express" written on it. She blinks and picks up the bus and looks it over. She looks at the price which was marked out and repriced at $2.</w:t>
      </w:r>
    </w:p>
    <w:p>
      <w:pPr>
        <w:pStyle w:val="Normal"/>
        <w:ind w:firstLine="600"/>
        <w:rPr>
          <w:rFonts w:ascii="Bookman Old Style" w:hAnsi="Bookman Old Style" w:cs="Bookman Old Style"/>
          <w:szCs w:val="22"/>
        </w:rPr>
      </w:pPr>
      <w:r>
        <w:rPr>
          <w:rFonts w:cs="Bookman Old Style" w:ascii="Bookman Old Style" w:hAnsi="Bookman Old Style"/>
          <w:szCs w:val="22"/>
        </w:rPr>
        <w:t>Keeping the bus, Kimi turns down the next aisle and looks back towards the front of the store. She blinks not realizing how far she walked. She looked at the model train as it passes and looks back down the aisle. Blinking, Kimi looked at a package of "Big 60" cookies. Shaking her head, the lioness continues down the aisle feeling a little dizzy. She stopped and looked back the way she came which seemed further than was she though. Kimi shrugged and continued to walk down the aisle. Feeling her shoes slipping off slightly, Kimi reaches down and tries to tighten them up but her skirt starts to slips down expose her white panties. Gasping, Kimi tries to hold her skirt up as he buckles her shoe but her shirt slides to one side. Gasping again, Kimi places the bus down on an empty shelf and tries to stop her clothing from falling as she slowly shrinks.</w:t>
      </w:r>
    </w:p>
    <w:p>
      <w:pPr>
        <w:pStyle w:val="Normal"/>
        <w:ind w:firstLine="600"/>
        <w:rPr>
          <w:rFonts w:ascii="Bookman Old Style" w:hAnsi="Bookman Old Style" w:cs="Bookman Old Style"/>
          <w:szCs w:val="22"/>
        </w:rPr>
      </w:pPr>
      <w:r>
        <w:rPr>
          <w:rFonts w:cs="Bookman Old Style" w:ascii="Bookman Old Style" w:hAnsi="Bookman Old Style"/>
          <w:szCs w:val="22"/>
        </w:rPr>
        <w:t>"What is happening to me?" She mumbles as she holds hir skirt and panties up. The bus rolls slowly away from her but stops, bumping a box of cookies.</w:t>
      </w:r>
    </w:p>
    <w:p>
      <w:pPr>
        <w:pStyle w:val="Normal"/>
        <w:ind w:firstLine="600"/>
        <w:rPr>
          <w:rFonts w:ascii="Bookman Old Style" w:hAnsi="Bookman Old Style" w:cs="Bookman Old Style"/>
          <w:szCs w:val="22"/>
        </w:rPr>
      </w:pPr>
      <w:r>
        <w:rPr>
          <w:rFonts w:cs="Bookman Old Style" w:ascii="Bookman Old Style" w:hAnsi="Bookman Old Style"/>
          <w:szCs w:val="22"/>
        </w:rPr>
        <w:t>Taking the bus, Kimi moves down the aisle but trips in her now too large shoes. Falling on her belly, Kimi loses the bus and it rolls down the aisle until comes to a stop against the metal shelf. She crawls towards the bus but starts to come out of her clothing, the skirt being the first to go. Whining, Kimi keeps moving towards the bus as her socks are pulled off, getting stuck on a tile that was slightly pulled up. Ignoring the sock, Kimi keeps moving towards the bus bank. She gasps as her skirt slides down to her knees. Standing up, Kimi tries to keep the rest of her clothing from falling off. She shuffles over to the bus bank to pick it up but the too large clothing falls down to her ankles, making the lioness fall over.</w:t>
      </w:r>
    </w:p>
    <w:p>
      <w:pPr>
        <w:pStyle w:val="Normal"/>
        <w:ind w:firstLine="600"/>
        <w:rPr>
          <w:rFonts w:ascii="Bookman Old Style" w:hAnsi="Bookman Old Style" w:cs="Bookman Old Style"/>
          <w:szCs w:val="22"/>
        </w:rPr>
      </w:pPr>
      <w:r>
        <w:rPr>
          <w:rFonts w:cs="Bookman Old Style" w:ascii="Bookman Old Style" w:hAnsi="Bookman Old Style"/>
          <w:szCs w:val="22"/>
        </w:rPr>
        <w:t>"I need to hide somewhere." With a low grunt Kimi moves to a low sitting shelf and crawls onto it to hide her naked shelf from view, leaving her tail out in the aisle. She places the long lollipop behind her so it was out of sight.</w:t>
      </w:r>
    </w:p>
    <w:p>
      <w:pPr>
        <w:pStyle w:val="Normal"/>
        <w:ind w:firstLine="600"/>
        <w:rPr>
          <w:rFonts w:ascii="Bookman Old Style" w:hAnsi="Bookman Old Style" w:cs="Bookman Old Style"/>
          <w:szCs w:val="22"/>
        </w:rPr>
      </w:pPr>
      <w:r>
        <w:rPr>
          <w:rFonts w:cs="Bookman Old Style" w:ascii="Bookman Old Style" w:hAnsi="Bookman Old Style"/>
          <w:szCs w:val="22"/>
        </w:rPr>
        <w:t>While Kimi hides, KC sets the box down and stretches out some. He watches as a green squirrel enters the store. She wore a short black, leather skirt with pockets on both sides and a white, short sleeve shirt with the words: "Nuts for you" across the top. A pair of white and black striped socks covered hir legs from the hir thighs down and disappeared behind a pair of low-top, walking shoes. Smiling softly, Cara walked over to the first aisle where KC greeted hir.</w:t>
      </w:r>
    </w:p>
    <w:p>
      <w:pPr>
        <w:pStyle w:val="Normal"/>
        <w:ind w:firstLine="600"/>
        <w:rPr>
          <w:rFonts w:ascii="Bookman Old Style" w:hAnsi="Bookman Old Style" w:cs="Bookman Old Style"/>
          <w:szCs w:val="22"/>
        </w:rPr>
      </w:pPr>
      <w:r>
        <w:rPr>
          <w:rFonts w:cs="Bookman Old Style" w:ascii="Bookman Old Style" w:hAnsi="Bookman Old Style"/>
          <w:szCs w:val="22"/>
        </w:rPr>
        <w:t>"Here is a promotional piece of candy, just for entering the store." The Fox said holding green a piece of candy out at the squirrel.</w:t>
      </w:r>
    </w:p>
    <w:p>
      <w:pPr>
        <w:pStyle w:val="Normal"/>
        <w:ind w:firstLine="600"/>
        <w:rPr>
          <w:rFonts w:ascii="Bookman Old Style" w:hAnsi="Bookman Old Style" w:cs="Bookman Old Style"/>
          <w:szCs w:val="22"/>
        </w:rPr>
      </w:pPr>
      <w:r>
        <w:rPr>
          <w:rFonts w:cs="Bookman Old Style" w:ascii="Bookman Old Style" w:hAnsi="Bookman Old Style"/>
          <w:szCs w:val="22"/>
        </w:rPr>
        <w:t>Giggling, Cara took the candy and smiled a bit wider. "Thank you." Shi said and started to walk up the aisle gazing at the bins along the wall. Opening the wrapper the candy was in, shi placed the hard, sour apple flavor candy in her muzzle and giggle again as the flavor quickly filled her short muzzle. Shi stopped looking at a bin that was filled with "Honey'Os".</w:t>
      </w:r>
    </w:p>
    <w:p>
      <w:pPr>
        <w:pStyle w:val="Normal"/>
        <w:ind w:firstLine="600"/>
        <w:rPr>
          <w:rFonts w:ascii="Bookman Old Style" w:hAnsi="Bookman Old Style" w:cs="Bookman Old Style"/>
          <w:szCs w:val="22"/>
        </w:rPr>
      </w:pPr>
      <w:r>
        <w:rPr>
          <w:rFonts w:cs="Bookman Old Style" w:ascii="Bookman Old Style" w:hAnsi="Bookman Old Style"/>
          <w:szCs w:val="22"/>
        </w:rPr>
        <w:t>Grabbing a bag from the dispenser, Cara added a pound and a half of the wrapped honey coated treats to back and tied it off. Shi continued up the aisle, gnawing on the hard candy ball in hir mouth but it was still too hard to break and Cara simply sucked on the round candy, holding in her left cheek like it a feral squirrel would. Walking down the aisle again, Cara stops and looks up at the model train as it silent rolls by and gives a cheerful horn sound as it turns the corner at the front of the store. Cara walks up the aisle and stop again looking at a bin that was filled with gummy worms. Rubbing her head, Cara stared at the rainbow colored worms and looked at the price. Shi jumped slightly at the 75 cent per pound sale price and quickly filled the bag up, all 5 pounds. Shi ties the bag off and continued up the aisle until she reaches the end of the aisle at the back of the store.</w:t>
      </w:r>
    </w:p>
    <w:p>
      <w:pPr>
        <w:pStyle w:val="Normal"/>
        <w:ind w:firstLine="600"/>
        <w:rPr>
          <w:rFonts w:ascii="Bookman Old Style" w:hAnsi="Bookman Old Style" w:cs="Bookman Old Style"/>
          <w:szCs w:val="22"/>
        </w:rPr>
      </w:pPr>
      <w:r>
        <w:rPr>
          <w:rFonts w:cs="Bookman Old Style" w:ascii="Bookman Old Style" w:hAnsi="Bookman Old Style"/>
          <w:szCs w:val="22"/>
        </w:rPr>
        <w:t>Shi turns and walks down the second aisle which was lined with barrels on either side. Going a little slower, Cara looked in each barrel to see what else shi could find that be of interest to hir. As shi walked, Cara started to feel slightly dizzy but only for a few seconds. The squirrel continued down the aisle, stopping at a barrel that had peanuts in it. Cara stops and looks inside the pair and giggles lowly. Turning around, shi walks between two barrels and walked over to the "Cookie/Cracker", aisle four. The squirrel smiled as she stopped and looked at package of snack crackers with various flavors. Shaking her head, Cara moves away from the snack crackers and continues down the aisle.</w:t>
      </w:r>
    </w:p>
    <w:p>
      <w:pPr>
        <w:pStyle w:val="Normal"/>
        <w:ind w:firstLine="600"/>
        <w:rPr>
          <w:rFonts w:ascii="Bookman Old Style" w:hAnsi="Bookman Old Style" w:cs="Bookman Old Style"/>
          <w:szCs w:val="22"/>
        </w:rPr>
      </w:pPr>
      <w:r>
        <w:rPr>
          <w:rFonts w:cs="Bookman Old Style" w:ascii="Bookman Old Style" w:hAnsi="Bookman Old Style"/>
          <w:szCs w:val="22"/>
        </w:rPr>
        <w:t>The dizzy feeling from earlier returned making the squirrel stop in her tracks. Shi waits for the dizzy feeling to wear off but at the same time, shi slowly become aroused, feeling hir penis presses against the soft fabric of hir panties. Blushing slightly, Cara moves down the aisle trying to hide the bulge in hir arousal. Shi stops and looks at a package of cookies on the shelf, Nuttah Buttahs. Cara giggles and moves away from the shelf. Walking up the aisle, shi watched as the model train rolled by, taking her mind off hir arousal. The squirrel's tail twitched once in a wave like motion as shi continued up the aisle once the train was out of hir immediate sight. As shi walked, shi passed by where Kimi was hiding, not noticing the shrunken lion on the shelf. Shi stopped and looked around as hir arousal worsened. Hir skirt bulged out further making Cara groan lightly from the pressure against hir penis.</w:t>
      </w:r>
    </w:p>
    <w:p>
      <w:pPr>
        <w:pStyle w:val="Normal"/>
        <w:ind w:firstLine="600"/>
        <w:rPr/>
      </w:pPr>
      <w:r>
        <w:rPr>
          <w:rFonts w:cs="Bookman Old Style" w:ascii="Bookman Old Style" w:hAnsi="Bookman Old Style"/>
          <w:szCs w:val="22"/>
        </w:rPr>
        <w:t xml:space="preserve">Walking towards the back of the store, Cara tried to hide the "pitched tent" not wanting to draw attention to hirself because of it. Cara stopped and looked at a misplaced box of crackers on the shelf to hir left. Picking up the crackers, used the box to cover the bulge. Moving back the way shi came, Cara stopped hearing a gasp. </w:t>
      </w:r>
      <w:r>
        <w:rPr>
          <w:rFonts w:cs="Bookman Old Style" w:ascii="Bookman Old Style" w:hAnsi="Bookman Old Style"/>
          <w:i/>
          <w:szCs w:val="22"/>
        </w:rPr>
        <w:t>I'm caught</w:t>
      </w:r>
      <w:r>
        <w:rPr>
          <w:rFonts w:cs="Bookman Old Style" w:ascii="Bookman Old Style" w:hAnsi="Bookman Old Style"/>
          <w:szCs w:val="22"/>
        </w:rPr>
        <w:t>, shi thought looking around to see who could have made the sound. Slowly turning, shi look around the store, seeing KC standing next to the door but not looking at hir. Spotting a tail hanging out from the shelf close to the floor, Cara blinked and moved over to it stopping just in front of Kimi. Bending over, Cara reaches down to touch the tail, giving the looking Kimi a view of hir bulged out panties.</w:t>
      </w:r>
    </w:p>
    <w:p>
      <w:pPr>
        <w:pStyle w:val="Normal"/>
        <w:ind w:firstLine="600"/>
        <w:rPr>
          <w:rFonts w:ascii="Bookman Old Style" w:hAnsi="Bookman Old Style" w:cs="Bookman Old Style"/>
          <w:szCs w:val="22"/>
        </w:rPr>
      </w:pPr>
      <w:r>
        <w:rPr>
          <w:rFonts w:cs="Bookman Old Style" w:ascii="Bookman Old Style" w:hAnsi="Bookman Old Style"/>
          <w:szCs w:val="22"/>
        </w:rPr>
        <w:t>Seeing the large bulge, Kimi grits her teeth and quickly pulled her tail against her leg. This stuns Cara for a moment allowing Kimi to silently scoot along the shelf. Cara blinks and turns around looking to spot the owner of the tail. Walking backwards, Cara watches to see if someone appears but stops hearing a light thud, Kimi's elbow hitting the metal backing of the shelf. Cara stop and looks at the shelf, now confused about what was happening. Kimi freezes up as Cara moves towards the back of the store again. She starts to scoot in the shelf again but let’s go of the bus bank. It rolls along the shelf making a "clack-clack" noise until it stops against a clear package of cookies. Kimi groans but does not move as Cara looks back at the shelf and spots the bus against the cookies.</w:t>
      </w:r>
    </w:p>
    <w:p>
      <w:pPr>
        <w:pStyle w:val="Normal"/>
        <w:ind w:firstLine="600"/>
        <w:rPr>
          <w:rFonts w:ascii="Bookman Old Style" w:hAnsi="Bookman Old Style" w:cs="Bookman Old Style"/>
          <w:szCs w:val="22"/>
        </w:rPr>
      </w:pPr>
      <w:r>
        <w:rPr>
          <w:rFonts w:cs="Bookman Old Style" w:ascii="Bookman Old Style" w:hAnsi="Bookman Old Style"/>
          <w:szCs w:val="22"/>
        </w:rPr>
        <w:t>Walking over to the bus, Cara looked at the plastic model bus and rubs hir head. Completely confused, the squirrel groaned as shi could no longer handle the pressure against of hir penis pressing against hir panties. Removing her panties and hir skirt, Cara sighed in relief as hir fully erected penis points straight out. The watching Kimi blushes and stops moving when Cara take the bus. She tries to slip back the way she came but bumps the back of the shelf again. Cara blinks and looks at the shelf again, hearing the thud again. Shi look down at bottom of the shelf and spots Kimi lying on the shelf. Shi places the bus down next to the packages of crackers.</w:t>
      </w:r>
    </w:p>
    <w:p>
      <w:pPr>
        <w:pStyle w:val="Normal"/>
        <w:ind w:firstLine="600"/>
        <w:rPr>
          <w:rFonts w:ascii="Bookman Old Style" w:hAnsi="Bookman Old Style" w:cs="Bookman Old Style"/>
          <w:szCs w:val="22"/>
        </w:rPr>
      </w:pPr>
      <w:r>
        <w:rPr>
          <w:rFonts w:cs="Bookman Old Style" w:ascii="Bookman Old Style" w:hAnsi="Bookman Old Style"/>
          <w:szCs w:val="22"/>
        </w:rPr>
        <w:t>Cara reaches down and gently pulls Kimi off the shelf. Then lioness could only watch and continue to hide her nakedness behind her clothing. She stares at Cara who stares right back at her. Cara places her bag down and moves closer to Kimi. Shi blushes and reaches down and takes the lioness' clothing. As Kimi quickly covers up her shrunken body, Cara places the clothing on the middle shelf and catches sight of a spool purple ribbon on the self. Shi takes the ribbon and turns Kimi around. Pulling the lioness' arms behind her back, Cara wraps the ribbon around a stunned Kimi's wrist four times. Shi ties the ribbon in a bow and wraps more of the ribbon around both her arms and torso. She ties a ribbon just over Kimi's navel and cuts the ribbon.</w:t>
      </w:r>
    </w:p>
    <w:p>
      <w:pPr>
        <w:pStyle w:val="Normal"/>
        <w:ind w:firstLine="600"/>
        <w:rPr>
          <w:rFonts w:ascii="Bookman Old Style" w:hAnsi="Bookman Old Style" w:cs="Bookman Old Style"/>
          <w:szCs w:val="22"/>
        </w:rPr>
      </w:pPr>
      <w:r>
        <w:rPr>
          <w:rFonts w:cs="Bookman Old Style" w:ascii="Bookman Old Style" w:hAnsi="Bookman Old Style"/>
          <w:szCs w:val="22"/>
        </w:rPr>
        <w:t>Shaking her head, Kimi comes back to her senses and immediately whines and wiggles her bound arms. She looks at Cara and backs away from hir. Stumbling a little, Kimi falls on her buttocks and looks up at the hermaphrodite squirrel. She tries to scoot backwards but the lust driven Cara, takes a hold of Kimi's leg and pulls her back. Kimi wiggles and trying to stop Cara from pulling her but it does not work. Cara pulls the lion back to hir and starts to rub over her vulva softly with a finger. Shi eyes the lollipop and looks at Kimi with a grin. Kimi gasps and shake her head as Cara grabs the twisted lollipop.</w:t>
      </w:r>
    </w:p>
    <w:p>
      <w:pPr>
        <w:pStyle w:val="Normal"/>
        <w:ind w:firstLine="600"/>
        <w:rPr>
          <w:rFonts w:ascii="Bookman Old Style" w:hAnsi="Bookman Old Style" w:cs="Bookman Old Style"/>
          <w:szCs w:val="22"/>
        </w:rPr>
      </w:pPr>
      <w:r>
        <w:rPr>
          <w:rFonts w:cs="Bookman Old Style" w:ascii="Bookman Old Style" w:hAnsi="Bookman Old Style"/>
          <w:szCs w:val="22"/>
        </w:rPr>
        <w:t>Taking the foot long treat out of its wrapper, Cara gives the lollipop a lick. Scared, Kimi tried to scoot away but is caught when Cara grabs her tail. She cries out some as the lust driven squirrel pulls her back toward hir. Kimi shakes her head not wanting to know what was going to happen with the lollipop. Cara moves to straddle the smaller lioness and pressed the tip of the lollipop against Kimi's vulva. The lioness tenses up and tries to wiggle away but her movements allow the wet, stick shaft slip into her. Kimi squeals from the 1 inch thick shaft slipping inside. She tries to wiggles away from Cara but the larger and heavier squirrel prevents her from moving. Cara slowly pushes the long, sticky shaft into the lioness stopping when 3/4 of the shaft is inside, leaving the last portion of the shaft and the 5 inches stick exposed.</w:t>
      </w:r>
    </w:p>
    <w:p>
      <w:pPr>
        <w:pStyle w:val="Normal"/>
        <w:ind w:firstLine="600"/>
        <w:rPr>
          <w:rFonts w:ascii="Bookman Old Style" w:hAnsi="Bookman Old Style" w:cs="Bookman Old Style"/>
          <w:szCs w:val="22"/>
        </w:rPr>
      </w:pPr>
      <w:r>
        <w:rPr>
          <w:rFonts w:cs="Bookman Old Style" w:ascii="Bookman Old Style" w:hAnsi="Bookman Old Style"/>
          <w:szCs w:val="22"/>
        </w:rPr>
        <w:t>Turning Kimi over on her belly, Cara moans softly as she takes a hold of Kimi's tail and holds it up. Hir eyes fall on Kimi's anus and shi blushed. Grabbing the spool of ribbon, Cara wrapped it around Kimi's tail, all the way down to the base. Shi then coiled more ribbon around Kimi's waist and pulled it tight before simply cutting and knotting the ribbon. Kimi whines and looks back at Cara. She pants and shakes her head again when Cara moves in and presses the tip of her penis against her anus. Her cheeks completely flush out, as Cara nods to her and slowly pushes her moderately size penis into the lioness' anus. Cara moans out a little and keeps pushing in as Kimi groans from pain of having her posterior spread by the large penis. Her finger curl and mesh with each other as Cara starts to thrust slowly.</w:t>
      </w:r>
    </w:p>
    <w:p>
      <w:pPr>
        <w:pStyle w:val="Normal"/>
        <w:ind w:firstLine="600"/>
        <w:rPr>
          <w:rFonts w:ascii="Bookman Old Style" w:hAnsi="Bookman Old Style" w:cs="Bookman Old Style"/>
          <w:szCs w:val="22"/>
        </w:rPr>
      </w:pPr>
      <w:r>
        <w:rPr>
          <w:rFonts w:cs="Bookman Old Style" w:ascii="Bookman Old Style" w:hAnsi="Bookman Old Style"/>
          <w:szCs w:val="22"/>
        </w:rPr>
        <w:t>Cara lowers hirself down on to Kimi and continues to thrust into her. The torpedoed Kimi groans and wiggles under the weight of the squirrel feeling hir thrusting faster. Cara moans and sticks hir tongue out some as shi hold on to Kimi's shoulders. Kimi moans softly and wiggles a little more as her small body tenses up some. Cara pulls her legs closer together and nibbles on Kimi's ear. Moaning now, Kimi closes her eyes letting pleasure take over her body as Cara thrusts speed up. She pants and squirms a little under Cara feeling her stuffed and sticky vagina convulse over the slightly melted down twisted lollipop. Her fingers brush against Cara's fur as the squirrel squeezes the smaller lion.</w:t>
      </w:r>
    </w:p>
    <w:p>
      <w:pPr>
        <w:pStyle w:val="Normal"/>
        <w:ind w:firstLine="600"/>
        <w:rPr>
          <w:rFonts w:ascii="Bookman Old Style" w:hAnsi="Bookman Old Style" w:cs="Bookman Old Style"/>
          <w:szCs w:val="22"/>
        </w:rPr>
      </w:pPr>
      <w:r>
        <w:rPr>
          <w:rFonts w:cs="Bookman Old Style" w:ascii="Bookman Old Style" w:hAnsi="Bookman Old Style"/>
          <w:szCs w:val="22"/>
        </w:rPr>
        <w:t>With a low groan, Kimi starts to pant as Cara's thrust become shorter and quicker. Hir green furred testicles slap the lioness' rear with each thrust. Cara moans a little louder and squeezes Kimi a little more. Hir tail flicks some as shi presses her shoe covered feet-paws against the shelf. Kimi squeaks and blushes again looking at Cara. She leans her head over and rest it again Cara's head. Cara love bites Kimi's ear as shi suddenly reaches hir own climax. Shi moans and tugs a little on Kimi's ear, releasing her squirrel cum into Kimi's bowels. Cara's thrusting slows down slight as the lioness below squirms and moans as well.</w:t>
      </w:r>
    </w:p>
    <w:p>
      <w:pPr>
        <w:pStyle w:val="Normal"/>
        <w:ind w:firstLine="600"/>
        <w:rPr>
          <w:rFonts w:ascii="Bookman Old Style" w:hAnsi="Bookman Old Style" w:cs="Bookman Old Style"/>
          <w:szCs w:val="22"/>
        </w:rPr>
      </w:pPr>
      <w:r>
        <w:rPr>
          <w:rFonts w:cs="Bookman Old Style" w:ascii="Bookman Old Style" w:hAnsi="Bookman Old Style"/>
          <w:szCs w:val="22"/>
        </w:rPr>
        <w:t>Kimi's eyes widen as the flow of squirrel semen quickly fills her small body. She stops moving and sighs when Cara stops thrusting. Cara sits up but leaves hir used penis inside Kimi. Shi reaches down and slowly thrust the somewhat melted, twisted lollipop into Kimi making her moan softly. The moaning grows louder as Kimi is quickly brought to orgasm. The small lioness squeals and whimpers as the sticky feeling inside her vagina worsens. Kimi starts to squirm again as Cara pushes all of the candy shaft into her but just for a moment before pulling back to leave just one half of the length inside. Cara giggles a little and leans in and licks around the lollipop some.</w:t>
      </w:r>
    </w:p>
    <w:p>
      <w:pPr>
        <w:pStyle w:val="Normal"/>
        <w:ind w:firstLine="600"/>
        <w:rPr>
          <w:rFonts w:ascii="Bookman Old Style" w:hAnsi="Bookman Old Style" w:cs="Bookman Old Style"/>
          <w:szCs w:val="22"/>
        </w:rPr>
      </w:pPr>
      <w:r>
        <w:rPr>
          <w:rFonts w:cs="Bookman Old Style" w:ascii="Bookman Old Style" w:hAnsi="Bookman Old Style"/>
          <w:szCs w:val="22"/>
        </w:rPr>
        <w:t>Whining softly, Kimi looks back at Cara and huffed hoping the encounter was over. She growls lowly and closes hir eyes as Cara stopped moving the lollipop. The Squirrel leans in and hugs the lioness softly, licking her neck softly.</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ind w:firstLine="600"/>
        <w:rPr>
          <w:rFonts w:ascii="Bookman Old Style" w:hAnsi="Bookman Old Style" w:cs="Bookman Old Style"/>
          <w:szCs w:val="22"/>
        </w:rPr>
      </w:pPr>
      <w:r>
        <w:rPr>
          <w:rFonts w:cs="Bookman Old Style" w:ascii="Bookman Old Style" w:hAnsi="Bookman Old Style"/>
          <w:szCs w:val="22"/>
        </w:rPr>
        <w:t>KC smiled as he waited by the door, the sight of Cara distracted him some but he quickly regained his composure and looked thought the box of candy trying to count the number of pieces inside. He looks up when the door chime sounds, watching as a slender armadillo walks in. Wearing a blue sleeveless shirt with orange trim and matching basketball style shorts. Wiping his forehead, Juego looks around the store some and is quickly approached by KC. Looking eye to eye with the fox, Juego steps back some.</w:t>
      </w:r>
    </w:p>
    <w:p>
      <w:pPr>
        <w:pStyle w:val="Normal"/>
        <w:ind w:firstLine="600"/>
        <w:rPr>
          <w:rFonts w:ascii="Bookman Old Style" w:hAnsi="Bookman Old Style" w:cs="Bookman Old Style"/>
          <w:szCs w:val="22"/>
        </w:rPr>
      </w:pPr>
      <w:r>
        <w:rPr>
          <w:rFonts w:cs="Bookman Old Style" w:ascii="Bookman Old Style" w:hAnsi="Bookman Old Style"/>
          <w:szCs w:val="22"/>
        </w:rPr>
        <w:t>"Can I help you?" Juego asked looking square at the fox.</w:t>
      </w:r>
    </w:p>
    <w:p>
      <w:pPr>
        <w:pStyle w:val="Normal"/>
        <w:ind w:firstLine="600"/>
        <w:rPr>
          <w:rFonts w:ascii="Bookman Old Style" w:hAnsi="Bookman Old Style" w:cs="Bookman Old Style"/>
          <w:szCs w:val="22"/>
        </w:rPr>
      </w:pPr>
      <w:r>
        <w:rPr>
          <w:rFonts w:cs="Bookman Old Style" w:ascii="Bookman Old Style" w:hAnsi="Bookman Old Style"/>
          <w:szCs w:val="22"/>
        </w:rPr>
        <w:t>"Yes! Here is a promotional piece of candy for just coming inside the store." KC said handing the armadillo a brown piece of candy.</w:t>
      </w:r>
    </w:p>
    <w:p>
      <w:pPr>
        <w:pStyle w:val="Normal"/>
        <w:ind w:firstLine="600"/>
        <w:rPr>
          <w:rFonts w:ascii="Bookman Old Style" w:hAnsi="Bookman Old Style" w:cs="Bookman Old Style"/>
          <w:szCs w:val="22"/>
        </w:rPr>
      </w:pPr>
      <w:r>
        <w:rPr>
          <w:rFonts w:cs="Bookman Old Style" w:ascii="Bookman Old Style" w:hAnsi="Bookman Old Style"/>
          <w:szCs w:val="22"/>
        </w:rPr>
        <w:t>"Oh! Thank you!" Juego said with a giggle, taking the candy.</w:t>
      </w:r>
    </w:p>
    <w:p>
      <w:pPr>
        <w:pStyle w:val="Normal"/>
        <w:ind w:firstLine="600"/>
        <w:rPr>
          <w:rFonts w:ascii="Bookman Old Style" w:hAnsi="Bookman Old Style" w:cs="Bookman Old Style"/>
          <w:szCs w:val="22"/>
        </w:rPr>
      </w:pPr>
      <w:r>
        <w:rPr>
          <w:rFonts w:cs="Bookman Old Style" w:ascii="Bookman Old Style" w:hAnsi="Bookman Old Style"/>
          <w:szCs w:val="22"/>
        </w:rPr>
        <w:t>Immediately, Juego removes the wrapper from the hard candy treat and places it in his mouth. He giggles from the root beer flavor that quickly fills his muzzle. Moving up the middle aisle, Juego looks at the various bags of chips, popcorn and other snacks. He stops and looks at a bag of Sun Chips sitting on the middle rack just to his left. He shakes his head not liking the choice of flavors and continues down the aisle. Stopping again, he looks at a bag of popcorn that was labelled new. He picks up the bag and looks it seeing that is was unflavored but was a new brand the market. Shrugging, Jeugo takes the small bag which was labelled for sale for just 50 cent. Continuing to the back of the aisle, the armadillo looks up at the model train the rolls by silently.</w:t>
      </w:r>
    </w:p>
    <w:p>
      <w:pPr>
        <w:pStyle w:val="Normal"/>
        <w:ind w:firstLine="600"/>
        <w:rPr>
          <w:rFonts w:ascii="Bookman Old Style" w:hAnsi="Bookman Old Style" w:cs="Bookman Old Style"/>
          <w:szCs w:val="22"/>
        </w:rPr>
      </w:pPr>
      <w:r>
        <w:rPr>
          <w:rFonts w:cs="Bookman Old Style" w:ascii="Bookman Old Style" w:hAnsi="Bookman Old Style"/>
          <w:szCs w:val="22"/>
        </w:rPr>
        <w:t>Turning right, Juego walks over to the last aisle looking at the novelty items. He walks slowly down the aisle, looking at the various T-Shirts hanging on the wall. He smiles and looks at the finding one that says: "Candy is my Game". With a chuckle, the armadillo mills through the shirts looking for one his size. He finds one his size and pulls the shirt off the rack. Juego walks down the aisle and stops again. He swallows the hard candy that was giving to him and looks at a small bag with the store name and logo on it. Shaking his head no, Juego moves down the aisle some more looks back the way he came. He blinks wondering why it seemed like he walked so far but yet was just barely at the middle of the aisle. Shrugging some, Juego walks a little more but stops feeling his shorts falling down. He sighs and hikes his shorts back up to his waists and ties the waist band.</w:t>
      </w:r>
    </w:p>
    <w:p>
      <w:pPr>
        <w:pStyle w:val="Normal"/>
        <w:ind w:firstLine="600"/>
        <w:rPr>
          <w:rFonts w:ascii="Bookman Old Style" w:hAnsi="Bookman Old Style" w:cs="Bookman Old Style"/>
          <w:szCs w:val="22"/>
        </w:rPr>
      </w:pPr>
      <w:r>
        <w:rPr>
          <w:rFonts w:cs="Bookman Old Style" w:ascii="Bookman Old Style" w:hAnsi="Bookman Old Style"/>
          <w:szCs w:val="22"/>
        </w:rPr>
        <w:t>Walking a little further, the armadillo walks a few more feet before stopping again feeling his feet-paws slipping out of his shoes. He leans over and ties his shoes tighter. Sighing Juego continues down the aisle. He stops and looks back the way he came. He rubs his head and walks towards the front of the store. Stopping again after just a few feet, the armadillo shakes his heads and stumbles back some. Looking around in confusion, Juego moves back towards the back of the store. He grunts as his shorts starts to fall of his waist, his shirt droops to the side as he moves. Whining softly, Juego falls over and lands on his belly having stumbled out his shoes. Looking around Juego stands up as his shorts and underwear both fell to the ground. Scooping his up his shoes and clothing, Juego starts to move to the back of the store but falls again as his shirt slips down over this shrunken torso and to his ankles.</w:t>
      </w:r>
    </w:p>
    <w:p>
      <w:pPr>
        <w:pStyle w:val="Normal"/>
        <w:ind w:firstLine="600"/>
        <w:rPr>
          <w:rFonts w:ascii="Bookman Old Style" w:hAnsi="Bookman Old Style" w:cs="Bookman Old Style"/>
          <w:szCs w:val="22"/>
        </w:rPr>
      </w:pPr>
      <w:r>
        <w:rPr>
          <w:rFonts w:cs="Bookman Old Style" w:ascii="Bookman Old Style" w:hAnsi="Bookman Old Style"/>
          <w:szCs w:val="22"/>
        </w:rPr>
        <w:t>With a soft gasp, the now naked Armadillo crawls to the back corner of the store and tries hide amongst a small group of boxes. Moving the boxes to the side, Juego started to make a small, cardboard cave for him to hide in. Crawling between the boxes, the armadillo curls up defensively hoping no one will find him. Staying slightly to the side, he keeps an eye on the entrance. He grunts seeing that one of his shoes was partially outside the box. He keeps his eye on the shoe hoping no one will notice it.</w:t>
      </w:r>
    </w:p>
    <w:p>
      <w:pPr>
        <w:pStyle w:val="Normal"/>
        <w:ind w:firstLine="600"/>
        <w:rPr>
          <w:rFonts w:ascii="Bookman Old Style" w:hAnsi="Bookman Old Style" w:cs="Bookman Old Style"/>
          <w:szCs w:val="22"/>
        </w:rPr>
      </w:pPr>
      <w:r>
        <w:rPr>
          <w:rFonts w:cs="Bookman Old Style" w:ascii="Bookman Old Style" w:hAnsi="Bookman Old Style"/>
          <w:szCs w:val="22"/>
        </w:rPr>
        <w:t>While Juego hides, the door chime sounds and in walks a tall ninetales. He stood slightly taller than KC with equally long tails and alluring purple eyes. Dressed casually, the ninetales looked around the store slowly watching the model train move towards the back opposite side of the store. He smiles and looks at KC who pulled out a white piece of candy.</w:t>
      </w:r>
    </w:p>
    <w:p>
      <w:pPr>
        <w:pStyle w:val="Normal"/>
        <w:ind w:firstLine="600"/>
        <w:rPr>
          <w:rFonts w:ascii="Bookman Old Style" w:hAnsi="Bookman Old Style" w:cs="Bookman Old Style"/>
          <w:szCs w:val="22"/>
        </w:rPr>
      </w:pPr>
      <w:r>
        <w:rPr>
          <w:rFonts w:cs="Bookman Old Style" w:ascii="Bookman Old Style" w:hAnsi="Bookman Old Style"/>
          <w:szCs w:val="22"/>
        </w:rPr>
        <w:t>"Here is a promotional piece of candy just for entering the store." KC said as Dspace took the candy from him.</w:t>
      </w:r>
    </w:p>
    <w:p>
      <w:pPr>
        <w:pStyle w:val="Normal"/>
        <w:ind w:firstLine="600"/>
        <w:rPr>
          <w:rFonts w:ascii="Bookman Old Style" w:hAnsi="Bookman Old Style" w:cs="Bookman Old Style"/>
          <w:szCs w:val="22"/>
        </w:rPr>
      </w:pPr>
      <w:r>
        <w:rPr>
          <w:rFonts w:cs="Bookman Old Style" w:ascii="Bookman Old Style" w:hAnsi="Bookman Old Style"/>
          <w:szCs w:val="22"/>
        </w:rPr>
        <w:t>"Thanks." Dspace replied in a smooth, alluring tone.</w:t>
      </w:r>
    </w:p>
    <w:p>
      <w:pPr>
        <w:pStyle w:val="Normal"/>
        <w:ind w:firstLine="600"/>
        <w:rPr>
          <w:rFonts w:ascii="Bookman Old Style" w:hAnsi="Bookman Old Style" w:cs="Bookman Old Style"/>
          <w:szCs w:val="22"/>
        </w:rPr>
      </w:pPr>
      <w:r>
        <w:rPr>
          <w:rFonts w:cs="Bookman Old Style" w:ascii="Bookman Old Style" w:hAnsi="Bookman Old Style"/>
          <w:szCs w:val="22"/>
        </w:rPr>
        <w:t>He walked straight up the middle aisle looking at the various boxed and bagged candy. He stops and looks the dollar priced box of Lemonhead and chuckles as he slips the candy he was giving into his muzzle. The coconut flavor surprises him some but he shrugs and keeps walking, stopping looking at a box of Mike &amp; Ikes with "Ike" crossed out. Chuckling, the ninetales picks up the box and takes it with him as he keeps walking up the aisle. He moves around the check out and keeps walking. The Ninetales stopped and looked at a single box of Sno-Caps. With a nod, the ninetales takes the boxed candy and walks further down the aisle. He stops and looks at the model train as it slowly passes by on the overhead track.</w:t>
      </w:r>
    </w:p>
    <w:p>
      <w:pPr>
        <w:pStyle w:val="Normal"/>
        <w:ind w:firstLine="600"/>
        <w:rPr>
          <w:rFonts w:ascii="Bookman Old Style" w:hAnsi="Bookman Old Style" w:cs="Bookman Old Style"/>
          <w:szCs w:val="22"/>
        </w:rPr>
      </w:pPr>
      <w:r>
        <w:rPr>
          <w:rFonts w:cs="Bookman Old Style" w:ascii="Bookman Old Style" w:hAnsi="Bookman Old Style"/>
          <w:szCs w:val="22"/>
        </w:rPr>
        <w:t>Moving towards the back of the aisle, Dspace stops and shakes his head a little, feeling a little dizzy. In a few seconds the dizzy feeling stops and he turns to the right towards the cookie and cracker aisle. He hums lowly and flicks his tails softly as he looks at the various packages of snack crackers on the shelves. Hearing a rustle behind him, the ninetales stops and looks around wondering where the noise came from. His purple eyes scanned the aisle for the source of the noise but he was unable to see it. Slowly walking down the aisle, Dspace stops and leans on the shelf as the dizzy feeling returns. Panting, he looks at the back at the rear of the store in an attempt to regain his bearings.</w:t>
      </w:r>
    </w:p>
    <w:p>
      <w:pPr>
        <w:pStyle w:val="Normal"/>
        <w:ind w:firstLine="600"/>
        <w:rPr>
          <w:rFonts w:ascii="Bookman Old Style" w:hAnsi="Bookman Old Style" w:cs="Bookman Old Style"/>
          <w:szCs w:val="22"/>
        </w:rPr>
      </w:pPr>
      <w:r>
        <w:rPr>
          <w:rFonts w:cs="Bookman Old Style" w:ascii="Bookman Old Style" w:hAnsi="Bookman Old Style"/>
          <w:szCs w:val="22"/>
        </w:rPr>
        <w:t>Once the dizzy feeling wears off, the ninetales starts to move again but pauses thinking he heard something moving behind him. He turns around and looks at the boxes stack in the back corner of the store. Slowly walking towards them, he swallows places the candy he was holding on the shelf wondering what could be behind or even inside the box. He has to stop again as the dizzy spell returns. The ninetales groans and leans against the shelf holding himself up, unaware that he was becoming aroused. The crotch of his pants bulges from the quickly growing erection and Dspace quickly vacates the pants and sighs softly as the dizziness wears off again.</w:t>
      </w:r>
    </w:p>
    <w:p>
      <w:pPr>
        <w:pStyle w:val="Normal"/>
        <w:ind w:firstLine="600"/>
        <w:rPr>
          <w:rFonts w:ascii="Bookman Old Style" w:hAnsi="Bookman Old Style" w:cs="Bookman Old Style"/>
          <w:szCs w:val="22"/>
        </w:rPr>
      </w:pPr>
      <w:r>
        <w:rPr>
          <w:rFonts w:cs="Bookman Old Style" w:ascii="Bookman Old Style" w:hAnsi="Bookman Old Style"/>
          <w:szCs w:val="22"/>
        </w:rPr>
        <w:t>Looking at the boxes, Dspace looks at the shoe left in front of the pile and blinks. Scratching his head in thought, the ninetales looks around him to see if anyone was around. At the same time, Juego reaches between the boxes trying to grab his shoe but couldn’t reach it. The armadillo gasps when the ninetales looks at his reaching hand and quickly pulls it back. With low growl, Dspace leans and moves two of the boxes with his tails, revealing the curled up armadillo beneath them. Leaning in he pokes Juego softly making the shrunken Armadillo whine and curl a bit tighter. Chuckling a little, the aroused ninetales poked Juego again but more at the armadillo’s side to get him to uncurl. Juego gasps and uncurls trying to get away from the ninetales. As he moves away from the boxes, Juego trips and crushes a box of lace candy which says "SweetLine Rope". Groaning, the armadillo looks back at the bottomless Ninetales in front of him. Pushing the toppled boxes out of the way, Juego tries to stand up but is quickly stopped when Dspace wraps a tail around the armadillo's leg. Pulling his leg, Juego gasped when his leg was squeezed by the tail and pulled closer to the ninetales. He tries to swat at the tail but misses and cuts a box open that was close to him. As Juego tries to scoot away, Dspace wraps another tail around Juego's free leg and pulls him closer. The taller ninetales moans softly as he uses a tail to grab one of the packages of candy rope. Looking at the package, Dspace smiles seeing long and thick the treat is: 10 feet long and 1 inch thick. He coils the lace candy rope around Juego's ankle four times and cinches the lace around itself to make rope style cuffs. Juego tries to scoot away still but Dspace's tails keep him from moving. The armadillo wiggles around some as he tries to break the large candy lace but there is no give as Dspace holds the unused portion of the lace in his hand. Looking over the armadillo, Dspace coils the candy lace below Juego's knees like he did the ankles and uses the last of the lace to bind the armadillo's legs just the knees, ending it with a knot.</w:t>
      </w:r>
    </w:p>
    <w:p>
      <w:pPr>
        <w:pStyle w:val="Normal"/>
        <w:ind w:firstLine="600"/>
        <w:rPr>
          <w:rFonts w:ascii="Bookman Old Style" w:hAnsi="Bookman Old Style" w:cs="Bookman Old Style"/>
          <w:szCs w:val="22"/>
        </w:rPr>
      </w:pPr>
      <w:r>
        <w:rPr>
          <w:rFonts w:cs="Bookman Old Style" w:ascii="Bookman Old Style" w:hAnsi="Bookman Old Style"/>
          <w:szCs w:val="22"/>
        </w:rPr>
        <w:t>Squirming in the tight candy binds; Juego tries to move away but is stopped when Dspace's tails grabs his arms. He keeps squirming around as the ninetales grabs another package of the candy lace-rope and opens it. Using his tails, Dspace stands Juego up and forced the smaller male to face the wall. Panting from the lust raging through his body, Dspace ties a half-harness around Juego's chest with the rope candy and cinches the rope where it coils just below the shoulder. The last of the candy was used to holds Juego's arms in a U-Shape, tied at the wrist. Juego whines and tries to move away when Dspace releases the tails but immediately falls over. He lands face down and tucks his tail between his tied legs as much as he could, hiding his rump from the ninetales.</w:t>
      </w:r>
    </w:p>
    <w:p>
      <w:pPr>
        <w:pStyle w:val="Normal"/>
        <w:ind w:firstLine="600"/>
        <w:rPr>
          <w:rFonts w:ascii="Bookman Old Style" w:hAnsi="Bookman Old Style" w:cs="Bookman Old Style"/>
          <w:szCs w:val="22"/>
        </w:rPr>
      </w:pPr>
      <w:r>
        <w:rPr>
          <w:rFonts w:cs="Bookman Old Style" w:ascii="Bookman Old Style" w:hAnsi="Bookman Old Style"/>
          <w:szCs w:val="22"/>
        </w:rPr>
        <w:t>With a grin, Dspace walks over to the fallen armadillo but steps on a box of jaw breakers, spilling the individually wrapped golf ball sized candy around the armadillo. As Juego tries to wiggle-worm away, Dspace picks up one of the jawbreakers and ties the lace around it to make it look like a gag. One of the fox's tails grabs Juego's leg to stop from moving and the armadillo is quickly gagged with the candy gag. Juego whines and shakes his head at the ninetales but the lust driven Dspace takes a hold of the armadillo's tail and holds up as he presses his pre-dripping erection against Juego's anus.</w:t>
      </w:r>
    </w:p>
    <w:p>
      <w:pPr>
        <w:pStyle w:val="Normal"/>
        <w:ind w:firstLine="600"/>
        <w:rPr>
          <w:rFonts w:ascii="Bookman Old Style" w:hAnsi="Bookman Old Style" w:cs="Bookman Old Style"/>
          <w:szCs w:val="22"/>
        </w:rPr>
      </w:pPr>
      <w:r>
        <w:rPr>
          <w:rFonts w:cs="Bookman Old Style" w:ascii="Bookman Old Style" w:hAnsi="Bookman Old Style"/>
          <w:szCs w:val="22"/>
        </w:rPr>
        <w:t>Only able to make muffled noises behind the gag in protest, Juego watched as Dspace slowly pushed his 9.5 inches of penis into the tight anus. Juego groaned and partially closed his eyes, biting on the jawbreaker some. He pulls on his binds a little more as Dspace starts thrust into him. Grinning, the lusty ninetales slowly increases his pace on the smaller Juego, using his tails as a counter-balance. He moans and closes eyes, focusing on the lust driven task. He partially lifts the Armadillo up and gently rubs Juego's crotch with a tail finding that the armadillo was quiet aroused. The tail gently curled around the small penis and stroked it slower than the thrusting. Juego gasped against the gag and moaned from the sharp but unusual pleasure he felt.</w:t>
      </w:r>
    </w:p>
    <w:p>
      <w:pPr>
        <w:pStyle w:val="Normal"/>
        <w:ind w:firstLine="600"/>
        <w:rPr>
          <w:rFonts w:ascii="Bookman Old Style" w:hAnsi="Bookman Old Style" w:cs="Bookman Old Style"/>
          <w:szCs w:val="22"/>
        </w:rPr>
      </w:pPr>
      <w:r>
        <w:rPr>
          <w:rFonts w:cs="Bookman Old Style" w:ascii="Bookman Old Style" w:hAnsi="Bookman Old Style"/>
          <w:szCs w:val="22"/>
        </w:rPr>
        <w:t>Dspace started to thrust faster hearing Juego's moans. He moaned along with him as the friction between them generated a gentle heat which was the ninetales' natural ability to generate warmth with their mating partner to maximize pleasure. Juego panted as the heat held, hoping it would melt the laces some so could break free. He twitched when a tail touched the tip of his pre-leaking penis. Juego groans and squirms in the candy lace binds when the tail squeezes his shaft. Switching positions, Dspace holds the tied armadillo by his waist and keeps thrusting, mounting the armadillo doggy-style. He keeps thrusting but slows down some with just slow, hard thrusts which make Juego slide an inch or two along the tile floor.</w:t>
      </w:r>
    </w:p>
    <w:p>
      <w:pPr>
        <w:pStyle w:val="Normal"/>
        <w:ind w:firstLine="600"/>
        <w:rPr>
          <w:rFonts w:ascii="Bookman Old Style" w:hAnsi="Bookman Old Style" w:cs="Bookman Old Style"/>
          <w:szCs w:val="22"/>
        </w:rPr>
      </w:pPr>
      <w:r>
        <w:rPr>
          <w:rFonts w:cs="Bookman Old Style" w:ascii="Bookman Old Style" w:hAnsi="Bookman Old Style"/>
          <w:szCs w:val="22"/>
        </w:rPr>
        <w:t>Juego closes his eyes and tries to hold still to stop his moving but the size difference was too great. The armadillo came to a stop next a small pile of jaw breakers. Looking back the ninetales, Juego knew what about to happen and he shook his head "no" and grunts in protest not wanting his smaller body flooded with ninetales semen. His protest falls on deaf ears as Dspace moves and presses his torso against the armadillo, thrusting more like a feral. The ninetales pants and moans as he quickly reached his climax. He wraps his arms around Juego's torso and holds him tightly.</w:t>
      </w:r>
    </w:p>
    <w:p>
      <w:pPr>
        <w:pStyle w:val="Normal"/>
        <w:ind w:firstLine="600"/>
        <w:rPr>
          <w:rFonts w:ascii="Bookman Old Style" w:hAnsi="Bookman Old Style" w:cs="Bookman Old Style"/>
          <w:szCs w:val="22"/>
        </w:rPr>
      </w:pPr>
      <w:r>
        <w:rPr>
          <w:rFonts w:cs="Bookman Old Style" w:ascii="Bookman Old Style" w:hAnsi="Bookman Old Style"/>
          <w:szCs w:val="22"/>
        </w:rPr>
        <w:t>Panting behind the gag, Juego closes his eyes again and hopes that Dspace pulls out of him before it's too late. He lifts his rump up a little making Dspace gasp and thrust with a little more vigor, which pushes Juego towards the spilled candy and boxes. Dspace growls and squeezes the armadillo a little more as he starts to thrust in a longer but harder motion, making Juego grunt each time contact was made. Juego tried to protest the soon to arrive cumshot but it was too late. Dspace moaned out rather loudly unlike his softer tone earlier as he unloaded into the squirming armadillo, the warm, thick fox semen, quickly filling Juego. The armadillo groans and pants as Dspace's knot swells, locking the two together. Unable to thrust because the tie, Dspace turns Juego on his back, moving the tail he had curled around the armadillo’s penis. Grabbing the penis with a hand, Dspace quickly strokes the already throbbing flesh making its owner moan loudly.</w:t>
      </w:r>
    </w:p>
    <w:p>
      <w:pPr>
        <w:pStyle w:val="Normal"/>
        <w:ind w:firstLine="600"/>
        <w:rPr>
          <w:rFonts w:ascii="Bookman Old Style" w:hAnsi="Bookman Old Style" w:cs="Bookman Old Style"/>
          <w:szCs w:val="22"/>
        </w:rPr>
      </w:pPr>
      <w:r>
        <w:rPr>
          <w:rFonts w:cs="Bookman Old Style" w:ascii="Bookman Old Style" w:hAnsi="Bookman Old Style"/>
          <w:szCs w:val="22"/>
        </w:rPr>
        <w:t>Moaning behind his make-shift gag, Juego tries to hump up at the ninetales as much as his restrictive laces let him. Biting on the jaw breaker, Juego wiggled his small body as he reaches his own climax. His semen erupting from his penis in a couple of heavy squirts which land on his face, chest and stomach. Juego closes his eyes and goes limp from the rush of pleasure. Dspace looks over the spent armadillo and chuckles softly. Licking his hand clean, Dspace winks at turns on all fours like he was a feral knotted to his mount, waiting for his knot to shrink.</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ind w:firstLine="600"/>
        <w:rPr/>
      </w:pPr>
      <w:r>
        <w:rPr>
          <w:rFonts w:cs="Bookman Old Style" w:ascii="Bookman Old Style" w:hAnsi="Bookman Old Style"/>
          <w:szCs w:val="22"/>
        </w:rPr>
        <w:t xml:space="preserve">Mesmerized by the sight of the male ninetales that walked in, KC drops the box of candy he was holding. The plastic wrapped hard candies roll towards the window and some roll under the metal shelving. With a sigh, he places the box down and starts to pick up the candy. He keeps his eye on the front hoping no one walks in to find him on all four, picking up the candy. </w:t>
      </w:r>
      <w:r>
        <w:rPr>
          <w:rFonts w:cs="Bookman Old Style" w:ascii="Bookman Old Style" w:hAnsi="Bookman Old Style"/>
          <w:i/>
          <w:szCs w:val="22"/>
        </w:rPr>
        <w:t>What's better than a fox already on all fours and flagpole tail? Only if he was naked, now that would make it better...Wait…what am I saying?!"</w:t>
      </w:r>
      <w:r>
        <w:rPr>
          <w:rFonts w:cs="Bookman Old Style" w:ascii="Bookman Old Style" w:hAnsi="Bookman Old Style"/>
          <w:szCs w:val="22"/>
        </w:rPr>
        <w:t xml:space="preserve"> Snapping back to reality, KC shakes his head and picks the rest of the candy placing it back in the box. He looks out the window and smiles as a ferret couple walk by giggling having caught a glimpse of the fox while was bent over.</w:t>
      </w:r>
    </w:p>
    <w:p>
      <w:pPr>
        <w:pStyle w:val="Normal"/>
        <w:ind w:firstLine="600"/>
        <w:rPr>
          <w:rFonts w:ascii="Bookman Old Style" w:hAnsi="Bookman Old Style" w:cs="Bookman Old Style"/>
          <w:szCs w:val="22"/>
        </w:rPr>
      </w:pPr>
      <w:r>
        <w:rPr>
          <w:rFonts w:cs="Bookman Old Style" w:ascii="Bookman Old Style" w:hAnsi="Bookman Old Style"/>
          <w:szCs w:val="22"/>
        </w:rPr>
        <w:t>The door chime sounds and KC turns his attention to the door as Shira, the blue and white bunny from yesterday, walks in. She was wearing a black shirt with matching gloves and elbow pads. A khaki colored sleeveless jacket with matching shorts. Her boots were black like her gloves but quiet clean. A cowgirl style hat was worn with her ears down. KC swallows and remembers the bunny as he digs in the box and pulls out a blue piece of candy.</w:t>
      </w:r>
    </w:p>
    <w:p>
      <w:pPr>
        <w:pStyle w:val="Normal"/>
        <w:ind w:firstLine="600"/>
        <w:rPr>
          <w:rFonts w:ascii="Bookman Old Style" w:hAnsi="Bookman Old Style" w:cs="Bookman Old Style"/>
          <w:szCs w:val="22"/>
        </w:rPr>
      </w:pPr>
      <w:r>
        <w:rPr>
          <w:rFonts w:cs="Bookman Old Style" w:ascii="Bookman Old Style" w:hAnsi="Bookman Old Style"/>
          <w:szCs w:val="22"/>
        </w:rPr>
        <w:t>"Here is a promotional piece of candy for entering the store today." The Fox said with smile. His mind raced at the sight of the bunny and the box started to quiver some.</w:t>
      </w:r>
    </w:p>
    <w:p>
      <w:pPr>
        <w:pStyle w:val="Normal"/>
        <w:ind w:firstLine="600"/>
        <w:rPr>
          <w:rFonts w:ascii="Bookman Old Style" w:hAnsi="Bookman Old Style" w:cs="Bookman Old Style"/>
          <w:szCs w:val="22"/>
        </w:rPr>
      </w:pPr>
      <w:r>
        <w:rPr>
          <w:rFonts w:cs="Bookman Old Style" w:ascii="Bookman Old Style" w:hAnsi="Bookman Old Style"/>
          <w:szCs w:val="22"/>
        </w:rPr>
        <w:t>Taking the hard candy from KC, Shira smiles remembering the fox from yesterday. "Thanks!" She said walking away from the fox. Shira stares at the candy ball for a moment before taking it out the wrapper and places it in her mouth.</w:t>
      </w:r>
    </w:p>
    <w:p>
      <w:pPr>
        <w:pStyle w:val="Normal"/>
        <w:ind w:firstLine="600"/>
        <w:rPr>
          <w:rFonts w:ascii="Bookman Old Style" w:hAnsi="Bookman Old Style" w:cs="Bookman Old Style"/>
          <w:szCs w:val="22"/>
        </w:rPr>
      </w:pPr>
      <w:r>
        <w:rPr>
          <w:rFonts w:cs="Bookman Old Style" w:ascii="Bookman Old Style" w:hAnsi="Bookman Old Style"/>
          <w:szCs w:val="22"/>
        </w:rPr>
        <w:t>As the grape flavor fill her muzzle, Shira looks at the model train that passes over head and smiles as it sounds its electronic air-horn. Giggling, she tracks the train with her eyes back to the front of the store looking at the light display around the door. With soft giggle, Shira walks up the second aisle which was lined with barrels of candy on either side. Looking in each barrel, Shira sets her mind on finding the largest lollipops the store could possibly have in stock. She sucks on the candy softly as he looks in a barrel that was not filled to the top just find that it was filled with fun-sized spree. Groaning, Shira continued walking down the aisle, slowly making her way to the back of the store.</w:t>
      </w:r>
    </w:p>
    <w:p>
      <w:pPr>
        <w:pStyle w:val="Normal"/>
        <w:ind w:firstLine="600"/>
        <w:rPr>
          <w:rFonts w:ascii="Bookman Old Style" w:hAnsi="Bookman Old Style" w:cs="Bookman Old Style"/>
          <w:szCs w:val="22"/>
        </w:rPr>
      </w:pPr>
      <w:r>
        <w:rPr>
          <w:rFonts w:cs="Bookman Old Style" w:ascii="Bookman Old Style" w:hAnsi="Bookman Old Style"/>
          <w:szCs w:val="22"/>
        </w:rPr>
        <w:t>Near the back of the store, Shira stop and looks back the way she came. She scratches her head wondering where the lollipops are and walks over to the third aisle where the metal shelves where lined on either side, both sided lined with various box candies. Walking towards the front of the store, Shira looks at boxes just curious about what they were. Stopping and looking at a stray barrel against the support beam. Shira moves up to the barrel and looks inside just to find that barrel was empty. Shira kicks the barrel out of frustration and continues towards the front of the store.</w:t>
      </w:r>
    </w:p>
    <w:p>
      <w:pPr>
        <w:pStyle w:val="Normal"/>
        <w:ind w:firstLine="600"/>
        <w:rPr>
          <w:rFonts w:ascii="Bookman Old Style" w:hAnsi="Bookman Old Style" w:cs="Bookman Old Style"/>
          <w:szCs w:val="22"/>
        </w:rPr>
      </w:pPr>
      <w:r>
        <w:rPr>
          <w:rFonts w:cs="Bookman Old Style" w:ascii="Bookman Old Style" w:hAnsi="Bookman Old Style"/>
          <w:szCs w:val="22"/>
        </w:rPr>
        <w:t>After taking a few steps, Shira blinks and looks at the metal shelving seeing that she was not eye level third shelf on the rack anymore. Looking around, Shira spots the barrel of lollipops and quickly makes her way to them. Stopping at the tennis ball sized ball style lollipops, Shira grabs as many as he could as her body continued to shrink. Moving back towards the empty barrel, Shira tries to hold the dozen lollipops as her shorts start to slide down, holding them with a free hand. Shi pants as her boots become too heavy to run in with her shrunken form.</w:t>
      </w:r>
    </w:p>
    <w:p>
      <w:pPr>
        <w:pStyle w:val="Normal"/>
        <w:ind w:firstLine="600"/>
        <w:rPr>
          <w:rFonts w:ascii="Bookman Old Style" w:hAnsi="Bookman Old Style" w:cs="Bookman Old Style"/>
          <w:szCs w:val="22"/>
        </w:rPr>
      </w:pPr>
      <w:r>
        <w:rPr>
          <w:rFonts w:cs="Bookman Old Style" w:ascii="Bookman Old Style" w:hAnsi="Bookman Old Style"/>
          <w:szCs w:val="22"/>
        </w:rPr>
        <w:t>"Oh no, not this again!" She mumbled as she lost balance and forward, landing on her belly.</w:t>
      </w:r>
    </w:p>
    <w:p>
      <w:pPr>
        <w:pStyle w:val="Normal"/>
        <w:ind w:firstLine="600"/>
        <w:rPr>
          <w:rFonts w:ascii="Bookman Old Style" w:hAnsi="Bookman Old Style" w:cs="Bookman Old Style"/>
          <w:szCs w:val="22"/>
        </w:rPr>
      </w:pPr>
      <w:r>
        <w:rPr>
          <w:rFonts w:cs="Bookman Old Style" w:ascii="Bookman Old Style" w:hAnsi="Bookman Old Style"/>
          <w:szCs w:val="22"/>
        </w:rPr>
        <w:t>Crawling towards the barrel, Shira comes out of her boots and shorts using the large lollipops to cover herself up until she shrunk enough for her jacket to cover self. She stops behind the barrel and uses it as cover hoping no one would see while he caught her breath, placing the lollipops down, Shira peaks out at her shorts and boots in the aisle and tries to make a run for them but stops when the door chime sounds. Now scared, Shira backup her hiding place between the barrel, support column and the metal shelving. Pulling her arms inside the jacket, Shira covers her head with it hoping to look like large garbage bag that no one would touch.</w:t>
      </w:r>
    </w:p>
    <w:p>
      <w:pPr>
        <w:pStyle w:val="Normal"/>
        <w:ind w:firstLine="600"/>
        <w:rPr>
          <w:rFonts w:ascii="Bookman Old Style" w:hAnsi="Bookman Old Style" w:cs="Bookman Old Style"/>
          <w:i/>
          <w:i/>
          <w:szCs w:val="22"/>
        </w:rPr>
      </w:pPr>
      <w:r>
        <w:rPr>
          <w:rFonts w:cs="Bookman Old Style" w:ascii="Bookman Old Style" w:hAnsi="Bookman Old Style"/>
          <w:szCs w:val="22"/>
        </w:rPr>
        <w:t>Looking at the door, KC smiles as a slender female ninetales walks into the store. She was wearing tight fitting blue jeans, a white front knot shirt and black flip-flops. She was a standard ninetales in color, light-moderate cream with burnt orange points on the tails. Her head hair was done to resemble the natural crest that all ninetales have. KC could only stare at the ninetales in silence as his jaw invisibly dropped through the box of candy and hitting the floor, like a cartoon character. He fiddles through the box of candy and pulls out a white piece, almost dropping the box again.</w:t>
      </w:r>
    </w:p>
    <w:p>
      <w:pPr>
        <w:pStyle w:val="Normal"/>
        <w:ind w:firstLine="600"/>
        <w:rPr/>
      </w:pPr>
      <w:r>
        <w:rPr>
          <w:rFonts w:cs="Bookman Old Style" w:ascii="Bookman Old Style" w:hAnsi="Bookman Old Style"/>
          <w:i/>
          <w:szCs w:val="22"/>
        </w:rPr>
        <w:t xml:space="preserve">"Come on KC! You can do this. Just stay calm. She is another customer." </w:t>
      </w:r>
      <w:r>
        <w:rPr>
          <w:rFonts w:cs="Bookman Old Style" w:ascii="Bookman Old Style" w:hAnsi="Bookman Old Style"/>
          <w:szCs w:val="22"/>
        </w:rPr>
        <w:t>Shaking his head, KC regains his composure and looks at Marie. "Welcome! Here is a promotional piece of candy just for entering the store." He said trying to sound as professional as he can.</w:t>
      </w:r>
    </w:p>
    <w:p>
      <w:pPr>
        <w:pStyle w:val="Normal"/>
        <w:ind w:firstLine="600"/>
        <w:rPr>
          <w:rFonts w:ascii="Bookman Old Style" w:hAnsi="Bookman Old Style" w:cs="Bookman Old Style"/>
          <w:szCs w:val="22"/>
        </w:rPr>
      </w:pPr>
      <w:r>
        <w:rPr>
          <w:rFonts w:cs="Bookman Old Style" w:ascii="Bookman Old Style" w:hAnsi="Bookman Old Style"/>
          <w:szCs w:val="22"/>
        </w:rPr>
        <w:t>Smiling, Marie takes the candy and gives KC a kiss on the cheek. "Thanks!" She said with a wink walks over to the very first aisle where the clear display bins were.</w:t>
      </w:r>
    </w:p>
    <w:p>
      <w:pPr>
        <w:pStyle w:val="Normal"/>
        <w:rPr>
          <w:rFonts w:ascii="Bookman Old Style" w:hAnsi="Bookman Old Style" w:cs="Bookman Old Style"/>
          <w:szCs w:val="22"/>
        </w:rPr>
      </w:pPr>
      <w:r>
        <w:rPr>
          <w:rFonts w:cs="Bookman Old Style" w:ascii="Bookman Old Style" w:hAnsi="Bookman Old Style"/>
          <w:szCs w:val="22"/>
        </w:rPr>
        <w:t>Opening the plastic wrapper, Marie places the white candy into her mouth and looks down the aisle, wondering which candy she could possible get. She leans into a sign placed on one of the bins that says: "All candy on this aisle is a $1 per pound." Marie gasps and looks at the bins now completely unsure as to what she wants to buy. She takes one of the clear plastic bags off the roll and goes to the very first bin which was filled with a rainbow assortment of jelly beans. Slowly moving down the aisle, Marie stops and looks at a bin that was full of apple rings. With a grin, she scoops some up and pours them into the bag and ties the bag off.</w:t>
      </w:r>
    </w:p>
    <w:p>
      <w:pPr>
        <w:pStyle w:val="Normal"/>
        <w:ind w:firstLine="600"/>
        <w:rPr>
          <w:rFonts w:ascii="Bookman Old Style" w:hAnsi="Bookman Old Style" w:cs="Bookman Old Style"/>
          <w:szCs w:val="22"/>
        </w:rPr>
      </w:pPr>
      <w:r>
        <w:rPr>
          <w:rFonts w:cs="Bookman Old Style" w:ascii="Bookman Old Style" w:hAnsi="Bookman Old Style"/>
          <w:szCs w:val="22"/>
        </w:rPr>
        <w:t>Taking another bag off a roll, the ninetales continues up the aisle, sucking softly on the hard candy in her muzzle, savoring the sweet coconut flavor. Marie pauses and watches the overhead model train go by. She smiles as her eyes fall on the light display around the door. After staring for a few seconds, Marie continues down the aisle stopping at a bin that had orange slices inside. Like the apple rings, she place just one scoop inside the bag and ties it off. Moving down the aisle again, Marie looks at the bins, wondering which candy she should get next. She reaches the end of the aisle and looks back the way she came. Shaking her, Marie starts to feel a little dizzy; thinking the thought of so many sweet treats was overwhelming. She waits until the dizzy feeling subsides and walks back down the aisle to the front of the store. She looks at the other aisles and walks over to the aisle where the imported candy and potato chips were. She moves slowly towards the back of the store pressing against the shelving as the dizzy feeling returns. Marie groans and curls her tails in discomfort as she waits for the dizziness to wear off again. The feeling wears off a few seconds later and Marie slowly makes her way towards the back of the store, knocking over a loosely hanging rack which had twisted lollipops. The metal rack snaps the wooden handles off some of the lollipops. Marie picks up the broken ones and continues to walk.</w:t>
      </w:r>
    </w:p>
    <w:p>
      <w:pPr>
        <w:pStyle w:val="Normal"/>
        <w:ind w:firstLine="600"/>
        <w:rPr>
          <w:rFonts w:ascii="Bookman Old Style" w:hAnsi="Bookman Old Style" w:cs="Bookman Old Style"/>
          <w:szCs w:val="22"/>
        </w:rPr>
      </w:pPr>
      <w:r>
        <w:rPr>
          <w:rFonts w:cs="Bookman Old Style" w:ascii="Bookman Old Style" w:hAnsi="Bookman Old Style"/>
          <w:szCs w:val="22"/>
        </w:rPr>
        <w:t xml:space="preserve">Stopping at the end of the aisle, Marie pants as her cheeks flush out. Starting to feel aroused, Marie looks around for the checkout counter wanting to leave the store before she starts to get "too hot" as the good side of her mind wants her to do. She looked around some and walked to the next over where the check-out counter was. With a smile, the aroused vixen slowly made her towards the counter stumbling every couple of steps. Panting, she stops and leans against the stray barrel to catch her breath hoping no one seen her in the aroused state she was in. </w:t>
      </w:r>
      <w:r>
        <w:rPr>
          <w:rFonts w:cs="Bookman Old Style" w:ascii="Bookman Old Style" w:hAnsi="Bookman Old Style"/>
          <w:i/>
          <w:szCs w:val="22"/>
        </w:rPr>
        <w:t>Almost there.</w:t>
      </w:r>
    </w:p>
    <w:p>
      <w:pPr>
        <w:pStyle w:val="Normal"/>
        <w:ind w:firstLine="600"/>
        <w:rPr/>
      </w:pPr>
      <w:r>
        <w:rPr>
          <w:rFonts w:cs="Bookman Old Style" w:ascii="Bookman Old Style" w:hAnsi="Bookman Old Style"/>
          <w:szCs w:val="22"/>
        </w:rPr>
        <w:t xml:space="preserve">Peeking out from under the jacket, Shira looks up to see the aroused nine tailed vixen standing over her. She quickly covers herself back up seeing the ninetales looking around. </w:t>
      </w:r>
      <w:r>
        <w:rPr>
          <w:rFonts w:cs="Bookman Old Style" w:ascii="Bookman Old Style" w:hAnsi="Bookman Old Style"/>
          <w:i/>
          <w:szCs w:val="22"/>
        </w:rPr>
        <w:t>Don't look down. Don't look down!</w:t>
      </w:r>
      <w:r>
        <w:rPr>
          <w:rFonts w:cs="Bookman Old Style" w:ascii="Bookman Old Style" w:hAnsi="Bookman Old Style"/>
          <w:szCs w:val="22"/>
        </w:rPr>
        <w:t xml:space="preserve"> Shira mind repeats as she peeks up through the top of the jacket. Marie sighs and starts to walk away which gives Shira a breath of relief. The now highly aroused vixen walks towards the counter but trips over Shira's boots and falls face first to the tile floor. She drops the twisted lollipops which roll back towards Shira and the bags she was holding land on the ground, one of which, the orange slices, burst spilling the orange slices around her.</w:t>
      </w:r>
    </w:p>
    <w:p>
      <w:pPr>
        <w:pStyle w:val="Normal"/>
        <w:ind w:firstLine="600"/>
        <w:rPr>
          <w:rFonts w:ascii="Bookman Old Style" w:hAnsi="Bookman Old Style" w:cs="Bookman Old Style"/>
          <w:szCs w:val="22"/>
        </w:rPr>
      </w:pPr>
      <w:r>
        <w:rPr>
          <w:rFonts w:cs="Bookman Old Style" w:ascii="Bookman Old Style" w:hAnsi="Bookman Old Style"/>
          <w:szCs w:val="22"/>
        </w:rPr>
        <w:t>Moving up to a kneeling position, Marie unties the knot in her shirt and takes the shirt off. "Hope the fox won't mind." She said softly as he starts to pick up the orange slices. Looking at the boots, she starts to wonder who they belong to and why their left in the middle of the aisle. Tying the bag where it tore, Marie placed the candy back inside, moving over towards the support column. She blinks looking at what looks like to a very odd trash bag. Ignoring it, she continues to pick the mess of orange slices. Marie and stops and places a hand on head as the dizzy feeling returns but only last a couple seconds. Shaking her head, Marie picks up the last of the candy pieces but her eyes fall on a few stray pieces by the support column. Moving over towards the stray candy, Marie looks at the jacket where Shira was hiding.</w:t>
      </w:r>
    </w:p>
    <w:p>
      <w:pPr>
        <w:pStyle w:val="Normal"/>
        <w:ind w:firstLine="600"/>
        <w:rPr>
          <w:rFonts w:ascii="Bookman Old Style" w:hAnsi="Bookman Old Style" w:cs="Bookman Old Style"/>
          <w:szCs w:val="22"/>
        </w:rPr>
      </w:pPr>
      <w:r>
        <w:rPr>
          <w:rFonts w:cs="Bookman Old Style" w:ascii="Bookman Old Style" w:hAnsi="Bookman Old Style"/>
          <w:szCs w:val="22"/>
        </w:rPr>
        <w:t>"Something is strange about that trash bag." Marie mumbled as he picked up the orange slices. Standing up, she places the candy bag on the shelf and walks over to where Shira was hiding.</w:t>
      </w:r>
    </w:p>
    <w:p>
      <w:pPr>
        <w:pStyle w:val="Normal"/>
        <w:ind w:firstLine="600"/>
        <w:rPr>
          <w:rFonts w:ascii="Bookman Old Style" w:hAnsi="Bookman Old Style" w:cs="Bookman Old Style"/>
          <w:szCs w:val="22"/>
        </w:rPr>
      </w:pPr>
      <w:r>
        <w:rPr>
          <w:rFonts w:cs="Bookman Old Style" w:ascii="Bookman Old Style" w:hAnsi="Bookman Old Style"/>
          <w:szCs w:val="22"/>
        </w:rPr>
        <w:t>The highly aroused Marie moves the jacket to find the curled up Shira underneath it. Placing the jacket to the side, the randy ninetales gazed at the bunny that simply looked back at the ninetales for a moment before looking around the aisle. Troubled with the situation, Shira tries to find an escape route, not wanting a repeat of what happened last time she was in the store. Thinking quickly, Shira pushes off the support column and slides passed Marie. Standing up, Shira started to run away from the ninetales but slips on the slick tile floor and falls forward, landing on all fours. Looking back at Marie, the bunny slowly moves back still trying to get away from the ninetales. With a naughty grin, Marie follows the bunny but kicks one of the twisted lollipops with the broken wooden handle. Bending over to pick the foot long treat up, Marie keeps her eyes on bunny and moves one of her tails over and curls it around the bunny's right ankle to hold her.</w:t>
      </w:r>
    </w:p>
    <w:p>
      <w:pPr>
        <w:pStyle w:val="Normal"/>
        <w:ind w:firstLine="600"/>
        <w:rPr>
          <w:rFonts w:ascii="Bookman Old Style" w:hAnsi="Bookman Old Style" w:cs="Bookman Old Style"/>
          <w:szCs w:val="22"/>
        </w:rPr>
      </w:pPr>
      <w:r>
        <w:rPr>
          <w:rFonts w:cs="Bookman Old Style" w:ascii="Bookman Old Style" w:hAnsi="Bookman Old Style"/>
          <w:szCs w:val="22"/>
        </w:rPr>
        <w:t>Shira tugged her leg and freed it from the tail. She moved back and tried to run away but the floor was too slippery for her and the bunny fell on all fours. Surprised, Shira looked back at slowly approaching ninetales. She gasps when Marie grabs her ankle with a hand and holds it tighter than the tail could. Spotting a misplaced package of "Sweet Rope", Marie uses her tail to grab the notebook sized package. Holding the package tightly, she uses her teeth to rip the package open.</w:t>
      </w:r>
    </w:p>
    <w:p>
      <w:pPr>
        <w:pStyle w:val="Normal"/>
        <w:ind w:firstLine="600"/>
        <w:rPr>
          <w:rFonts w:ascii="Bookman Old Style" w:hAnsi="Bookman Old Style" w:cs="Bookman Old Style"/>
          <w:szCs w:val="22"/>
        </w:rPr>
      </w:pPr>
      <w:r>
        <w:rPr>
          <w:rFonts w:cs="Bookman Old Style" w:ascii="Bookman Old Style" w:hAnsi="Bookman Old Style"/>
          <w:szCs w:val="22"/>
        </w:rPr>
        <w:t>"What are you doing?" Shira asked trying to kick the ninetales away from her.</w:t>
      </w:r>
    </w:p>
    <w:p>
      <w:pPr>
        <w:pStyle w:val="Normal"/>
        <w:ind w:firstLine="600"/>
        <w:rPr>
          <w:rFonts w:ascii="Bookman Old Style" w:hAnsi="Bookman Old Style" w:cs="Bookman Old Style"/>
          <w:szCs w:val="22"/>
        </w:rPr>
      </w:pPr>
      <w:r>
        <w:rPr>
          <w:rFonts w:cs="Bookman Old Style" w:ascii="Bookman Old Style" w:hAnsi="Bookman Old Style"/>
          <w:szCs w:val="22"/>
        </w:rPr>
        <w:t>Marie allowed the 7 foot long candy rope to uncoil and she moved over to the round support column with Shira. Wrapping the 3/8 inch candy around the column, the highly aroused ninetales hold the bunny with her tails to make sure she could not escape. Placing Shira's wrist against the column, Marie cuff tied the liquorice rope around the bunny's wrist using all 7 feet. Shira squirmed and tried to bring the candy but it was tied too tight and was tougher than it looked. Shira tried to lean in and bite the liquorice but she was quickly met with more liquorice to keep her muzzle closed. Shira gasped and squirmed some but her legs where still held by Marie's tails. Finding another package, Marie coiled the rope candy around the support column again and used the remainder to bind and hold Shira in an "L" shape.</w:t>
      </w:r>
    </w:p>
    <w:p>
      <w:pPr>
        <w:pStyle w:val="Normal"/>
        <w:ind w:firstLine="600"/>
        <w:rPr>
          <w:rFonts w:ascii="Bookman Old Style" w:hAnsi="Bookman Old Style" w:cs="Bookman Old Style"/>
          <w:szCs w:val="22"/>
        </w:rPr>
      </w:pPr>
      <w:r>
        <w:rPr>
          <w:rFonts w:cs="Bookman Old Style" w:ascii="Bookman Old Style" w:hAnsi="Bookman Old Style"/>
          <w:szCs w:val="22"/>
        </w:rPr>
        <w:t>Looking over the bunny, Marie picked up the broken, twisted lollipop and licked is teasingly in front of the bunny. She stood over the bunny as her tongue worked over the whole length to make sure it was good and wet. Moving in closer, the ninetales gently pressed the sticky treat against the bunny's vulva making her whine and pull her binds. Looking at the lollipop, Shira shook her head when Marie turned it and started to press it into her vagina slowly. Panting softly, Marie placed her leg between Shira's legs and rested them on her sides. She moved close to the lollipop and allowed it to penetrate her as well. The vixen moaned as her own passaged clamped down on the sticky, make-shift double dildo making it more like an attached phallus. Marie thrust slowly into the bunny and moans softly as the sticky shaft slips a little deeper into her with each thrust until both of them have an equal amount of the sticky lollipop inside them.</w:t>
      </w:r>
    </w:p>
    <w:p>
      <w:pPr>
        <w:pStyle w:val="Normal"/>
        <w:ind w:firstLine="600"/>
        <w:rPr>
          <w:rFonts w:ascii="Bookman Old Style" w:hAnsi="Bookman Old Style" w:cs="Bookman Old Style"/>
          <w:szCs w:val="22"/>
        </w:rPr>
      </w:pPr>
      <w:r>
        <w:rPr>
          <w:rFonts w:cs="Bookman Old Style" w:ascii="Bookman Old Style" w:hAnsi="Bookman Old Style"/>
          <w:szCs w:val="22"/>
        </w:rPr>
        <w:t>Pulling on her binds a bit more, Shira moans and growls feeling conflicted between the pleasure of the actions against her and the anger of being restrained. Having already been through it once, Shira waits it out, wanting the situation to be to be over quickly. She keeps pulling on her binds trying to break them but can't make any progress. She pants and relaxes some as Marie starts to move her hips a little faster. The thrusting vixen moves down a little lower, pressing her spread vulva against the bunny's. Shira gasped and pulled a little more on binds and actually loosened them a little.</w:t>
      </w:r>
    </w:p>
    <w:p>
      <w:pPr>
        <w:pStyle w:val="Normal"/>
        <w:ind w:firstLine="600"/>
        <w:rPr>
          <w:rFonts w:ascii="Bookman Old Style" w:hAnsi="Bookman Old Style" w:cs="Bookman Old Style"/>
          <w:szCs w:val="22"/>
        </w:rPr>
      </w:pPr>
      <w:r>
        <w:rPr>
          <w:rFonts w:cs="Bookman Old Style" w:ascii="Bookman Old Style" w:hAnsi="Bookman Old Style"/>
          <w:szCs w:val="22"/>
        </w:rPr>
        <w:t>Marie curled her tails some and moaned softly feeling her body getting closer to orgasm. She held Shira's legs tightly, grinding firmly against the bunny and stuck out her tongue. Moving her hands, Marie rubbed her medium sized breast slowly, pressing them together, squeezing from the pleasure surging through her. The vixen grinned and looked at Shira, whispering "almost there" to her. Shira shook her head in protest again as the movements became more labored. She didn't want the twisted lollipop to break inside and struggled a little more in her binds, stretching them more than before.</w:t>
      </w:r>
    </w:p>
    <w:p>
      <w:pPr>
        <w:pStyle w:val="Normal"/>
        <w:ind w:firstLine="600"/>
        <w:rPr>
          <w:rFonts w:ascii="Bookman Old Style" w:hAnsi="Bookman Old Style" w:cs="Bookman Old Style"/>
          <w:szCs w:val="22"/>
        </w:rPr>
      </w:pPr>
      <w:r>
        <w:rPr>
          <w:rFonts w:cs="Bookman Old Style" w:ascii="Bookman Old Style" w:hAnsi="Bookman Old Style"/>
          <w:szCs w:val="22"/>
        </w:rPr>
        <w:t>Marie groaned and squeezed her breast one last time and held on the Shira's legs again as he moved just a little bit faster against the bunny. She panted and curled her tails tightly almost husky like. Moaning louder, Marie looked down at the bunny and there an audible "crack". Shira let out a muffled shriek and squirmed in her bind trying to get Marie to stop but the vixen continued to grind against her. Marie pressed firmly against Shira and moaned deeply as her orgasm came. She panted and closed her eyes as Shira shook her head and reached her own orgasm.</w:t>
      </w:r>
    </w:p>
    <w:p>
      <w:pPr>
        <w:pStyle w:val="Normal"/>
        <w:ind w:firstLine="600"/>
        <w:rPr>
          <w:rFonts w:ascii="Bookman Old Style" w:hAnsi="Bookman Old Style" w:cs="Bookman Old Style"/>
          <w:szCs w:val="22"/>
        </w:rPr>
      </w:pPr>
      <w:r>
        <w:rPr>
          <w:rFonts w:cs="Bookman Old Style" w:ascii="Bookman Old Style" w:hAnsi="Bookman Old Style"/>
          <w:szCs w:val="22"/>
        </w:rPr>
        <w:t>Pulling desperately on her binds, Shira was able to break her leg ropes and kick Marie off her. The ninetales toppled to the floor like a collapsing building but slowly rubbed her spent vagina and her stomach. The sighing in relief, Shira looks at the 6 inches of twisted Lollipop sticking out of her vagina. Using a bit of flexibility, Shira uses her feet-paws to trap the lollipop against her paw pads. She slowly pulls the fractured shaft out, moaning softly as she looks at the dripping lollipop and drops it a few seconds later. Panting, Shira keeps her eyes on the nine-tailed vixen hoping it was over.</w:t>
      </w:r>
    </w:p>
    <w:p>
      <w:pPr>
        <w:pStyle w:val="Normal"/>
        <w:ind w:firstLine="600"/>
        <w:rPr>
          <w:rFonts w:ascii="Bookman Old Style" w:hAnsi="Bookman Old Style" w:cs="Bookman Old Style"/>
          <w:szCs w:val="22"/>
        </w:rPr>
      </w:pPr>
      <w:r>
        <w:rPr>
          <w:rFonts w:cs="Bookman Old Style" w:ascii="Bookman Old Style" w:hAnsi="Bookman Old Style"/>
          <w:szCs w:val="22"/>
        </w:rPr>
        <w:t>Marie uncurled her tails and looked at the bunny. She sat up and used her tails to cover herself up. Her moderate-cream colored fur stained with the mix of the lollipop coloring and the fluids from the sexual encounter. With a soft sigh, Marie shifted to lie on her back looking up at the ceiling. She closed her eyes and shifted just out of kicking range of the bunny. Shira watches and moves her legs some to try to hide her exposure form anyone that could possible see.</w:t>
      </w:r>
    </w:p>
    <w:p>
      <w:pPr>
        <w:pStyle w:val="Normal"/>
        <w:ind w:firstLine="600"/>
        <w:rPr/>
      </w:pPr>
      <w:r>
        <w:rPr>
          <w:rFonts w:cs="Bookman Old Style" w:ascii="Bookman Old Style" w:hAnsi="Bookman Old Style"/>
          <w:szCs w:val="22"/>
        </w:rPr>
        <w:t xml:space="preserve">Tugging on her binds, Shira tried to break them but it was harder than leg binds. She groans and tries to open her muzzle to break the lace holding it closed but seemed to be just as impossible as her arms. She looked at the ninetales at her feet-paws and growled lowly. </w:t>
      </w:r>
      <w:r>
        <w:rPr>
          <w:rFonts w:cs="Bookman Old Style" w:ascii="Bookman Old Style" w:hAnsi="Bookman Old Style"/>
          <w:i/>
          <w:szCs w:val="22"/>
        </w:rPr>
        <w:t>Just wait until I'm out of this.</w:t>
      </w:r>
    </w:p>
    <w:p>
      <w:pPr>
        <w:pStyle w:val="Normal"/>
        <w:ind w:firstLine="600"/>
        <w:rPr>
          <w:rFonts w:ascii="Bookman Old Style" w:hAnsi="Bookman Old Style" w:cs="Bookman Old Style"/>
          <w:i/>
          <w:i/>
          <w:szCs w:val="22"/>
        </w:rPr>
      </w:pPr>
      <w:r>
        <w:rPr>
          <w:rFonts w:cs="Bookman Old Style" w:ascii="Bookman Old Style" w:hAnsi="Bookman Old Style"/>
          <w:i/>
          <w:szCs w:val="22"/>
        </w:rPr>
      </w:r>
    </w:p>
    <w:p>
      <w:pPr>
        <w:pStyle w:val="Normal"/>
        <w:rPr>
          <w:rFonts w:ascii="Bookman Old Style" w:hAnsi="Bookman Old Style" w:cs="Bookman Old Style"/>
          <w:i/>
          <w:i/>
          <w:szCs w:val="22"/>
        </w:rPr>
      </w:pPr>
      <w:r>
        <w:rPr>
          <w:rFonts w:cs="Bookman Old Style" w:ascii="Bookman Old Style" w:hAnsi="Bookman Old Style"/>
          <w:i/>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1"/>
        <w:rPr>
          <w:rFonts w:ascii="Bookman Old Style" w:hAnsi="Bookman Old Style" w:cs="Bookman Old Style"/>
          <w:szCs w:val="22"/>
        </w:rPr>
      </w:pPr>
      <w:r>
        <w:rPr>
          <w:rFonts w:cs="Bookman Old Style" w:ascii="Bookman Old Style" w:hAnsi="Bookman Old Style"/>
          <w:szCs w:val="22"/>
        </w:rPr>
        <w:t>With a sigh of relief, KC places the box down and fixes his shirt making sure it was still neat and presentable. The sight of Marie had the fox feeling bothered but he maintained his professional composure. Looking at the box he finds that there was just a hand full of the promotional candy left. KC mumbles to himself to order more of them. His eyes fall on a trio of felines. On the left was what looked like a black furred leopard with white rosettes but her lean body build suggested that she was more cheetah than leopard. She was wearing a pair of short cut, jean shorts which were form fit to her. A blue mid-riff shirt covers her top but left her abdomen exposed with blue flip-flop sandals on her feet-paws.  She moved her light brown head hair out of her eyes and looked up at the sign above the doors.</w:t>
      </w:r>
    </w:p>
    <w:p>
      <w:pPr>
        <w:pStyle w:val="Normal1"/>
        <w:rPr>
          <w:rFonts w:ascii="Bookman Old Style" w:hAnsi="Bookman Old Style" w:cs="Bookman Old Style"/>
          <w:szCs w:val="22"/>
        </w:rPr>
      </w:pPr>
      <w:r>
        <w:rPr>
          <w:rFonts w:cs="Bookman Old Style" w:ascii="Bookman Old Style" w:hAnsi="Bookman Old Style"/>
          <w:szCs w:val="22"/>
        </w:rPr>
        <w:tab/>
        <w:t>“Hey! Caspar! Yuki! Let’s go inside, I want to see what they have!” Midnight said with a giggle. “Please!”</w:t>
      </w:r>
    </w:p>
    <w:p>
      <w:pPr>
        <w:pStyle w:val="Normal1"/>
        <w:rPr>
          <w:rFonts w:ascii="Bookman Old Style" w:hAnsi="Bookman Old Style" w:cs="Bookman Old Style"/>
          <w:szCs w:val="22"/>
        </w:rPr>
      </w:pPr>
      <w:r>
        <w:rPr>
          <w:rFonts w:cs="Bookman Old Style" w:ascii="Bookman Old Style" w:hAnsi="Bookman Old Style"/>
          <w:szCs w:val="22"/>
        </w:rPr>
        <w:tab/>
        <w:t>“You go on inside sis, me and Yuki are going to make sure we have enough money.” Caspar said with a smile.</w:t>
      </w:r>
    </w:p>
    <w:p>
      <w:pPr>
        <w:pStyle w:val="Normal1"/>
        <w:rPr>
          <w:rFonts w:ascii="Bookman Old Style" w:hAnsi="Bookman Old Style" w:cs="Bookman Old Style"/>
          <w:szCs w:val="22"/>
        </w:rPr>
      </w:pPr>
      <w:r>
        <w:rPr>
          <w:rFonts w:cs="Bookman Old Style" w:ascii="Bookman Old Style" w:hAnsi="Bookman Old Style"/>
          <w:szCs w:val="22"/>
        </w:rPr>
        <w:tab/>
        <w:t xml:space="preserve">Giggling, Midnight walked inside that store and was promptly greeted by KC who was holding a cream colored candy. “Hello and welcome, here is a promotional piece of candy just for entering the store!” KC said as his heart started to race again. In the back of his mind, Midnight was drop dead gorgeous and he was tempted to talk to her more but, he maintained his composure. She brushed her fingers against the fox’s palm as she took the candy from him. KC started to melt inside as it felt his fur was standing up on end. </w:t>
      </w:r>
    </w:p>
    <w:p>
      <w:pPr>
        <w:pStyle w:val="Normal1"/>
        <w:rPr>
          <w:rFonts w:ascii="Bookman Old Style" w:hAnsi="Bookman Old Style" w:cs="Bookman Old Style"/>
          <w:szCs w:val="22"/>
        </w:rPr>
      </w:pPr>
      <w:r>
        <w:rPr>
          <w:rFonts w:cs="Bookman Old Style" w:ascii="Bookman Old Style" w:hAnsi="Bookman Old Style"/>
          <w:szCs w:val="22"/>
        </w:rPr>
        <w:tab/>
        <w:t>“Thank you!” Midnight said slowly walking away from KC.</w:t>
      </w:r>
    </w:p>
    <w:p>
      <w:pPr>
        <w:pStyle w:val="Normal1"/>
        <w:rPr>
          <w:rFonts w:ascii="Bookman Old Style" w:hAnsi="Bookman Old Style" w:cs="Bookman Old Style"/>
          <w:szCs w:val="22"/>
        </w:rPr>
      </w:pPr>
      <w:r>
        <w:rPr>
          <w:rFonts w:cs="Bookman Old Style" w:ascii="Bookman Old Style" w:hAnsi="Bookman Old Style"/>
          <w:szCs w:val="22"/>
        </w:rPr>
        <w:tab/>
        <w:t xml:space="preserve">Walking over to the last aisle, Midnight looks at the novelty items on the metal shelving. She removes the candy ball from the plastic wrapper and looks at it for a few second before licking it tasting the butterscotch flavor. Placing the hard candy ball in her mouth, Midnight slowly walks towards the back of the story looking at the various items on the shelf. Stopping front a series of shirts, Midnight picks up a white shirt that says, “I’m crazy for candy” written on it in a spiral shape. With a giggle, Midnight places the shirt down and flicks her tail as she moves towards the back of store looking at a package  of three pairs panties that says: “Kiss my Sweet Behind” on them, one blue, one red and one green. Laughing a little, Midnight takes the panties with her and moves to the back of the store and over to the first aisle where he bulks candy sat. </w:t>
      </w:r>
    </w:p>
    <w:p>
      <w:pPr>
        <w:pStyle w:val="Normal1"/>
        <w:rPr/>
      </w:pPr>
      <w:r>
        <w:rPr>
          <w:rFonts w:cs="Bookman Old Style" w:ascii="Bookman Old Style" w:hAnsi="Bookman Old Style"/>
          <w:szCs w:val="22"/>
        </w:rPr>
        <w:tab/>
        <w:t xml:space="preserve">Midnight started at the back of the store, looking at each of the large clear bins looking at each of the unwrapped candies. She stops in front of a bin that was labeled: Gummy Pineapple Rings. </w:t>
      </w:r>
      <w:r>
        <w:rPr>
          <w:rFonts w:cs="Bookman Old Style" w:ascii="Bookman Old Style" w:hAnsi="Bookman Old Style"/>
          <w:i/>
          <w:szCs w:val="22"/>
        </w:rPr>
        <w:t xml:space="preserve"> Caspar and Miyuki will enjoy these. </w:t>
      </w:r>
      <w:r>
        <w:rPr>
          <w:rFonts w:cs="Bookman Old Style" w:ascii="Bookman Old Style" w:hAnsi="Bookman Old Style"/>
          <w:szCs w:val="22"/>
        </w:rPr>
        <w:t>She thought and grabbed a bag from the roll hanging close by.  As she loaded the bag with the gummy candy, she looked up above her hearing the model train passed overhead. She followed the train all the way to the front of the store where the rainbow light display was. Giggling again, Midnight closed the bag and walked down to another bin that was labeled for: “Gummy Apple Rings”. Like the pineapple rings, Midnight filled a bag of them up and tied the bag off.</w:t>
      </w:r>
    </w:p>
    <w:p>
      <w:pPr>
        <w:pStyle w:val="Normal1"/>
        <w:rPr/>
      </w:pPr>
      <w:r>
        <w:rPr>
          <w:rFonts w:cs="Bookman Old Style" w:ascii="Bookman Old Style" w:hAnsi="Bookman Old Style"/>
          <w:szCs w:val="22"/>
        </w:rPr>
        <w:tab/>
        <w:t xml:space="preserve">Moving the third aisle, Midnight walked slowly up the aisle looking at the seemingly countless array of movie theater style boxed candy. Walking slowly, the cheetah looked at the boxes looked at the various types and flavors. She smiled and picked up a box of “Lemonheads”, </w:t>
      </w:r>
      <w:r>
        <w:rPr>
          <w:rFonts w:cs="Bookman Old Style" w:ascii="Bookman Old Style" w:hAnsi="Bookman Old Style"/>
          <w:i/>
          <w:szCs w:val="22"/>
        </w:rPr>
        <w:t xml:space="preserve">reminds me of my brother. </w:t>
      </w:r>
      <w:r>
        <w:rPr>
          <w:rFonts w:cs="Bookman Old Style" w:ascii="Bookman Old Style" w:hAnsi="Bookman Old Style"/>
          <w:szCs w:val="22"/>
        </w:rPr>
        <w:t xml:space="preserve">Midnight joked to herself as she looked at other boxes. Half-way down the aisle, Midnight looks back the way she came wondering if Caspar and Miyuki entered. She blinked as he looked down the aisle as it seemed the store was bigger than it looked. Turning around, Midnight flicked her tail and continued to look at the boxed candy, slowly working her way back to the store. Looking to the right at boxes of “DOTS”, Midnight seen that the shelf she was just taller than was now eye level to her. </w:t>
      </w:r>
    </w:p>
    <w:p>
      <w:pPr>
        <w:pStyle w:val="Normal1"/>
        <w:rPr>
          <w:rFonts w:ascii="Bookman Old Style" w:hAnsi="Bookman Old Style" w:cs="Bookman Old Style"/>
          <w:szCs w:val="22"/>
        </w:rPr>
      </w:pPr>
      <w:r>
        <w:rPr>
          <w:rFonts w:cs="Bookman Old Style" w:ascii="Bookman Old Style" w:hAnsi="Bookman Old Style"/>
          <w:szCs w:val="22"/>
        </w:rPr>
        <w:tab/>
        <w:t>“What’s going on here?” She asked looking at herself seeing that her clothing was starting to slide off her.</w:t>
      </w:r>
    </w:p>
    <w:p>
      <w:pPr>
        <w:pStyle w:val="Normal1"/>
        <w:rPr>
          <w:rFonts w:ascii="Bookman Old Style" w:hAnsi="Bookman Old Style" w:cs="Bookman Old Style"/>
          <w:szCs w:val="22"/>
        </w:rPr>
      </w:pPr>
      <w:r>
        <w:rPr>
          <w:rFonts w:cs="Bookman Old Style" w:ascii="Bookman Old Style" w:hAnsi="Bookman Old Style"/>
          <w:szCs w:val="22"/>
        </w:rPr>
        <w:tab/>
        <w:t>Looking around, Midnight runs towards the back of the store. Her sandals come out from under feet making the cheetah lose her balance. She leans against the shelf to hold herself up as he turns around and grabs her sandals. As she moves towards the back of the store, her shorts fall down to her ankles which makes her stumble until she falls over landing on top of the candy she was holding with a grunt. Using her tail, she covers her exposed vagina and looks around the aisle. Standing up, she moves towards the back of the store, Midnight looks at the pile of boxes against the back wall but sees an unlabeled door. She runs over to the door hoping it was open just find that that door was locked.</w:t>
      </w:r>
    </w:p>
    <w:p>
      <w:pPr>
        <w:pStyle w:val="Normal1"/>
        <w:rPr>
          <w:rFonts w:ascii="Bookman Old Style" w:hAnsi="Bookman Old Style" w:cs="Bookman Old Style"/>
          <w:szCs w:val="22"/>
        </w:rPr>
      </w:pPr>
      <w:r>
        <w:rPr>
          <w:rFonts w:cs="Bookman Old Style" w:ascii="Bookman Old Style" w:hAnsi="Bookman Old Style"/>
          <w:szCs w:val="22"/>
        </w:rPr>
        <w:tab/>
        <w:t>“Damn! Locked!” She mumbled.</w:t>
      </w:r>
    </w:p>
    <w:p>
      <w:pPr>
        <w:pStyle w:val="Normal1"/>
        <w:ind w:firstLine="720"/>
        <w:rPr>
          <w:rFonts w:ascii="Bookman Old Style" w:hAnsi="Bookman Old Style" w:cs="Bookman Old Style"/>
          <w:szCs w:val="22"/>
        </w:rPr>
      </w:pPr>
      <w:r>
        <w:rPr>
          <w:rFonts w:cs="Bookman Old Style" w:ascii="Bookman Old Style" w:hAnsi="Bookman Old Style"/>
          <w:szCs w:val="22"/>
        </w:rPr>
        <w:t>Looking at the boxes, Midnight thinks about diving inside them but goes back into the aisle. She moves down the aisle quickly trying to find a place to hide. She trips again when her shirt slides down to the ankles of her shrunken body. The cheetah slides on her belly until she comes to a stop at a 2 foot gap where there was no shelving facing the aisle but the back of the shelving from Aisle 4. Grabbing her clothing, Midnight hides in the gap and even uses the broken down boxes in attempt to conceal herself from anyone in the store.</w:t>
      </w:r>
    </w:p>
    <w:p>
      <w:pPr>
        <w:pStyle w:val="Normal1"/>
        <w:rPr>
          <w:rFonts w:ascii="Bookman Old Style" w:hAnsi="Bookman Old Style" w:cs="Bookman Old Style"/>
          <w:szCs w:val="22"/>
        </w:rPr>
      </w:pPr>
      <w:r>
        <w:rPr>
          <w:rFonts w:cs="Bookman Old Style" w:ascii="Bookman Old Style" w:hAnsi="Bookman Old Style"/>
          <w:szCs w:val="22"/>
        </w:rPr>
        <w:tab/>
        <w:t xml:space="preserve">At the front of the store, Caspar a standard colored cheetah walked into the store. He looked around for his sister but could not immediately see her. Wearing, a pair of loincloth styled shorts and matching sleeveless shirt with traditional tribal sandals, Caspar looked he came straight from a jungle tribe which made KC chuckle. The cheetah was slightly taller than KC but with a leaner, more toned build unlike KC more husky type build.  With a low sigh, Caspar gazed at KC who was holding a yellow candy. Caspar blinked slowly took the plastic wrapped candy ball from KC. </w:t>
      </w:r>
    </w:p>
    <w:p>
      <w:pPr>
        <w:pStyle w:val="Normal1"/>
        <w:rPr>
          <w:rFonts w:ascii="Bookman Old Style" w:hAnsi="Bookman Old Style" w:cs="Bookman Old Style"/>
          <w:szCs w:val="22"/>
        </w:rPr>
      </w:pPr>
      <w:r>
        <w:rPr>
          <w:rFonts w:cs="Bookman Old Style" w:ascii="Bookman Old Style" w:hAnsi="Bookman Old Style"/>
          <w:szCs w:val="22"/>
        </w:rPr>
        <w:tab/>
        <w:t xml:space="preserve">“Here is a promotional piece of candy just for entering the store!” KC said with a smile. </w:t>
      </w:r>
    </w:p>
    <w:p>
      <w:pPr>
        <w:pStyle w:val="Normal1"/>
        <w:rPr>
          <w:rFonts w:ascii="Bookman Old Style" w:hAnsi="Bookman Old Style" w:cs="Bookman Old Style"/>
          <w:szCs w:val="22"/>
        </w:rPr>
      </w:pPr>
      <w:r>
        <w:rPr>
          <w:rFonts w:cs="Bookman Old Style" w:ascii="Bookman Old Style" w:hAnsi="Bookman Old Style"/>
          <w:szCs w:val="22"/>
        </w:rPr>
        <w:tab/>
        <w:t xml:space="preserve">“Thanks!” Caspar walks away from KC and walks over to the bulk candy aisle. He unwrapped the candy and placed it on his tongue finding that it tasted like banana. He smiled and flicked his tail as he looked over the clear bins not really impressed with the selection of candy he sees. </w:t>
      </w:r>
    </w:p>
    <w:p>
      <w:pPr>
        <w:pStyle w:val="Normal1"/>
        <w:ind w:firstLine="720"/>
        <w:rPr>
          <w:rFonts w:ascii="Bookman Old Style" w:hAnsi="Bookman Old Style" w:cs="Bookman Old Style"/>
          <w:szCs w:val="22"/>
        </w:rPr>
      </w:pPr>
      <w:r>
        <w:rPr>
          <w:rFonts w:cs="Bookman Old Style" w:ascii="Bookman Old Style" w:hAnsi="Bookman Old Style"/>
          <w:szCs w:val="22"/>
        </w:rPr>
        <w:t>Walking all the way to the back of the store, Caspar stops and looks up at the model train that passes overhead. He smiles and starts to walk down Aisle six looking at the novelty items thinking that Midnight would have decided to try to find something “Special” to use against him.  Caspar stops and looks at a shirt that says “Lollipop Licker” as has a picture of a disc shaped lollipop being licked by a disembodied tongue. Chuckling, Caspar walked down the aisle stopping again seeing a pair of shorts that have “Kiss The Candy” written across the rear of them. Laughing some, Caspar walks to the front of the store looking at the Christmas light around the door as Miyuki was standing in front of KC.</w:t>
      </w:r>
    </w:p>
    <w:p>
      <w:pPr>
        <w:pStyle w:val="Normal1"/>
        <w:ind w:firstLine="720"/>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 xml:space="preserve">Hello! Here is a promotional piece of candy just for entering the store.” KC said holding white piece of candy out to the Leopard chakat. </w:t>
      </w:r>
    </w:p>
    <w:p>
      <w:pPr>
        <w:pStyle w:val="Normal1"/>
        <w:ind w:firstLine="720"/>
        <w:rPr>
          <w:rFonts w:ascii="Bookman Old Style" w:hAnsi="Bookman Old Style" w:cs="Bookman Old Style"/>
          <w:szCs w:val="22"/>
        </w:rPr>
      </w:pPr>
      <w:r>
        <w:rPr>
          <w:rFonts w:cs="Bookman Old Style" w:ascii="Bookman Old Style" w:hAnsi="Bookman Old Style"/>
          <w:szCs w:val="22"/>
        </w:rPr>
        <w:t>Miyuki looked at KC and smiled. “Thank you.” Shi took the candy from KC, lightly touch KC’s hand. “You look familiar.”  Miyuki leaned in and looked at the fox a little closer placing the coconut flavored candy in her mouth.</w:t>
      </w:r>
    </w:p>
    <w:p>
      <w:pPr>
        <w:pStyle w:val="Normal1"/>
        <w:rPr>
          <w:rFonts w:ascii="Bookman Old Style" w:hAnsi="Bookman Old Style" w:cs="Bookman Old Style"/>
          <w:szCs w:val="22"/>
        </w:rPr>
      </w:pPr>
      <w:r>
        <w:rPr>
          <w:rFonts w:cs="Bookman Old Style" w:ascii="Bookman Old Style" w:hAnsi="Bookman Old Style"/>
          <w:szCs w:val="22"/>
        </w:rPr>
        <w:tab/>
        <w:t xml:space="preserve">“I...I do?” KC said losing his composure some.  </w:t>
      </w:r>
    </w:p>
    <w:p>
      <w:pPr>
        <w:pStyle w:val="Normal1"/>
        <w:rPr>
          <w:rFonts w:ascii="Bookman Old Style" w:hAnsi="Bookman Old Style" w:cs="Bookman Old Style"/>
          <w:szCs w:val="22"/>
        </w:rPr>
      </w:pPr>
      <w:r>
        <w:rPr>
          <w:rFonts w:cs="Bookman Old Style" w:ascii="Bookman Old Style" w:hAnsi="Bookman Old Style"/>
          <w:szCs w:val="22"/>
        </w:rPr>
        <w:tab/>
        <w:t xml:space="preserve">Miyuki nods and looks straight into KC’s eyes. “Your eyes are ones I’ve seen before, especially from a fox like you.”  </w:t>
      </w:r>
    </w:p>
    <w:p>
      <w:pPr>
        <w:pStyle w:val="Normal1"/>
        <w:rPr>
          <w:rFonts w:ascii="Bookman Old Style" w:hAnsi="Bookman Old Style" w:cs="Bookman Old Style"/>
          <w:szCs w:val="22"/>
        </w:rPr>
      </w:pPr>
      <w:r>
        <w:rPr>
          <w:rFonts w:cs="Bookman Old Style" w:ascii="Bookman Old Style" w:hAnsi="Bookman Old Style"/>
          <w:szCs w:val="22"/>
        </w:rPr>
        <w:tab/>
        <w:t xml:space="preserve">Caspar walks over and places a hand on Miyuki’s shoulder but looks at KC. “You will have to excuse hir. Yuki can be quite the handful being a hunter.”  The leopard chakat growls and flicks hir tail some. </w:t>
      </w:r>
    </w:p>
    <w:p>
      <w:pPr>
        <w:pStyle w:val="Normal1"/>
        <w:rPr>
          <w:rFonts w:ascii="Bookman Old Style" w:hAnsi="Bookman Old Style" w:cs="Bookman Old Style"/>
          <w:szCs w:val="22"/>
        </w:rPr>
      </w:pPr>
      <w:r>
        <w:rPr>
          <w:rFonts w:cs="Bookman Old Style" w:ascii="Bookman Old Style" w:hAnsi="Bookman Old Style"/>
          <w:szCs w:val="22"/>
        </w:rPr>
        <w:tab/>
        <w:t>“It’s OK, please look around and let me know when you are ready to check out.” KC said and watched as Miyuki and Caspar walked away.</w:t>
      </w:r>
    </w:p>
    <w:p>
      <w:pPr>
        <w:pStyle w:val="Normal1"/>
        <w:rPr>
          <w:rFonts w:ascii="Bookman Old Style" w:hAnsi="Bookman Old Style" w:cs="Bookman Old Style"/>
          <w:szCs w:val="22"/>
        </w:rPr>
      </w:pPr>
      <w:r>
        <w:rPr>
          <w:rFonts w:cs="Bookman Old Style" w:ascii="Bookman Old Style" w:hAnsi="Bookman Old Style"/>
          <w:szCs w:val="22"/>
        </w:rPr>
        <w:tab/>
        <w:t>Caspar walked down the aisle holding Miyuki’s hand as they walked down the import and seasonal aisle. Miyuki stops and pulls Caspar back and points to the candy corn. Caspar grabs one of the 2 pound bags. With a giggle, Miyuki starts to pull Caspar towards the back of the store but stops when the train passes by overhead. Miyuki giggles and flicks her tail looking at Caspar. Shi leans in and hugs him tightly until the train passed by. Miyuki started to move again but suddenly stumbled, falling to a kneeling position.  Placing hir hands on her head, Yuki tried to stop the dizzy feeling. Caspar blinks and slowly helps Yuki up and promptly received another hug.</w:t>
      </w:r>
    </w:p>
    <w:p>
      <w:pPr>
        <w:pStyle w:val="Normal1"/>
        <w:rPr>
          <w:rFonts w:ascii="Bookman Old Style" w:hAnsi="Bookman Old Style" w:cs="Bookman Old Style"/>
          <w:szCs w:val="22"/>
        </w:rPr>
      </w:pPr>
      <w:r>
        <w:rPr>
          <w:rFonts w:cs="Bookman Old Style" w:ascii="Bookman Old Style" w:hAnsi="Bookman Old Style"/>
          <w:szCs w:val="22"/>
        </w:rPr>
        <w:tab/>
        <w:t xml:space="preserve">Standing up a few seconds later, Yuki smiles and continues to walk towards the back of the store, pulling Caspar along with hir. Caspar stumbles a little but quickly gains his footing as Yuki turns and heads over to the fourth aisle where Midnight was hiding. Caspar shakes his head and follows Yuki down the aisle where shi stops and leans against the shelving. Holding hir head, Yuki’s eyes dilate as arousal took over. Sporting a 7 inch long erection, the leopard looked at Caspar and grabbed his left arm to pull hirself upright. </w:t>
      </w:r>
    </w:p>
    <w:p>
      <w:pPr>
        <w:pStyle w:val="Normal1"/>
        <w:rPr>
          <w:rFonts w:ascii="Bookman Old Style" w:hAnsi="Bookman Old Style" w:cs="Bookman Old Style"/>
          <w:szCs w:val="22"/>
        </w:rPr>
      </w:pPr>
      <w:r>
        <w:rPr>
          <w:rFonts w:cs="Bookman Old Style" w:ascii="Bookman Old Style" w:hAnsi="Bookman Old Style"/>
          <w:szCs w:val="22"/>
        </w:rPr>
        <w:tab/>
        <w:t>Looking into Caspar’s eyes, shi lightly growls at him but stops and moves away from him. Walking towards Midnight’s hideout, Yuki holds hir tail up like a flag pole. Caspar blushes some and looks down at his sown erection which stuck out from the behind his hybrid loincloth shorts.  Removing his shorts, Caspar follows Yuki as his mind becomes clouded with lust like Yuki. Catching up to the randy chakat, he lightly takes a hold of hir tail and presses himself against hir. Yuki looks back at him and pulls away from him and growls softly.</w:t>
      </w:r>
    </w:p>
    <w:p>
      <w:pPr>
        <w:pStyle w:val="Normal1"/>
        <w:rPr>
          <w:rFonts w:ascii="Bookman Old Style" w:hAnsi="Bookman Old Style" w:cs="Bookman Old Style"/>
          <w:szCs w:val="22"/>
        </w:rPr>
      </w:pPr>
      <w:r>
        <w:rPr>
          <w:rFonts w:cs="Bookman Old Style" w:ascii="Bookman Old Style" w:hAnsi="Bookman Old Style"/>
          <w:szCs w:val="22"/>
        </w:rPr>
        <w:tab/>
        <w:t xml:space="preserve">Hearing the commotion from behind the fortress of boxes, Midnight moves a box to look in the aisle. Spotting Caspar and Yuki standing just a few feet from her, Midnight lays flat on the cold linoleum floor hoping they don’t look down at the boxes. As Yuki looms over, Midnight tries to hold still but the cold against her body was too great and she kicked one of the boxes as she tried to find a warmer spot.  Seeing the boxes fall, Yuki moves the boxes around to find the hiding Midnight. Driven by lust, Yuki reached down to try to take a hold of Midnight who just looked back at the leopard chakat. </w:t>
      </w:r>
    </w:p>
    <w:p>
      <w:pPr>
        <w:pStyle w:val="Normal1"/>
        <w:rPr>
          <w:rFonts w:ascii="Bookman Old Style" w:hAnsi="Bookman Old Style" w:cs="Bookman Old Style"/>
          <w:szCs w:val="22"/>
        </w:rPr>
      </w:pPr>
      <w:r>
        <w:rPr>
          <w:rFonts w:cs="Bookman Old Style" w:ascii="Bookman Old Style" w:hAnsi="Bookman Old Style"/>
          <w:szCs w:val="22"/>
        </w:rPr>
        <w:tab/>
        <w:t>When Midnight rose to her knees, she looked at Yuki throbbing, pre-cum leaking erection, she started to back away from the chakat. As she moved backwards, she stepped on a box which slid forward and planted the dark furred cheetah on her back. Yuki stepped closer to Midnight with an equally randy Caspar behind hir.  “Yuki…what are you doing?” Midnight asked and resumed her backing up, keeping some distance behind her and the lusty chakat.</w:t>
      </w:r>
    </w:p>
    <w:p>
      <w:pPr>
        <w:pStyle w:val="Normal1"/>
        <w:rPr>
          <w:rFonts w:ascii="Bookman Old Style" w:hAnsi="Bookman Old Style" w:cs="Bookman Old Style"/>
          <w:szCs w:val="22"/>
        </w:rPr>
      </w:pPr>
      <w:r>
        <w:rPr>
          <w:rFonts w:cs="Bookman Old Style" w:ascii="Bookman Old Style" w:hAnsi="Bookman Old Style"/>
          <w:szCs w:val="22"/>
        </w:rPr>
        <w:tab/>
        <w:t xml:space="preserve">Not responding, Yuki continued to follow Midnight. Shi whipped hir tail behind hir, which lightly brushed against Caspar who purred loudly. Caspar looked at his sister and grinned as he tried to reach for her but Midnight was faster and avoided the grab. Thinking quickly, Midnight switched from a backwards crab crawl to being on her hands and knees. Using a quick burst of speed, the dark cheetah tried to move passed her brother and Yuki but slipped on the box again and fell face down in the pile of boxes and slides into the shelf. A box that was sitting on the edge of the very top shelf, fell and burst open, spilling the mixed contents inside. Candy rope and laces to golf ball sized jawbreakers. Yuki turned around and so did Caspar both moving over towards Midnight. </w:t>
      </w:r>
    </w:p>
    <w:p>
      <w:pPr>
        <w:pStyle w:val="Normal1"/>
        <w:rPr>
          <w:rFonts w:ascii="Bookman Old Style" w:hAnsi="Bookman Old Style" w:cs="Bookman Old Style"/>
          <w:szCs w:val="22"/>
        </w:rPr>
      </w:pPr>
      <w:r>
        <w:rPr>
          <w:rFonts w:cs="Bookman Old Style" w:ascii="Bookman Old Style" w:hAnsi="Bookman Old Style"/>
          <w:szCs w:val="22"/>
        </w:rPr>
        <w:tab/>
        <w:t>“Yuki…please…what are you doing?” Midnight asked pleading with the chakat.</w:t>
      </w:r>
    </w:p>
    <w:p>
      <w:pPr>
        <w:pStyle w:val="Normal1"/>
        <w:rPr>
          <w:rFonts w:ascii="Bookman Old Style" w:hAnsi="Bookman Old Style" w:cs="Bookman Old Style"/>
          <w:szCs w:val="22"/>
        </w:rPr>
      </w:pPr>
      <w:r>
        <w:rPr>
          <w:rFonts w:cs="Bookman Old Style" w:ascii="Bookman Old Style" w:hAnsi="Bookman Old Style"/>
          <w:szCs w:val="22"/>
        </w:rPr>
        <w:tab/>
        <w:t xml:space="preserve">Stepping on a “family size” package of Taff-rope, Yuki stops and picks it up. Hir eyes shift between the rope candy and Midnight as Caspar picks up a jawbreaker and a small package of Candy laces. Looking at Midnight, Yuki moves quickly and pins Midnight down with hir hand-paws. As the cheetah struggles under the weight of the chakat, Yuki unpackaged the candy rope and Caspar looks at the candy he has in his hands and looks at Midnight. Thinking quickly, Caspar uses the jaw breaker and the candy laces to gag the darker cheetah. Right behind him, Yuki uses the Taff-Rope and quickly ties Midnight’s hands behind her back, making her arms form a “U” shape. Shi uses the remaining rope to secure Midnight’s legs. Each leg was tied individually, ankle to thigh with her heels touching her butt cheeks. The cheetah groans and squirms in her binds looking up at her brother and back to Yuki. </w:t>
      </w:r>
    </w:p>
    <w:p>
      <w:pPr>
        <w:pStyle w:val="Normal1"/>
        <w:rPr>
          <w:rFonts w:ascii="Bookman Old Style" w:hAnsi="Bookman Old Style" w:cs="Bookman Old Style"/>
          <w:szCs w:val="22"/>
        </w:rPr>
      </w:pPr>
      <w:r>
        <w:rPr>
          <w:rFonts w:cs="Bookman Old Style" w:ascii="Bookman Old Style" w:hAnsi="Bookman Old Style"/>
          <w:szCs w:val="22"/>
        </w:rPr>
        <w:tab/>
        <w:t xml:space="preserve">Midnight groans over her gag but gasped when Yuki and Caspar switched places. Yuki removes the gag but quickly replaces it with her penis and ties the laces back around the muzzle to keep the closed and tight around hir penis. Midnight blinks and squirms in her binds as Yuki started to thrust, forcing Midnight to deep throat the 7 inch chakat penis. The cheetah didn’t gag but let out a muffled gasp when her lust driven brother pushed his 9 inch feline penis into her vagina and quickly thrusts into her. Whining, Midnight closes her eyes and squirms a little more in her binds as her brother trust quickly into her. She stops squirming when Yuki plants hir hand-paws on her back just lean in and start making out with Caspar.  Shi rubs Caspar’s head softly, swirling tongues with him as their moans are muffled.  </w:t>
      </w:r>
    </w:p>
    <w:p>
      <w:pPr>
        <w:pStyle w:val="Normal1"/>
        <w:rPr>
          <w:rFonts w:ascii="Bookman Old Style" w:hAnsi="Bookman Old Style" w:cs="Bookman Old Style"/>
          <w:szCs w:val="22"/>
        </w:rPr>
      </w:pPr>
      <w:r>
        <w:rPr>
          <w:rFonts w:cs="Bookman Old Style" w:ascii="Bookman Old Style" w:hAnsi="Bookman Old Style"/>
          <w:szCs w:val="22"/>
        </w:rPr>
        <w:tab/>
        <w:t xml:space="preserve">A minute passes and Midnight opens her eyes and looks up at her brother and Yuki as they seemed to be focused on working her body. Her breathing quickens and she squirms a little in her binds when Yuki plants her feet-paws on the floor with labored thrusting.  As she squirms, she tries to scoot back closer to her brother but is pushed back closer Yuki by Caspar as his thrusting holds pace. She squints a little watching as Yuki closes hir eyes and gives one firm thrust into her muzzle, forcing Midnight to deep-throat the throbbing chakat penis as a load of chakat semen is squirted straight into her throat. The dark furred cheetah swallowed the bitter goo as much as she could before her mouth filled up and cause some to leak out and drop to the floor. As Yuki moaned in ecstasy, Midnight opened her eyes and held the chakat semen in her muzzle until Yuki pulled out and promptly spit what she could not swallow out. </w:t>
      </w:r>
    </w:p>
    <w:p>
      <w:pPr>
        <w:pStyle w:val="Normal1"/>
        <w:rPr/>
      </w:pPr>
      <w:r>
        <w:rPr>
          <w:rFonts w:cs="Bookman Old Style" w:ascii="Bookman Old Style" w:hAnsi="Bookman Old Style"/>
          <w:szCs w:val="22"/>
        </w:rPr>
        <w:tab/>
        <w:t xml:space="preserve">After Yuki stepped back, Midnight looked back at her brother and moaned softly for him to pull out but her plea fell on deaf ears as Caspar moaned and with several labored thrust, released his load into his sister. He blushed slightly as she leaned in and gave his well-used sister a hug as a grinning Yuki used a hand-paw to stroke hir penis slowly giving a few extra squirts of semen that landed on Caspar and Midnight's face, eyes and ears. Flicking hir tail, the chakat remained in a seated position before leaning in and rubbing Caspar's head softly. Midnight sighed softly and waited for her brother to move so she can be untied but smiled a little remembering that her brother didn't use a condom. </w:t>
      </w:r>
      <w:r>
        <w:rPr>
          <w:rFonts w:cs="Bookman Old Style" w:ascii="Bookman Old Style" w:hAnsi="Bookman Old Style"/>
          <w:i/>
          <w:iCs/>
          <w:szCs w:val="22"/>
        </w:rPr>
        <w:t xml:space="preserve">Thank you Caspar. </w:t>
      </w:r>
      <w:r>
        <w:rPr>
          <w:rFonts w:cs="Bookman Old Style" w:ascii="Bookman Old Style" w:hAnsi="Bookman Old Style"/>
          <w:szCs w:val="22"/>
        </w:rPr>
        <w:t xml:space="preserve">She whispered to him and kissed his semen covered lips softly.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1"/>
        <w:rPr>
          <w:rFonts w:ascii="Bookman Old Style" w:hAnsi="Bookman Old Style" w:cs="Bookman Old Style"/>
          <w:szCs w:val="22"/>
        </w:rPr>
      </w:pPr>
      <w:r>
        <w:rPr>
          <w:rFonts w:cs="Bookman Old Style" w:ascii="Bookman Old Style" w:hAnsi="Bookman Old Style"/>
          <w:szCs w:val="22"/>
        </w:rPr>
        <w:t>Still mildly confused by what the leopard chakat said, KC waits by the door still as the white and black vixen from yester walked into the store. Holding his composure, KC digs in for a piece of candy and prepares to hand the vixen a black liquorice color candy. LaZorra was dressed the same way she did yesterday, pink, cutoff denim shorts that cut all the way to rear pockets.  A matching front knot short kept her breast hidden but left the rest of her torso exposed and a simple pair of sandals. Grinning some, LaZorra looked at KC and walked over to him.</w:t>
      </w:r>
    </w:p>
    <w:p>
      <w:pPr>
        <w:pStyle w:val="Normal1"/>
        <w:rPr>
          <w:rFonts w:ascii="Bookman Old Style" w:hAnsi="Bookman Old Style" w:cs="Bookman Old Style"/>
          <w:szCs w:val="22"/>
        </w:rPr>
      </w:pPr>
      <w:r>
        <w:rPr>
          <w:rFonts w:cs="Bookman Old Style" w:ascii="Bookman Old Style" w:hAnsi="Bookman Old Style"/>
          <w:szCs w:val="22"/>
        </w:rPr>
        <w:tab/>
        <w:t xml:space="preserve">“Here is a promot…” Before KC can finish, the plastic wrapped candy was taken from him. </w:t>
      </w:r>
    </w:p>
    <w:p>
      <w:pPr>
        <w:pStyle w:val="Normal1"/>
        <w:rPr>
          <w:rFonts w:ascii="Bookman Old Style" w:hAnsi="Bookman Old Style" w:cs="Bookman Old Style"/>
          <w:szCs w:val="22"/>
        </w:rPr>
      </w:pPr>
      <w:r>
        <w:rPr>
          <w:rFonts w:cs="Bookman Old Style" w:ascii="Bookman Old Style" w:hAnsi="Bookman Old Style"/>
          <w:szCs w:val="22"/>
        </w:rPr>
        <w:tab/>
        <w:t>Without saying a word, LaZorra winked at the darker colored fox and walked away letting her moderately long tail rub underneath the fox’s chin. She immediately opened and licked the hard candy ball getting a taste of the liquorice flavor before placing the candy in her muzzle and simple sucking on it. She walks back to the imported candy isle and finds a package of gummy candy written in Spanish.  She reads the package and puts it back shaking her head in disapproval. She gazes up some hearing the model train passing by and watches it until it’s out of her line of sight. Moving towards the back of the store, she looks clearance marked imported candy and finds a box of fruit shaped and flavored candies. Smiling a little, LaZorra takes the box and walks towards the novelty section.</w:t>
      </w:r>
    </w:p>
    <w:p>
      <w:pPr>
        <w:pStyle w:val="Normal1"/>
        <w:rPr/>
      </w:pPr>
      <w:r>
        <w:rPr>
          <w:rFonts w:cs="Bookman Old Style" w:ascii="Bookman Old Style" w:hAnsi="Bookman Old Style"/>
          <w:szCs w:val="22"/>
        </w:rPr>
        <w:tab/>
        <w:t xml:space="preserve">Looking through the various novelties, she stops and finds a shirt that she didn’t see yesterday which read: Taste the Candy with two drawn on lollipops touching other. The shirt was slightly longer than the shirt she had one and with a grin she decided to take the shirt with her.  As she walks towards the back of the store, LaZorra swallows the ball of candy and grins as she turns and heads towards bulk candy. She pauses for a moment seeing the pile of boxes against the wall between Aisle 4 and 5 thinking, </w:t>
      </w:r>
      <w:r>
        <w:rPr>
          <w:rFonts w:cs="Bookman Old Style" w:ascii="Bookman Old Style" w:hAnsi="Bookman Old Style"/>
          <w:i/>
          <w:szCs w:val="22"/>
        </w:rPr>
        <w:t>what a mess</w:t>
      </w:r>
      <w:r>
        <w:rPr>
          <w:rFonts w:cs="Bookman Old Style" w:ascii="Bookman Old Style" w:hAnsi="Bookman Old Style"/>
          <w:szCs w:val="22"/>
        </w:rPr>
        <w:t>.  The white and black vixen turns down the box candy isle, looking at various boxes and stopping at a section that hand Hot Tamales next to Mike and Ikes. Looking at the Hot Tamales for a moment, LaZorra shakes her head and starts to walk towards the front of the store but stops again as the aisle looked longer than the rest of them.</w:t>
      </w:r>
    </w:p>
    <w:p>
      <w:pPr>
        <w:pStyle w:val="Normal1"/>
        <w:rPr>
          <w:rFonts w:ascii="Bookman Old Style" w:hAnsi="Bookman Old Style" w:cs="Bookman Old Style"/>
          <w:szCs w:val="22"/>
        </w:rPr>
      </w:pPr>
      <w:r>
        <w:rPr>
          <w:rFonts w:cs="Bookman Old Style" w:ascii="Bookman Old Style" w:hAnsi="Bookman Old Style"/>
          <w:szCs w:val="22"/>
        </w:rPr>
        <w:tab/>
        <w:t>Thinking her mind was just playing tricks on her, she walked towards the front of the store and over the first aisle where the clear display bins were. Ignoring the model train, she walked down the aisle looking at the bins but stopped when her sandals slipped off her feet-paws. Confused, LaZorra looked around some wondering why the store seemed to be bigger than she remembered. With a sigh, LaZorra picked her sandals and continued down the aisle. She stopped a bin that filled with button shaped candy in a rainbow of colors. Reaching for a bag, LaZorra pulled one off the roll and started to scoop the candy into it.</w:t>
      </w:r>
    </w:p>
    <w:p>
      <w:pPr>
        <w:pStyle w:val="Normal1"/>
        <w:rPr>
          <w:rFonts w:ascii="Bookman Old Style" w:hAnsi="Bookman Old Style" w:cs="Bookman Old Style"/>
          <w:szCs w:val="22"/>
        </w:rPr>
      </w:pPr>
      <w:r>
        <w:rPr>
          <w:rFonts w:cs="Bookman Old Style" w:ascii="Bookman Old Style" w:hAnsi="Bookman Old Style"/>
          <w:szCs w:val="22"/>
        </w:rPr>
        <w:tab/>
        <w:t xml:space="preserve">With a half-full bag, the vixen tied the bag off and continued down the aisle. She gasped when her shorts feel down to her ankles, leaving her bottomless. Picking her shorts, LaZorra looked around and moved in between two barrels and tries to put her shorts back on her shrunken form. “No! This can be happening to me!” She muttered as her shorts were far too big for her to wear. </w:t>
      </w:r>
    </w:p>
    <w:p>
      <w:pPr>
        <w:pStyle w:val="Normal1"/>
        <w:rPr>
          <w:rFonts w:ascii="Bookman Old Style" w:hAnsi="Bookman Old Style" w:cs="Bookman Old Style"/>
          <w:szCs w:val="22"/>
        </w:rPr>
      </w:pPr>
      <w:r>
        <w:rPr>
          <w:rFonts w:cs="Bookman Old Style" w:ascii="Bookman Old Style" w:hAnsi="Bookman Old Style"/>
          <w:szCs w:val="22"/>
        </w:rPr>
        <w:tab/>
        <w:t xml:space="preserve">Spotting a door that said “Employees Only” in between two display bins, LaZorra crawled over to the door wanting to say low and not been seen by anyone. She reached up to the open the door, just find that it was locked.  Panicking, LaZorra ran to the back of the aisle where several empty party bins were. She moved between the bins pressing her back against the wall and staying as low as she could to avoid being seen. Spotting a bin that was still covered with the dark plastic sheets that protected the plexiglass, LaZorra but her belongings inside and moved the lightweight bin over to the door. </w:t>
      </w:r>
    </w:p>
    <w:p>
      <w:pPr>
        <w:pStyle w:val="Normal1"/>
        <w:rPr>
          <w:rFonts w:ascii="Bookman Old Style" w:hAnsi="Bookman Old Style" w:cs="Bookman Old Style"/>
          <w:szCs w:val="22"/>
        </w:rPr>
      </w:pPr>
      <w:r>
        <w:rPr>
          <w:rFonts w:cs="Bookman Old Style" w:ascii="Bookman Old Style" w:hAnsi="Bookman Old Style"/>
          <w:szCs w:val="22"/>
        </w:rPr>
        <w:tab/>
        <w:t xml:space="preserve">Making sure no one seen her, LaZorra opened the top of the large bin and climbed inside and closed the top with the feeling that the black film would keep her cloaked until it was safe to exit.  She panted quickly and used a spot in the corners of the bin to look outside to see who would possibly walk by, hoping no one would look inside. </w:t>
      </w:r>
    </w:p>
    <w:p>
      <w:pPr>
        <w:pStyle w:val="Normal1"/>
        <w:rPr>
          <w:rFonts w:ascii="Bookman Old Style" w:hAnsi="Bookman Old Style" w:cs="Bookman Old Style"/>
          <w:szCs w:val="22"/>
        </w:rPr>
      </w:pPr>
      <w:r>
        <w:rPr>
          <w:rFonts w:cs="Bookman Old Style" w:ascii="Bookman Old Style" w:hAnsi="Bookman Old Style"/>
          <w:szCs w:val="22"/>
        </w:rPr>
        <w:tab/>
        <w:t xml:space="preserve">As LaZorra hid in the party bin,  KC looked inside the box he was holding seeing that there was only four pieces of candy remain including an odd light green colored one. With a soft sigh, the fox looks up as the door chime sound seeing Bludgeon walk in. To him, Bludgeon appeared to be an ivory-white color fennec fox with black stripes down the center of his ears and over his eyes before the stripes disappeared behind the casual clothing.  He smiles and pulled out a dark white candy. </w:t>
      </w:r>
    </w:p>
    <w:p>
      <w:pPr>
        <w:pStyle w:val="Normal1"/>
        <w:rPr>
          <w:rFonts w:ascii="Bookman Old Style" w:hAnsi="Bookman Old Style" w:cs="Bookman Old Style"/>
          <w:szCs w:val="22"/>
        </w:rPr>
      </w:pPr>
      <w:r>
        <w:rPr>
          <w:rFonts w:cs="Bookman Old Style" w:ascii="Bookman Old Style" w:hAnsi="Bookman Old Style"/>
          <w:szCs w:val="22"/>
        </w:rPr>
        <w:tab/>
        <w:t xml:space="preserve">“Here is a promotional piece of candy just for entering the store.” KC said holding is smile. </w:t>
      </w:r>
    </w:p>
    <w:p>
      <w:pPr>
        <w:pStyle w:val="Normal1"/>
        <w:rPr>
          <w:rFonts w:ascii="Bookman Old Style" w:hAnsi="Bookman Old Style" w:cs="Bookman Old Style"/>
          <w:szCs w:val="22"/>
        </w:rPr>
      </w:pPr>
      <w:r>
        <w:rPr>
          <w:rFonts w:cs="Bookman Old Style" w:ascii="Bookman Old Style" w:hAnsi="Bookman Old Style"/>
          <w:szCs w:val="22"/>
        </w:rPr>
        <w:tab/>
        <w:t xml:space="preserve">Remaining silent, Bludgeon took the candy and looked over it before giving a nod to the fox. “Thanks.” He walked away KC and unwrapped the candy, placing the hard white sphere in his mouth.  Walking over to aisle 2, Bludgeon looked over the vast array of plastic wrapped candy as his muzzle was filled with a coconut flavor. He paused for a moment, thinking about the flavor but shrugged it off and continued walking. Stopping in front of a barrel of candy similar to the one he was eating, Bludgeon grabbed a bag and scooped the rainbow assortment placing just couple in the bag and tied the bag off. </w:t>
      </w:r>
    </w:p>
    <w:p>
      <w:pPr>
        <w:pStyle w:val="Normal1"/>
        <w:rPr>
          <w:rFonts w:ascii="Bookman Old Style" w:hAnsi="Bookman Old Style" w:cs="Bookman Old Style"/>
          <w:szCs w:val="22"/>
        </w:rPr>
      </w:pPr>
      <w:r>
        <w:rPr>
          <w:rFonts w:cs="Bookman Old Style" w:ascii="Bookman Old Style" w:hAnsi="Bookman Old Style"/>
          <w:szCs w:val="22"/>
        </w:rPr>
        <w:tab/>
        <w:t>He walked slowly towards the back of the aisle, savoring the coconut flavor from the candy as the model train slowly moved passed him over head. Watching the train move by, he continued looking around the store moving the boxed candy aisle. Maintaining a slow pace, Bludgeon only glanced at the boxes seeming uninterested in them until he seen box of “Hot Tamales”. With a low chuckle, Bludgeon grabbed the box and continued passed the checkout counter and around to the imported candy aisle.  Stopping at the front of the aisle, Bludgeon looked at a package of two, golf ball sized jaw breakers on a rotating rack. He smiled and grabbed the package and rotated the rack to find a package with a rainbow assortment of large candy laces. With a bit of a shrug, Bludgeon grabbed the package and continued down the imported candy aisle.</w:t>
        <w:tab/>
        <w:t xml:space="preserve">Halfway up the aisle, Bludgeon stopped and leaned against the shelving, feeling slightly light headed. “Grr, shouldn’t have trained so hard last night.” He groaned as the feeling faded just as quickly as it came. Walking slowly, the fighting type fox looked at the various packages but none catch his eye until he reaches the back of the store. The light-headed feeling returns and he leans against the wall waiting for the feeling to pass again. </w:t>
      </w:r>
    </w:p>
    <w:p>
      <w:pPr>
        <w:pStyle w:val="Normal1"/>
        <w:rPr>
          <w:rFonts w:ascii="Bookman Old Style" w:hAnsi="Bookman Old Style" w:cs="Bookman Old Style"/>
          <w:szCs w:val="22"/>
        </w:rPr>
      </w:pPr>
      <w:r>
        <w:rPr>
          <w:rFonts w:cs="Bookman Old Style" w:ascii="Bookman Old Style" w:hAnsi="Bookman Old Style"/>
          <w:szCs w:val="22"/>
        </w:rPr>
        <w:tab/>
        <w:t>Shaking his head, Bludgeon walks towards the first aisle of clear display bin, unable to think clearly. He stumbles a little as his bulge from his sudden arousal. Growling lowly, Bludgeon walked down the aisle slowly hoping the arousal would wear off but only becomes worse as he inches closer to the film covered party bin where the bottomless LaZorra hid. Looking out from the corners where the black film didn’t cover, LaZorra gasped and watched as Bludgeon inched towards her hiding spot, holding as still as she could.</w:t>
      </w:r>
    </w:p>
    <w:p>
      <w:pPr>
        <w:pStyle w:val="Normal1"/>
        <w:rPr/>
      </w:pPr>
      <w:r>
        <w:rPr>
          <w:rFonts w:cs="Bookman Old Style" w:ascii="Bookman Old Style" w:hAnsi="Bookman Old Style"/>
          <w:szCs w:val="22"/>
        </w:rPr>
        <w:tab/>
      </w:r>
      <w:r>
        <w:rPr>
          <w:rFonts w:cs="Bookman Old Style" w:ascii="Bookman Old Style" w:hAnsi="Bookman Old Style"/>
          <w:i/>
          <w:szCs w:val="22"/>
        </w:rPr>
        <w:t>“Don’t look inside, don’t look inside.”</w:t>
      </w:r>
      <w:r>
        <w:rPr>
          <w:rFonts w:cs="Bookman Old Style" w:ascii="Bookman Old Style" w:hAnsi="Bookman Old Style"/>
          <w:szCs w:val="22"/>
        </w:rPr>
        <w:t xml:space="preserve"> The white vixen thought as Bludgeon stopped just a few feet from the bin. </w:t>
      </w:r>
    </w:p>
    <w:p>
      <w:pPr>
        <w:pStyle w:val="Normal1"/>
        <w:rPr>
          <w:rFonts w:ascii="Bookman Old Style" w:hAnsi="Bookman Old Style" w:cs="Bookman Old Style"/>
          <w:szCs w:val="22"/>
        </w:rPr>
      </w:pPr>
      <w:r>
        <w:rPr>
          <w:rFonts w:cs="Bookman Old Style" w:ascii="Bookman Old Style" w:hAnsi="Bookman Old Style"/>
          <w:szCs w:val="22"/>
        </w:rPr>
        <w:tab/>
        <w:t xml:space="preserve">Unable to contend with the pressure against his pants, Bludgeon quickly removes them and sighs in relief as his erection hangs free. LaZorra grits her teeth and curls up in the box, still hoping the aroused Bludgeon didn’t look inside. Moving slowly, Bludgeon stumbled some and leaned against the party bin with the hidden LaZorra inside. He panted softly as his mind become fogged with lust and a few seconds later, he start to move again using the bin as a support. Suddenly, one of the flimsy hinges gave way and broke off forcing Bludgeon to slide forward in his steps. Bracing himself, the fighting fox grabbed the bin but the lightweight of the bin and the shrunken LaZorra was not enough to support his weight. The bin toppled over bringing Bludgeon down with it and exposing the bottomless LaZorra. </w:t>
      </w:r>
    </w:p>
    <w:p>
      <w:pPr>
        <w:pStyle w:val="Normal1"/>
        <w:rPr>
          <w:rFonts w:ascii="Bookman Old Style" w:hAnsi="Bookman Old Style" w:cs="Bookman Old Style"/>
          <w:szCs w:val="22"/>
        </w:rPr>
      </w:pPr>
      <w:r>
        <w:rPr>
          <w:rFonts w:cs="Bookman Old Style" w:ascii="Bookman Old Style" w:hAnsi="Bookman Old Style"/>
          <w:szCs w:val="22"/>
        </w:rPr>
        <w:tab/>
        <w:t xml:space="preserve">Shaking her head, LaZorra gasped and looked up to find herself next to Bludgeon. With a sharp gasp, she started to crawl away from the large Bludgeon but was pinned when the larger fox turned over to stand up. She tries to move the large fox away pushing at him with feet-paws until he grabbed her right leg to stop her. Growling, LaZorra continued to resist being held but was stopped when Bludgeon grabbed her left leg. Bludgeon looked at LaZorra with his lust filled eyes moving his hands up to hold her by her sides. Not sure of what to do, LaZorra watched as Bludgeon stood up still holding her and moved over to the toppled bin, using his foot-paw to move it out the way.  Pressing the smaller white vixen against the door, the lust driven Bludgeon sported a moderately sized erection and started to make a move but the feisty LaZorra snapped him, missing his nose by just inches. </w:t>
      </w:r>
    </w:p>
    <w:p>
      <w:pPr>
        <w:pStyle w:val="Normal1"/>
        <w:rPr>
          <w:rFonts w:ascii="Bookman Old Style" w:hAnsi="Bookman Old Style" w:cs="Bookman Old Style"/>
          <w:szCs w:val="22"/>
        </w:rPr>
      </w:pPr>
      <w:r>
        <w:rPr>
          <w:rFonts w:cs="Bookman Old Style" w:ascii="Bookman Old Style" w:hAnsi="Bookman Old Style"/>
          <w:szCs w:val="22"/>
        </w:rPr>
        <w:tab/>
        <w:t>Blinking in confusion, Bludgeon looked at the candy laces in the packaging on the floor. Moving quickly, Bludgeon grabbed the package but had to let LaZorra go and the smaller vixen tried to run off but completely forgot about the bin that was moved and bumped her leg against it, falling on top of it. Using the candy in hand, he lightly tied the rope like candy around the vixen’s muzzle knotting it. He used two more to bind LaZorra’s hands behind her back and picked her back up. Pressing her chest against the door, Bludgeon looked LaZorra square in the eyes, pupils dilated from his lust fogged mind. Shaking her head in protest, LaZorra whine as Bludgeon slowly pushed his firm erection into her. The larger male closed his eyes and groaned as he pushed all of his length into her. He waited a few seconds before switching the position and pressing his back against the door.</w:t>
      </w:r>
    </w:p>
    <w:p>
      <w:pPr>
        <w:pStyle w:val="Normal1"/>
        <w:rPr>
          <w:rFonts w:ascii="Bookman Old Style" w:hAnsi="Bookman Old Style" w:cs="Bookman Old Style"/>
          <w:szCs w:val="22"/>
        </w:rPr>
      </w:pPr>
      <w:r>
        <w:rPr>
          <w:rFonts w:cs="Bookman Old Style" w:ascii="Bookman Old Style" w:hAnsi="Bookman Old Style"/>
          <w:szCs w:val="22"/>
        </w:rPr>
        <w:tab/>
        <w:t>Slightly confused, LaZorra tried to look back at Bludgeon but was quickly met with a finger pressed against her lips. A low whisper came simply instructing her to: “suck”. Gulping, LaZorra opened her muzzle with a little give the laces hand and just as quickly, Bludgeon slipped the finger into her mouth but careful not to gag her. The vixen sucked on the finger softly, just having enough room to press her tongue against it, treating the finger like it was a penis. Bludgeon slowly thrust into LaZorra pulling back halfway before thrusting in again. He moaned softly, holding the vixen with one arm. LaZorra’s own sounds were muffled by the finger but she squirmed a little trying to adjust to the size and position. She moved her tail off the side and closed her eyes, moaning a little louder as Bludgeon’s thrust sped up a little.</w:t>
      </w:r>
    </w:p>
    <w:p>
      <w:pPr>
        <w:pStyle w:val="Normal1"/>
        <w:rPr>
          <w:rFonts w:ascii="Bookman Old Style" w:hAnsi="Bookman Old Style" w:cs="Bookman Old Style"/>
          <w:szCs w:val="22"/>
        </w:rPr>
      </w:pPr>
      <w:r>
        <w:rPr>
          <w:rFonts w:cs="Bookman Old Style" w:ascii="Bookman Old Style" w:hAnsi="Bookman Old Style"/>
          <w:szCs w:val="22"/>
        </w:rPr>
        <w:tab/>
        <w:t xml:space="preserve">Spreading his leg some better balance, Bludgeon thrust continued to gain pace, his firm buttocks hitting the door with each thrust. He closed his eyes and moaned a little louder as the smaller LaZorra continued her muffled sounds. She left her eyes open looking around hoping no one was watching what was happening until the single finger pulled out and a second finger joined it and went back inside. LaZorra’s eyes when wide for a second as the two fingers was a little more challenging than the single one but just as she started to get  used to it, Bludgeon changed it and used the fingers to fish-hook her left cheek . The candy laces snap and LaZorra lets out a sharp gasp and pants as Bludgeon starts to thrust quickly into her.  </w:t>
      </w:r>
    </w:p>
    <w:p>
      <w:pPr>
        <w:pStyle w:val="Normal1"/>
        <w:rPr>
          <w:rFonts w:ascii="Bookman Old Style" w:hAnsi="Bookman Old Style" w:cs="Bookman Old Style"/>
          <w:szCs w:val="22"/>
        </w:rPr>
      </w:pPr>
      <w:r>
        <w:rPr>
          <w:rFonts w:cs="Bookman Old Style" w:ascii="Bookman Old Style" w:hAnsi="Bookman Old Style"/>
          <w:szCs w:val="22"/>
        </w:rPr>
        <w:tab/>
        <w:t xml:space="preserve">Trying not to bite on the fingers, LaZorra looked around hoping her moans didn’t attract anyone but it was still mostly clear. She closed her eyes as Bludgeon continued his fast, mildly hard thrust into her. Bludgeon growled and quickly changed positions, pinning the small vixen against the door.  He pulled a bit harder on the vixen’s cheek, forcing her to turn her head to the left and pressing her firmly against the door.  His thrust slowed a little but remained firm enough to make a distinct “pakk” sound outside of the moans and growls he put off. </w:t>
      </w:r>
    </w:p>
    <w:p>
      <w:pPr>
        <w:pStyle w:val="Normal1"/>
        <w:rPr>
          <w:rFonts w:ascii="Bookman Old Style" w:hAnsi="Bookman Old Style" w:cs="Bookman Old Style"/>
          <w:szCs w:val="22"/>
        </w:rPr>
      </w:pPr>
      <w:r>
        <w:rPr>
          <w:rFonts w:cs="Bookman Old Style" w:ascii="Bookman Old Style" w:hAnsi="Bookman Old Style"/>
          <w:szCs w:val="22"/>
        </w:rPr>
        <w:tab/>
        <w:t>Whining, LaZorra tried to relieve the pulling but was only held in position. She looked at Bludgeon with one eye and let out a long, groan as she unpleasantly reached her climax. She squinted her one open eye as her small body tensed up briefly, making Bludgeon groan as she creamed on the well sized cock. A few seconds later, Bludgeon moaned and released his finger hook as he held his entire length inside the vixen, flooding her vagina with his semen. LaZorra gasped and squirming a little as Bludgeon knotted to her.  She watched as Bludgeon switched the position again so he back against the door. Holding her, Bludgeon slowly moved to a sitting position leaving LaZorra knotted to him as he eventually went limp with this tongue hanging out.</w:t>
      </w:r>
    </w:p>
    <w:p>
      <w:pPr>
        <w:pStyle w:val="Normal1"/>
        <w:rPr/>
      </w:pPr>
      <w:r>
        <w:rPr>
          <w:rFonts w:cs="Bookman Old Style" w:ascii="Bookman Old Style" w:hAnsi="Bookman Old Style"/>
          <w:szCs w:val="22"/>
        </w:rPr>
        <w:tab/>
        <w:t xml:space="preserve">Once, Bludgeon was settled, LaZorra tried to remove the knot but found it was harder than she thought. She tried to free her arms from the candy rope but found that it was just as hard as trying to free the knot from her vagina. With a sigh, LaZorra rested and looked back at the near KO’d Bludgeon. </w:t>
      </w:r>
      <w:r>
        <w:rPr>
          <w:rFonts w:cs="Bookman Old Style" w:ascii="Bookman Old Style" w:hAnsi="Bookman Old Style"/>
          <w:i/>
          <w:szCs w:val="22"/>
        </w:rPr>
        <w:t xml:space="preserve">You’re going to get it when I’m free. </w:t>
      </w:r>
      <w:r>
        <w:rPr>
          <w:rFonts w:cs="Bookman Old Style" w:ascii="Bookman Old Style" w:hAnsi="Bookman Old Style"/>
          <w:szCs w:val="22"/>
        </w:rPr>
        <w:t xml:space="preserve"> She muttered, lightly batting Bludgeon with her tail until he grabbed it and held it still.  Groaning, LaZorra closed her eyes again trying to imagine herself getting free from the candy rope.  </w:t>
      </w:r>
    </w:p>
    <w:p>
      <w:pPr>
        <w:pStyle w:val="Normal"/>
        <w:rPr>
          <w:rFonts w:ascii="Bookman Old Style" w:hAnsi="Bookman Old Style" w:cs="Bookman Old Style"/>
          <w:szCs w:val="22"/>
        </w:rPr>
      </w:pPr>
      <w:r>
        <w:rPr>
          <w:rFonts w:cs="Bookman Old Style" w:ascii="Bookman Old Style" w:hAnsi="Bookman Old Style"/>
          <w:szCs w:val="22"/>
        </w:rPr>
      </w:r>
    </w:p>
    <w:p>
      <w:pPr>
        <w:pStyle w:val="Normal1"/>
        <w:rPr>
          <w:rFonts w:ascii="Bookman Old Style" w:hAnsi="Bookman Old Style" w:cs="Bookman Old Style"/>
          <w:szCs w:val="22"/>
        </w:rPr>
      </w:pPr>
      <w:r>
        <w:rPr>
          <w:rFonts w:cs="Bookman Old Style" w:ascii="Bookman Old Style" w:hAnsi="Bookman Old Style"/>
          <w:szCs w:val="22"/>
        </w:rPr>
        <w:t xml:space="preserve">Slightly confused, KC sighs as he starts to think about ordering more of the hard candy from Powerball Candy Company. Double checking the candy he has in the box and sees there was just three left. A white one, a blue one and the odd green one that just didn’t seem to fit with the others he gave out.  Setting the box down, KC stretches a little watching as a cheetah on a bike, dressed in a cycling suit and helmet rides by and ways at him. The silver fox smiles and grabs the box again as a black cat similar to Alice walked into the store. Like Alice, Darius was mostly black with short pink hair but instead of having the white on his left hand and foot-paw, his was on the right side along with the white tipped tail. With a groan he looked at KC and flicked his tail in frustration. </w:t>
      </w:r>
    </w:p>
    <w:p>
      <w:pPr>
        <w:pStyle w:val="Normal1"/>
        <w:rPr>
          <w:rFonts w:ascii="Bookman Old Style" w:hAnsi="Bookman Old Style" w:cs="Bookman Old Style"/>
          <w:szCs w:val="22"/>
        </w:rPr>
      </w:pPr>
      <w:r>
        <w:rPr>
          <w:rFonts w:cs="Bookman Old Style" w:ascii="Bookman Old Style" w:hAnsi="Bookman Old Style"/>
          <w:szCs w:val="22"/>
        </w:rPr>
        <w:tab/>
        <w:t>“Alice? Where you’d go?” He mumbled.</w:t>
      </w:r>
    </w:p>
    <w:p>
      <w:pPr>
        <w:pStyle w:val="Normal1"/>
        <w:rPr>
          <w:rFonts w:ascii="Bookman Old Style" w:hAnsi="Bookman Old Style" w:cs="Bookman Old Style"/>
          <w:szCs w:val="22"/>
        </w:rPr>
      </w:pPr>
      <w:r>
        <w:rPr>
          <w:rFonts w:cs="Bookman Old Style" w:ascii="Bookman Old Style" w:hAnsi="Bookman Old Style"/>
          <w:szCs w:val="22"/>
        </w:rPr>
        <w:tab/>
        <w:t xml:space="preserve">“Hello and welcome, here is a promotional piece of candy just for entering the store.” KC said picking out a white candy piece and handing it to the shorter Darius. </w:t>
      </w:r>
    </w:p>
    <w:p>
      <w:pPr>
        <w:pStyle w:val="Normal1"/>
        <w:rPr>
          <w:rFonts w:ascii="Bookman Old Style" w:hAnsi="Bookman Old Style" w:cs="Bookman Old Style"/>
          <w:szCs w:val="22"/>
        </w:rPr>
      </w:pPr>
      <w:r>
        <w:rPr>
          <w:rFonts w:cs="Bookman Old Style" w:ascii="Bookman Old Style" w:hAnsi="Bookman Old Style"/>
          <w:szCs w:val="22"/>
        </w:rPr>
        <w:tab/>
        <w:t xml:space="preserve">The cat mewed and took the candy. “Thanks but I need to find my sister.” Darius said slowly moving away from the fox. </w:t>
      </w:r>
    </w:p>
    <w:p>
      <w:pPr>
        <w:pStyle w:val="Normal1"/>
        <w:rPr/>
      </w:pPr>
      <w:r>
        <w:rPr>
          <w:rFonts w:cs="Bookman Old Style" w:ascii="Bookman Old Style" w:hAnsi="Bookman Old Style"/>
          <w:szCs w:val="22"/>
        </w:rPr>
        <w:tab/>
        <w:t xml:space="preserve">Unwrapping the candy, Darius placed the minty candy into his mouth and walked up the fifth aisle. Skipping the imported candy, Darius stopped and looked at the various bags and canisters of potato chips. </w:t>
      </w:r>
      <w:r>
        <w:rPr>
          <w:rFonts w:cs="Bookman Old Style" w:ascii="Bookman Old Style" w:hAnsi="Bookman Old Style"/>
          <w:i/>
          <w:szCs w:val="22"/>
        </w:rPr>
        <w:t>Get something to snack on, find Alice and get home before Alex gets mad. Man, I shouldn’t have been looking at the RC stuff for so long.</w:t>
      </w:r>
      <w:r>
        <w:rPr>
          <w:rFonts w:cs="Bookman Old Style" w:ascii="Bookman Old Style" w:hAnsi="Bookman Old Style"/>
          <w:szCs w:val="22"/>
        </w:rPr>
        <w:t xml:space="preserve"> The feline thought as he grabbed a canister of ranch flavored chips.  Walking to the back of the isle, Darius moves around to the novelty isle and immediately starts looking at the various T-Shirts. He finds one that says: Pass me the candy and no one gets hurt”. The feline laughs a little and keeps looking the shirts but sighs softly not seeing one he wanted. </w:t>
      </w:r>
    </w:p>
    <w:p>
      <w:pPr>
        <w:pStyle w:val="Normal1"/>
        <w:rPr/>
      </w:pPr>
      <w:r>
        <w:rPr>
          <w:rFonts w:cs="Bookman Old Style" w:ascii="Bookman Old Style" w:hAnsi="Bookman Old Style"/>
          <w:szCs w:val="22"/>
        </w:rPr>
        <w:tab/>
        <w:t xml:space="preserve">Darius moved to the front of the store, looking at the various clearance items next to the checkout counter. With a chuckle, he walked over to the cookie and cracker aisle but stopped to look at the model train that was circling the store overhead. The feline shrugged and started to walk up the aisle looking at the various packages of snack crackers. Grabbing a package of peanut butter crackers, Darius continued up the aisle but stopped again as looking towards the back of the store. Thinking his eyes was playing a trick on him; the slightly confused cat looked down the aisle wonder why the store seemed bigger than he thought it was. Smiling, Darius walked down the aisle but paused again looking at the shelves. </w:t>
      </w:r>
      <w:r>
        <w:rPr>
          <w:rFonts w:cs="Bookman Old Style" w:ascii="Bookman Old Style" w:hAnsi="Bookman Old Style"/>
          <w:i/>
          <w:szCs w:val="22"/>
        </w:rPr>
        <w:t xml:space="preserve">Why are these bigger than the others? </w:t>
      </w:r>
      <w:r>
        <w:rPr>
          <w:rFonts w:cs="Bookman Old Style" w:ascii="Bookman Old Style" w:hAnsi="Bookman Old Style"/>
          <w:szCs w:val="22"/>
        </w:rPr>
        <w:t xml:space="preserve">The cat thought as he slowly made his way up the aisle. </w:t>
      </w:r>
      <w:r>
        <w:rPr>
          <w:rFonts w:cs="Bookman Old Style" w:ascii="Bookman Old Style" w:hAnsi="Bookman Old Style"/>
          <w:i/>
          <w:szCs w:val="22"/>
        </w:rPr>
        <w:t xml:space="preserve">Am I seeing things are is the store getting bigger? </w:t>
      </w:r>
    </w:p>
    <w:p>
      <w:pPr>
        <w:pStyle w:val="Normal1"/>
        <w:rPr/>
      </w:pPr>
      <w:r>
        <w:rPr>
          <w:rFonts w:cs="Bookman Old Style" w:ascii="Bookman Old Style" w:hAnsi="Bookman Old Style"/>
          <w:i/>
          <w:szCs w:val="22"/>
        </w:rPr>
        <w:tab/>
      </w:r>
      <w:r>
        <w:rPr>
          <w:rFonts w:cs="Bookman Old Style" w:ascii="Bookman Old Style" w:hAnsi="Bookman Old Style"/>
          <w:szCs w:val="22"/>
        </w:rPr>
        <w:t xml:space="preserve">Panicking, Darius starts to run towards the back of the store but trips and falls when his feet-paws come out of his sandals. Hitting the floor with a thud, the black furred feline crushed the canister of chips but crackers remained safe. He sighed and grabbed his sandals and canister looking around quickly his pants starts to fall off his waist. </w:t>
      </w:r>
      <w:r>
        <w:rPr>
          <w:rFonts w:cs="Bookman Old Style" w:ascii="Bookman Old Style" w:hAnsi="Bookman Old Style"/>
          <w:i/>
          <w:szCs w:val="22"/>
        </w:rPr>
        <w:t xml:space="preserve">I can hide in the boxes! </w:t>
      </w:r>
      <w:r>
        <w:rPr>
          <w:rFonts w:cs="Bookman Old Style" w:ascii="Bookman Old Style" w:hAnsi="Bookman Old Style"/>
          <w:szCs w:val="22"/>
        </w:rPr>
        <w:t xml:space="preserve">He thought with his eyes set on them. </w:t>
      </w:r>
      <w:r>
        <w:rPr>
          <w:rFonts w:cs="Bookman Old Style" w:ascii="Bookman Old Style" w:hAnsi="Bookman Old Style"/>
          <w:i/>
          <w:szCs w:val="22"/>
        </w:rPr>
        <w:t xml:space="preserve">No, wait that’s too obvious! </w:t>
      </w:r>
      <w:r>
        <w:rPr>
          <w:rFonts w:cs="Bookman Old Style" w:ascii="Bookman Old Style" w:hAnsi="Bookman Old Style"/>
          <w:szCs w:val="22"/>
        </w:rPr>
        <w:t>Trying to change directions, Darius tripped over his pants and slid passed the boxes losing the snack crackers.</w:t>
      </w:r>
    </w:p>
    <w:p>
      <w:pPr>
        <w:pStyle w:val="Normal1"/>
        <w:rPr/>
      </w:pPr>
      <w:r>
        <w:rPr>
          <w:rFonts w:cs="Bookman Old Style" w:ascii="Bookman Old Style" w:hAnsi="Bookman Old Style"/>
          <w:szCs w:val="22"/>
        </w:rPr>
        <w:tab/>
        <w:t xml:space="preserve">With a groan, Darius crawled out of his pants and used his tail to hold them as he limped over to the novelty aisle.  He eyed the shirt rack, similar to ones at department stores and crawls between the shirts and hid in the void in the middle. </w:t>
      </w:r>
      <w:r>
        <w:rPr>
          <w:rFonts w:cs="Bookman Old Style" w:ascii="Bookman Old Style" w:hAnsi="Bookman Old Style"/>
          <w:i/>
          <w:szCs w:val="22"/>
        </w:rPr>
        <w:t xml:space="preserve">Hope no one sees me here until whatever his happening wears off! Really hoping Alice doesn’t see me like this! </w:t>
      </w:r>
      <w:r>
        <w:rPr>
          <w:rFonts w:cs="Bookman Old Style" w:ascii="Bookman Old Style" w:hAnsi="Bookman Old Style"/>
          <w:szCs w:val="22"/>
        </w:rPr>
        <w:t xml:space="preserve"> Unbeknownst to him, the busted canister of chips left a small trail from the back of the store straight to his hiding spot.  He shivered slightly as he sat on the cold tile floor with his tail curled over his feet-paws. Peeking out between the shirts, Darius looked down towards the front of the store trying to see if he can stop Alice but quickly stops hearing the door chime sound. </w:t>
      </w:r>
    </w:p>
    <w:p>
      <w:pPr>
        <w:pStyle w:val="Normal1"/>
        <w:rPr>
          <w:rFonts w:ascii="Bookman Old Style" w:hAnsi="Bookman Old Style" w:cs="Bookman Old Style"/>
          <w:szCs w:val="22"/>
        </w:rPr>
      </w:pPr>
      <w:r>
        <w:rPr>
          <w:rFonts w:cs="Bookman Old Style" w:ascii="Bookman Old Style" w:hAnsi="Bookman Old Style"/>
          <w:szCs w:val="22"/>
        </w:rPr>
        <w:tab/>
        <w:t xml:space="preserve">Back at the front of the store, KC watched as a white, blue and black hybrid sugar glider walked into the store. She was wearing what appeared to be specialized clothing just for gliders which covered her torso but let her wings stay free. KC grabbed the blue candy from the box when the glider approached him.  The fox gulped looking at Radianna as his eyes stayed fixed on the mohawk first before looking her in the eyes. “Hello, here is a promotional piece of candy just for entering the store!” </w:t>
      </w:r>
    </w:p>
    <w:p>
      <w:pPr>
        <w:pStyle w:val="Normal1"/>
        <w:rPr/>
      </w:pPr>
      <w:r>
        <w:rPr>
          <w:rFonts w:cs="Bookman Old Style" w:ascii="Bookman Old Style" w:hAnsi="Bookman Old Style"/>
          <w:szCs w:val="22"/>
        </w:rPr>
        <w:tab/>
        <w:t>Radianna blink and takes the candy looking at KC with a smile. “Well thank you kind sir!” She takes the candy and walks off heading up the 4</w:t>
      </w:r>
      <w:r>
        <w:rPr>
          <w:rFonts w:cs="Bookman Old Style" w:ascii="Bookman Old Style" w:hAnsi="Bookman Old Style"/>
          <w:szCs w:val="22"/>
          <w:vertAlign w:val="superscript"/>
        </w:rPr>
        <w:t>th</w:t>
      </w:r>
      <w:r>
        <w:rPr>
          <w:rFonts w:cs="Bookman Old Style" w:ascii="Bookman Old Style" w:hAnsi="Bookman Old Style"/>
          <w:szCs w:val="22"/>
        </w:rPr>
        <w:t xml:space="preserve"> aisle. </w:t>
      </w:r>
    </w:p>
    <w:p>
      <w:pPr>
        <w:pStyle w:val="Normal1"/>
        <w:rPr/>
      </w:pPr>
      <w:r>
        <w:rPr>
          <w:rFonts w:cs="Bookman Old Style" w:ascii="Bookman Old Style" w:hAnsi="Bookman Old Style"/>
          <w:szCs w:val="22"/>
        </w:rPr>
        <w:tab/>
        <w:t>Stopping to look at bagged “honey-bites”, she opens the wrapper and places the candy in her mouth. The blueberry flavor takes her by surprise and giggles as she takes the package of honey bites and slowly moves down the aisle looking at the various other miscellaneous candies as she tried to break the hard candy in her muzzle. Stopping again, she grabs a package of apple rings and continues walking towards the back of the store. Pausing, she attention is moved to the model train the silently roll by overhead. Curious, Radianna watches the train until it goes out of her line of sight. With a small giggle, the hybrid glider turns to walk towards the 5</w:t>
      </w:r>
      <w:r>
        <w:rPr>
          <w:rFonts w:cs="Bookman Old Style" w:ascii="Bookman Old Style" w:hAnsi="Bookman Old Style"/>
          <w:szCs w:val="22"/>
          <w:vertAlign w:val="superscript"/>
        </w:rPr>
        <w:t>th</w:t>
      </w:r>
      <w:r>
        <w:rPr>
          <w:rFonts w:cs="Bookman Old Style" w:ascii="Bookman Old Style" w:hAnsi="Bookman Old Style"/>
          <w:szCs w:val="22"/>
        </w:rPr>
        <w:t xml:space="preserve"> aisle finally biting on the candy ball hard enough to break it!</w:t>
      </w:r>
    </w:p>
    <w:p>
      <w:pPr>
        <w:pStyle w:val="Normal1"/>
        <w:rPr>
          <w:rFonts w:ascii="Bookman Old Style" w:hAnsi="Bookman Old Style" w:cs="Bookman Old Style"/>
          <w:szCs w:val="22"/>
        </w:rPr>
      </w:pPr>
      <w:r>
        <w:rPr>
          <w:rFonts w:cs="Bookman Old Style" w:ascii="Bookman Old Style" w:hAnsi="Bookman Old Style"/>
          <w:szCs w:val="22"/>
        </w:rPr>
        <w:tab/>
        <w:t xml:space="preserve">Just as she starts down the aisle, Radianna stops and leans against the shelf, panting and wondering why she suddenly so dizzy but after a few a seconds the feeling left. She continued down the aisle looking at the various bags of chip, pretzels and even tortilla chips.  Holding a smile, Radianna walked a bit more as the second half of the aisle was filled with imported candy from different countries. She looks at the packages wondering if there was something that she would like to try but the dizzy feeling returned and once again, she leaned against the shelf. </w:t>
      </w:r>
    </w:p>
    <w:p>
      <w:pPr>
        <w:pStyle w:val="Normal1"/>
        <w:rPr/>
      </w:pPr>
      <w:r>
        <w:rPr>
          <w:rFonts w:cs="Bookman Old Style" w:ascii="Bookman Old Style" w:hAnsi="Bookman Old Style"/>
          <w:szCs w:val="22"/>
        </w:rPr>
        <w:tab/>
      </w:r>
      <w:r>
        <w:rPr>
          <w:rFonts w:cs="Bookman Old Style" w:ascii="Bookman Old Style" w:hAnsi="Bookman Old Style"/>
          <w:i/>
          <w:szCs w:val="22"/>
        </w:rPr>
        <w:t xml:space="preserve">What is going on? </w:t>
      </w:r>
      <w:r>
        <w:rPr>
          <w:rFonts w:cs="Bookman Old Style" w:ascii="Bookman Old Style" w:hAnsi="Bookman Old Style"/>
          <w:szCs w:val="22"/>
        </w:rPr>
        <w:t xml:space="preserve">She thought as the dizzy spell lasted a little longer than the first but eventually wore off. </w:t>
      </w:r>
    </w:p>
    <w:p>
      <w:pPr>
        <w:pStyle w:val="Normal1"/>
        <w:rPr/>
      </w:pPr>
      <w:r>
        <w:rPr>
          <w:rFonts w:cs="Bookman Old Style" w:ascii="Bookman Old Style" w:hAnsi="Bookman Old Style"/>
          <w:szCs w:val="22"/>
        </w:rPr>
        <w:tab/>
        <w:t>Moving towards the front of the store, Radianna stopped under the overhead vent which was blowing enough of its cool air for her to feel it.  Spreading her wings, she let the air wash over her hoping it would keep the dizzy spell away. After a few seconds, she moved towards the front of the store again, not seeing any imported candy she’d like.  Turning towards the 5</w:t>
      </w:r>
      <w:r>
        <w:rPr>
          <w:rFonts w:cs="Bookman Old Style" w:ascii="Bookman Old Style" w:hAnsi="Bookman Old Style"/>
          <w:szCs w:val="22"/>
          <w:vertAlign w:val="superscript"/>
        </w:rPr>
        <w:t>th</w:t>
      </w:r>
      <w:r>
        <w:rPr>
          <w:rFonts w:cs="Bookman Old Style" w:ascii="Bookman Old Style" w:hAnsi="Bookman Old Style"/>
          <w:szCs w:val="22"/>
        </w:rPr>
        <w:t xml:space="preserve"> aisle, the sugar glider looked at the lights around the door of the store and giggled a little before walking up the novelty aisle. Moving slowly, the glider looked at the various items that were not in any particular order.</w:t>
      </w:r>
    </w:p>
    <w:p>
      <w:pPr>
        <w:pStyle w:val="Normal1"/>
        <w:rPr>
          <w:rFonts w:ascii="Bookman Old Style" w:hAnsi="Bookman Old Style" w:cs="Bookman Old Style"/>
          <w:szCs w:val="22"/>
        </w:rPr>
      </w:pPr>
      <w:r>
        <w:rPr>
          <w:rFonts w:cs="Bookman Old Style" w:ascii="Bookman Old Style" w:hAnsi="Bookman Old Style"/>
          <w:szCs w:val="22"/>
        </w:rPr>
        <w:tab/>
        <w:t>Moving towards the shirt rack, Radianna passed on looking at the shirts as she moved towards the back of the store. She stopped walking again hearing a crunch underneath her feet. Leaning over, the sugar glider looked at the broken chip and looked around to see where they came from. Her vision became hazy as the dizziness returned again but only lightly. She stumbled back a little trying to maintain her balance with a hidden Darius watching her. The small cat mumbled “no” to himself hoping the glider would not find him.</w:t>
      </w:r>
    </w:p>
    <w:p>
      <w:pPr>
        <w:pStyle w:val="Normal1"/>
        <w:rPr>
          <w:rFonts w:ascii="Bookman Old Style" w:hAnsi="Bookman Old Style" w:cs="Bookman Old Style"/>
          <w:szCs w:val="22"/>
        </w:rPr>
      </w:pPr>
      <w:r>
        <w:rPr>
          <w:rFonts w:cs="Bookman Old Style" w:ascii="Bookman Old Style" w:hAnsi="Bookman Old Style"/>
          <w:szCs w:val="22"/>
        </w:rPr>
        <w:tab/>
        <w:t>Blushing slightly, Radianna tried to get her baring back looking around the store trying to find the overhead vent to break the dizzy feeling again. Leaning against the rack, Radianna panted softly as a scared Darius tried to find an escape route. He swallowed some and took a short breath as he tried to squeeze between the shirts and Radianna's backside. The cat kept his tail close to him as he moved a hand out and touched the tiled floor. Seeing that Radianna didn't move, he inched his way through the shirts, trying to not touch Radianna's wings or tail. Moving half way out, Darius swiped at a potato chip and sent it skidding across the floor, not wanting to break it and get the sugar glider's attention. With a quiet sigh, Darius continued to move behind Radianna, on all fours right behind her.</w:t>
      </w:r>
    </w:p>
    <w:p>
      <w:pPr>
        <w:pStyle w:val="Normal1"/>
        <w:rPr>
          <w:rFonts w:ascii="Bookman Old Style" w:hAnsi="Bookman Old Style" w:cs="Bookman Old Style"/>
          <w:szCs w:val="22"/>
        </w:rPr>
      </w:pPr>
      <w:r>
        <w:rPr>
          <w:rFonts w:cs="Bookman Old Style" w:ascii="Bookman Old Style" w:hAnsi="Bookman Old Style"/>
          <w:szCs w:val="22"/>
        </w:rPr>
        <w:tab/>
        <w:t>He froze as the glider started to move hoping her large tail wouldn't touch him. Radianna moved towards the vent, vision blurry, head spinning. Her slow movement made Darius press himself against the wall but his tail decided to have a mind of its own and uncurl, touching one of Radianna's wings. He muffled a gasp as the glider stopped moving and looked around wondering what just happened. Radianna blinked as her vision cleared a little looking at the shirts for a second wondering if she touched a shirt. Turning around, her tail lightly contacted Darius making the cat panic as he tried to move away. Radianna looked at Darius, blushing still as he tried to get away.</w:t>
      </w:r>
    </w:p>
    <w:p>
      <w:pPr>
        <w:pStyle w:val="Normal1"/>
        <w:rPr>
          <w:rFonts w:ascii="Bookman Old Style" w:hAnsi="Bookman Old Style" w:cs="Bookman Old Style"/>
          <w:szCs w:val="22"/>
        </w:rPr>
      </w:pPr>
      <w:r>
        <w:rPr>
          <w:rFonts w:cs="Bookman Old Style" w:ascii="Bookman Old Style" w:hAnsi="Bookman Old Style"/>
          <w:szCs w:val="22"/>
        </w:rPr>
        <w:tab/>
        <w:t xml:space="preserve">With a smile, she kneeled down and just looked at Darius wondering why he was scared, ignoring the fact that he was totally naked. She reached out to him trying to comfort him as that was her nature to do so but Darius just continued to back away from her. Moving to a standing position, the sugar glider just watched as Darius scooted backwards to the back of the store. She took a step towards the cat but suddenly fell to her knees and before Darius could move out the way; she fell on top of him spreading her wings out over him. </w:t>
      </w:r>
    </w:p>
    <w:p>
      <w:pPr>
        <w:pStyle w:val="Normal1"/>
        <w:rPr/>
      </w:pPr>
      <w:r>
        <w:rPr>
          <w:rFonts w:cs="Bookman Old Style" w:ascii="Bookman Old Style" w:hAnsi="Bookman Old Style"/>
          <w:szCs w:val="22"/>
        </w:rPr>
        <w:tab/>
        <w:t xml:space="preserve">With sharp mew, Darius tried to move from underneath Radianna but she was too big compared to him. He gasped when she looked into his eyes, her purple eyes beaming at him like she was staring into his mind. Radianna didn't move or blink but just continued to stare straight into Darius' blue eyes. </w:t>
      </w:r>
      <w:r>
        <w:rPr>
          <w:rFonts w:cs="Bookman Old Style" w:ascii="Bookman Old Style" w:hAnsi="Bookman Old Style"/>
          <w:i/>
          <w:iCs/>
          <w:szCs w:val="22"/>
        </w:rPr>
        <w:t>Relax, take deep breaths</w:t>
      </w:r>
      <w:r>
        <w:rPr>
          <w:rFonts w:cs="Bookman Old Style" w:ascii="Bookman Old Style" w:hAnsi="Bookman Old Style"/>
          <w:szCs w:val="22"/>
        </w:rPr>
        <w:t xml:space="preserve">, she whispered to him and almost immediately, Darius stopped squirming. His breathing slowed down as his eyes dilated. Radianna's expression didn't change but she gasped feeling something pressing against her. She moved slightly seeing that Darius was not only under her hypnotic spell but also aroused. With slight smile, she reached down and touched the small penis making Darius moan lightly. Taking the member into her hand, she started to stroke the erection slowly with Darius continuing to let out soft moans. The cat's eyes moved to a squint as he was masturbated by the glider. </w:t>
      </w:r>
    </w:p>
    <w:p>
      <w:pPr>
        <w:pStyle w:val="Normal1"/>
        <w:rPr/>
      </w:pPr>
      <w:r>
        <w:rPr>
          <w:rFonts w:cs="Bookman Old Style" w:ascii="Bookman Old Style" w:hAnsi="Bookman Old Style"/>
          <w:szCs w:val="22"/>
        </w:rPr>
        <w:tab/>
        <w:t xml:space="preserve">Radianna's expression changed to a grin as she stroked the feline penis faster making Darius buck his hips a long with the motion. After a few seconds she stopped looking at the pre-ejaculate on her hand as Darius panted softly under her. </w:t>
      </w:r>
      <w:r>
        <w:rPr>
          <w:rFonts w:cs="Bookman Old Style" w:ascii="Bookman Old Style" w:hAnsi="Bookman Old Style"/>
          <w:i/>
          <w:iCs/>
          <w:szCs w:val="22"/>
        </w:rPr>
        <w:t xml:space="preserve">Do want more my feline friend? </w:t>
      </w:r>
      <w:r>
        <w:rPr>
          <w:rFonts w:cs="Bookman Old Style" w:ascii="Bookman Old Style" w:hAnsi="Bookman Old Style"/>
          <w:szCs w:val="22"/>
        </w:rPr>
        <w:t xml:space="preserve">She whispered to Darius and got a slow nod in response. Adjust her position some, she gently rubbed the lips of her vagina against Darius' penis, treating it like a like a hotdog and bun. Darius shuddered as a blush rushed to his cheeks, his eyes closing as his squirmed slightly from the rush of pleasure he felt. </w:t>
      </w:r>
    </w:p>
    <w:p>
      <w:pPr>
        <w:pStyle w:val="Normal1"/>
        <w:rPr/>
      </w:pPr>
      <w:r>
        <w:rPr>
          <w:rFonts w:cs="Bookman Old Style" w:ascii="Bookman Old Style" w:hAnsi="Bookman Old Style"/>
          <w:szCs w:val="22"/>
        </w:rPr>
        <w:tab/>
        <w:t xml:space="preserve">After a few seconds of hot-dogging, Radianna leaned into Darius' ear: </w:t>
      </w:r>
      <w:r>
        <w:rPr>
          <w:rFonts w:cs="Bookman Old Style" w:ascii="Bookman Old Style" w:hAnsi="Bookman Old Style"/>
          <w:i/>
          <w:iCs/>
          <w:szCs w:val="22"/>
        </w:rPr>
        <w:t xml:space="preserve">Your request has been granted. </w:t>
      </w:r>
      <w:r>
        <w:rPr>
          <w:rFonts w:cs="Bookman Old Style" w:ascii="Bookman Old Style" w:hAnsi="Bookman Old Style"/>
          <w:szCs w:val="22"/>
        </w:rPr>
        <w:t>She took a hold of the firm but small erection and slid it into her vagina. Darius let out another moan but heavier than before. His eyes opened to see what the larger sugar glider was doing as she let out a gasp of her own. His blush remained as Radianna took the entire shaft inside and started to move her hips. He moaned a bit louder and even mumbled “so soft” before being quickly silenced with a kiss. After 5 seconds, Radianna broke the kiss and moving her hips quicker than before, letting out a series of soft moans with Darius following suit.</w:t>
      </w:r>
    </w:p>
    <w:p>
      <w:pPr>
        <w:pStyle w:val="Normal1"/>
        <w:rPr/>
      </w:pPr>
      <w:r>
        <w:rPr>
          <w:rFonts w:cs="Bookman Old Style" w:ascii="Bookman Old Style" w:hAnsi="Bookman Old Style"/>
          <w:szCs w:val="22"/>
        </w:rPr>
        <w:tab/>
        <w:t xml:space="preserve">A short time later, Radianna stopped all movement and switched position with Darius. </w:t>
      </w:r>
      <w:r>
        <w:rPr>
          <w:rFonts w:cs="Bookman Old Style" w:ascii="Bookman Old Style" w:hAnsi="Bookman Old Style"/>
          <w:i/>
          <w:szCs w:val="22"/>
        </w:rPr>
        <w:t xml:space="preserve">Show me how much you want it. </w:t>
      </w:r>
      <w:r>
        <w:rPr>
          <w:rFonts w:cs="Bookman Old Style" w:ascii="Bookman Old Style" w:hAnsi="Bookman Old Style"/>
          <w:szCs w:val="22"/>
        </w:rPr>
        <w:t xml:space="preserve"> The glider said using the hypnotic spell against the feline but gasped when Darius started to thrust quickly. The black feline tried to hug the glider, grabbing at her wings some. Radianna wiggled a little trying to figure what Darius was up to but eventually wrapped her arms around him, covering him with her wings.  Darius gasped but didn’t stop thrusting; his tail curled a little as he let out a longer but still quiet moan. </w:t>
      </w:r>
    </w:p>
    <w:p>
      <w:pPr>
        <w:pStyle w:val="Normal1"/>
        <w:rPr/>
      </w:pPr>
      <w:r>
        <w:rPr>
          <w:rFonts w:cs="Bookman Old Style" w:ascii="Bookman Old Style" w:hAnsi="Bookman Old Style"/>
          <w:szCs w:val="22"/>
        </w:rPr>
        <w:tab/>
      </w:r>
      <w:r>
        <w:rPr>
          <w:rFonts w:cs="Bookman Old Style" w:ascii="Bookman Old Style" w:hAnsi="Bookman Old Style"/>
          <w:i/>
          <w:szCs w:val="22"/>
        </w:rPr>
        <w:t xml:space="preserve">Yes, my feline friend, you can do it. </w:t>
      </w:r>
      <w:r>
        <w:rPr>
          <w:rFonts w:cs="Bookman Old Style" w:ascii="Bookman Old Style" w:hAnsi="Bookman Old Style"/>
          <w:szCs w:val="22"/>
        </w:rPr>
        <w:t xml:space="preserve"> Radianna whispered to Darius as his thrusting become slightly labored like he was close to finishing. With series of short, high pitched moans, Darius’ thrusting became frantic for a few seconds as he climaxed. Just a few seconds behind him, Radianna climaxed with a gasp. Both panted as they looked at each other, eyes squinted. Darius blushed slightly more as the sugar glider wrapped her wings around him and held him moderately tight. </w:t>
      </w:r>
    </w:p>
    <w:p>
      <w:pPr>
        <w:pStyle w:val="Normal1"/>
        <w:rPr/>
      </w:pPr>
      <w:r>
        <w:rPr>
          <w:rFonts w:cs="Bookman Old Style" w:ascii="Bookman Old Style" w:hAnsi="Bookman Old Style"/>
          <w:szCs w:val="22"/>
        </w:rPr>
        <w:tab/>
        <w:t xml:space="preserve">Giving Darius a soft kiss on the cheek, Radianna ended her hypnosis on Darius. She rubbed his head gently as the slightly dazed feline just looked back at her, eyes still squinted. He purred as Radianna continued to rub his head, even fondling his ears made him gasp softly. His blush faded as he stayed close to Radianna. </w:t>
      </w:r>
      <w:r>
        <w:rPr>
          <w:rFonts w:cs="Bookman Old Style" w:ascii="Bookman Old Style" w:hAnsi="Bookman Old Style"/>
          <w:i/>
          <w:szCs w:val="22"/>
        </w:rPr>
        <w:t xml:space="preserve">You did well my friend! </w:t>
      </w:r>
    </w:p>
    <w:p>
      <w:pPr>
        <w:pStyle w:val="Normal1"/>
        <w:rPr>
          <w:rFonts w:ascii="Bookman Old Style" w:hAnsi="Bookman Old Style" w:cs="Bookman Old Style"/>
          <w:szCs w:val="22"/>
        </w:rPr>
      </w:pPr>
      <w:r>
        <w:rPr>
          <w:rFonts w:cs="Bookman Old Style" w:ascii="Bookman Old Style" w:hAnsi="Bookman Old Style"/>
          <w:szCs w:val="22"/>
        </w:rPr>
        <w:tab/>
        <w:t>Back on the other side of the store, Alice wiggled some and slipped off the hybrid penis that was trapped inside her. She gasped as a small amount of the mixed goo dripped down to the tile floor.  Taking a hold of the broken lollipop, Alice removed the sticky treat from her with a slight groan and placed it in a small trash bin. As Zenikaffe watched, Alice grabbed her clothing and started to get dressed again and to her surprise, her clothing fit like they were supposed to. With small mew, the black and white feline got dressed and looked to Zenikaffe who was still sporting an erection. Leaning to the hybrid, Alice whispered “thank you” to hir. Zenikaffe smiled and nodded to her with a whispered “you’re welcome” as Alice grabbed her bags of candy and strutted off to the checkout counter.</w:t>
      </w:r>
    </w:p>
    <w:p>
      <w:pPr>
        <w:pStyle w:val="Normal1"/>
        <w:rPr>
          <w:rFonts w:ascii="Bookman Old Style" w:hAnsi="Bookman Old Style" w:cs="Bookman Old Style"/>
          <w:szCs w:val="22"/>
        </w:rPr>
      </w:pPr>
      <w:r>
        <w:rPr>
          <w:rFonts w:cs="Bookman Old Style" w:ascii="Bookman Old Style" w:hAnsi="Bookman Old Style"/>
          <w:szCs w:val="22"/>
        </w:rPr>
        <w:tab/>
        <w:t>Once Alice was out of sight, Zenikaffe sighed softly as shi put hir body suit back on letting her erection make a bulge in the fabric. Collecting hir hefty bag of candy and hir backpack Zenikaffe started walking towards the checkout counter hirself. Hir eyes fell on the overhead model train as rolled down the track like nothing else happened. With a smile, the hybrid continued towards the front of the store once the model train was near the back of the store.</w:t>
      </w:r>
    </w:p>
    <w:p>
      <w:pPr>
        <w:pStyle w:val="Normal1"/>
        <w:rPr/>
      </w:pPr>
      <w:r>
        <w:rPr>
          <w:rFonts w:cs="Bookman Old Style" w:ascii="Bookman Old Style" w:hAnsi="Bookman Old Style"/>
          <w:szCs w:val="22"/>
        </w:rPr>
        <w:tab/>
        <w:t xml:space="preserve">A short distance away, Cara starts to untie Kimi’s ribbons and place them on the floor. Shi smiles as the lioness quickly moves away from hir and removes the sticky lollipop from her vagina with a gasp. With small giggle, Cara starts to redress hirself as Kimi keeps her distance. The lioness blushes and looks at her clothing on the shelf as slowly starts to get dressed.  She looked at used lollipop and cut up ribbons and sighed. </w:t>
      </w:r>
      <w:r>
        <w:rPr>
          <w:rFonts w:cs="Bookman Old Style" w:ascii="Bookman Old Style" w:hAnsi="Bookman Old Style"/>
          <w:i/>
          <w:szCs w:val="22"/>
        </w:rPr>
        <w:t xml:space="preserve">Don’t even want a new lollipop now. </w:t>
      </w:r>
      <w:r>
        <w:rPr>
          <w:rFonts w:cs="Bookman Old Style" w:ascii="Bookman Old Style" w:hAnsi="Bookman Old Style"/>
          <w:szCs w:val="22"/>
        </w:rPr>
        <w:t xml:space="preserve">She murmured as her clothing fit like she remembered which made her smile. </w:t>
      </w:r>
    </w:p>
    <w:p>
      <w:pPr>
        <w:pStyle w:val="Normal1"/>
        <w:rPr>
          <w:rFonts w:ascii="Bookman Old Style" w:hAnsi="Bookman Old Style" w:cs="Bookman Old Style"/>
          <w:szCs w:val="22"/>
        </w:rPr>
      </w:pPr>
      <w:r>
        <w:rPr>
          <w:rFonts w:cs="Bookman Old Style" w:ascii="Bookman Old Style" w:hAnsi="Bookman Old Style"/>
          <w:szCs w:val="22"/>
        </w:rPr>
        <w:tab/>
        <w:t xml:space="preserve">Fully dressed, Cara picked up hir bag of Honey-Os and the bus bank before walking over to Kimi. The lioness looked back at the squirrel that holding the bus and reached out for it. Cara smiled and handed the bus back to Kimi and rubbed her head with a free hand. Kimi blushed a little more and watched as Cara walked towards the front the store. Once Cara was out of sight, Kimi sighed in a relief taking a few seconds to clear her head before walking back to the checkout counter as well. </w:t>
      </w:r>
    </w:p>
    <w:p>
      <w:pPr>
        <w:pStyle w:val="Normal1"/>
        <w:rPr>
          <w:rFonts w:ascii="Bookman Old Style" w:hAnsi="Bookman Old Style" w:cs="Bookman Old Style"/>
          <w:szCs w:val="22"/>
        </w:rPr>
      </w:pPr>
      <w:r>
        <w:rPr>
          <w:rFonts w:cs="Bookman Old Style" w:ascii="Bookman Old Style" w:hAnsi="Bookman Old Style"/>
          <w:szCs w:val="22"/>
        </w:rPr>
        <w:tab/>
        <w:t xml:space="preserve">Seeing customers moving towards the checkout counter, KC moved from the door way back behind the register as Alice placed her bags on the counter. One by one, the fox placed the bags on a scale and weighed them before putting a label on them and scanning them. The register chimed showing a total of $3.00 and Alice pulled out a hand off of loose bills and handed three of them to KC. After saying thanks to the fox, Alice moved out of line and started calling for her brother. </w:t>
      </w:r>
    </w:p>
    <w:p>
      <w:pPr>
        <w:pStyle w:val="Normal1"/>
        <w:rPr>
          <w:rFonts w:ascii="Bookman Old Style" w:hAnsi="Bookman Old Style" w:cs="Bookman Old Style"/>
          <w:szCs w:val="22"/>
        </w:rPr>
      </w:pPr>
      <w:r>
        <w:rPr>
          <w:rFonts w:cs="Bookman Old Style" w:ascii="Bookman Old Style" w:hAnsi="Bookman Old Style"/>
          <w:szCs w:val="22"/>
        </w:rPr>
        <w:tab/>
        <w:t>Behind Alice was Zenikaffe who placed her single bag of candy on the scale. KC blinked and looked between the weight of 5 pounds and the hybrid for a second before printing the label and scanning it. The register chimed and revealed a total of $3.75 and Zenikaffe pulled out exact change from her backpack, handing it to the fox. Shi winked at him and slowly walked away shaking her tail at him. KC smiled and watched as the hybrid walked away as Kimi placed her bus on the table.</w:t>
      </w:r>
    </w:p>
    <w:p>
      <w:pPr>
        <w:pStyle w:val="Normal1"/>
        <w:rPr>
          <w:rFonts w:ascii="Bookman Old Style" w:hAnsi="Bookman Old Style" w:cs="Bookman Old Style"/>
          <w:szCs w:val="22"/>
        </w:rPr>
      </w:pPr>
      <w:r>
        <w:rPr>
          <w:rFonts w:cs="Bookman Old Style" w:ascii="Bookman Old Style" w:hAnsi="Bookman Old Style"/>
          <w:szCs w:val="22"/>
        </w:rPr>
        <w:tab/>
        <w:t xml:space="preserve">After a few seconds, Kimi waved the fox trying to get to his attention. Snapping back to attention, KC looks at Kimi and smiles to her with a soft apology he rings up the bus and looks at the lioness as the price rings up $2.10. Kimi pulled out $2.00 and a dime and gave to the fox. With a smile, he passed the bus back to Kimi who took it and walked out the store with Cara looking at her for a few seconds. Cara placed the Honey-Os on the counter and watched as KC moved them to the scale. He held a smile as the price came to $3.75. Cara pulled out $4 and told KC to keep the change as she takes the bag and walks out the store. </w:t>
      </w:r>
    </w:p>
    <w:p>
      <w:pPr>
        <w:pStyle w:val="Normal1"/>
        <w:rPr>
          <w:rFonts w:ascii="Bookman Old Style" w:hAnsi="Bookman Old Style" w:cs="Bookman Old Style"/>
          <w:szCs w:val="22"/>
        </w:rPr>
      </w:pPr>
      <w:r>
        <w:rPr>
          <w:rFonts w:cs="Bookman Old Style" w:ascii="Bookman Old Style" w:hAnsi="Bookman Old Style"/>
          <w:szCs w:val="22"/>
        </w:rPr>
        <w:tab/>
        <w:t xml:space="preserve">Back towards the back of the store, Juego came unknotted from Dspace and whine softly behind his gag. Dspace turned to the armadillo and started to untie him. The make-shift gag was removed and Juego stretched out almost like a cat before grabbing his clothing and getting dressed. He smiles seeing that his clothes fit, the armadillo grabbed the bag of popcorn that he had earlier and walked to the checkout counter. As Juego walked off, Dspace got dressed and picked up the box of Sno-Caps and Mike and Ike’s. Stretching a little, the ninetales fanned his tails and stood on his toe-tips for just a few seconds before walking towards the checkout counter as well. </w:t>
      </w:r>
    </w:p>
    <w:p>
      <w:pPr>
        <w:pStyle w:val="Normal1"/>
        <w:rPr>
          <w:rFonts w:ascii="Bookman Old Style" w:hAnsi="Bookman Old Style" w:cs="Bookman Old Style"/>
          <w:szCs w:val="22"/>
        </w:rPr>
      </w:pPr>
      <w:r>
        <w:rPr>
          <w:rFonts w:cs="Bookman Old Style" w:ascii="Bookman Old Style" w:hAnsi="Bookman Old Style"/>
          <w:szCs w:val="22"/>
        </w:rPr>
        <w:tab/>
        <w:t>On the other side of the store, Marie shakes her head as she comes back to reality after her encounter with Shira. She looks at the still tied bunny and moves over her. Shira looks at Marie and starts to move away but stops when the ninetales started to untie her. The bunny watched as Marie removed her binds and the makeshift gag. Marie discards the liquorice ropes and back away from Shira.  Marie collects her clothing and quickly moves away from the bunny collecting her bags of candy.  Confused, Shira brushes herself off and watched as Marie went out of sight before getting dressed herself. Grabbing her collection of lollipops, Shira followed behind Marie towards the checkout counter.</w:t>
      </w:r>
    </w:p>
    <w:p>
      <w:pPr>
        <w:pStyle w:val="Normal1"/>
        <w:rPr>
          <w:rFonts w:ascii="Bookman Old Style" w:hAnsi="Bookman Old Style" w:cs="Bookman Old Style"/>
          <w:szCs w:val="22"/>
        </w:rPr>
      </w:pPr>
      <w:r>
        <w:rPr>
          <w:rFonts w:cs="Bookman Old Style" w:ascii="Bookman Old Style" w:hAnsi="Bookman Old Style"/>
          <w:szCs w:val="22"/>
        </w:rPr>
        <w:tab/>
        <w:t xml:space="preserve">At the front of the store, the half-naked Marie cuts in front of Juego and places the candy on the counter with the armadillo calling her out. Ignoring the complaining Juego, Marie hands KC a $20 bill and storms of the store with Juego, Dspace and Shira just watching in awe. Juego placed the bag of popcorn on the counter and KC scanned the bag. The register displayed a total of 52 cents and Juego pulled out a dollar from his pocket. After receiving his change, Juego stepped away from the counter and opened the bag, eating the popcorn as he left. </w:t>
      </w:r>
    </w:p>
    <w:p>
      <w:pPr>
        <w:pStyle w:val="Normal1"/>
        <w:rPr>
          <w:rFonts w:ascii="Bookman Old Style" w:hAnsi="Bookman Old Style" w:cs="Bookman Old Style"/>
          <w:szCs w:val="22"/>
        </w:rPr>
      </w:pPr>
      <w:r>
        <w:rPr>
          <w:rFonts w:cs="Bookman Old Style" w:ascii="Bookman Old Style" w:hAnsi="Bookman Old Style"/>
          <w:szCs w:val="22"/>
        </w:rPr>
        <w:tab/>
        <w:t>Dspace stepped up to the counter and placed his two boxes on the counter and KC scanned them with a total of $2.10 appearing on the register. With a smile, Dspace pullout two singles and a quarter and handed it to the fox. After receiving his change and bag for the boxes, Dspace exited the store and Shira stepped up to the counter, placing all of her lollipops on top. KC looked over the lollipops and scanned just one of them as the register made a strange noise.</w:t>
      </w:r>
    </w:p>
    <w:p>
      <w:pPr>
        <w:pStyle w:val="Normal1"/>
        <w:rPr>
          <w:rFonts w:ascii="Bookman Old Style" w:hAnsi="Bookman Old Style" w:cs="Bookman Old Style"/>
          <w:szCs w:val="22"/>
        </w:rPr>
      </w:pPr>
      <w:r>
        <w:rPr>
          <w:rFonts w:cs="Bookman Old Style" w:ascii="Bookman Old Style" w:hAnsi="Bookman Old Style"/>
          <w:szCs w:val="22"/>
        </w:rPr>
        <w:tab/>
        <w:t>“Odd, these should be on sale.” He said, tapping a few keys and rescanning the lollipop. The register makes a more pleasant chime and a total of $5 even appeared. Shira gasped at the price but smiled and handed the fox a single $5 bill. KC bagged the lollipops for the bunny and handed them to her. With a smile still, Shira walked out of the store opening one of the lollipops and placing it in her muzzle.</w:t>
      </w:r>
    </w:p>
    <w:p>
      <w:pPr>
        <w:pStyle w:val="Normal1"/>
        <w:rPr>
          <w:rFonts w:ascii="Bookman Old Style" w:hAnsi="Bookman Old Style" w:cs="Bookman Old Style"/>
          <w:szCs w:val="22"/>
        </w:rPr>
      </w:pPr>
      <w:r>
        <w:rPr>
          <w:rFonts w:cs="Bookman Old Style" w:ascii="Bookman Old Style" w:hAnsi="Bookman Old Style"/>
          <w:szCs w:val="22"/>
        </w:rPr>
        <w:tab/>
        <w:t xml:space="preserve">As KC wipes down the counter top, Caspar moved away from his sister and Miyuki started to untie the dark colored cheetah. Caspar collected the dropped bags of candy and got dressed while Miyuki watched him. The leopard chakat winked at Caspar as Midnight was freed from her binds and quickly got dressed. Kissing her brother, Midnight nuzzled his chest for a few seconds before grabbing the package of underwear that she wanted and sat on Miyuki like shi was a horse. </w:t>
      </w:r>
    </w:p>
    <w:p>
      <w:pPr>
        <w:pStyle w:val="Normal1"/>
        <w:rPr>
          <w:rFonts w:ascii="Bookman Old Style" w:hAnsi="Bookman Old Style" w:cs="Bookman Old Style"/>
          <w:szCs w:val="22"/>
        </w:rPr>
      </w:pPr>
      <w:r>
        <w:rPr>
          <w:rFonts w:cs="Bookman Old Style" w:ascii="Bookman Old Style" w:hAnsi="Bookman Old Style"/>
          <w:szCs w:val="22"/>
        </w:rPr>
        <w:tab/>
        <w:t xml:space="preserve">Taking a hold of Caspar’s hand, Miyuki smiled as they walked towards the checkout counter. Midnight wiggled a little against the leopard chakat and blushed slightly thinking about what happened to her but smiled as they reached KC. Caspar placed the candy and Midnight’s new panties on the counter. Just like before, KC weighed the bagged candy, labeled and scanned them along with the panties. The register chimed showing a total of $15 even and Miyuki gave the fox a $20 bill and received the $5 change. Caspar grabbed the items and let Midnight hold the bag as he took Miyuki’s hand and the trio exited the store. </w:t>
      </w:r>
    </w:p>
    <w:p>
      <w:pPr>
        <w:pStyle w:val="Normal1"/>
        <w:rPr>
          <w:rFonts w:ascii="Bookman Old Style" w:hAnsi="Bookman Old Style" w:cs="Bookman Old Style"/>
          <w:szCs w:val="22"/>
        </w:rPr>
      </w:pPr>
      <w:r>
        <w:rPr>
          <w:rFonts w:cs="Bookman Old Style" w:ascii="Bookman Old Style" w:hAnsi="Bookman Old Style"/>
          <w:szCs w:val="22"/>
        </w:rPr>
        <w:tab/>
        <w:t>Back near the wall of the store, LaZorra wiggled a little as she came unknotted from Bludgeon who was still out cold. Staring at the male, she growled and started to gather her clothing. As she got dressed, Bludgeon sat up and rubbed his head like he just woke up. He yawned and looks at LaZorra as she dressed before moving to stand up. LaZorra seen the movement out the corner of her eye and stopped him by placing a hand on top of his muzzle, locking eyes with him. Confused, Bludgeon looks at the vixen and tries to smile at her but his chest is quickly met with her right foot-paw which forces him to lie down.</w:t>
      </w:r>
    </w:p>
    <w:p>
      <w:pPr>
        <w:pStyle w:val="Normal1"/>
        <w:rPr>
          <w:rFonts w:ascii="Bookman Old Style" w:hAnsi="Bookman Old Style" w:cs="Bookman Old Style"/>
          <w:szCs w:val="22"/>
        </w:rPr>
      </w:pPr>
      <w:r>
        <w:rPr>
          <w:rFonts w:cs="Bookman Old Style" w:ascii="Bookman Old Style" w:hAnsi="Bookman Old Style"/>
          <w:szCs w:val="22"/>
        </w:rPr>
        <w:tab/>
        <w:t xml:space="preserve">Holding him down, LaZorra looks at growls, her eyes wide with fury, her ears laid back. “Don’t…do that it again.” Moving her foot-paw, LaZorra put her sandals on and collects her shirt and boxed candy. She walks away with a sway in her hips as the still confused Bludgeon sits up again. </w:t>
      </w:r>
    </w:p>
    <w:p>
      <w:pPr>
        <w:pStyle w:val="Normal1"/>
        <w:rPr>
          <w:rFonts w:ascii="Bookman Old Style" w:hAnsi="Bookman Old Style" w:cs="Bookman Old Style"/>
          <w:szCs w:val="22"/>
        </w:rPr>
      </w:pPr>
      <w:r>
        <w:rPr>
          <w:rFonts w:cs="Bookman Old Style" w:ascii="Bookman Old Style" w:hAnsi="Bookman Old Style"/>
          <w:szCs w:val="22"/>
        </w:rPr>
        <w:tab/>
        <w:t xml:space="preserve">“What?” Bludgeon said as he stood up and started to get himself dressed.  Collecting his candy, he started to move towards the checkout counter but he kept his distance from LaZorra. Satisfied with just the Hot Tamales and the small hard candies, Bludgeon held a small smile as stopped and waited for LaZorra to check out. </w:t>
      </w:r>
    </w:p>
    <w:p>
      <w:pPr>
        <w:pStyle w:val="Normal1"/>
        <w:rPr>
          <w:rFonts w:ascii="Bookman Old Style" w:hAnsi="Bookman Old Style" w:cs="Bookman Old Style"/>
          <w:szCs w:val="22"/>
        </w:rPr>
      </w:pPr>
      <w:r>
        <w:rPr>
          <w:rFonts w:cs="Bookman Old Style" w:ascii="Bookman Old Style" w:hAnsi="Bookman Old Style"/>
          <w:szCs w:val="22"/>
        </w:rPr>
        <w:tab/>
        <w:t>Lastly, Darius moved away from Radianna still blushing as he looks down at his naked form. Gathering his clothing, the feline started to get dressed with Radianna putting on her specialized top. Grabbing the package of peanut butter crackers, Darius waved to Radianna and started to walk towards the checkout counter as Radianna gathered her “Honey-Os” and apple rings making sure none of them were damaged before following Darius towards the checkout counter. She paused and looked up at the train as it rolled by overhead again.  Once the train passed, she continued walking again but ended up bumping into Bludgeon.</w:t>
      </w:r>
    </w:p>
    <w:p>
      <w:pPr>
        <w:pStyle w:val="Normal1"/>
        <w:rPr>
          <w:rFonts w:ascii="Bookman Old Style" w:hAnsi="Bookman Old Style" w:cs="Bookman Old Style"/>
          <w:szCs w:val="22"/>
        </w:rPr>
      </w:pPr>
      <w:r>
        <w:rPr>
          <w:rFonts w:cs="Bookman Old Style" w:ascii="Bookman Old Style" w:hAnsi="Bookman Old Style"/>
          <w:szCs w:val="22"/>
        </w:rPr>
        <w:tab/>
        <w:t>“Sorry, sorry.” Radianna said looking at the taller male as she fixed her top and hair some.</w:t>
      </w:r>
    </w:p>
    <w:p>
      <w:pPr>
        <w:pStyle w:val="Normal1"/>
        <w:rPr>
          <w:rFonts w:ascii="Bookman Old Style" w:hAnsi="Bookman Old Style" w:cs="Bookman Old Style"/>
          <w:szCs w:val="22"/>
        </w:rPr>
      </w:pPr>
      <w:r>
        <w:rPr>
          <w:rFonts w:cs="Bookman Old Style" w:ascii="Bookman Old Style" w:hAnsi="Bookman Old Style"/>
          <w:szCs w:val="22"/>
        </w:rPr>
        <w:tab/>
        <w:t xml:space="preserve">“Not a problem.” Bludgeon said as both of got in line to check out behind Darius. </w:t>
      </w:r>
    </w:p>
    <w:p>
      <w:pPr>
        <w:pStyle w:val="Normal1"/>
        <w:rPr>
          <w:rFonts w:ascii="Bookman Old Style" w:hAnsi="Bookman Old Style" w:cs="Bookman Old Style"/>
          <w:szCs w:val="22"/>
        </w:rPr>
      </w:pPr>
      <w:r>
        <w:rPr>
          <w:rFonts w:cs="Bookman Old Style" w:ascii="Bookman Old Style" w:hAnsi="Bookman Old Style"/>
          <w:szCs w:val="22"/>
        </w:rPr>
        <w:tab/>
        <w:t xml:space="preserve">LaZorra placed the shirt and boxed candy on the counter and KC scanned them. The register chimed and revealed the total of $6.75 and LaZorra pulled out a $10 bill from her back pocket. KC bagged the items and gave the vixen her change of $3.25. With a wink, LaZorra took the money and the bag and walked out of the store swaying her hip. KC watched as Darius put his package of crackers on the counter. After the vixen was out of sight, KC scanned the package and looked down at Darius who just placed a $1 bill on the counter and ran off towards his sister, ignoring the 52 cent read out. KC tried to call to the feline but he ignored the calls. Alice scolds her bother for not sticking close to her and drags him out the store by his tail. </w:t>
      </w:r>
    </w:p>
    <w:p>
      <w:pPr>
        <w:pStyle w:val="Normal1"/>
        <w:rPr>
          <w:rFonts w:ascii="Bookman Old Style" w:hAnsi="Bookman Old Style" w:cs="Bookman Old Style"/>
          <w:szCs w:val="22"/>
        </w:rPr>
      </w:pPr>
      <w:r>
        <w:rPr>
          <w:rFonts w:cs="Bookman Old Style" w:ascii="Bookman Old Style" w:hAnsi="Bookman Old Style"/>
          <w:szCs w:val="22"/>
        </w:rPr>
        <w:tab/>
        <w:t xml:space="preserve">Trying not to snicker, KC closed the register as Bludgeon placed the box and tied bag of candy on the counter. Like the others, KC weighed the bag of candy and placed a label on it. He scanned the label and the box and total of $2.10 appeared on the register display. Bludgeon pulled out exactly change from his front left pocket and handed it to the fox. With a soft thanks, Bludgeon left the store walking in the opposite direction that LaZorra went. </w:t>
      </w:r>
    </w:p>
    <w:p>
      <w:pPr>
        <w:pStyle w:val="Normal1"/>
        <w:rPr>
          <w:rFonts w:ascii="Bookman Old Style" w:hAnsi="Bookman Old Style" w:cs="Bookman Old Style"/>
          <w:szCs w:val="22"/>
        </w:rPr>
      </w:pPr>
      <w:r>
        <w:rPr>
          <w:rFonts w:cs="Bookman Old Style" w:ascii="Bookman Old Style" w:hAnsi="Bookman Old Style"/>
          <w:szCs w:val="22"/>
        </w:rPr>
        <w:tab/>
        <w:t>Lastly, Radianna placed her candies on the counter and with a smile she watched the fox work as the total came up to an odd price of $2.37. Blinking, KC reweighed the candy to make sure he didn’t make an error but the weigh check out and he looked down at Radianna but smiled as she handed him a $5 bill. “That a really nice train.” The glider said as KC worked on given her the change.</w:t>
      </w:r>
    </w:p>
    <w:p>
      <w:pPr>
        <w:pStyle w:val="Normal1"/>
        <w:rPr>
          <w:rFonts w:ascii="Bookman Old Style" w:hAnsi="Bookman Old Style" w:cs="Bookman Old Style"/>
          <w:szCs w:val="22"/>
        </w:rPr>
      </w:pPr>
      <w:r>
        <w:rPr>
          <w:rFonts w:cs="Bookman Old Style" w:ascii="Bookman Old Style" w:hAnsi="Bookman Old Style"/>
          <w:szCs w:val="22"/>
        </w:rPr>
        <w:tab/>
        <w:t xml:space="preserve">“Oh! Thanks, I did my best to find the cars. I even had to commission paint a few as they name and logos didn’t come naturally.” He said rubbing the back of his head a little. </w:t>
      </w:r>
    </w:p>
    <w:p>
      <w:pPr>
        <w:pStyle w:val="Normal1"/>
        <w:rPr>
          <w:rFonts w:ascii="Bookman Old Style" w:hAnsi="Bookman Old Style" w:cs="Bookman Old Style"/>
          <w:szCs w:val="22"/>
        </w:rPr>
      </w:pPr>
      <w:r>
        <w:rPr>
          <w:rFonts w:cs="Bookman Old Style" w:ascii="Bookman Old Style" w:hAnsi="Bookman Old Style"/>
          <w:szCs w:val="22"/>
        </w:rPr>
        <w:tab/>
        <w:t>“Oh I understand, I thought it was really cool!” Radianna said as she received her change and candy from the fox. “I’d like to see more of those.”</w:t>
      </w:r>
    </w:p>
    <w:p>
      <w:pPr>
        <w:pStyle w:val="Normal1"/>
        <w:rPr>
          <w:rFonts w:ascii="Bookman Old Style" w:hAnsi="Bookman Old Style" w:cs="Bookman Old Style"/>
          <w:szCs w:val="22"/>
        </w:rPr>
      </w:pPr>
      <w:r>
        <w:rPr>
          <w:rFonts w:cs="Bookman Old Style" w:ascii="Bookman Old Style" w:hAnsi="Bookman Old Style"/>
          <w:szCs w:val="22"/>
        </w:rPr>
        <w:tab/>
        <w:t>“I’ll work on it.” KC said as Radianna nodded him and left the store.</w:t>
      </w:r>
    </w:p>
    <w:p>
      <w:pPr>
        <w:pStyle w:val="Normal1"/>
        <w:rPr/>
      </w:pPr>
      <w:r>
        <w:rPr>
          <w:rFonts w:cs="Bookman Old Style" w:ascii="Bookman Old Style" w:hAnsi="Bookman Old Style"/>
          <w:szCs w:val="22"/>
        </w:rPr>
        <w:tab/>
        <w:t xml:space="preserve">Looking at the last odd green colored candy, KC stepped away from the checkout counter and grabbed a broom and dustpan. He started to sweep up the store isle by isle cleaning up the discarded remnants of the earlier activities. </w:t>
      </w:r>
      <w:r>
        <w:rPr>
          <w:rFonts w:cs="Bookman Old Style" w:ascii="Bookman Old Style" w:hAnsi="Bookman Old Style"/>
          <w:i/>
          <w:szCs w:val="22"/>
        </w:rPr>
        <w:t xml:space="preserve">Put on one sale and the whole store goes crazy. </w:t>
      </w:r>
      <w:r>
        <w:rPr>
          <w:rFonts w:cs="Bookman Old Style" w:ascii="Bookman Old Style" w:hAnsi="Bookman Old Style"/>
          <w:szCs w:val="22"/>
        </w:rPr>
        <w:t>He thought as he emptied the dust pan into the trash can near the back of the store after cleaning the first three isles. Looking at the pile of boxes, KC sighs and places the broom down to restack the broken down boxes back in the neat pile he remembered they were in.  Afterward, the fox sweeps the last two isles and grabs a bucket and mop, cleaning up any sticky areas of the floor. He looks up at the train and watches it pass. With a smile, KC moves towards the back of the store and parks the bucket and mop by the back door.</w:t>
      </w:r>
    </w:p>
    <w:p>
      <w:pPr>
        <w:pStyle w:val="Normal1"/>
        <w:rPr>
          <w:rFonts w:ascii="Bookman Old Style" w:hAnsi="Bookman Old Style" w:cs="Bookman Old Style"/>
          <w:szCs w:val="22"/>
        </w:rPr>
      </w:pPr>
      <w:r>
        <w:rPr>
          <w:rFonts w:cs="Bookman Old Style" w:ascii="Bookman Old Style" w:hAnsi="Bookman Old Style"/>
          <w:szCs w:val="22"/>
        </w:rPr>
        <w:tab/>
        <w:t>He checks the printer in the back for any mail orders but sees there was none for today. He walks back into the main section of the store but stops and looks towards the front of the store. He chuckles softly as the model train turns and passes over the front door, the horn cheerfully sounding off. Suddenly the sound of the printer snaps him back to work mode as he moves into the back to check the order. With a light chime of its own, the mail order printer leaves a single piece of paper in the try which KC collects and reads:</w:t>
      </w:r>
    </w:p>
    <w:p>
      <w:pPr>
        <w:pStyle w:val="Normal1"/>
        <w:rPr>
          <w:rFonts w:ascii="Bookman Old Style" w:hAnsi="Bookman Old Style" w:cs="Bookman Old Style"/>
          <w:szCs w:val="22"/>
        </w:rPr>
      </w:pPr>
      <w:r>
        <w:rPr>
          <w:rFonts w:cs="Bookman Old Style" w:ascii="Bookman Old Style" w:hAnsi="Bookman Old Style"/>
          <w:szCs w:val="22"/>
        </w:rPr>
        <w:tab/>
      </w:r>
      <w:r>
        <w:rPr>
          <w:rFonts w:cs="Bookman Old Style" w:ascii="Bookman Old Style" w:hAnsi="Bookman Old Style"/>
          <w:i/>
          <w:szCs w:val="22"/>
        </w:rPr>
        <w:t>5 pounds of Reese’s Cup, 10 birthday bags, 1 T-shirt: Happy Birthday (Candy Rain)</w:t>
      </w:r>
    </w:p>
    <w:p>
      <w:pPr>
        <w:pStyle w:val="Normal1"/>
        <w:rPr>
          <w:rFonts w:ascii="Bookman Old Style" w:hAnsi="Bookman Old Style" w:cs="Bookman Old Style"/>
          <w:szCs w:val="22"/>
        </w:rPr>
      </w:pPr>
      <w:r>
        <w:rPr>
          <w:rFonts w:cs="Bookman Old Style" w:ascii="Bookman Old Style" w:hAnsi="Bookman Old Style"/>
          <w:szCs w:val="22"/>
        </w:rPr>
        <w:tab/>
        <w:t>With a smile, KC checks the storage racks to see if he had the shirt there. He looked at the box with HBD shirt written on the label and opened it. He pulled out the plastic wrapped shirt seeing that it was the correct shirt. He smiled and put the shirt in a prepared box and walked back to the racks looking at the boxes until he found a box of Reese’s cup. He pulled out 5 packages and placed those in a foil bag and placed them in the box as well. Moving over to the end of the storage area, the fox looked for the box of birthday bag he was knew he had from a previous order.</w:t>
      </w:r>
    </w:p>
    <w:p>
      <w:pPr>
        <w:pStyle w:val="Normal1"/>
        <w:rPr>
          <w:rFonts w:ascii="Bookman Old Style" w:hAnsi="Bookman Old Style" w:cs="Bookman Old Style"/>
          <w:szCs w:val="22"/>
        </w:rPr>
      </w:pPr>
      <w:r>
        <w:rPr>
          <w:rFonts w:cs="Bookman Old Style" w:ascii="Bookman Old Style" w:hAnsi="Bookman Old Style"/>
          <w:szCs w:val="22"/>
        </w:rPr>
        <w:tab/>
        <w:t xml:space="preserve">Looking around, KC looked at box was simply folded close with a metal clip board on top of it. Moving the clipboard, the box sprung open and birthday bags appeared. Counting ten, KC took the bag and placed them in the box with the other items. He sat in front of the computer and started to print out a packing slip as the door chime for the front of the store sounded. Letting the printer work, KC brushed himself down and walked out the store front. </w:t>
      </w:r>
    </w:p>
    <w:p>
      <w:pPr>
        <w:pStyle w:val="Normal1"/>
        <w:rPr>
          <w:rFonts w:ascii="Bookman Old Style" w:hAnsi="Bookman Old Style" w:cs="Bookman Old Style"/>
          <w:szCs w:val="22"/>
        </w:rPr>
      </w:pPr>
      <w:r>
        <w:rPr>
          <w:rFonts w:cs="Bookman Old Style" w:ascii="Bookman Old Style" w:hAnsi="Bookman Old Style"/>
          <w:szCs w:val="22"/>
        </w:rPr>
        <w:tab/>
        <w:t>He smiled as he walked in front of the checkout counter, seeing a mint green and white leopard. Her rosettes were outline with black while the inside was more of slate-green and her hair was white with some faint mint accents. Wearing a causal short sleeve shirt and a pair of long shorts, the leopard slowly walked towards the checkout counter, looking the model train as it passed by with a cheerful toot. KC froze for a second before walking out towards the register. He tried to hold his composure as the leopard looked at the box on the counter with the lone piece of candy that matched her fur color.</w:t>
      </w:r>
    </w:p>
    <w:p>
      <w:pPr>
        <w:pStyle w:val="Normal1"/>
        <w:rPr>
          <w:rFonts w:ascii="Bookman Old Style" w:hAnsi="Bookman Old Style" w:cs="Bookman Old Style"/>
          <w:szCs w:val="22"/>
        </w:rPr>
      </w:pPr>
      <w:r>
        <w:rPr>
          <w:rFonts w:cs="Bookman Old Style" w:ascii="Bookman Old Style" w:hAnsi="Bookman Old Style"/>
          <w:szCs w:val="22"/>
        </w:rPr>
        <w:tab/>
        <w:t>Picking up the candy, the leopard paused as KC took his place at the register. Her eyes examined him for a moment before looking up into his eyes. “Oh, hello there, are you the owner here?” She asked handing him the piece of candy.</w:t>
      </w:r>
    </w:p>
    <w:p>
      <w:pPr>
        <w:pStyle w:val="Normal1"/>
        <w:rPr>
          <w:rFonts w:ascii="Bookman Old Style" w:hAnsi="Bookman Old Style" w:cs="Bookman Old Style"/>
          <w:szCs w:val="22"/>
        </w:rPr>
      </w:pPr>
      <w:r>
        <w:rPr>
          <w:rFonts w:cs="Bookman Old Style" w:ascii="Bookman Old Style" w:hAnsi="Bookman Old Style"/>
          <w:szCs w:val="22"/>
        </w:rPr>
        <w:tab/>
        <w:t>“Yes, my name is KC and that is a promotion piece of candy that you can have for free.” KC said placing the empty box down off the counter. “It’s the last one and I’m going to tell the supplier to send a full order.”</w:t>
      </w:r>
    </w:p>
    <w:p>
      <w:pPr>
        <w:pStyle w:val="Normal1"/>
        <w:rPr>
          <w:rFonts w:ascii="Bookman Old Style" w:hAnsi="Bookman Old Style" w:cs="Bookman Old Style"/>
          <w:szCs w:val="22"/>
        </w:rPr>
      </w:pPr>
      <w:r>
        <w:rPr>
          <w:rFonts w:cs="Bookman Old Style" w:ascii="Bookman Old Style" w:hAnsi="Bookman Old Style"/>
          <w:szCs w:val="22"/>
        </w:rPr>
        <w:tab/>
        <w:t>The leopard looked at the piece of candy and switched it to her left hand as she extended her right hand for handshake. “Nice to meet you KC, I’m Kandice Armanathe of Armanathe Industries.” She said as KC shook her hand gently.</w:t>
      </w:r>
    </w:p>
    <w:p>
      <w:pPr>
        <w:pStyle w:val="Normal1"/>
        <w:rPr>
          <w:rFonts w:ascii="Bookman Old Style" w:hAnsi="Bookman Old Style" w:cs="Bookman Old Style"/>
          <w:szCs w:val="22"/>
        </w:rPr>
      </w:pPr>
      <w:r>
        <w:rPr>
          <w:rFonts w:cs="Bookman Old Style" w:ascii="Bookman Old Style" w:hAnsi="Bookman Old Style"/>
          <w:szCs w:val="22"/>
        </w:rPr>
        <w:tab/>
        <w:t xml:space="preserve">“Yes, it’s nice to meet you Ms. Armanathe” The fox said and paused as Kandice unwrapped the hard candy and placed it in her mouth. “Wait… THE Armanathe Industries, the same company who built the Lake Shore Expressway?” </w:t>
      </w:r>
    </w:p>
    <w:p>
      <w:pPr>
        <w:pStyle w:val="Normal1"/>
        <w:rPr>
          <w:rFonts w:ascii="Bookman Old Style" w:hAnsi="Bookman Old Style" w:cs="Bookman Old Style"/>
          <w:szCs w:val="22"/>
        </w:rPr>
      </w:pPr>
      <w:r>
        <w:rPr>
          <w:rFonts w:cs="Bookman Old Style" w:ascii="Bookman Old Style" w:hAnsi="Bookman Old Style"/>
          <w:szCs w:val="22"/>
        </w:rPr>
        <w:tab/>
        <w:t>Kandice nods to him as she was slightly overwhelmed by the mint flavor, blushing slightly. “Yes but that was my father, Roger Colin Armanathe, I’ve recently took over company and I’m expanding our markets.” She said placing the wrapper in her pocket. “We are moving into the production of candy and I heard that this is the premier candy store in the city.”</w:t>
      </w:r>
    </w:p>
    <w:p>
      <w:pPr>
        <w:pStyle w:val="Normal1"/>
        <w:rPr>
          <w:rFonts w:ascii="Bookman Old Style" w:hAnsi="Bookman Old Style" w:cs="Bookman Old Style"/>
          <w:szCs w:val="22"/>
        </w:rPr>
      </w:pPr>
      <w:r>
        <w:rPr>
          <w:rFonts w:cs="Bookman Old Style" w:ascii="Bookman Old Style" w:hAnsi="Bookman Old Style"/>
          <w:szCs w:val="22"/>
        </w:rPr>
        <w:tab/>
        <w:t>“Well, I do get a lot of business but I normally have sales too.” KC replied feeling confident now. “This week’s sale is 25% of all stock prices. I’m moving in some new product and the old stuff has to go. That included the mail orders too.”</w:t>
      </w:r>
    </w:p>
    <w:p>
      <w:pPr>
        <w:pStyle w:val="Normal1"/>
        <w:rPr>
          <w:rFonts w:ascii="Bookman Old Style" w:hAnsi="Bookman Old Style" w:cs="Bookman Old Style"/>
          <w:szCs w:val="22"/>
        </w:rPr>
      </w:pPr>
      <w:r>
        <w:rPr>
          <w:rFonts w:cs="Bookman Old Style" w:ascii="Bookman Old Style" w:hAnsi="Bookman Old Style"/>
          <w:szCs w:val="22"/>
        </w:rPr>
        <w:tab/>
        <w:t>Swallowing the candy, Kandice looks at KC and smiles. “Well, I want to include our products too.” She stops and pulls out the wrapper from her pocket, reading it: “Powerball Candy Company”. She places the wrapper back in her pocket and steps closer to KC but stumbles a little. She braces herself on the counter and KC quickly moves from behind the counter to assist her.</w:t>
      </w:r>
    </w:p>
    <w:p>
      <w:pPr>
        <w:pStyle w:val="Normal1"/>
        <w:rPr>
          <w:rFonts w:ascii="Bookman Old Style" w:hAnsi="Bookman Old Style" w:cs="Bookman Old Style"/>
          <w:szCs w:val="22"/>
        </w:rPr>
      </w:pPr>
      <w:r>
        <w:rPr>
          <w:rFonts w:cs="Bookman Old Style" w:ascii="Bookman Old Style" w:hAnsi="Bookman Old Style"/>
          <w:szCs w:val="22"/>
        </w:rPr>
        <w:tab/>
        <w:t>“What happened and are you OK?” KC asked as Kandice used the fox a brace to stand back up.</w:t>
      </w:r>
    </w:p>
    <w:p>
      <w:pPr>
        <w:pStyle w:val="Normal1"/>
        <w:rPr>
          <w:rFonts w:ascii="Bookman Old Style" w:hAnsi="Bookman Old Style" w:cs="Bookman Old Style"/>
          <w:szCs w:val="22"/>
        </w:rPr>
      </w:pPr>
      <w:r>
        <w:rPr>
          <w:rFonts w:cs="Bookman Old Style" w:ascii="Bookman Old Style" w:hAnsi="Bookman Old Style"/>
          <w:szCs w:val="22"/>
        </w:rPr>
        <w:tab/>
        <w:t xml:space="preserve">“I’m not sure…something interfered with my nanos.” Kandice said looking at KC, staring him straight in the eyes. “I’m sorry but this is unusual.” A lightning bolt tattoo like marking appears on her forehead and starts to glow. </w:t>
      </w:r>
    </w:p>
    <w:p>
      <w:pPr>
        <w:pStyle w:val="Normal1"/>
        <w:rPr>
          <w:rFonts w:ascii="Bookman Old Style" w:hAnsi="Bookman Old Style" w:cs="Bookman Old Style"/>
          <w:szCs w:val="22"/>
        </w:rPr>
      </w:pPr>
      <w:r>
        <w:rPr>
          <w:rFonts w:cs="Bookman Old Style" w:ascii="Bookman Old Style" w:hAnsi="Bookman Old Style"/>
          <w:szCs w:val="22"/>
        </w:rPr>
        <w:tab/>
        <w:t>“I’m afraid I don’t understand.” KC said as Kandice turned around and sat on the counter. He looks at the lightning bolt for a moment before looks back at her.</w:t>
      </w:r>
    </w:p>
    <w:p>
      <w:pPr>
        <w:pStyle w:val="Normal1"/>
        <w:rPr>
          <w:rFonts w:ascii="Bookman Old Style" w:hAnsi="Bookman Old Style" w:cs="Bookman Old Style"/>
          <w:szCs w:val="22"/>
        </w:rPr>
      </w:pPr>
      <w:r>
        <w:rPr>
          <w:rFonts w:cs="Bookman Old Style" w:ascii="Bookman Old Style" w:hAnsi="Bookman Old Style"/>
          <w:szCs w:val="22"/>
        </w:rPr>
        <w:tab/>
        <w:t>Taking a breath, Kandice locks eyes with KC. “To keep it short, I’m a cybernetic leopard and I know this is going to sign very science fiction like but it’s very true.” She paused and got a nod from KC. “My father was obsessed with robots. When I got sick, he found a way to inject me with microscopic machines that helped my immune system combat infections. However, as I grew up, the machines didn’t die off and get absorbed like I was told they would. They stuck around and get stronger but in the process they gave me a side effect.” She leaned against KC as the dizzy feeling returned, pressing an ear against his chest, listening to his heartbeat. “While I live, breathe and bleed like anyone else, these nanos, what was supposed to be like a medicine, treat me like more like a mass of digital code. If I let them, they can cause a transformation that has scared anyone I’ve ever been intimate with.”  The lightning bolt starts to pulse slowly as Kandice rubs the fox’s side.</w:t>
      </w:r>
    </w:p>
    <w:p>
      <w:pPr>
        <w:pStyle w:val="Normal1"/>
        <w:rPr>
          <w:rFonts w:ascii="Bookman Old Style" w:hAnsi="Bookman Old Style" w:cs="Bookman Old Style"/>
          <w:szCs w:val="22"/>
        </w:rPr>
      </w:pPr>
      <w:r>
        <w:rPr>
          <w:rFonts w:cs="Bookman Old Style" w:ascii="Bookman Old Style" w:hAnsi="Bookman Old Style"/>
          <w:szCs w:val="22"/>
        </w:rPr>
        <w:tab/>
        <w:t>With a smile, KC holds the leopard close to him, rubbing her head and ears softly. “I understand now and there is nothing that will scare me from you.” The fox said as Kandice continued to look into his eyes.</w:t>
      </w:r>
    </w:p>
    <w:p>
      <w:pPr>
        <w:pStyle w:val="Normal1"/>
        <w:rPr>
          <w:rFonts w:ascii="Bookman Old Style" w:hAnsi="Bookman Old Style" w:cs="Bookman Old Style"/>
          <w:szCs w:val="22"/>
        </w:rPr>
      </w:pPr>
      <w:r>
        <w:rPr>
          <w:rFonts w:cs="Bookman Old Style" w:ascii="Bookman Old Style" w:hAnsi="Bookman Old Style"/>
          <w:szCs w:val="22"/>
        </w:rPr>
        <w:tab/>
        <w:t xml:space="preserve">With a slowly shrinking body, Kandice let go of the fox, wondering was happening to her. She slid off the counter looking over her body and back to KC. “What is going on? Why am I shrinking? The nanos are supposed to fight this…why?” She asked as her short and panties fell to the floor leaving her bottomless before the fox. </w:t>
      </w:r>
    </w:p>
    <w:p>
      <w:pPr>
        <w:pStyle w:val="Normal1"/>
        <w:rPr>
          <w:rFonts w:ascii="Bookman Old Style" w:hAnsi="Bookman Old Style" w:cs="Bookman Old Style"/>
          <w:szCs w:val="22"/>
        </w:rPr>
      </w:pPr>
      <w:r>
        <w:rPr>
          <w:rFonts w:cs="Bookman Old Style" w:ascii="Bookman Old Style" w:hAnsi="Bookman Old Style"/>
          <w:szCs w:val="22"/>
        </w:rPr>
        <w:tab/>
        <w:t>KC grits his teeth and looked away for a second before looking back at Kandice. “I… don’t know what’s going on. This is new to me.” The fox said trying not to look down at Kandice. “All I know is that Powerball said the candy was experimental…” He pauses and looks down at Kandice as she takes her shirt off, standing naked before the fox.</w:t>
      </w:r>
    </w:p>
    <w:p>
      <w:pPr>
        <w:pStyle w:val="Normal1"/>
        <w:rPr>
          <w:rFonts w:ascii="Bookman Old Style" w:hAnsi="Bookman Old Style" w:cs="Bookman Old Style"/>
          <w:szCs w:val="22"/>
        </w:rPr>
      </w:pPr>
      <w:r>
        <w:rPr>
          <w:rFonts w:cs="Bookman Old Style" w:ascii="Bookman Old Style" w:hAnsi="Bookman Old Style"/>
          <w:szCs w:val="22"/>
        </w:rPr>
        <w:tab/>
        <w:t>“Experimental you say, well here are the results of their work…” She stumbles a little and leans on KC as the dizziness returns. Her mind starts to become clouded with lust as she idly rubs the fox’s torso. “Whatever they did…it’s effective even against my nanos…how interesting.” Her eyes dilate as she looks up the fox with the lightning bolt flickering on and off like a lightbulb that was struggling to stay on.</w:t>
      </w:r>
    </w:p>
    <w:p>
      <w:pPr>
        <w:pStyle w:val="Normal1"/>
        <w:rPr>
          <w:rFonts w:ascii="Bookman Old Style" w:hAnsi="Bookman Old Style" w:cs="Bookman Old Style"/>
          <w:szCs w:val="22"/>
        </w:rPr>
      </w:pPr>
      <w:r>
        <w:rPr>
          <w:rFonts w:cs="Bookman Old Style" w:ascii="Bookman Old Style" w:hAnsi="Bookman Old Style"/>
          <w:szCs w:val="22"/>
        </w:rPr>
        <w:tab/>
        <w:t>“But…what does that mean for me?” KC said as he locked eyes with Kandice, a bulge forming in his pants from his own arousal.</w:t>
      </w:r>
    </w:p>
    <w:p>
      <w:pPr>
        <w:pStyle w:val="Normal1"/>
        <w:rPr>
          <w:rFonts w:ascii="Bookman Old Style" w:hAnsi="Bookman Old Style" w:cs="Bookman Old Style"/>
          <w:szCs w:val="22"/>
        </w:rPr>
      </w:pPr>
      <w:r>
        <w:rPr>
          <w:rFonts w:cs="Bookman Old Style" w:ascii="Bookman Old Style" w:hAnsi="Bookman Old Style"/>
          <w:szCs w:val="22"/>
        </w:rPr>
        <w:tab/>
        <w:t>Kandice blushes and steps back from the fox and sits on the counter in front of him. “Come KC…let’s…seal…the deal…” She said softly as her long tail quivered behind her.</w:t>
      </w:r>
    </w:p>
    <w:p>
      <w:pPr>
        <w:pStyle w:val="Normal1"/>
        <w:rPr>
          <w:rFonts w:ascii="Bookman Old Style" w:hAnsi="Bookman Old Style" w:cs="Bookman Old Style"/>
          <w:szCs w:val="22"/>
        </w:rPr>
      </w:pPr>
      <w:r>
        <w:rPr>
          <w:rFonts w:cs="Bookman Old Style" w:ascii="Bookman Old Style" w:hAnsi="Bookman Old Style"/>
          <w:szCs w:val="22"/>
        </w:rPr>
        <w:tab/>
        <w:t>With a gulp, KC nodded and started to take off his clothes as his mind was clouded by lust as well. Once nude, KC walked over to the leopard and stood just inches away from her. Kandice smiled and started to rub the fox’s sheath, coaxing the penis to come out the sheath. KC gasped and watched as the leopard moved her hands away from his now throbbing erection and placed her feet-paws on it. With the shaft between the base pads and toe pads, Kandice curled her toes to grip the member and stroked it slowly. The fox moaned a bit louder and took a hold of Kandice’s ankles and quickly started to thrust. Kandice winked at the fox, letting him take control as her lightning bolt stops flickering and pulses slowly. She blushes a little feeling pre-cum coat her feet-paws.</w:t>
      </w:r>
    </w:p>
    <w:p>
      <w:pPr>
        <w:pStyle w:val="Normal1"/>
        <w:rPr/>
      </w:pPr>
      <w:r>
        <w:rPr>
          <w:rFonts w:cs="Bookman Old Style" w:ascii="Bookman Old Style" w:hAnsi="Bookman Old Style"/>
          <w:szCs w:val="22"/>
        </w:rPr>
        <w:tab/>
        <w:t xml:space="preserve">A short time later, KC opens his eyes and looks down at Kandice who looks back at him with a blush. The fox mumbles that he’s going to finish and Kandice nods to him. With long but slower thrusts, KC moans and starts to spill his vulpine seed onto Kandice’s belly, releasing his grip on the leopard. Kandice quickly moved her feet-paws and placed them at the tip of KC’s penis letting the rest of the semen coat them. Panting KC, looked down at his member and looked to Kandice as she moved them down and spread her legs for the fox. She gently rubbed her vagina with a finger and even slipped it inside, teasing the fox that just came on her feet-paws. </w:t>
      </w:r>
      <w:r>
        <w:rPr>
          <w:rFonts w:cs="Bookman Old Style" w:ascii="Bookman Old Style" w:hAnsi="Bookman Old Style"/>
          <w:i/>
          <w:szCs w:val="22"/>
        </w:rPr>
        <w:t>The deal is not finished yet.</w:t>
      </w:r>
      <w:r>
        <w:rPr>
          <w:rFonts w:cs="Bookman Old Style" w:ascii="Bookman Old Style" w:hAnsi="Bookman Old Style"/>
          <w:szCs w:val="22"/>
        </w:rPr>
        <w:t xml:space="preserve"> She mumbled to KC as she removed the finger from her vagina as the lightning bolt turns off. Without question, KC took a hold of his erection and after a few strokes; the fox slid it into Kandice.</w:t>
      </w:r>
    </w:p>
    <w:p>
      <w:pPr>
        <w:pStyle w:val="Normal1"/>
        <w:rPr/>
      </w:pPr>
      <w:r>
        <w:rPr>
          <w:rFonts w:cs="Bookman Old Style" w:ascii="Bookman Old Style" w:hAnsi="Bookman Old Style"/>
          <w:szCs w:val="22"/>
        </w:rPr>
        <w:tab/>
        <w:t xml:space="preserve">Both moan in sync with each other as KC fully penetrates Kandice, quickly starts to thrust. Looking down at the leopard, KC gasped as a series of diamonds lit up around Kandice’s navel, forming a multi-armed spiral. The new tattoo like marking, lights up brighter than the lightning bolt. Pausing, KC looks at the new marking and to Kandice, confused but the leopard mewed at him softly. </w:t>
      </w:r>
      <w:r>
        <w:rPr>
          <w:rFonts w:cs="Bookman Old Style" w:ascii="Bookman Old Style" w:hAnsi="Bookman Old Style"/>
          <w:i/>
          <w:szCs w:val="22"/>
        </w:rPr>
        <w:t xml:space="preserve">Please don’t stop, don’t be like the others, </w:t>
      </w:r>
      <w:r>
        <w:rPr>
          <w:rFonts w:cs="Bookman Old Style" w:ascii="Bookman Old Style" w:hAnsi="Bookman Old Style"/>
          <w:szCs w:val="22"/>
        </w:rPr>
        <w:t>she said softly and KC simply nodded as he started to thrust faster than before. The leopard moaned and closed her eyes, as the spiral around her navel pulsed.</w:t>
      </w:r>
    </w:p>
    <w:p>
      <w:pPr>
        <w:pStyle w:val="Normal1"/>
        <w:rPr/>
      </w:pPr>
      <w:r>
        <w:rPr>
          <w:rFonts w:cs="Bookman Old Style" w:ascii="Bookman Old Style" w:hAnsi="Bookman Old Style"/>
          <w:szCs w:val="22"/>
        </w:rPr>
        <w:tab/>
        <w:t xml:space="preserve">Wrapping her legs around KC’s waist, Kandice pulled the fox closer to her, moaning more as she felt herself getting closer to her own climax. She squeezed fox, making him groan as he continued to thrust, muttering that he was getting close. Silence fell between them as the rut continued, KC leaning in and kissing Kandice on the neck and lips. His hands started to rub her head until Kandice stopped him, entwining their fingers, keeping his hands to the sides. </w:t>
      </w:r>
      <w:r>
        <w:rPr>
          <w:rFonts w:cs="Bookman Old Style" w:ascii="Bookman Old Style" w:hAnsi="Bookman Old Style"/>
          <w:i/>
          <w:szCs w:val="22"/>
        </w:rPr>
        <w:t xml:space="preserve">I want to feel you. It’s been so long.  </w:t>
      </w:r>
      <w:r>
        <w:rPr>
          <w:rFonts w:cs="Bookman Old Style" w:ascii="Bookman Old Style" w:hAnsi="Bookman Old Style"/>
          <w:szCs w:val="22"/>
        </w:rPr>
        <w:t xml:space="preserve">She said softly as her body started to quiver. KC’s thrusting became slightly erratic, his tail flicking rapidly as he panted. The fox closed his eyes and with one strong thrust, he finished, his vulpine seed, squirted moderately into Kandice’s small body. A few seconds later, Kandice squeezed KC’s hands as she finished as well, almost matching him until her vaginal passage was plugged by his knot. </w:t>
      </w:r>
    </w:p>
    <w:p>
      <w:pPr>
        <w:pStyle w:val="Normal1"/>
        <w:rPr>
          <w:rFonts w:ascii="Bookman Old Style" w:hAnsi="Bookman Old Style" w:cs="Bookman Old Style"/>
          <w:szCs w:val="22"/>
        </w:rPr>
      </w:pPr>
      <w:r>
        <w:rPr>
          <w:rFonts w:cs="Bookman Old Style" w:ascii="Bookman Old Style" w:hAnsi="Bookman Old Style"/>
          <w:szCs w:val="22"/>
        </w:rPr>
        <w:tab/>
        <w:t xml:space="preserve">After a few seconds of panting, both opened their eyes as the same time instantly locking gazes with each other. Silence remained between them until Kandice kissed KC’s lips softly with a soft moan. She released KC’s hands and hugged him as tight as small body would allow. The dizzying lust slowly faded from them as they remained together but no words were spoken. As the minutes ticked by, Kandice started to feel her body growing. She smiled as released KC from her hug, watching as the fox stood up while still tied her. </w:t>
      </w:r>
      <w:r>
        <w:rPr>
          <w:rFonts w:cs="Bookman Old Style" w:ascii="Bookman Old Style" w:hAnsi="Bookman Old Style"/>
          <w:i/>
          <w:szCs w:val="22"/>
        </w:rPr>
        <w:t>Thank you KC.</w:t>
      </w:r>
    </w:p>
    <w:p>
      <w:pPr>
        <w:pStyle w:val="Normal1"/>
        <w:rPr>
          <w:rFonts w:ascii="Bookman Old Style" w:hAnsi="Bookman Old Style" w:cs="Bookman Old Style"/>
          <w:szCs w:val="22"/>
        </w:rPr>
      </w:pPr>
      <w:r>
        <w:rPr>
          <w:rFonts w:cs="Bookman Old Style" w:ascii="Bookman Old Style" w:hAnsi="Bookman Old Style"/>
          <w:szCs w:val="22"/>
        </w:rPr>
        <w:tab/>
        <w:t>Wiggling some, Kandice untied from the fox and sat up on the counter looking at the spent fox and aftermath of their deal sealing, dripping onto the counter. Sliding off the counter, Kandice watched as KC moved behind the counter and grabbed an open box and pulled out two, small white towels that had a purple stripe on them. Handing one to Kandice, KC started to clean himself off with the other but the leopard hesitated.</w:t>
      </w:r>
    </w:p>
    <w:p>
      <w:pPr>
        <w:pStyle w:val="Normal1"/>
        <w:rPr>
          <w:rFonts w:ascii="Bookman Old Style" w:hAnsi="Bookman Old Style" w:cs="Bookman Old Style"/>
          <w:szCs w:val="22"/>
        </w:rPr>
      </w:pPr>
      <w:r>
        <w:rPr>
          <w:rFonts w:cs="Bookman Old Style" w:ascii="Bookman Old Style" w:hAnsi="Bookman Old Style"/>
          <w:szCs w:val="22"/>
        </w:rPr>
        <w:tab/>
        <w:t>“KC…I…I really needed that, again, thank you.” She said watching as KC paused. “But it was not to entice you make a faster decision about what the deal I wanted to offer.”</w:t>
      </w:r>
    </w:p>
    <w:p>
      <w:pPr>
        <w:pStyle w:val="Normal1"/>
        <w:rPr>
          <w:rFonts w:ascii="Bookman Old Style" w:hAnsi="Bookman Old Style" w:cs="Bookman Old Style"/>
          <w:szCs w:val="22"/>
        </w:rPr>
      </w:pPr>
      <w:r>
        <w:rPr>
          <w:rFonts w:cs="Bookman Old Style" w:ascii="Bookman Old Style" w:hAnsi="Bookman Old Style"/>
          <w:szCs w:val="22"/>
        </w:rPr>
        <w:tab/>
        <w:t>Blinking, KC smiled as he remembered her saying, “let’s seal the deal”. He moved over to her and leaned against the counter a little. “So what are you offering me?” He asked seeing that Kandice’s spiral was still pulsing from what was not covered by the towel.</w:t>
      </w:r>
    </w:p>
    <w:p>
      <w:pPr>
        <w:pStyle w:val="Normal1"/>
        <w:rPr>
          <w:rFonts w:ascii="Bookman Old Style" w:hAnsi="Bookman Old Style" w:cs="Bookman Old Style"/>
          <w:szCs w:val="22"/>
        </w:rPr>
      </w:pPr>
      <w:r>
        <w:rPr>
          <w:rFonts w:cs="Bookman Old Style" w:ascii="Bookman Old Style" w:hAnsi="Bookman Old Style"/>
          <w:szCs w:val="22"/>
        </w:rPr>
        <w:tab/>
        <w:t xml:space="preserve">“I wanted to offer you a similar deal as what you did with Powerball. I’ll send you a box of promotional candy and if see if you get the same results. Non-shrinking, non-lust making kind unlike what we experienced.” Kandice said using the towel to block the view of her groin area. Her tail flicked a little as she knew was about to happen, the nanos where at work, slowly adding male genitals to her. </w:t>
      </w:r>
    </w:p>
    <w:p>
      <w:pPr>
        <w:pStyle w:val="Normal1"/>
        <w:rPr>
          <w:rFonts w:ascii="Bookman Old Style" w:hAnsi="Bookman Old Style" w:cs="Bookman Old Style"/>
          <w:szCs w:val="22"/>
        </w:rPr>
      </w:pPr>
      <w:r>
        <w:rPr>
          <w:rFonts w:cs="Bookman Old Style" w:ascii="Bookman Old Style" w:hAnsi="Bookman Old Style"/>
          <w:szCs w:val="22"/>
        </w:rPr>
        <w:tab/>
        <w:t>Thinking for a moment KC smiled again. “Well, I have heard that the candy from Powerball was very good. So with you offering to do a similar, no side-effect candy promotion, I have to say that I will take part in it.” He grins and stands up proudly. “Sex or not, I was going to say yes anyway, I love promotions! I like seeing what new vendors I can get!”</w:t>
      </w:r>
    </w:p>
    <w:p>
      <w:pPr>
        <w:pStyle w:val="Normal1"/>
        <w:rPr>
          <w:rFonts w:ascii="Bookman Old Style" w:hAnsi="Bookman Old Style" w:cs="Bookman Old Style"/>
          <w:szCs w:val="22"/>
        </w:rPr>
      </w:pPr>
      <w:r>
        <w:rPr>
          <w:rFonts w:cs="Bookman Old Style" w:ascii="Bookman Old Style" w:hAnsi="Bookman Old Style"/>
          <w:szCs w:val="22"/>
        </w:rPr>
        <w:tab/>
        <w:t xml:space="preserve">Kandice smiles and stars to clean herself off with the towel, trying to hide the fact that she was now sporting testes and an erection along with her still dripping vagina. “That sounds like a deal to me.” She said being careful and keeping her male parts out of sight. “I will inform my people at US Candy Works to send you a promotional box as soon as they can.” </w:t>
      </w:r>
    </w:p>
    <w:p>
      <w:pPr>
        <w:pStyle w:val="Normal1"/>
        <w:rPr>
          <w:rFonts w:ascii="Bookman Old Style" w:hAnsi="Bookman Old Style" w:cs="Bookman Old Style"/>
          <w:szCs w:val="22"/>
        </w:rPr>
      </w:pPr>
      <w:r>
        <w:rPr>
          <w:rFonts w:cs="Bookman Old Style" w:ascii="Bookman Old Style" w:hAnsi="Bookman Old Style"/>
          <w:szCs w:val="22"/>
        </w:rPr>
        <w:tab/>
        <w:t xml:space="preserve">“US Candy Works, I think I heard of them. That wouldn’t be the same company who helped get that one theme park going was it? They made the cotton candy and stuff?” KC asked as he looked at Kandice. </w:t>
      </w:r>
    </w:p>
    <w:p>
      <w:pPr>
        <w:pStyle w:val="Normal1"/>
        <w:rPr>
          <w:rFonts w:ascii="Bookman Old Style" w:hAnsi="Bookman Old Style" w:cs="Bookman Old Style"/>
          <w:szCs w:val="22"/>
        </w:rPr>
      </w:pPr>
      <w:r>
        <w:rPr>
          <w:rFonts w:cs="Bookman Old Style" w:ascii="Bookman Old Style" w:hAnsi="Bookman Old Style"/>
          <w:szCs w:val="22"/>
        </w:rPr>
        <w:tab/>
        <w:t>“Yes….” The leopard started but dropped her towel, revealing her 5 inch erection.” Kandice gasped and covered up but KC just looked back at her in surprise. “KC… You’re not supposed to see this…not me…like this.”</w:t>
      </w:r>
    </w:p>
    <w:p>
      <w:pPr>
        <w:pStyle w:val="Normal1"/>
        <w:rPr>
          <w:rFonts w:ascii="Bookman Old Style" w:hAnsi="Bookman Old Style" w:cs="Bookman Old Style"/>
          <w:szCs w:val="22"/>
        </w:rPr>
      </w:pPr>
      <w:r>
        <w:rPr>
          <w:rFonts w:cs="Bookman Old Style" w:ascii="Bookman Old Style" w:hAnsi="Bookman Old Style"/>
          <w:szCs w:val="22"/>
        </w:rPr>
        <w:tab/>
        <w:t xml:space="preserve">Placing a hand on Kandice’s shoulder KC smiled and looked her square in the eyes. “I get it now. The nanos…they can make you a hermaphrodite… it’s why the others run away.” He sighs and hugs the leopard tightly. “That’s OK with me. I’ve seen it all and this is no different. You’re still one very lovely lady and I will stake everything on it.” </w:t>
      </w:r>
    </w:p>
    <w:p>
      <w:pPr>
        <w:pStyle w:val="Normal1"/>
        <w:rPr>
          <w:rFonts w:ascii="Bookman Old Style" w:hAnsi="Bookman Old Style" w:cs="Bookman Old Style"/>
          <w:szCs w:val="22"/>
        </w:rPr>
      </w:pPr>
      <w:r>
        <w:rPr>
          <w:rFonts w:cs="Bookman Old Style" w:ascii="Bookman Old Style" w:hAnsi="Bookman Old Style"/>
          <w:szCs w:val="22"/>
        </w:rPr>
        <w:tab/>
        <w:t>Looking up at the fox, Kandice smiles and tosses the towel behind her and hugs KC tightly. She squeezes and even gives him a kiss on the cheek. “Thanks KC, you’re more than just a great businessman, you’re a fine gentleman as well.” She said as started to get dressed, teasing the fox a little as she does.</w:t>
      </w:r>
    </w:p>
    <w:p>
      <w:pPr>
        <w:pStyle w:val="Normal1"/>
        <w:rPr>
          <w:rFonts w:ascii="Bookman Old Style" w:hAnsi="Bookman Old Style" w:cs="Bookman Old Style"/>
          <w:szCs w:val="22"/>
        </w:rPr>
      </w:pPr>
      <w:r>
        <w:rPr>
          <w:rFonts w:cs="Bookman Old Style" w:ascii="Bookman Old Style" w:hAnsi="Bookman Old Style"/>
          <w:szCs w:val="22"/>
        </w:rPr>
        <w:tab/>
        <w:t>“I try my best.” KC said not taking his eye off the leopard. “Also because I feel it’s fair, I’ll tell you secret.” The fox said as he grabbed the discard towel and placed it in a bag along with his own towel. Kandice, barely in bra and panties looks at the fox at full attention. “KC is short for Karvozo Cakem.”</w:t>
      </w:r>
    </w:p>
    <w:p>
      <w:pPr>
        <w:pStyle w:val="Normal1"/>
        <w:rPr>
          <w:rFonts w:ascii="Bookman Old Style" w:hAnsi="Bookman Old Style" w:cs="Bookman Old Style"/>
          <w:szCs w:val="22"/>
        </w:rPr>
      </w:pPr>
      <w:r>
        <w:rPr>
          <w:rFonts w:cs="Bookman Old Style" w:ascii="Bookman Old Style" w:hAnsi="Bookman Old Style"/>
          <w:szCs w:val="22"/>
        </w:rPr>
        <w:tab/>
        <w:t xml:space="preserve">Kandice smiles and winks at the fox. “That’s a lovely name but KC is easier.” She said as she finished getting dressed. “Anyway foxy, I have to go and get that candy sent. I want to hear how it works for you. Hopefully with the same success you got from the other candy.” She moves in closer and presses her nose against his. “And don’t worry KC, I’m not in my cycle so I won’t be busting down your door about having a child.” She gives KC on last kiss and as she walks away, she runs her tail under his chin and slowly walks out the store. </w:t>
      </w:r>
    </w:p>
    <w:p>
      <w:pPr>
        <w:pStyle w:val="Normal1"/>
        <w:rPr/>
      </w:pPr>
      <w:r>
        <w:rPr>
          <w:rFonts w:cs="Bookman Old Style" w:ascii="Bookman Old Style" w:hAnsi="Bookman Old Style"/>
          <w:szCs w:val="22"/>
        </w:rPr>
        <w:tab/>
        <w:t xml:space="preserve">KC could only watch as the leopard walked slowly out of sight leaving him standing in front of the counter in awe. A few seconds later, KC snaps back to reality and he gets dressed. Finishing the cleanup work, KC going back to the checkout counter, staring idly out towards the street wondering what the future held. His thoughts running wild with ideas but yet, he didn’t let it distract him. </w:t>
      </w:r>
      <w:r>
        <w:rPr>
          <w:rFonts w:cs="Bookman Old Style" w:ascii="Bookman Old Style" w:hAnsi="Bookman Old Style"/>
          <w:i/>
          <w:szCs w:val="22"/>
        </w:rPr>
        <w:t>Or was that her intent, distract me, seduce me, deal me a hand I can’t refuse?</w:t>
      </w:r>
      <w:r>
        <w:rPr>
          <w:rFonts w:cs="Bookman Old Style" w:ascii="Bookman Old Style" w:hAnsi="Bookman Old Style"/>
          <w:szCs w:val="22"/>
        </w:rPr>
        <w:t xml:space="preserve"> He thought as the store remained quiet until 5pm. Turning off the train and the lights around the door, KC’s Candy Store came to a close to re-open in the morning. The fox walked to the back of the store and double checked the rear door before walking back to the front of the store. </w:t>
      </w:r>
    </w:p>
    <w:p>
      <w:pPr>
        <w:pStyle w:val="Normal1"/>
        <w:rPr>
          <w:rFonts w:ascii="Bookman Old Style" w:hAnsi="Bookman Old Style" w:cs="Bookman Old Style"/>
          <w:szCs w:val="22"/>
        </w:rPr>
      </w:pPr>
      <w:r>
        <w:rPr>
          <w:rFonts w:cs="Bookman Old Style" w:ascii="Bookman Old Style" w:hAnsi="Bookman Old Style"/>
          <w:szCs w:val="22"/>
        </w:rPr>
        <w:tab/>
        <w:t xml:space="preserve">The fox paused and looked back at the dark store in silence. He savored the moment before setting the alarm and opening the front. Stepping outside, KC looked around at the bustling city streets as the door to the store closed gently behind him. He locked the door and looked around again. “Just another day in the life of a fox who owns a candy store.” </w:t>
      </w:r>
    </w:p>
    <w:p>
      <w:pPr>
        <w:pStyle w:val="Normal1"/>
        <w:rPr>
          <w:rFonts w:ascii="Bookman Old Style" w:hAnsi="Bookman Old Style" w:cs="Bookman Old Style"/>
          <w:szCs w:val="22"/>
        </w:rPr>
      </w:pPr>
      <w:r>
        <w:rPr>
          <w:rFonts w:cs="Bookman Old Style" w:ascii="Bookman Old Style" w:hAnsi="Bookman Old Style"/>
          <w:szCs w:val="22"/>
        </w:rPr>
      </w:r>
    </w:p>
    <w:p>
      <w:pPr>
        <w:pStyle w:val="Normal1"/>
        <w:jc w:val="center"/>
        <w:rPr>
          <w:rFonts w:ascii="Bookman Old Style" w:hAnsi="Bookman Old Style" w:cs="Bookman Old Style"/>
          <w:szCs w:val="22"/>
        </w:rPr>
      </w:pPr>
      <w:r>
        <w:rPr>
          <w:rFonts w:cs="Bookman Old Style" w:ascii="Bookman Old Style" w:hAnsi="Bookman Old Style"/>
          <w:szCs w:val="22"/>
        </w:rPr>
        <w:t>THE END</w:t>
      </w:r>
    </w:p>
    <w:p>
      <w:pPr>
        <w:pStyle w:val="Normal"/>
        <w:rPr>
          <w:rFonts w:ascii="Bookman Old Style" w:hAnsi="Bookman Old Style" w:cs="Bookman Old Style"/>
          <w:szCs w:val="22"/>
        </w:rPr>
      </w:pPr>
      <w:r>
        <w:rPr>
          <w:rFonts w:cs="Bookman Old Style" w:ascii="Bookman Old Style" w:hAnsi="Bookman Old Style"/>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pPr>
    <w:rPr>
      <w:rFonts w:ascii="Arial" w:hAnsi="Arial" w:eastAsia="Arial" w:cs="Arial"/>
      <w:color w:val="auto"/>
      <w:kern w:val="2"/>
      <w:sz w:val="22"/>
      <w:szCs w:val="20"/>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3:17:00Z</dcterms:created>
  <dc:creator>Ayn BlackFox</dc:creator>
  <dc:description/>
  <dc:language>en-US</dc:language>
  <cp:lastModifiedBy>Ayn BlackFox</cp:lastModifiedBy>
  <dcterms:modified xsi:type="dcterms:W3CDTF">2019-02-15T23:30:00Z</dcterms:modified>
  <cp:revision>2</cp:revision>
  <dc:subject/>
  <dc:title/>
</cp:coreProperties>
</file>