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Blackadder ITC" w:ascii="Blackadder ITC" w:hAnsi="Blackadder ITC"/>
          <w:sz w:val="72"/>
          <w:szCs w:val="72"/>
        </w:rPr>
        <w:t xml:space="preserve">Wild Flowe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By Ayn BlackF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an wakes up from his sleep to the sound his alarm clock. He opens his eye and then rolls over and turns the alarm clock. He sits up but keeps the pink silk sheet over him. He listens to see if Kylen is up but there is no sound. He slides off the bed slowly, his large tails following him as they fall to the cream colored carpet. He yawns and then stretches out. He fans his tails out as he stretches, standing up on his tip toes. With a groan, he stop stretching and curls his tails into a "C" shape keeping them close him so that they do not drag behind him. He walks out of the room, and heads down the hallway. He stops in front a door that has a poster on it. The background of the poster is all black. A gold ring in the middle of it and the letter "K" in gold in the center of the ring. An-Yan knocks on door and calls for Kylen. There is no answer. An-Yan knocks again and warns that he is about to come in. Still no answer. With a shrug, he opens the door and enters Kylen's room. There are no lights on, only the open blinds which gives the room some light. Kylen is on the bed sleeping silently. An-Yan shakes his head and gro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lks over to the bed slowly which the same pink silk sheets as An-Yan's bed. He puts a hand on Kylen's shoulder and shakes him a little. "Kylen, wake 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just grumbles a bit and then turns over, ignoring An-Yan. He goes back to silent sleeping, breathing slowly. An-Yan tries again; shaking Kylen just a little telling him to wake up and that it is breakfast time. Kylen mumbles lowly and incoherently before pulling sheet over his head and goes back to sleep. With a bit of groan, An-Yan scratches his head thinking. He looks at Kylen and then grins, getting an idea. He leans over where Kylen's head his and pulls the sheet back a bit exposing his brother's head. He chuckles lowly and leans towards Kylen's ear. "Wake up Kylen or I am going to kiss you. On the lips and deeply like lovers w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denly Kylen sits up with his eyes wide open. He looks at his brother and then growls. "Jeeze, can a fox sleep without his older brother bothering him. Besides, you would not dare kiss me like that." He stretches out and yaw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tempt me because you just get that one day." An-Yan said sitting on the bed. "Beside, today is something more important or have you forgotten abou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turns on the lamp next to the bed. He slide from under the covers and then looks at his older brother seeming confused, but is naked like his brother. "What is today? The Nin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an nods."So you do rememb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smiles. "Yea but something does not feel right." He looks outside to see that sun is up and there are no clouds in the sky. He looks out to the forest behind there house and then rubs his head. He looks back at An-Yan with a chuckle. "It is still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it is still there. The tent and then spots where we put those markers is still there." An-Yan said with a wide gr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nods and then slides over to sit next to his older brother. "I am surprised that storm did not wash the markers way. Any who, let's get dressed and then get to work!" An-Yan simply nods at him and then stands up. "Oh yea, can I can I use your bathroom. My tub is clogged again. We really should have these pipes changed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 nod, An-Yan rubs his little brother's head. "Sure and I called a plumber and they will be hear tomorrow to change out the piping before my tub becomes clogged as well." He starts to walk out the room, as Kylen goes over to his walk in closet and looks around. He grabs a pair of green cover-alls and a pair of hiking shoes. He steps out of the closet and then sets his clothes on the bed. He looks through the dresser and pulls out a pair of white socks. He goes into the bathroom that is opposite the closet. He flicks the light switch and the fluorescent light on the wall over the sink comes on giving the bathroom a bright blue color. He walks over where his towel is hanging. He blinks and then looks over at the tub. No wash cloth. He sighs and then walks out of the bathroom and his room. He walks down the hall and then goes into An-Yan's room, where his brother is looking through his dresser. The sound of the shower can he heard going in bathroom. Kylen looks at An-Yan and asked what happened to all of the wash cloths. The bigger fox turns and looks at his brother. He tells him that the wash cloths we put the washing machine by their mom. Kylen shakes his head saying that their mom is such a germ freak. An-Yan nods in agreement and says that shower water is rea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 grin Kylen slips into the bathroom and gets into large shower stall. He stands under the shower head letting the hot water run over his body. He murrs to himself and then grabs the bar of soap. He steps from under the shower head and rubs the bar of soap over his arms and neck. He closes his eyes and hums lowly as he soaps up. He puts the soap down and then steps under the water and rinses off. With a low delightful murr he rinses off and then wipes his face off too. He steps away from the water and opens his eyes. He jumps back seeing An-Yan in the shower with him. The bigger fox holds up a new bar of soap and then smiles wide. Kylen blushes a b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an? Why have you joined me?" Kylen asked looking at his br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I thought since the shower is big enough I would join you. Besides Kylen, we have done this before." An-Yan replied. "So you do not have to blu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nods. "It has just been a while." He moves from near the shower head and slides by An-Yan and grabs the bar of soap he used. He starts to lather up again but does his legs and feet-paws, as An-Yan stops under the water for a few seconds before standing a bit close to Kylen. He Lathers up his neck, arm and chest like Kylen did earlier. He then steps under then water and rinses off the soap. He chuckles bit and moves his hair out his eyes and then starts to lather up his legs and foot-paws as Kylen rinses off again. An-Yan smiles and watches his brother, thinking about the old times when they used to bathe together all the time. Such fond memories, he thinks to himself as Kylen steps away from the shower head. An-Yan moves in close to the shower head and rinses off his legs before looking at Kyl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do you want to wash your back for you?" He asked looking at Kylen still under the shower h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nods and then smiles. "Sure. It will be just like old times, brother of mine." He turns around for An-Yan keeping his tails low, showing the large gold ring on his ba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smile, An-Yan takes the bar of soap and then rubs it over Kylen's back softly. He stops and then looks at Kylen. He puts the soap down and then grabs the bottle of liquid soap from in the corner of the shower. He pours a little on Kylen's back just over the ring. He then massages the soap into Kylen's fur making lather up nicely. Kylen gasps a bit and then murrs. He tells his brother that his deep rubbing feels good. An-Yan nods and keeps massaging the soap into his brother's fur slowly going down his back. He tease Kylen about the ring on his back since he is the only that has it. Kylen could not help but let out a chuckle, leaning back into the massage. He closes his eyes. An-Yan stops soaping up Kylen reaching the lower part of his back, the base of his tails. He asked Kylen if he can soap up his tails and Kylen tells him that he can, "to be just like the old days". An-Yan nods and then puts a little of the soap at the base of his brothers tails. He rubs it a little bit taking a tail in his hands and rubbing the soap into the tail like he did on his back. Kylen murrs and then keeps his eyes closed feeling his brother's large but gentle hands rub tails one by one. He blushes just a little when An-Yan tells him to hold his tails up as they are soaped up. He murrs lowly feeling An-Yan's hands rub from the base of his tails where the soap drips down to his tail hole until An-Yan is further down the white tipped tails. An-Yan smiles and keeps soaping the tail getting down the last three where gets a view of his brother’s soap cover tail hole. He blushes a bit and then finishes 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you rinse Kylen can you do my back and tails?" An-Yan asked with a light blu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agrees and then switches positions with An-Yan who tell him to use the shampoo next to him which he just used. Kylen nods and then pours a little onto An-Yan's back and then starts to rub it into An-Yan fur almost the same as he An-Yan did. He rubs in circles using both hands slowly going down his taller brothers back. He hums lowly hearing An-Yan murr a bit loudly as he is half way down An-Yan's back. He keeps rubbing in circles until he reaches the base of An-Yan's tails. He stops and then reapplies the soap and rubs a little at the base before taking the large tail in his hands and rubs down the tail slowly since An-Yan's tails are twice as long as his own. He changes tunes and hums a bit of slower song with long but low notes as he finishes the first tail and starts on a second one. As he rubs, soap drips down from the base over An-Yan's tail hole but keeps going running over his cunny. An-Yan gasps a bit and then blushes. Kylen keeps working on the tails slowly making his way to the other tails until he has reaches the 6th tail where he gets a good view of An-Yan's soap cover rear. An-Yan chuckles a bit feeling his brother's hands rubbing his larger tails much like he did for Kylen. He even holds his tails up like he had Kylen so that they are not in the way. He looks back at Kylen seeing that he is on the last tail. Kylen finishes up and then looks at An-Yan who looks back at him. They both say: "Just like old times" and laugh a bit. Kylen stands to one side to let An-Yan slide over to rinse off. An-Yan chuckles and then side steps until he is right in front of Kylen. His tails brushing against the shower w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looks up at An-Yan with a wide smile. An-Yan reaches down and takes his brother's hand and holds it. He murrs and looks in Kylen's eyes which are the same as his. The shower goes silent except for the sound of the water hitting the floor of the shower. There is not humming or murring from any of them. Kylen squeezes his brother's hand loving as they stare at each other. They both step a little closer to each other. They keep looking at each other stepping under the shower head together. They let go of each other standing under the water rinsing the soap off. They chuckle both reach for the knob to turn the water off. They hands touch and then giggle. Kylen turn off the water. An-Yan smiles and opens the shower stall door. Kylen looks at An-Yan and then leans and hugs him. A bit surprised An-Yan hugs back and then pulls his brother close to him, so close they their bodies touch. Kylen nuzzles at An-Yan's neck. An-Yan responds with a low mur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an?" Kylen calls sof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Kyl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uld go back to the old days." Kylen said nuzzling still. "We were closer then as br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an nods and smiles. "Yes. I agree. We did drift apart wanting to be our own selves but it seems like our bond keeps us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smiles and looks at An-Yan. "Yes. Though back then we didn't try anything. We should keep it like that. Just brotherly l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therly love." An-Yan nuzzles Kylen and then mur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stop the embrace and then walk out of the shower stall. As they exit the shower stall An-Yan slips a bit and starts to fall. Kylen tries to catch An-Yan but is dragged down with him and then hit the tile bathroom floor in flurry of flying tails. Kylen lands on top of An-Yan as their tails come to rest on the floor. They look at each other and both say: "Are you ok?" There is silence. They laugh and then look at her each other once again, body to body, but this time their crotches are touching and rubbing against each other as the laugh. They stand up look at each other. The laughter suddenly stops and then both look done at each other. They gasp and then jump back seeing that they are erect. Kylen blushes and then slips out of the bathroom. An-Yan steps into his room and then grabs the blow dryer and starts comb and dry his fur. Kylen does the same in his ro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minutes later both of them meet each other in the hall, Kylen wearing his green cover-alls and An-Yan in blue cover-alls. They leave out of the house going through the back yard. The back yard is quiet large and has a tall privacy fence along the perimeter. They walk over to special fence door and An-Yan unlocks. They leave from the backyard closing and clocking the door behind them. An-Yan leads the way following the path they marked out. Both of them hold their tails in "C" shape so that they do not touch the ground as they walk through the forest. The tress get bigger and bigger at they go deeper into the forest. The wind is calm and then sunshine warms the forest slowly as they head deeper into the thickest part of the forest. Unknown to them, they are being followed. A female Leafeon with a loincloth and bra like top follows them but stays up in the trees. She has then normal Leafeon colors, mostly a khaki-cream color with brown "boots" that are thigh high and brown "gloves" that extends a little passed her elbows. Her ears are the normal leaf green color with light pink insides that sort of resemble a leaf. Her head hair is long. The color starts of as then same color of her head and then fades into leaf green where it then takes on the look of long, narrow leaves. Her tail is rather long and having the normal flat leaf look. She wears a flat leaf on both arms that have been wrapped to look like a bracer there are long similar leaves on both of her ankles. She keeps following the two brothers as they reach a campsite. She sits on the branch of a tree curling her long leaf tail around then branch watching. She grins and then disappears into the forest canop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looks around and then smiles wide. He crawls into the tent and then pulls out the metal detector. He turns in on and looks at the small display screen. He nods seeing that it still working. He chuckles and then grabs the small spade shovel and clips it to the special key holder on his cover-alls. He crawls of the tent and then looks at An-Yan who is looks around with a spotting sc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there are three markers to the east of hear and four the west." An-Yan said turning around looking at his brother. "I have been looking around. No one has followed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I will head east then. I got the metal detector in case they are buried." Kylen said with a wide gr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ere somewhat visible 24 hours but ok." He smiles and then puts the lens cover on the spotting scoop. "Be sa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Kylen said walking away. He turns the metal detector on and starts to walk down the path swinging the metal detector from side to side. He walks slowly listening for the beep when the metal detector is close to a metal object. He remembers that the markers where painted yellow to that they are easily seen. He looks around a bit as he walks. Then metal detector starts to beep rapidly. Kylen leans over and then start to dig. He spots the yellow marker and then digs more. He finds a small box that is covered in dirt. He opens it up and then smiles, seeing that it had a bunch of gold coins. He put is in his pocket and starts walking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ing down the path, Kylen swings the metal detector again listening for the beep. He stops hearing a rustle in the bushes. He looks around then starts to walk again. Up in the trees, the female Leafeon from earlier is following Kylen. She stalks him like hawk, watching his every movement. She slips into the cover of the thick canopy when she thinks Kylen has spotted her but she is faster than then fox below her. She can see that his attention is towards the metal detector. She keeps following him as he stops again a few minutes later and digs up another small box. This box having silver and gold jewelry in it then looks old based on then strange writings on the quarter sized pendants. He sticks the box in his pocket and contin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lking Leafeon giggles a bit and follows Kylen as he gets further and further away from the camp site. An hour passes and then Kylen stops walking. He turns the metal detector off and sits on a tree stump. He wonders how far An-Yan walked to find the treasure as it was shown on the map. He sighs and then looks around. Nothing. Just him and then metal detector. The Leafeon slides out of the tree a few yards behind Kylen. She starts to walk up on Kylen moving slowly to not make a sound. She steps on a twig and it breaks under her foot-paw. She gasps and then ducks behind a bush. Kylen hears the twig break and a light rustle in the bushes. He turns around and looks back to what was the cause of the rustle. He growls a bit and then turns to look back at the path. Just he is static again, the Leafeon starts to make her way closer to Kylen. She stops and hides behind a tree seeing Kylen look around again. She giggles lowly and then crotches down and crawls toward Kylen. She gets as close she can to Kylen staying away fro his tails. She lashes out and grabs Kylen, putting him a full nelson like hold. Kylen growls and then struggles against his attacker trying to free himself. The Leafeon tightens her grip on him dragging him back into the thick, bushy part of the forest. He keeps struggling and manages to free himself from her grip. He jumps up and then turns and looks at her. He growls and lets off a threatening hiss at her. She stares back at him lashing at him with vines. Kylen blocks the vines and then grabs them. He holds them tightly and then inhales and breathes out fire at her. The Leafeon gasps and then crouches down but the line of fire follows her. Kylen stops the fire and then pulls in close by the vines. Suddenly, the Leafeon pounces and pins him down. She grins and then sends vines into the ground. They reappear around Kylen and start to wrap around his arms and legs. He struggles against the vines and tries to charge his magic. He suddenly takes a hard electrical like shock like his magic is being used against him. He looks at the Leafeon and then hisses again. The Leafeon smirks and then gets up off of Kyl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watches as the Leafeon stands up. He goes silent as he puts a hand behind her back and then pulls out a small knife. She talks in what sounds like gibberish and holds the knife up. Kylen looks back at her wondering what this Leafeon is trying to say. He looks at her Loincloth and then bra like top. It has symbols like the pendants do. He blinks and then stares at this Amazon like Leafeon girl wondering if he and An-Yan are stealing some tribe's treasures. He swallows at the Leafeon repeats herself in the odd language. Kylen just looks at her only about to hear what sounds like: "Kitzé". Kylen blinks and repeats it to her, questioning it. The Leafeon nods and points the knife at Kylen and says: "Kitzé". She leans down and sits on his legs. Kylen cringes thinking that this Leafeon was going to kill him. He swallows hard and watches as the knife gets closer to his throat. He gasps and closes his eyes waiting the sharp pierce of the knife through his flesh. He cringes hearing ripping sounds. He starts to think that she going to torture him until he dies. He keeps his eyes closed and then suddenly realizes that there is no pain. He opens his eyes and finds that his cover-alls have been cut open. Kylen looks at the Leafeon wondering what she is up to until she glares at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zé? Arra novre shin kun?" She said to him putting a hand on his chest rubbing down it softly. "Hye shunur no samadad. Savri novre koy samd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blinks and looks at her. "I am sorry but I do not understand you." He said to her as she rubs over his chest softly. He murrs and then gasps when touches his sh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árvo Kitzé?" He leans in a bit and kisses the lips of his muzzle softly. She even tosses her knife off to the side and kisses him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kisses back lightly. "Umm. I do not understand." He looks at her and then blinks as she starts to take off her top. His eyes grow wide seeing her D-cup breast. He blushes a bit when stands up and slides out of her loincloth exposing herself to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traddles his laps and then starts to rub over his chest again. She leans on and then kisses him again on the lips before looking into his red eyes with her amber colored eyes. "Fávro?" She asked him pressing herself against him. She stares at him waiting on his answer. "Kitzé, My name...Leafrì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blinks and then looks at her. "So know English? He asked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 little." Leafrìa said sliding down his body. She runs her hand over his sheath softly letting his cock slip of the sheath a bit. She leans on and then licks at the tip of his member, making Kylen moan sof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keeps licking at the tip of the erecting member using her hand to fondle is black furred balls. Kylen moans softly as his grey-black cock slowly erects. He blushes and wiggles still tightly bond by the vines. His blushing makes his body heat up a little like the fire type he is. Leafrìa looks at Kylen as his body warms beneath her. She takes the no half erected cock and then places the tip in her muzzle and sucks on the tip softly. She strokes the reminder of the shaft with her hand, in slow gently manner. Kylen gasp a bit and then moans softly as his cock continues to erect in her grip. It erects to its full length of seven inches and 1.5 inches thick. He arches his back a little as she suckles on the tip still before slowly taking the cock into her muzzle. Kylen can only moan and tug against the vines as Leafrìa sucks on his cock taking all 7 inches of the member in her muzzle. She sucks deeply on the cock feeling a slight heat radiating off it. She closes her eyes, bobbing on the cock slowly, tasting the warm, filmy pre coating her tongue. She moves her hand down and squeezes his balls softly making Kylen groans and strain against the vines. His body keeps slowly heating up against the Leafeon, making her fidget as she continues to slowly bob on the co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minutes pass. Kylen's body has heat up to feel very warm, like a heat pad. Then heat even radiates of his cock as he gives Leafrìa a small squirt of his pre. Leafrìa having sped up a little keeps bobbing on the cock. She rubs and squeezes Kylen's balls making him leak more and more pre into her, enjoy the taste of the bonded male below her. She slowly pulls her muzzle up from the cock sucking at the whole time until it slips off. She slowly strokes the wet cock quickly to keep it hard. She sits up and then looks at Kylen holding his cock. She rises up a little and presses her cunny lips against the head of Kylen's heated cock. She gasps and the moans a bit slipping the head of it in to her tight cunny. She gasps a then blushes looking down at Kylen. She slips down slowly onto the cock gasping as her cunny is spread, taking all 7 inches of his cock into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gasps and then moans out feeling her cunny tight around his cock. He thrust up into her a little making her whimper a bit. He blinks. "Leafrìa? Is this your first time?" He asked getting a little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nods and slowly starts to ride his cock. She gasps and moans out. "Yes, Kitzé. First time. I only watched this done. Study motions. Learned by watching others." She says with her imperfect English. She moans and blushes more as she rides the hot cock slowly. Her body quivering at the new sens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blushes, completely losing his train of thought. He moans and grips at the ground as then tight cunny squeezes his cock on and off from her inexperience. He curls a tail around her tail giving it a light squeeze making her moan out louder. His cock twitches and squirts a bit of his warm pre into her, making Leafrìa blush and gasp. He humps a bit with her movement. He moans out and then growls lustfully at her as he feels her cunny stay tight around him member, milking his cock for the warm pre. It smears on her walls adding a bit of lube letting Leafrìa move a little faster on Kylen whose body heats a little more against her. She moans out louder holding her moderately slow pace. Kylen grits his teeth as his cock is squeezed by the tight insides. He tries to thrust with her movements the vines hold him back only letting him thrust a little into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w, seemingly short minutes go by. Kylen moans out louder, gripping the ground below. His body hot and twitching a bit getting closer to orgasm as a teasingly slow rate. He squirms against the vines as Leafrìa continues to ride him slowly. He loosens the curl of his tail around her tail but is caught by surprise as she grips his tail with hers. He cries out that he is unable to handle it but his cry goes unheard. He moans out and then grips the ground tighter. He humps up as much as he can by suddenly goes a bit limp feeling his body tense up. He growls lustfully at Leafrìa feeling his orgasm inching closer to him. Leafrìa cries out at Kylen as she reaches orgasm. She shudders as feeling her juices coat the cock inside of her. She keeps riding slowly making Kylen squirm again. Kylen growls and then moans out loudly as he reaches his long awaited orgasm. He moans and growls as his hot, thick seed shoots into her tight cun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hh, gods, it so hot!!" Leafrìa cries out feeling the hot seed squirting into her deeply. She keeps moving slowly on him making him squirt deep into her each time she contacts his crotch. She gasps and shudders feeling the large amount of seed squirting into her cunny. She collapses on top of Kylen and then pants as the seed keeps squirting into her, grabbing at his chest fur and holds on to him as she is filled up with the hot g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pants and then goes limp as his orgasm ends. He curls his tails around her lightly. He closes his eyes, lying limp on the ground. "Leafrìa. I..." He stops losing his train of thought again. He looks at her unable to spea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frìa looks at him and then smiles wide. "Kitzé, I lied. I know English perfectly. In fact I have an honors diploma from Cooper High School in Medina." She looks at him shamefully with his cock still buried in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ylen blinks. "Why the deception? What is going on?" He asked her. He wiggles against the vines holding him down. "Tell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frìa looks at him and then closes her eyes.”You will not understand." She turns her head away from him and sniffles a b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sighs and then looks away from her. "Just tell me what is going on here. I am being nice here. Like I have a choice." He groans a b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just wanted someone to mate after being denied so many times. I have seen so many girls from my village find mates, and then I just ran away. Then I seen the big one like you here yesterday but I could not get close enough. You two have found treasures of old from my village. They were planted in the spots you found them when I was a child." She said grinding on him a bit keeping his cock erected in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blinks and then shakes his head. "So I almost wet my pants because you wanted to mate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nods then rubs his chest. "Either you or the big one but you came first." She looks at his arms and then releases him from the vines that are binding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ling the vines, come of him, Kylen sighs in relief. He looks at Leafrìa as she slides off his cock. His white seed drips from her cunny. "So I was first? Wow. What a way to have your first mating session." He stands up and then looks at her as she slips back on her loincloth and her top."And now you have to get back to your vill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hakes her head. "No. Just back to my home in the Verna Tree. I live alone." She moves over to him and kisses his ch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blinks and then nods. "Wait, why you gone to the city then?" He crosses his arms and growls a bit. "You grab me, bind up with vines, forcefully mated me and you could just went to 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frìa looks away from Kylen. "You will not understand." She blushes and then jumps up into the trees and vanishes. Kylen sighs and then look around a bit. His jumpsuit is cut open and his cock is still hanging out. He walks towards his metal detector which is exactly where he left it. As he walks he kicks something sharp. He bends down and picks up the knife that Leafrìa used against him. He holds then knife and then walks over to his metal detector looks at the knife. It is not metal but Obsidian carved into a knife with a curved blade and leather wrapped wooden handle. He grabs the metal detector with his free hand. He walks up the trail slowly sit a bit uneasy about Leafrìa mating him and then leaving so suddenly. He wonders what it is all for. He keeps his head and tails low as he walks. His mind blanked by the events that just unfolded. He shakes his head only retain the knife that she left behind but unknown to him, Leafrìa is following him in from the cover of the trees. She stops and watches Kylen walks slowly. She sits on the branch curling her tail around it. She watches until Kylen is around the bend in the path and he is out of sight. She looks down at her belly and the rubs it. She mumbles to herself about hoping they she will have his chi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walks slowly and then stops to rest against a tree. He looks back at the bend he came around and then sighs. The forest around him is quiet except for the wind that blows through the trees. He starts walking again still with a slow pace. He sighs softly and then looks around again trying to find something to cheer him up. To get his mind off Leafrìa. He stops in front a large tree where a male hawk is pounding a female of the same type from behind. He watches them until the spot him and then move into the cover of the bushes. Kylen starts walking again until he bumps into something. He looks up to find his brother, An-Yan looking down at him. He hugs An-Yan and then looks at him. An-Yan rubs his brother's head and asked him what happened. Kylen looks at him and just tells him that he wants to go back to the base camp where he feels safer. An-Yan nods and then helps his brother walk back to cam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camp, Kylen sits in front of the fire and sips on a cup of hot tea. He murrs lowly with a blanket covering him up. An-Yan crawls out of the tent and then sits next to him. Kylen looks at him and then sips on his tea. An-Yan holds up the knife and then chuckles admiring it. Kylen smiles a bit and tells An-Yan abut Leafrìa. How she cut cover-alls open and bound him with vines. An-Yan chuckles a bit and nods tell him to keep going. Kylen blushes a bit, explaining how she sucked on his cock and then mated him. He tells him that she was virgin. This makes An-Yan blush hard as he puts the knife down. He rubs his brother's back sof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stares at his brother and tell him what she gets pregnant from their mating. An-Yan laughs and keeps rubbing his brother's back softly assuring him that since it was day time. There is no way for her to get pregnant from him. Kylen nods and then grins a bit, happy to be mostly Umbreon. An-Yan agrees with him and then grabs a cup and drinks a bit of tea alone with him. Kylen smiles and then finishes off his tea. He looks at An-Yan then chuckles a bit. He crawls into the tent and then lies on the right side of it. An-Yan crawls in and then looks at Kyl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going to take the cover-alls off since it is torn." An-Yan asked looking at his br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 Then I am going to sleep, An-Yan." Kylen said slipping the cover-all suit off and handing it to his brother and then takes his socks and shoes off and sets them out side the tent. He curls up under the blanket nude and closes his ey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an crawls into the tent and then slips under the cover with Kylen also nude. Kylen looks over at An-Yan who just looks back at him. "Just like old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nods and smiles wide. "Just like old times An-Yan." He turns around and then closes his eyes his with his back to An-Y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an nods and then turns with his back to Kylen. He murrs and then moves tail over and curls it around Kylen's tail softly. Kylen then follows and curls a tail around one of his brother's tails. He murrs and then slips off to sleep with An-Yan not too far behind him. Kylen opens his ey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an?" He calls sof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ylen?" An-Yan respo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eep well." Kylen said with a mur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too Kylen." An-Yan said back to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ve you too." Kylen ad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ve always Kylen." An-Yan said shifting a bit before going to sleep. Kylen soon follows behind and is sleeping silently with their tails still entwined. </w:t>
      </w:r>
    </w:p>
    <w:p>
      <w:pPr>
        <w:pStyle w:val="Normal"/>
        <w:spacing w:lineRule="auto" w:line="240" w:before="280" w:after="280"/>
        <w:rPr/>
      </w:pPr>
      <w:r>
        <w:rPr>
          <w:rFonts w:eastAsia="Times New Roman" w:cs="Times New Roman" w:ascii="Times New Roman" w:hAnsi="Times New Roman"/>
          <w:sz w:val="24"/>
          <w:szCs w:val="24"/>
        </w:rPr>
        <w:t xml:space="preserve">Leafrìa appears over the camp having followed them. She shakes her head standing on a tree high up in the tree. Her loincloth flaps in the slight wind. She sighs and flicks her tail angrily. "He will never understand." She turns around and then starts to head up into the canopy but stop and looks back at the camp. She grins and then rubs her hands together with thought. "Or maybe </w:t>
      </w:r>
      <w:r>
        <w:rPr>
          <w:rFonts w:eastAsia="Times New Roman" w:cs="Times New Roman" w:ascii="Times New Roman" w:hAnsi="Times New Roman"/>
          <w:i/>
          <w:iCs/>
          <w:sz w:val="24"/>
          <w:szCs w:val="24"/>
        </w:rPr>
        <w:t>they</w:t>
      </w:r>
      <w:r>
        <w:rPr>
          <w:rFonts w:eastAsia="Times New Roman" w:cs="Times New Roman" w:ascii="Times New Roman" w:hAnsi="Times New Roman"/>
          <w:sz w:val="24"/>
          <w:szCs w:val="24"/>
        </w:rPr>
        <w:t xml:space="preserve"> will understand." She jumps up into the canopy of the forest and then makes her way over to a small child like tree house that has been place in the one of the largest trees. She climbs into the house then pats her side. She gasps realizing that she does not have her knife any more. Leafrìa growls and then looks back out over canopy. She starts to step out but stops. She crosses her arms slips back in the house and sits on her bed. She looks at her belly and then rubs it again. A wide grin spreads across her face. She lies down on the bed and then closes her eyes. "I will have </w:t>
      </w:r>
      <w:r>
        <w:rPr>
          <w:rFonts w:eastAsia="Times New Roman" w:cs="Times New Roman" w:ascii="Times New Roman" w:hAnsi="Times New Roman"/>
          <w:i/>
          <w:iCs/>
          <w:sz w:val="24"/>
          <w:szCs w:val="24"/>
        </w:rPr>
        <w:t>their</w:t>
      </w:r>
      <w:r>
        <w:rPr>
          <w:rFonts w:eastAsia="Times New Roman" w:cs="Times New Roman" w:ascii="Times New Roman" w:hAnsi="Times New Roman"/>
          <w:sz w:val="24"/>
          <w:szCs w:val="24"/>
        </w:rPr>
        <w:t xml:space="preserve"> kits. One way or the othe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EN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07:00Z</dcterms:created>
  <dc:creator> </dc:creator>
  <dc:description/>
  <cp:keywords/>
  <dc:language>en-US</dc:language>
  <cp:lastModifiedBy> </cp:lastModifiedBy>
  <dcterms:modified xsi:type="dcterms:W3CDTF">2008-12-06T18:10:00Z</dcterms:modified>
  <cp:revision>2</cp:revision>
  <dc:subject/>
  <dc:title/>
</cp:coreProperties>
</file>