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sz w:val="36"/>
          <w:szCs w:val="36"/>
        </w:rPr>
      </w:pPr>
      <w:r>
        <w:rPr>
          <w:rFonts w:cs="Palatino Linotype" w:ascii="Palatino Linotype" w:hAnsi="Palatino Linotype"/>
          <w:sz w:val="52"/>
          <w:szCs w:val="52"/>
        </w:rPr>
        <w:t>Shiny Fabric, Hidden Darkness</w:t>
      </w:r>
    </w:p>
    <w:p>
      <w:pPr>
        <w:pStyle w:val="Normal"/>
        <w:jc w:val="center"/>
        <w:rPr>
          <w:rFonts w:ascii="Bookman Old Style" w:hAnsi="Bookman Old Style" w:cs="Bookman Old Style"/>
        </w:rPr>
      </w:pPr>
      <w:r>
        <w:rPr>
          <w:rFonts w:cs="Palatino Linotype" w:ascii="Palatino Linotype" w:hAnsi="Palatino Linotype"/>
          <w:sz w:val="36"/>
          <w:szCs w:val="36"/>
        </w:rPr>
        <w:t>By Ayn BlackFox</w:t>
      </w:r>
    </w:p>
    <w:p>
      <w:pPr>
        <w:pStyle w:val="Normal"/>
        <w:rPr>
          <w:rFonts w:ascii="Bookman Old Style" w:hAnsi="Bookman Old Style" w:cs="Bookman Old Style"/>
        </w:rPr>
      </w:pPr>
      <w:r>
        <w:rPr>
          <w:rFonts w:cs="Bookman Old Style" w:ascii="Bookman Old Style" w:hAnsi="Bookman Old Style"/>
        </w:rPr>
        <w:tab/>
        <w:t>Turning a corner, I was suddenly blinded by what I swore was the sun. My attempts to shade my eye were futile as the bright light was overpowering. I panicked, searching for somewhere to park so I didn't go blind, my foot-paw stabbing at the brake pedal but to no effect.  With a scream, I closed my eyes and gripped the steering wheel like it was the last thing I'd ever hold. Suddenly everything went dark; I figured my scream muffled the sound of the crash as it felt like I was in slow motion. Did I die and ascend to heaven like my parent swore I was going to do or did I go down into the pits of darkness where I thought I'd end up because of what I get myself into?</w:t>
      </w:r>
    </w:p>
    <w:p>
      <w:pPr>
        <w:pStyle w:val="Normal"/>
        <w:rPr/>
      </w:pPr>
      <w:r>
        <w:rPr>
          <w:rFonts w:cs="Bookman Old Style" w:ascii="Bookman Old Style" w:hAnsi="Bookman Old Style"/>
        </w:rPr>
        <w:tab/>
        <w:t xml:space="preserve">Suddenly, my vision returns and I'm looking up at the cab lights in the truck, all of them turned on, shining in my eyes like the morning sun. Sitting up, I look around to see that I’m still in the dock area. Moving up to the driver seat, I look around seeing the dock worker walking out of the trailer. Confused, I pinched myself wondering if I was dreaming but feeling the sharp pain, I knew this was reality. </w:t>
      </w:r>
      <w:r>
        <w:rPr>
          <w:rFonts w:cs="Bookman Old Style" w:ascii="Bookman Old Style" w:hAnsi="Bookman Old Style"/>
          <w:i/>
          <w:iCs/>
        </w:rPr>
        <w:t>So I was dreaming just now?</w:t>
      </w:r>
      <w:r>
        <w:rPr>
          <w:rFonts w:cs="Bookman Old Style" w:ascii="Bookman Old Style" w:hAnsi="Bookman Old Style"/>
        </w:rPr>
        <w:t xml:space="preserve"> I thought as exited the truck and walked back towards the docks.</w:t>
      </w:r>
    </w:p>
    <w:p>
      <w:pPr>
        <w:pStyle w:val="Normal"/>
        <w:rPr>
          <w:rFonts w:ascii="Bookman Old Style" w:hAnsi="Bookman Old Style" w:cs="Bookman Old Style"/>
        </w:rPr>
      </w:pPr>
      <w:r>
        <w:rPr>
          <w:rFonts w:cs="Bookman Old Style" w:ascii="Bookman Old Style" w:hAnsi="Bookman Old Style"/>
        </w:rPr>
        <w:tab/>
        <w:t xml:space="preserve">The dock worker turned and looked at me with a smile. “Hope I didn't wake you up, almost got one of the cars stuck.” He said as he handed me the paper work. </w:t>
      </w:r>
    </w:p>
    <w:p>
      <w:pPr>
        <w:pStyle w:val="Normal"/>
        <w:rPr>
          <w:rFonts w:ascii="Bookman Old Style" w:hAnsi="Bookman Old Style" w:cs="Bookman Old Style"/>
        </w:rPr>
      </w:pPr>
      <w:r>
        <w:rPr>
          <w:rFonts w:cs="Bookman Old Style" w:ascii="Bookman Old Style" w:hAnsi="Bookman Old Style"/>
        </w:rPr>
        <w:tab/>
        <w:t xml:space="preserve">“No, I didn't feel a thing but can I ask you something?” I replied spotting a black station wagon behind the trailer. </w:t>
      </w:r>
    </w:p>
    <w:p>
      <w:pPr>
        <w:pStyle w:val="Normal"/>
        <w:rPr/>
      </w:pPr>
      <w:r>
        <w:rPr>
          <w:rFonts w:cs="Bookman Old Style" w:ascii="Bookman Old Style" w:hAnsi="Bookman Old Style"/>
        </w:rPr>
        <w:tab/>
        <w:t>“Yes, what do you want to know?” He asked as he handed me the B-O-L with his signature on it.</w:t>
      </w:r>
    </w:p>
    <w:p>
      <w:pPr>
        <w:pStyle w:val="Normal"/>
        <w:rPr/>
      </w:pPr>
      <w:r>
        <w:rPr>
          <w:rFonts w:cs="Bookman Old Style" w:ascii="Bookman Old Style" w:hAnsi="Bookman Old Style"/>
        </w:rPr>
        <w:tab/>
        <w:t>“Does a Don Givano work here by chance? I just...remember...the name for reason.” I asked him, taking the paper work.</w:t>
      </w:r>
    </w:p>
    <w:p>
      <w:pPr>
        <w:pStyle w:val="Normal"/>
        <w:rPr/>
      </w:pPr>
      <w:r>
        <w:rPr>
          <w:rFonts w:cs="Bookman Old Style" w:ascii="Bookman Old Style" w:hAnsi="Bookman Old Style"/>
        </w:rPr>
        <w:tab/>
        <w:t>“Oh! Donny? No, he died some years ago, heart attack. The old croon could never stay still.” The guy said look down some. “He gave this company to his son who has turned it into some multi-purpose stuff. Research, marketing, the works man but I swear he orders the strangest stuff for said work. Oh, well he pays me enough.”</w:t>
      </w:r>
    </w:p>
    <w:p>
      <w:pPr>
        <w:pStyle w:val="Normal"/>
        <w:rPr>
          <w:rFonts w:ascii="Bookman Old Style" w:hAnsi="Bookman Old Style" w:cs="Bookman Old Style"/>
        </w:rPr>
      </w:pPr>
      <w:r>
        <w:rPr>
          <w:rFonts w:cs="Bookman Old Style" w:ascii="Bookman Old Style" w:hAnsi="Bookman Old Style"/>
        </w:rPr>
        <w:tab/>
        <w:t xml:space="preserve">My mind drew a blank for a second. “Oh, OK. Thanks, clears up a mystery for me.” I said as I looked at the bill and walked back to the truck. </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 xml:space="preserve">It was all a dream, Don, taking down the Syndicate but why? Maybe I'm over thinking this whole thing. Even Aidrien said or at least as I take it, I was not worth the trouble. Bah, I need something to distract me. </w:t>
      </w:r>
    </w:p>
    <w:p>
      <w:pPr>
        <w:pStyle w:val="Normal"/>
        <w:rPr>
          <w:rFonts w:ascii="Bookman Old Style" w:hAnsi="Bookman Old Style" w:cs="Bookman Old Style"/>
        </w:rPr>
      </w:pPr>
      <w:r>
        <w:rPr>
          <w:rFonts w:cs="Bookman Old Style" w:ascii="Bookman Old Style" w:hAnsi="Bookman Old Style"/>
        </w:rPr>
        <w:tab/>
        <w:t>Getting back into the truck, I realized that on board computer had an alert for a new message. Clicking on the envelope icon, I saw that it was a new load plan to pick just 30 miles away. With plenty of time on my work clock, I accepted the load and put in the “Empty Call” and started writing down the information for the next load. However, something felt a bit uneasy with where I was picking up from, “Specialty Electronics”. I hoped I was not picking up a trailer full of adult toys but it was going to so a city I’ve only partially dreamed about going to: Dallas Texas. I could only grin hoping to find out what lies ahead of me and hopefully no more crazy dreams.</w:t>
      </w:r>
    </w:p>
    <w:p>
      <w:pPr>
        <w:pStyle w:val="Normal"/>
        <w:rPr>
          <w:rFonts w:ascii="Bookman Old Style" w:hAnsi="Bookman Old Style" w:cs="Bookman Old Style"/>
        </w:rPr>
      </w:pPr>
      <w:r>
        <w:rPr>
          <w:rFonts w:cs="Bookman Old Style" w:ascii="Bookman Old Style" w:hAnsi="Bookman Old Style"/>
          <w:i/>
        </w:rPr>
        <w:t xml:space="preserve">45 minutes l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 wish I knew the load was a “drop and swap” and not a live load or else a lot of embarrassment would have been avoided. That aside, the new load was light, 11,000 pounds compared to the 40,000 pounds of inbound materials that all the other trucks had. Sending the loaded call in, I left the facility and made my way back to the highway. I had a little bit of drive time left and a truck stop of some kind was on my radar to stop. As long as there is no nightmare fuel present, my body was craving anal plundering but my mind was saying no, not after getting a dildo stuck in your ass! It’s like a game of tug of war and how it makes me feel cursed. </w:t>
      </w:r>
    </w:p>
    <w:p>
      <w:pPr>
        <w:pStyle w:val="Normal"/>
        <w:rPr>
          <w:rFonts w:ascii="Bookman Old Style" w:hAnsi="Bookman Old Style" w:cs="Bookman Old Style"/>
        </w:rPr>
      </w:pPr>
      <w:r>
        <w:rPr>
          <w:rFonts w:cs="Bookman Old Style" w:ascii="Bookman Old Style" w:hAnsi="Bookman Old Style"/>
        </w:rPr>
        <w:tab/>
        <w:t xml:space="preserve">It didn’t take me long to find a decent place to stop that wasn’t packed to the max and to stop the computer from screaming at me for running with less than an hour left on my work clock. Parking was fairly easy as the dirt lot was fairly open. There were a few trucks but not as many as the others. After setting my logs to be off-duty, I got out the truck and walked across the lot towards the main building. I could see some of the older, gray haired drivers looking at me but I paid them no mind as I opened the doors and walked into the truck stop. </w:t>
      </w:r>
    </w:p>
    <w:p>
      <w:pPr>
        <w:pStyle w:val="Normal"/>
        <w:rPr>
          <w:rFonts w:ascii="Bookman Old Style" w:hAnsi="Bookman Old Style" w:cs="Bookman Old Style"/>
        </w:rPr>
      </w:pPr>
      <w:r>
        <w:rPr>
          <w:rFonts w:cs="Bookman Old Style" w:ascii="Bookman Old Style" w:hAnsi="Bookman Old Style"/>
        </w:rPr>
        <w:tab/>
        <w:t xml:space="preserve">I was kind of awe-struck as my eyes immediately fixed themselves on the chrome and accessories in the corner. Like a moth drawn to light, I walked over the corner and just looked at what they had to offer. There were more lights and trim pieces than I could ever dream of just silently begging to empty my wallet for them. Not surprising to me was the lack of stuff for my truck BUT it was said to be experimental so I gave it pass. As I continued to browse, I could over hear some of the drivers talking about stuff from on the road and even that they saw my truck. As much as I wanted to talk them about it, something told me not to, so I moved away and walked towards the food and drinks. </w:t>
      </w:r>
    </w:p>
    <w:p>
      <w:pPr>
        <w:pStyle w:val="Normal"/>
        <w:rPr>
          <w:rFonts w:ascii="Bookman Old Style" w:hAnsi="Bookman Old Style" w:cs="Bookman Old Style"/>
        </w:rPr>
      </w:pPr>
      <w:r>
        <w:rPr>
          <w:rFonts w:cs="Bookman Old Style" w:ascii="Bookman Old Style" w:hAnsi="Bookman Old Style"/>
        </w:rPr>
        <w:tab/>
        <w:t>As the chatter vanished into the background, I looked down the hallway towards the truckers lounge and right as I started to walk towards it I felt a tap on my shoulder. Turning around, I found myself face to face with a red panda but not just a red panda, a female one! She was wearing a plain white t-shirt and faded denim pants that tried to hide the Goth style boots she was wearing. From what I could see, her color palate was semi-natural as the colors on her large tail reminding me more of sunsets at the beach, fading from yellow to red between the black bands. Her head had the same coloring with the typical red panda face that I adore and yellow eyes that seemed to stare clean through me. Her hair was dark and pinned up in what I could only call, “professional fashion” as she looked at me with her arms crossed.</w:t>
      </w:r>
    </w:p>
    <w:p>
      <w:pPr>
        <w:pStyle w:val="Normal"/>
        <w:rPr>
          <w:rFonts w:ascii="Bookman Old Style" w:hAnsi="Bookman Old Style" w:cs="Bookman Old Style"/>
        </w:rPr>
      </w:pPr>
      <w:r>
        <w:rPr>
          <w:rFonts w:cs="Bookman Old Style" w:ascii="Bookman Old Style" w:hAnsi="Bookman Old Style"/>
        </w:rPr>
        <w:tab/>
        <w:t xml:space="preserve">“Sorry but did I do something wrong?” I asked her as I just couldn’t stop staring at her. I knew I like red pandas but something about her was different. </w:t>
      </w:r>
    </w:p>
    <w:p>
      <w:pPr>
        <w:pStyle w:val="Normal"/>
        <w:rPr>
          <w:rFonts w:ascii="Bookman Old Style" w:hAnsi="Bookman Old Style" w:cs="Bookman Old Style"/>
        </w:rPr>
      </w:pPr>
      <w:r>
        <w:rPr>
          <w:rFonts w:cs="Bookman Old Style" w:ascii="Bookman Old Style" w:hAnsi="Bookman Old Style"/>
        </w:rPr>
        <w:tab/>
        <w:t xml:space="preserve">“No, I just don’t think you should go in there.” She said sounding more concerned about me than I would have imagined from a store employee. </w:t>
      </w:r>
    </w:p>
    <w:p>
      <w:pPr>
        <w:pStyle w:val="Normal"/>
        <w:rPr>
          <w:rFonts w:ascii="Bookman Old Style" w:hAnsi="Bookman Old Style" w:cs="Bookman Old Style"/>
        </w:rPr>
      </w:pPr>
      <w:r>
        <w:rPr>
          <w:rFonts w:cs="Bookman Old Style" w:ascii="Bookman Old Style" w:hAnsi="Bookman Old Style"/>
        </w:rPr>
        <w:tab/>
        <w:t>“May I ask why?” I retorted as two drivers looked at us before walking back to the lounge. “I’m a driver and I can prove it.”</w:t>
      </w:r>
    </w:p>
    <w:p>
      <w:pPr>
        <w:pStyle w:val="Normal"/>
        <w:rPr>
          <w:rFonts w:ascii="Bookman Old Style" w:hAnsi="Bookman Old Style" w:cs="Bookman Old Style"/>
        </w:rPr>
      </w:pPr>
      <w:r>
        <w:rPr>
          <w:rFonts w:cs="Bookman Old Style" w:ascii="Bookman Old Style" w:hAnsi="Bookman Old Style"/>
        </w:rPr>
        <w:tab/>
        <w:t>She reminded quiet for a few seconds before uncrossing her arms, revealing her white palms. “Come to the counter and I’ll tell you.” She said before turning and walking away.</w:t>
      </w:r>
    </w:p>
    <w:p>
      <w:pPr>
        <w:pStyle w:val="Normal"/>
        <w:rPr>
          <w:rFonts w:ascii="Bookman Old Style" w:hAnsi="Bookman Old Style" w:cs="Bookman Old Style"/>
        </w:rPr>
      </w:pPr>
      <w:r>
        <w:rPr>
          <w:rFonts w:cs="Bookman Old Style" w:ascii="Bookman Old Style" w:hAnsi="Bookman Old Style"/>
        </w:rPr>
        <w:tab/>
        <w:t>Like a good mutt, I walked over the counter as she pointed to a stool next to a computer and scale. After taking a seat, she looked at me and leaned on the counter. “I’ve had my eyes on you since that truck you drove pulled in.” She said looking like she was ready to throw the old book at me. “The other drivers have been talking about it…and you.”</w:t>
      </w:r>
    </w:p>
    <w:p>
      <w:pPr>
        <w:pStyle w:val="Normal"/>
        <w:rPr>
          <w:rFonts w:ascii="Bookman Old Style" w:hAnsi="Bookman Old Style" w:cs="Bookman Old Style"/>
        </w:rPr>
      </w:pPr>
      <w:r>
        <w:rPr>
          <w:rFonts w:cs="Bookman Old Style" w:ascii="Bookman Old Style" w:hAnsi="Bookman Old Style"/>
        </w:rPr>
        <w:tab/>
        <w:t>“Seriously, like, what did I do? I just got here!” I exclaimed as the red panda just looked at me like she wanted to slap me at this point.</w:t>
      </w:r>
    </w:p>
    <w:p>
      <w:pPr>
        <w:pStyle w:val="Normal"/>
        <w:rPr/>
      </w:pPr>
      <w:r>
        <w:rPr>
          <w:rFonts w:cs="Bookman Old Style" w:ascii="Bookman Old Style" w:hAnsi="Bookman Old Style"/>
        </w:rPr>
        <w:tab/>
        <w:t xml:space="preserve">“Honestly, nothing but with the way those guys talked, they would have pummeled you a good one, robbed you and took the truck.” She said sounding slightly irritated. “They hate “privileged” drivers and are willing to flex their ego on someone they don’t like.” </w:t>
      </w:r>
    </w:p>
    <w:p>
      <w:pPr>
        <w:pStyle w:val="Normal"/>
        <w:rPr>
          <w:rFonts w:ascii="Bookman Old Style" w:hAnsi="Bookman Old Style" w:cs="Bookman Old Style"/>
        </w:rPr>
      </w:pPr>
      <w:r>
        <w:rPr>
          <w:rFonts w:cs="Bookman Old Style" w:ascii="Bookman Old Style" w:hAnsi="Bookman Old Style"/>
        </w:rPr>
        <w:tab/>
        <w:t xml:space="preserve">“Me, privileged… I wish I could even finish that statement ma’am.” I said looked down some. </w:t>
      </w:r>
    </w:p>
    <w:p>
      <w:pPr>
        <w:pStyle w:val="Normal"/>
        <w:rPr>
          <w:rFonts w:ascii="Bookman Old Style" w:hAnsi="Bookman Old Style" w:cs="Bookman Old Style"/>
        </w:rPr>
      </w:pPr>
      <w:r>
        <w:rPr>
          <w:rFonts w:cs="Bookman Old Style" w:ascii="Bookman Old Style" w:hAnsi="Bookman Old Style"/>
        </w:rPr>
        <w:tab/>
        <w:t xml:space="preserve">She sighed and gave me a Styrofoam cup from a box under the counter. “I know but those are the local assholes. They come every night, harass the other drivers and yes there are fights but in this little town, they have the county Mounties in their pockets and Judge Hammerstein is out for because of health.” She placed a straw and lid inside the cup as well before I could grab it. “The drink is on me and I’ll do something about food for you.” </w:t>
      </w:r>
    </w:p>
    <w:p>
      <w:pPr>
        <w:pStyle w:val="Normal"/>
        <w:rPr/>
      </w:pPr>
      <w:r>
        <w:rPr>
          <w:rFonts w:cs="Bookman Old Style" w:ascii="Bookman Old Style" w:hAnsi="Bookman Old Style"/>
        </w:rPr>
        <w:tab/>
        <w:t xml:space="preserve">In utter silence I walked to the drink machine and I could hearing the cash register beeping as I figured she was paying out of pocket for food and drinks for me. She seemed legitimately scared for me but yet she was hiding something. As the drink machine took it’s time filling up the cup with ice, I could just hear her on the phone talking but the machine was too loud and just I started to pour my favorite soda, 7Up, into the cup, she hung up the phone and serviced a couple of walk in customers. After capping the cup and inserting the straw I walked back over the stool like a happy kid who just got a new toy and sat down. I could tell she wanted to say something but more customers walked in before she could say something. </w:t>
      </w:r>
    </w:p>
    <w:p>
      <w:pPr>
        <w:pStyle w:val="Normal"/>
        <w:rPr>
          <w:rFonts w:ascii="Bookman Old Style" w:hAnsi="Bookman Old Style" w:cs="Bookman Old Style"/>
        </w:rPr>
      </w:pPr>
      <w:r>
        <w:rPr>
          <w:rFonts w:cs="Bookman Old Style" w:ascii="Bookman Old Style" w:hAnsi="Bookman Old Style"/>
        </w:rPr>
        <w:tab/>
        <w:t xml:space="preserve">All of about 15 minutes later, the store traffic calmed down and she looked at me but this time with a name badge on that read: ZEE. Still pretty much like a kid with a toy, I sipped on my drink until she walked over to me and place that white palm on the shoulder. </w:t>
      </w:r>
    </w:p>
    <w:p>
      <w:pPr>
        <w:pStyle w:val="Normal"/>
        <w:rPr>
          <w:rFonts w:ascii="Bookman Old Style" w:hAnsi="Bookman Old Style" w:cs="Bookman Old Style"/>
        </w:rPr>
      </w:pPr>
      <w:r>
        <w:rPr>
          <w:rFonts w:cs="Bookman Old Style" w:ascii="Bookman Old Style" w:hAnsi="Bookman Old Style"/>
        </w:rPr>
        <w:tab/>
        <w:t>“I got food coming for us. I’ll be off shift here just as it shows up so sit tight.” She said as the store suddenly got busy again.</w:t>
      </w:r>
    </w:p>
    <w:p>
      <w:pPr>
        <w:pStyle w:val="Normal"/>
        <w:rPr>
          <w:rFonts w:ascii="Bookman Old Style" w:hAnsi="Bookman Old Style" w:cs="Bookman Old Style"/>
        </w:rPr>
      </w:pPr>
      <w:r>
        <w:rPr>
          <w:rFonts w:cs="Bookman Old Style" w:ascii="Bookman Old Style" w:hAnsi="Bookman Old Style"/>
        </w:rPr>
        <w:tab/>
        <w:t xml:space="preserve">I could only watch as the different patrons milled around the store looking and grabbing whatever seemed to suit their fancy. They complain about the price but pay and leave like it was a routine thing. No one seemed to ask me any questions before as the store remained busy two others walked into and went behind the counter and worked long with Zee. They ignored the fact that I was just sitting there until I heard something about me and needing some help being safe. I didn’t care as I got a free drink and some food. </w:t>
      </w:r>
    </w:p>
    <w:p>
      <w:pPr>
        <w:pStyle w:val="Normal"/>
        <w:rPr/>
      </w:pPr>
      <w:r>
        <w:rPr>
          <w:rFonts w:cs="Bookman Old Style" w:ascii="Bookman Old Style" w:hAnsi="Bookman Old Style"/>
        </w:rPr>
        <w:tab/>
        <w:t xml:space="preserve">About 15 minutes later, I watched delivery driver walked in with what looked like the same bag pizza guys use to keep pizzas hot but out came two TV dinner sized trays. Zee paid for the food and the guy left before I could even determine his species. Walking over to me, Zee, pointed to a stair case with a sign and chain that said closed and said “follow me”. She unlatched the chain and right as I passed she latched it back and we walked up the stairs to what looked like a lounge but bigger. I followed her to a table and we sat opposite each other. </w:t>
      </w:r>
    </w:p>
    <w:p>
      <w:pPr>
        <w:pStyle w:val="Normal"/>
        <w:rPr/>
      </w:pPr>
      <w:r>
        <w:rPr>
          <w:rFonts w:cs="Bookman Old Style" w:ascii="Bookman Old Style" w:hAnsi="Bookman Old Style"/>
        </w:rPr>
        <w:tab/>
        <w:t>“I got some food from a local place here. I hope you like rice.” She said as he placed the tray in front of me and the smell of Chinese filled my nose. “My family are good friends with the owners and they always do their best for us.”</w:t>
      </w:r>
    </w:p>
    <w:p>
      <w:pPr>
        <w:pStyle w:val="Normal"/>
        <w:rPr>
          <w:rFonts w:ascii="Bookman Old Style" w:hAnsi="Bookman Old Style" w:cs="Bookman Old Style"/>
        </w:rPr>
      </w:pPr>
      <w:r>
        <w:rPr>
          <w:rFonts w:cs="Bookman Old Style" w:ascii="Bookman Old Style" w:hAnsi="Bookman Old Style"/>
        </w:rPr>
        <w:tab/>
        <w:t>I look at the tray and to her wondering if she was a psychic or just good at guessing because I did want some chicken for dinner but an entire tray? “Yes I do and don’t worry I don’t have any allergies.” I said and removed the top as the spicy smell of the General Tso over powered my nose. “And this is my favorite.”</w:t>
      </w:r>
    </w:p>
    <w:p>
      <w:pPr>
        <w:pStyle w:val="Normal"/>
        <w:rPr>
          <w:rFonts w:ascii="Bookman Old Style" w:hAnsi="Bookman Old Style" w:cs="Bookman Old Style"/>
        </w:rPr>
      </w:pPr>
      <w:r>
        <w:rPr>
          <w:rFonts w:cs="Bookman Old Style" w:ascii="Bookman Old Style" w:hAnsi="Bookman Old Style"/>
        </w:rPr>
        <w:tab/>
        <w:t xml:space="preserve">Silence fell between us as we ate but I was more than happy to enjoy non-fast food. I couldn’t help but think that there was something about her that kept me gravitated towards her that was more than just her species. My mind started racing with ideas and I couldn’t stop it. </w:t>
      </w:r>
      <w:r>
        <w:rPr>
          <w:rFonts w:cs="Bookman Old Style" w:ascii="Bookman Old Style" w:hAnsi="Bookman Old Style"/>
          <w:i/>
        </w:rPr>
        <w:t xml:space="preserve">Maybe she IS a psychic but is a hermaphrodite with a huge dong and is going to plunder my ass into the morning! Or one of those…chicks with dick, no vag and wants nice mutt ass…wait…why would she feed me before anal? </w:t>
      </w:r>
      <w:r>
        <w:rPr>
          <w:rFonts w:cs="Bookman Old Style" w:ascii="Bookman Old Style" w:hAnsi="Bookman Old Style"/>
        </w:rPr>
        <w:t>The thoughts continued to race through my mind as I finished the tray without even realizing it. I looked at her as she closed up the tray with some leftovers in the center.</w:t>
      </w:r>
    </w:p>
    <w:p>
      <w:pPr>
        <w:pStyle w:val="Normal"/>
        <w:rPr>
          <w:rFonts w:ascii="Bookman Old Style" w:hAnsi="Bookman Old Style" w:cs="Bookman Old Style"/>
        </w:rPr>
      </w:pPr>
      <w:r>
        <w:rPr>
          <w:rFonts w:cs="Bookman Old Style" w:ascii="Bookman Old Style" w:hAnsi="Bookman Old Style"/>
        </w:rPr>
        <w:tab/>
        <w:t xml:space="preserve">“Hey, Zee, umm…? I don’t want to take this food and drink for granted with what I’m about to say but: if you’re looking for something like…sex… I don’t exactly swing that way.” I said nervously as my heart started racing and self-doubt quickly rushed in. </w:t>
      </w:r>
      <w:r>
        <w:rPr>
          <w:rFonts w:cs="Bookman Old Style" w:ascii="Bookman Old Style" w:hAnsi="Bookman Old Style"/>
          <w:i/>
        </w:rPr>
        <w:t>Srys your big idiot! Don’t ruin a chance to have a friend you mutt! Get your ass in gear!</w:t>
      </w:r>
    </w:p>
    <w:p>
      <w:pPr>
        <w:pStyle w:val="Normal"/>
        <w:rPr>
          <w:rFonts w:ascii="Bookman Old Style" w:hAnsi="Bookman Old Style" w:cs="Bookman Old Style"/>
        </w:rPr>
      </w:pPr>
      <w:r>
        <w:rPr>
          <w:rFonts w:cs="Bookman Old Style" w:ascii="Bookman Old Style" w:hAnsi="Bookman Old Style"/>
        </w:rPr>
        <w:tab/>
        <w:t xml:space="preserve">“Honestly, that’s not what I’m looking for with you.” She said as those eyes started to pierce through me again. “I just didn’t want to see you get hurt and I’d have to show off my…skills with them turds downstairs.” </w:t>
      </w:r>
    </w:p>
    <w:p>
      <w:pPr>
        <w:pStyle w:val="Normal"/>
        <w:rPr/>
      </w:pPr>
      <w:r>
        <w:rPr>
          <w:rFonts w:cs="Bookman Old Style" w:ascii="Bookman Old Style" w:hAnsi="Bookman Old Style"/>
        </w:rPr>
        <w:tab/>
        <w:t>“Err…what do you mean?” I asked trying to regain my composure some. Her gazed remained fixed on and I swear the laser beams were about to shoot out of them at this point.</w:t>
      </w:r>
    </w:p>
    <w:p>
      <w:pPr>
        <w:pStyle w:val="Normal"/>
        <w:rPr/>
      </w:pPr>
      <w:r>
        <w:rPr>
          <w:rFonts w:cs="Bookman Old Style" w:ascii="Bookman Old Style" w:hAnsi="Bookman Old Style"/>
        </w:rPr>
        <w:tab/>
        <w:t xml:space="preserve">“I’m a trained fighter and I already had to deal with them before.” She said as the threat of laser beams vanished. “I already broke three sticks in a month because of them. The monastery can’t keep making those for me.” </w:t>
      </w:r>
    </w:p>
    <w:p>
      <w:pPr>
        <w:pStyle w:val="Normal"/>
        <w:rPr/>
      </w:pPr>
      <w:r>
        <w:rPr>
          <w:rFonts w:cs="Bookman Old Style" w:ascii="Bookman Old Style" w:hAnsi="Bookman Old Style"/>
        </w:rPr>
        <w:tab/>
        <w:t>“I understand now and the other drivers, are they the reason why this place is has so much parking?” I asked as I tossed the empty tray into the trash.</w:t>
      </w:r>
    </w:p>
    <w:p>
      <w:pPr>
        <w:pStyle w:val="Normal"/>
        <w:rPr>
          <w:rFonts w:ascii="Bookman Old Style" w:hAnsi="Bookman Old Style" w:cs="Bookman Old Style"/>
        </w:rPr>
      </w:pPr>
      <w:r>
        <w:rPr>
          <w:rFonts w:cs="Bookman Old Style" w:ascii="Bookman Old Style" w:hAnsi="Bookman Old Style"/>
        </w:rPr>
        <w:tab/>
        <w:t>“No, we fill later tonight so I hope you got a good spot.” She said as I sat back down. “Most of the drivers that come in are tired and don’t have time for shenanigans from the locals.” She stood up and stretched a little as I stood up again. “Now if you need a shower or something… I can’t pay for that so you’re on your own but seriously… stay of out the lounge or I’ll kick your ass.”</w:t>
      </w:r>
    </w:p>
    <w:p>
      <w:pPr>
        <w:pStyle w:val="Normal"/>
        <w:rPr>
          <w:rFonts w:ascii="Bookman Old Style" w:hAnsi="Bookman Old Style" w:cs="Bookman Old Style"/>
        </w:rPr>
      </w:pPr>
      <w:r>
        <w:rPr>
          <w:rFonts w:cs="Bookman Old Style" w:ascii="Bookman Old Style" w:hAnsi="Bookman Old Style"/>
        </w:rPr>
        <w:tab/>
        <w:t>“But I’ll be leaving here early…you may not see me.” I said as we walked down stairs.</w:t>
      </w:r>
    </w:p>
    <w:p>
      <w:pPr>
        <w:pStyle w:val="Normal"/>
        <w:rPr>
          <w:rFonts w:ascii="Bookman Old Style" w:hAnsi="Bookman Old Style" w:cs="Bookman Old Style"/>
        </w:rPr>
      </w:pPr>
      <w:r>
        <w:rPr>
          <w:rFonts w:cs="Bookman Old Style" w:ascii="Bookman Old Style" w:hAnsi="Bookman Old Style"/>
        </w:rPr>
        <w:tab/>
        <w:t>“There are cameras here.” She said as we walked passed the closed sign. “I’ll make sure I’ll remember your face for the next time I see you.” She said sounding more like she really going to do it if I get caught.</w:t>
      </w:r>
    </w:p>
    <w:p>
      <w:pPr>
        <w:pStyle w:val="Normal"/>
        <w:rPr/>
      </w:pPr>
      <w:r>
        <w:rPr>
          <w:rFonts w:cs="Bookman Old Style" w:ascii="Bookman Old Style" w:hAnsi="Bookman Old Style"/>
        </w:rPr>
        <w:tab/>
        <w:t>After a hug, we parted ways and I walked back to the truck. With a sigh, I packed my shower bag and watched as more trucks pulled into the truck stop just like Zee said. Most never bothering to get out the truck but those that did commented that they like the truck I was in. All I could say was thanks as I walked into the truck stop so I could shower. Zee didn’t appear to be anywhere around as I waited in line for get my shower paid for. I couldn’t help but think that Zee had done all that out of the kindness of her heart. After paying the $10 for the shower, I took my assigned wash cloth and two towels the shower I was given… number seven.</w:t>
      </w:r>
    </w:p>
    <w:p>
      <w:pPr>
        <w:pStyle w:val="Normal"/>
        <w:rPr>
          <w:rFonts w:ascii="Bookman Old Style" w:hAnsi="Bookman Old Style" w:cs="Bookman Old Style"/>
        </w:rPr>
      </w:pPr>
      <w:r>
        <w:rPr>
          <w:rFonts w:cs="Bookman Old Style" w:ascii="Bookman Old Style" w:hAnsi="Bookman Old Style"/>
        </w:rPr>
        <w:tab/>
        <w:t>The shower room was fairly big compared to even a hotel room, multi-colored tiles from floor to ceiling even a place to plug in a phone for music. After stripping down, I turned the water on to all hot letting the room steam up as I grabbed my body wash and conditioner from the bag. One part of me was down as I didn’t have my dildo with but I figured I’d just rub one out while I’m in the shower. After turning the knob to a slightly cooler setting, I stepped under the water and let my fur become soaked by the “I-can-tolerate-it” hot water. It was relaxing as I could feel the tension of the day being melted away. Even the thoughts of Zee seem to vanish as I rubbed my chest down, just barely dragging my claws through the dense wet fur. It was like heaven had descended into the shower, leaving me and my own thoughts left to play out whatever fantasies we wanted.</w:t>
      </w:r>
    </w:p>
    <w:p>
      <w:pPr>
        <w:pStyle w:val="NoSpacing"/>
        <w:rPr>
          <w:rFonts w:ascii="Bookman Old Style" w:hAnsi="Bookman Old Style" w:cs="Bookman Old Style"/>
        </w:rPr>
      </w:pPr>
      <w:r>
        <w:rPr/>
        <w:tab/>
      </w:r>
      <w:r>
        <w:rPr>
          <w:rFonts w:cs="Bookman Old Style" w:ascii="Bookman Old Style" w:hAnsi="Bookman Old Style"/>
        </w:rPr>
        <w:t>Letting out a soft moan, I gently rubbed my sheath and balls, letting the webbed portion of my hands cup my balls until I gave them a gentle squeeze. I giggled softly as I let my thoughts run away from me, thinking about me and my roommate. Damn, I miss that cross fox or whatever he was as he was a mix between a cross fox and silver fox. The thought of his tall frame, fit body and those yellow eyes spiked my arousal. I took my cock in my hands and stroked it slowly, just dreaming of the last time we did anything. It was in the shower, I was…just in a mood that day and he wanted to help. I remember everything from the way his hands rubbed my body to the sound of his voice. I closed my eyes and just thought about him and what I wouldn’t give to have him with me.</w:t>
      </w:r>
    </w:p>
    <w:p>
      <w:pPr>
        <w:pStyle w:val="NoSpacing"/>
        <w:rPr>
          <w:rFonts w:ascii="Bookman Old Style" w:hAnsi="Bookman Old Style" w:cs="Bookman Old Style"/>
        </w:rPr>
      </w:pPr>
      <w:r>
        <w:rPr>
          <w:rFonts w:cs="Bookman Old Style" w:ascii="Bookman Old Style" w:hAnsi="Bookman Old Style"/>
        </w:rPr>
        <w:tab/>
        <w:t xml:space="preserve">While lost in my fantasy, I moaned softly just letting the water shower on my back and down over my butt. Suddenly I started to feel something extra rubbing on my legs and eventually my balls. I figured my tail had got a mind of its own and was wandering like a lost tentacle. Opening my eyes, I looked down to see Zee, on her knees and rubbing my balls before looking up at me. Before I could say anything, she stood up and placed a finger on my lips to keep me quiet. Her form was amazing than I thought. Her colors stood out more with her naked body and my brain couldn’t help but stare at the beauty before me. Worse were the eyes, the yellow eyes like my roomie and the only eye color that always has me like putty. </w:t>
      </w:r>
    </w:p>
    <w:p>
      <w:pPr>
        <w:pStyle w:val="NoSpacing"/>
        <w:rPr>
          <w:rFonts w:ascii="Bookman Old Style" w:hAnsi="Bookman Old Style" w:cs="Bookman Old Style"/>
        </w:rPr>
      </w:pPr>
      <w:r>
        <w:rPr>
          <w:rFonts w:cs="Bookman Old Style" w:ascii="Bookman Old Style" w:hAnsi="Bookman Old Style"/>
        </w:rPr>
        <w:tab/>
        <w:t xml:space="preserve">Zee pressed me against the shower wall, moving my hand and took a hold of my cock, slowly stroking as he licked the tip of it. I moaned again and even gave a light thrust at her as I couldn’t help myself. It felt good…she was good…I was lost again. She continued to lick the tip as her other hand gently groped my balls making me tense up a little.  I heard a giggle as she moved the hand she was stroking me with and slowly slipped my cock into her mouth. I gasped and restrained myself from thrusting as she took the entire length into her muzzle. I know I’m not big but even my roomie had trouble deep throating me but Zee…she was doing it no problem. My legs started to get weak, my breathing quickened as she held the length in her mouth just bobbing on it enough to keep it as deep as she could. I closed my eyes again, as my legs started to give, making me squat slightly. </w:t>
      </w:r>
    </w:p>
    <w:p>
      <w:pPr>
        <w:pStyle w:val="NoSpacing"/>
        <w:rPr/>
      </w:pPr>
      <w:r>
        <w:rPr>
          <w:rFonts w:cs="Bookman Old Style" w:ascii="Bookman Old Style" w:hAnsi="Bookman Old Style"/>
        </w:rPr>
        <w:tab/>
        <w:t xml:space="preserve">Pulling back, Zee looked at him and licked her lips as I panted and looked at her trying to figure out how she did it. She only grinned as she swapped places with me, placing her chest against the wall where I just was, placing her hands over her head. That long tail slowly rose up and exposed her rump to me. My eyes grew wide as I looked at her vagina and ass like a kid just seen his first naked woman. She wiggled her shapely butt and winked at me, whispering “just slide in” to me. At first my brain thought, go for the ass, you’re an ass man get that ass but much like a feral running on pure instinct, I took a hold of her hips and slid my cock into her vagina. I gasped and continued until the entire, not so impressive length was inside. She was warm and tight inside and I blushed before slowly thrusting into her. It felt better than any hand or sex toy I ever owned. She gasped and moaned softly as she seemed to submit to me just letting me take control. </w:t>
      </w:r>
    </w:p>
    <w:p>
      <w:pPr>
        <w:pStyle w:val="NoSpacing"/>
        <w:rPr>
          <w:rFonts w:ascii="Bookman Old Style" w:hAnsi="Bookman Old Style" w:cs="Bookman Old Style"/>
        </w:rPr>
      </w:pPr>
      <w:r>
        <w:rPr>
          <w:rFonts w:cs="Bookman Old Style" w:ascii="Bookman Old Style" w:hAnsi="Bookman Old Style"/>
        </w:rPr>
        <w:tab/>
        <w:t xml:space="preserve">“It’s been a long time” I whispered to her as my thrusting picks up in speed. “I’ve been on the receiving end so long, it feels so good Zee”. She nodded and used her tail to pull me closer. We both moaned as my thrust held a medium almost porn movie like pace. I loved the feeling of my thighs rebounding off her butt making it feel like I didn’t even have to try. It was like a new heaven had come, pulled me and I couldn’t escape. I tried to just focus on her leaving thought of my roomie behind but the feeling still so new. </w:t>
      </w:r>
      <w:r>
        <w:rPr>
          <w:rFonts w:cs="Bookman Old Style" w:ascii="Bookman Old Style" w:hAnsi="Bookman Old Style"/>
          <w:i/>
        </w:rPr>
        <w:t>Me…and a female…it’s been too long.</w:t>
      </w:r>
    </w:p>
    <w:p>
      <w:pPr>
        <w:pStyle w:val="NoSpacing"/>
        <w:rPr>
          <w:rFonts w:ascii="Bookman Old Style" w:hAnsi="Bookman Old Style" w:cs="Bookman Old Style"/>
        </w:rPr>
      </w:pPr>
      <w:r>
        <w:rPr>
          <w:rFonts w:cs="Bookman Old Style" w:ascii="Bookman Old Style" w:hAnsi="Bookman Old Style"/>
        </w:rPr>
        <w:tab/>
        <w:t>I continued thrusting into her, tightening my grip on her hip as her tail held me tightly. We moaned as the wet slapping noises echoed thru the shower and we didn’t care at this point. My blush faded as I could feel myself getting closer to climax than I wanted to. I slowed my thrusting a little to get the edge off before going back to quicker thrusting. Zee moaned and called me “good boy” as she seemed to know what I was up to…savoring the feeling. Everything about it seemed right. The shower, the feeling of our bodies entwined in action that only the most trusted should be in. For once…it wasn’t my ass that was getting stuffed. The thought drove me harder, my thrusting sped up. Zee’s moans become longer and so did mine until my inner monologue came out and said: “Come on Srys you can get do this”.</w:t>
      </w:r>
    </w:p>
    <w:p>
      <w:pPr>
        <w:pStyle w:val="NoSpacing"/>
        <w:rPr/>
      </w:pPr>
      <w:r>
        <w:rPr>
          <w:rFonts w:cs="Bookman Old Style" w:ascii="Bookman Old Style" w:hAnsi="Bookman Old Style"/>
        </w:rPr>
        <w:tab/>
        <w:t xml:space="preserve">We looked at each other a split second and the vocals continued. We both moaned as I reached up and took a hold of her hands, entwining our fingers. Once again, I could feel my body getting closer to climax and I couldn’t stop this time. My tail curled some as my legs started to get weak again. At the same time, Zee’s hands tightened against mine, her breathing was quicker than before. She had to be close to climax as I was but suddenly her tail squeezed me, her vaginal passage tightened around my cock as she climaxed. She moaned my named calling me “the good boy” as just a few second later, I joined her. My mutt seed, flooding her vagina like hose was turned on. I could feel the extra that didn’t stay inside run down my balls and leg. I gave a few hard thrusts to milk my balls until they were empty. We both panted and looked at each, embracing the moment that we shared. I tried to pull out but she held me with that tail. </w:t>
      </w:r>
    </w:p>
    <w:p>
      <w:pPr>
        <w:pStyle w:val="NoSpacing"/>
        <w:rPr>
          <w:rFonts w:ascii="Bookman Old Style" w:hAnsi="Bookman Old Style" w:cs="Bookman Old Style"/>
        </w:rPr>
      </w:pPr>
      <w:r>
        <w:rPr>
          <w:rFonts w:cs="Bookman Old Style" w:ascii="Bookman Old Style" w:hAnsi="Bookman Old Style"/>
        </w:rPr>
        <w:tab/>
        <w:t xml:space="preserve">A few minutes later, we finally separated and quickly cleaned each other up. She giggled and kept saying my name like she was tickled by it. I didn’t say anything as we moved out the shower and started to dry off. My mind was still racing from our encounter as I finished drying off and started to lotion myself down to slick my fur back how I like it. Looking at Zee, I watched as she donned her bra before turning to look at me. </w:t>
      </w:r>
    </w:p>
    <w:p>
      <w:pPr>
        <w:pStyle w:val="NoSpacing"/>
        <w:rPr/>
      </w:pPr>
      <w:r>
        <w:rPr>
          <w:rFonts w:cs="Bookman Old Style" w:ascii="Bookman Old Style" w:hAnsi="Bookman Old Style"/>
        </w:rPr>
        <w:tab/>
        <w:t>“You have an interesting name, how did you get it.” She asked as she started to comb her hair.</w:t>
      </w:r>
    </w:p>
    <w:p>
      <w:pPr>
        <w:pStyle w:val="NoSpacing"/>
        <w:rPr/>
      </w:pPr>
      <w:r>
        <w:rPr>
          <w:rFonts w:cs="Bookman Old Style" w:ascii="Bookman Old Style" w:hAnsi="Bookman Old Style"/>
        </w:rPr>
        <w:tab/>
        <w:t xml:space="preserve">“Well…it’s normally something I keep secret but…since you know I like it in the butt, I tell you.” I replied as I slipped on my underwear. “It’s actually supposed to be “Syrus” but my parents were intoxicated during and after my birth and misspelled it. It’s been pronounced “cirrus” much like the type of clouds since then.” </w:t>
      </w:r>
    </w:p>
    <w:p>
      <w:pPr>
        <w:pStyle w:val="NoSpacing"/>
        <w:rPr>
          <w:rFonts w:ascii="Bookman Old Style" w:hAnsi="Bookman Old Style" w:cs="Bookman Old Style"/>
        </w:rPr>
      </w:pPr>
      <w:r>
        <w:rPr>
          <w:rFonts w:cs="Bookman Old Style" w:ascii="Bookman Old Style" w:hAnsi="Bookman Old Style"/>
        </w:rPr>
        <w:tab/>
        <w:t>Zee smiled as she walked over to me bottomless and I almost got an erection again. “That’s interesting and I like it.” She leaned in closer to me. “And I will tell you something. Zee is just what they call me here. My actual name is Vega but Zee is the first letter of my last name and it’s much easier to say.” She winked at me and kissed my nose before moving to put her panties.</w:t>
      </w:r>
    </w:p>
    <w:p>
      <w:pPr>
        <w:pStyle w:val="NoSpacing"/>
        <w:rPr>
          <w:rFonts w:ascii="Bookman Old Style" w:hAnsi="Bookman Old Style" w:cs="Bookman Old Style"/>
        </w:rPr>
      </w:pPr>
      <w:r>
        <w:rPr>
          <w:rFonts w:cs="Bookman Old Style" w:ascii="Bookman Old Style" w:hAnsi="Bookman Old Style"/>
        </w:rPr>
        <w:tab/>
        <w:t>“Vega? I like that! It’s different from the other names I know.” I replied as I put on my pants.</w:t>
      </w:r>
    </w:p>
    <w:p>
      <w:pPr>
        <w:pStyle w:val="NoSpacing"/>
        <w:rPr>
          <w:rFonts w:ascii="Bookman Old Style" w:hAnsi="Bookman Old Style" w:cs="Bookman Old Style"/>
        </w:rPr>
      </w:pPr>
      <w:r>
        <w:rPr>
          <w:rFonts w:cs="Bookman Old Style" w:ascii="Bookman Old Style" w:hAnsi="Bookman Old Style"/>
        </w:rPr>
        <w:tab/>
        <w:t xml:space="preserve">“Tell anyone and I’ll shove a broomstick up your ass.” She said giving me the look that only meant death was ahead. </w:t>
      </w:r>
    </w:p>
    <w:p>
      <w:pPr>
        <w:pStyle w:val="NoSpacing"/>
        <w:rPr>
          <w:rFonts w:ascii="Bookman Old Style" w:hAnsi="Bookman Old Style" w:cs="Bookman Old Style"/>
        </w:rPr>
      </w:pPr>
      <w:r>
        <w:rPr>
          <w:rFonts w:cs="Bookman Old Style" w:ascii="Bookman Old Style" w:hAnsi="Bookman Old Style"/>
        </w:rPr>
        <w:tab/>
        <w:t>After we finished getting dressed we left the shower and walked out towards my truck and no one seemed to notice us. As I unlocked the truck, Vega looked at me and handed me a card. It wasn’t a truck stop card but one for personal defense class. She grinned at me and I gulped. “Err…Vega?”</w:t>
      </w:r>
    </w:p>
    <w:p>
      <w:pPr>
        <w:pStyle w:val="NoSpacing"/>
        <w:rPr>
          <w:rFonts w:ascii="Bookman Old Style" w:hAnsi="Bookman Old Style" w:cs="Bookman Old Style"/>
        </w:rPr>
      </w:pPr>
      <w:r>
        <w:rPr>
          <w:rFonts w:cs="Bookman Old Style" w:ascii="Bookman Old Style" w:hAnsi="Bookman Old Style"/>
        </w:rPr>
        <w:tab/>
        <w:t xml:space="preserve">“Look cloud boy, if you’re ever back in town and need something, anything…just not for sex…call me.” Vega said gently elbowing me in the side. “I know something is different about you and I wanted to keep in touch.” She paused and looked away for a moment. “It’s just a feeling I have.” </w:t>
      </w:r>
    </w:p>
    <w:p>
      <w:pPr>
        <w:pStyle w:val="NoSpacing"/>
        <w:rPr/>
      </w:pPr>
      <w:r>
        <w:rPr>
          <w:rFonts w:cs="Bookman Old Style" w:ascii="Bookman Old Style" w:hAnsi="Bookman Old Style"/>
        </w:rPr>
        <w:tab/>
        <w:t>With a nod, I took her hand and held it. “I understand and well…remember…I like things in my ass. As long as it’s not broomsticks and has a knot.” I said before getting a second elbow. “Oof! OK, you got me that time but seriously, I will keep in touch with you.”</w:t>
      </w:r>
    </w:p>
    <w:p>
      <w:pPr>
        <w:pStyle w:val="NoSpacing"/>
        <w:rPr>
          <w:rFonts w:ascii="Bookman Old Style" w:hAnsi="Bookman Old Style" w:cs="Bookman Old Style"/>
        </w:rPr>
      </w:pPr>
      <w:r>
        <w:rPr>
          <w:rFonts w:cs="Bookman Old Style" w:ascii="Bookman Old Style" w:hAnsi="Bookman Old Style"/>
        </w:rPr>
        <w:tab/>
        <w:t xml:space="preserve">Vega blew me a kiss and trotted off back to the store. I watched until I couldn’t see her before placing my shower bag in the truck. Climbing inside, I sat in the driver seat and sighed softly before moving into the bunk. I stripped myself of clothing and climbed into the bed. </w:t>
      </w:r>
      <w:r>
        <w:rPr>
          <w:rFonts w:cs="Bookman Old Style" w:ascii="Bookman Old Style" w:hAnsi="Bookman Old Style"/>
          <w:i/>
        </w:rPr>
        <w:t>Vega…</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b/>
        </w:rPr>
        <w:t>0300 in the morning…</w:t>
      </w:r>
    </w:p>
    <w:p>
      <w:pPr>
        <w:pStyle w:val="NoSpacing"/>
        <w:rPr>
          <w:rFonts w:ascii="Bookman Old Style" w:hAnsi="Bookman Old Style" w:cs="Bookman Old Style"/>
        </w:rPr>
      </w:pPr>
      <w:r>
        <w:rPr>
          <w:rFonts w:cs="Bookman Old Style" w:ascii="Bookman Old Style" w:hAnsi="Bookman Old Style"/>
        </w:rPr>
        <w:tab/>
        <w:t>I woke up to the sound of beeping but I couldn’t see what was doing it. Rubbing my eyes, I grabbed my phone thinking it was my phone but it was not the culprit. Moving in the cab, I looked at the OBC and it was not making any noise either. I moved the curtains out the way and there was a truck backing up next to me with a backup alarm blaring at what I swore was max volume. With a growl I closed the cab curtain and seeing that my break was up, I started my clock with a “pre-trip”. With a chuckle, I put on the latex bodysuit that was so graciously gifted to me by that goon Aidrien. While it was still early and the sun wasn’t up, I got the thought of just wearing that but I put on my pants and shirt from last night’s shower. There was something about wearing this bodysuit that made me tingly all over and I was even remotely thinking about sex!</w:t>
      </w:r>
    </w:p>
    <w:p>
      <w:pPr>
        <w:pStyle w:val="NoSpacing"/>
        <w:rPr>
          <w:rFonts w:ascii="Bookman Old Style" w:hAnsi="Bookman Old Style" w:cs="Bookman Old Style"/>
        </w:rPr>
      </w:pPr>
      <w:r>
        <w:rPr>
          <w:rFonts w:cs="Bookman Old Style" w:ascii="Bookman Old Style" w:hAnsi="Bookman Old Style"/>
        </w:rPr>
        <w:tab/>
        <w:t xml:space="preserve">After putting on some shoes, I climbed out the truck and walked around making sure no one hit the truck and ran while I was sleep. Everything looked good and after a brief light check, I climbed back into the truck and sat in the driver seat with a few more minutes to kill. I looked around the lot as my train of thought shifted and started to wonder if Vega was around. I quickly dismissed it considering that even at this hour, I don’t think she’d be around for second round of me; sexually or not. With a sigh, I buckled my seatbelt and turned on the lights to leave the truck stop. It was a just a few hours to my destination and I didn’t need any more distractions. </w:t>
      </w:r>
    </w:p>
    <w:p>
      <w:pPr>
        <w:pStyle w:val="NoSpacing"/>
        <w:rPr>
          <w:rFonts w:ascii="Bookman Old Style" w:hAnsi="Bookman Old Style" w:cs="Bookman Old Style"/>
        </w:rPr>
      </w:pPr>
      <w:r>
        <w:rPr>
          <w:rFonts w:cs="Bookman Old Style" w:ascii="Bookman Old Style" w:hAnsi="Bookman Old Style"/>
        </w:rPr>
        <w:tab/>
        <w:t xml:space="preserve">As I moved out and onto the expressway, it was pretty much desolate with the few stray trucks and maybe a car or two. I smiled as I worked through the gears to get to speed and set the cruise control. As much as I didn’t want distractions, I started to think about what was Dallas like? How big is it? What are all the sights I can see? I chuckled and started to space out but the rumble strip on the right snapped me back to my senses. As I controlled the truck and trailer, my wandered by to what I was wearing, the bodysuit and there was something about it that made me feel…fuzzy. Did I finally achieve super trucker status that I kept hearing about or did I ascend to something even higher? The thought kept me preoccupied as I turned on the radio and listened to whatever was on.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b/>
        </w:rPr>
        <w:t>5 Hours later…</w:t>
      </w:r>
    </w:p>
    <w:p>
      <w:pPr>
        <w:pStyle w:val="NoSpacing"/>
        <w:rPr/>
      </w:pPr>
      <w:r>
        <w:rPr>
          <w:rFonts w:cs="Bookman Old Style" w:ascii="Bookman Old Style" w:hAnsi="Bookman Old Style"/>
        </w:rPr>
        <w:tab/>
        <w:t xml:space="preserve">Seeing that signs that said: “Welcome to the city of Dallas”, I started to giggle like a school girl. I practically drove non-stop to get here and I couldn’t wait to see the city that I only read and dreamed about. So many of my friends talked about it and my patience was running thin. After rounding a corner and going under the massive interchange, I could see the obvious signs of a metropolis! My eyes grow wide, I started to make sounds that I didn’t know I could make and once I clear the bridge…my smile turned into a frown. </w:t>
      </w:r>
      <w:r>
        <w:rPr>
          <w:rFonts w:cs="Bookman Old Style" w:ascii="Bookman Old Style" w:hAnsi="Bookman Old Style"/>
          <w:i/>
        </w:rPr>
        <w:t>What is THIS? THIS IS DALLAS?!</w:t>
      </w:r>
      <w:r>
        <w:rPr>
          <w:rFonts w:cs="Bookman Old Style" w:ascii="Bookman Old Style" w:hAnsi="Bookman Old Style"/>
        </w:rPr>
        <w:t xml:space="preserve"> Dallas looked no better than where I lived. A few tall buildings with the obvious banks and businesses that occupied them but it was smaller than it was made up to be. Everyone said that I love I how it was and how much there was to do but this place looked like someone put city planner from Columbus on drugs and called it Dallas!</w:t>
      </w:r>
    </w:p>
    <w:p>
      <w:pPr>
        <w:pStyle w:val="NoSpacing"/>
        <w:rPr>
          <w:rFonts w:ascii="Bookman Old Style" w:hAnsi="Bookman Old Style" w:cs="Bookman Old Style"/>
        </w:rPr>
      </w:pPr>
      <w:r>
        <w:rPr>
          <w:rFonts w:cs="Bookman Old Style" w:ascii="Bookman Old Style" w:hAnsi="Bookman Old Style"/>
        </w:rPr>
        <w:tab/>
        <w:t>I got so hyped and my hopes went crashing down as I cleared the downtown area before the next song ended. The crybaby in me wanted to come out but I had to get my destination. With sigh, I followed the GPS to the warehouse and stopped in front of the guard shack. The wolf that was stationed there looked like he seen better days as his uniform was a little dirty and his hair was a mess. I could see him writing on a pad as I sent in my arrival call and turned the truck off. After climbing out the truck, I walked over to the guard who smiled at me.</w:t>
      </w:r>
    </w:p>
    <w:p>
      <w:pPr>
        <w:pStyle w:val="NoSpacing"/>
        <w:rPr>
          <w:rFonts w:ascii="Bookman Old Style" w:hAnsi="Bookman Old Style" w:cs="Bookman Old Style"/>
        </w:rPr>
      </w:pPr>
      <w:r>
        <w:rPr>
          <w:rFonts w:cs="Bookman Old Style" w:ascii="Bookman Old Style" w:hAnsi="Bookman Old Style"/>
        </w:rPr>
        <w:tab/>
        <w:t xml:space="preserve">“Delivery?” He asked sounding more cheerful than he looks. </w:t>
      </w:r>
    </w:p>
    <w:p>
      <w:pPr>
        <w:pStyle w:val="NoSpacing"/>
        <w:rPr>
          <w:rFonts w:ascii="Bookman Old Style" w:hAnsi="Bookman Old Style" w:cs="Bookman Old Style"/>
        </w:rPr>
      </w:pPr>
      <w:r>
        <w:rPr>
          <w:rFonts w:cs="Bookman Old Style" w:ascii="Bookman Old Style" w:hAnsi="Bookman Old Style"/>
        </w:rPr>
        <w:tab/>
        <w:t>“Yes, live unload as I’m told.” I replied as he took the paper work and looked it over. “This is my first time here and in the city.”</w:t>
      </w:r>
    </w:p>
    <w:p>
      <w:pPr>
        <w:pStyle w:val="NoSpacing"/>
        <w:rPr>
          <w:rFonts w:ascii="Bookman Old Style" w:hAnsi="Bookman Old Style" w:cs="Bookman Old Style"/>
        </w:rPr>
      </w:pPr>
      <w:r>
        <w:rPr>
          <w:rFonts w:cs="Bookman Old Style" w:ascii="Bookman Old Style" w:hAnsi="Bookman Old Style"/>
        </w:rPr>
        <w:tab/>
        <w:t>He looked at me for second and typed something in on the computer. “Not a problem as you’re going to door 50, just follow the road around to the back and it’s somewhere back there.” He said handing me back the paper work. “Just place these on the last pallet before it you back in and they’ll get to you as soon as they can.”</w:t>
      </w:r>
    </w:p>
    <w:p>
      <w:pPr>
        <w:pStyle w:val="NoSpacing"/>
        <w:rPr>
          <w:rFonts w:ascii="Bookman Old Style" w:hAnsi="Bookman Old Style" w:cs="Bookman Old Style"/>
        </w:rPr>
      </w:pPr>
      <w:r>
        <w:rPr>
          <w:rFonts w:cs="Bookman Old Style" w:ascii="Bookman Old Style" w:hAnsi="Bookman Old Style"/>
        </w:rPr>
        <w:tab/>
        <w:t>“First come, first serve?” I asked as the wolf exited the shack and moved to the back of the trailer.”</w:t>
      </w:r>
    </w:p>
    <w:p>
      <w:pPr>
        <w:pStyle w:val="NoSpacing"/>
        <w:rPr/>
      </w:pPr>
      <w:r>
        <w:rPr>
          <w:rFonts w:cs="Bookman Old Style" w:ascii="Bookman Old Style" w:hAnsi="Bookman Old Style"/>
        </w:rPr>
        <w:tab/>
        <w:t xml:space="preserve">“Yep and I don’t know why they try to schedule appointments anymore.” He said as he cut the seal off and chucked it in the trash. </w:t>
      </w:r>
    </w:p>
    <w:p>
      <w:pPr>
        <w:pStyle w:val="NoSpacing"/>
        <w:rPr>
          <w:rFonts w:ascii="Bookman Old Style" w:hAnsi="Bookman Old Style" w:cs="Bookman Old Style"/>
        </w:rPr>
      </w:pPr>
      <w:r>
        <w:rPr>
          <w:rFonts w:cs="Bookman Old Style" w:ascii="Bookman Old Style" w:hAnsi="Bookman Old Style"/>
        </w:rPr>
        <w:tab/>
        <w:t>“I see but quick question.” I said and he nodded to me. “If this is Dallas, why is it so…small compared to what I’ve been told?”</w:t>
      </w:r>
    </w:p>
    <w:p>
      <w:pPr>
        <w:pStyle w:val="NoSpacing"/>
        <w:rPr>
          <w:rFonts w:ascii="Bookman Old Style" w:hAnsi="Bookman Old Style" w:cs="Bookman Old Style"/>
        </w:rPr>
      </w:pPr>
      <w:r>
        <w:rPr>
          <w:rFonts w:cs="Bookman Old Style" w:ascii="Bookman Old Style" w:hAnsi="Bookman Old Style"/>
        </w:rPr>
        <w:tab/>
        <w:t>The wolf seemed about off put about what I asked he shrugged. “After the “Mother Brain Incident”, Dallas was never the same even after many years later.” He chuckled a little. “I love it here though. I have a good job that promoted me so yea.”</w:t>
      </w:r>
    </w:p>
    <w:p>
      <w:pPr>
        <w:pStyle w:val="NoSpacing"/>
        <w:rPr>
          <w:rFonts w:ascii="Bookman Old Style" w:hAnsi="Bookman Old Style" w:cs="Bookman Old Style"/>
        </w:rPr>
      </w:pPr>
      <w:r>
        <w:rPr>
          <w:rFonts w:cs="Bookman Old Style" w:ascii="Bookman Old Style" w:hAnsi="Bookman Old Style"/>
        </w:rPr>
        <w:tab/>
        <w:t xml:space="preserve">“Sounds like it’s good then…well let me get to this door so I can get unloaded.” I said with a bit of a laugh. “See you on the way out?” </w:t>
      </w:r>
    </w:p>
    <w:p>
      <w:pPr>
        <w:pStyle w:val="NoSpacing"/>
        <w:rPr/>
      </w:pPr>
      <w:r>
        <w:rPr>
          <w:rFonts w:cs="Bookman Old Style" w:ascii="Bookman Old Style" w:hAnsi="Bookman Old Style"/>
        </w:rPr>
        <w:tab/>
        <w:t xml:space="preserve">He shook his head no. “No, my shift is over in about an hour and my relief will help you. She’s a great lady and one of the better guards here.” He said and entered the shack. </w:t>
      </w:r>
    </w:p>
    <w:p>
      <w:pPr>
        <w:pStyle w:val="NoSpacing"/>
        <w:rPr>
          <w:rFonts w:ascii="Bookman Old Style" w:hAnsi="Bookman Old Style" w:cs="Bookman Old Style"/>
        </w:rPr>
      </w:pPr>
      <w:r>
        <w:rPr>
          <w:rFonts w:cs="Bookman Old Style" w:ascii="Bookman Old Style" w:hAnsi="Bookman Old Style"/>
        </w:rPr>
        <w:tab/>
        <w:t xml:space="preserve">I got back into the truck and moved towards the back of the building which was larger than I thought. There were enough trucks here to fill a truck stop and more and I wasn’t interested in being social after what I went through yesterday. Even then, I had people looking at me as I passed by just trying to find my dock door. Was it because I was still wearing my bodysuit or was it because of the truck? I really didn’t want to know and I continued towards the back. My mind started racing again with thoughts of just others coming up and asking about the truck or what I was wearing but I growled and pressed on. </w:t>
      </w:r>
    </w:p>
    <w:p>
      <w:pPr>
        <w:pStyle w:val="NoSpacing"/>
        <w:rPr/>
      </w:pPr>
      <w:r>
        <w:rPr>
          <w:rFonts w:cs="Bookman Old Style" w:ascii="Bookman Old Style" w:hAnsi="Bookman Old Style"/>
        </w:rPr>
        <w:tab/>
        <w:t xml:space="preserve">In the back, it wasn’t as crowded but the eyes didn’t stop following me. Looking at the numbers above the door, I started to count down in my head to try to ignore them and when I saw 50 I stopped and looked around. </w:t>
      </w:r>
      <w:r>
        <w:rPr>
          <w:rFonts w:cs="Bookman Old Style" w:ascii="Bookman Old Style" w:hAnsi="Bookman Old Style"/>
          <w:i/>
        </w:rPr>
        <w:t>Damn, not enough room to straight line it…alley dock it is Srys.</w:t>
      </w:r>
      <w:r>
        <w:rPr>
          <w:rFonts w:cs="Bookman Old Style" w:ascii="Bookman Old Style" w:hAnsi="Bookman Old Style"/>
        </w:rPr>
        <w:t xml:space="preserve"> I got the truck angled were I wanted it and after setting the brakes and shifting to neutral, I got out the truck and opened the trailer doors. I didn’t even look in the trailer as I was just ready to get unloaded as fast as I could. After sliding the tandems to the rear of the trailer, I started my back, just feathering the clutch to keep the truck at a slow pace. I kept my eyes on the trailer just watching it like a hawk as I tried to not hit the trailer next to me or anything in front of me but the truck was a beast and holding back all the power was a chore for my mind. </w:t>
      </w:r>
    </w:p>
    <w:p>
      <w:pPr>
        <w:pStyle w:val="NoSpacing"/>
        <w:ind w:firstLine="709"/>
        <w:jc w:val="both"/>
        <w:rPr>
          <w:rFonts w:ascii="Bookman Old Style" w:hAnsi="Bookman Old Style" w:cs="Bookman Old Style"/>
        </w:rPr>
      </w:pPr>
      <w:r>
        <w:rPr>
          <w:rFonts w:cs="Bookman Old Style" w:ascii="Bookman Old Style" w:hAnsi="Bookman Old Style"/>
        </w:rPr>
        <w:t xml:space="preserve">I stopped when I got a little too close the trailer on the left and pulled up some to get a little more room before trying to back in again. I could feel the nerves rattling as I knew people were watching me and I couldn’t focus on my backing like I wanted. I got a little too close again and I pulled up to get more room again…and again. </w:t>
      </w:r>
      <w:r>
        <w:rPr>
          <w:rFonts w:cs="Bookman Old Style" w:ascii="Bookman Old Style" w:hAnsi="Bookman Old Style"/>
          <w:i/>
        </w:rPr>
        <w:t>Damn it people…take a nap!</w:t>
      </w:r>
      <w:r>
        <w:rPr>
          <w:rFonts w:cs="Bookman Old Style" w:ascii="Bookman Old Style" w:hAnsi="Bookman Old Style"/>
        </w:rPr>
        <w:t xml:space="preserve"> I thought as I finally get square with the dock to back all the way up. My eyes welled up a little as I wanted to cry from struggling to back…again. After setting my brakes, I rolled the window up and slumped in the seat and sighed. I left the truck running and went into the sleeper and closed the curtains. </w:t>
      </w:r>
    </w:p>
    <w:p>
      <w:pPr>
        <w:pStyle w:val="NoSpacing"/>
        <w:rPr>
          <w:rFonts w:ascii="Bookman Old Style" w:hAnsi="Bookman Old Style" w:cs="Bookman Old Style"/>
        </w:rPr>
      </w:pPr>
      <w:r>
        <w:rPr>
          <w:rFonts w:cs="Bookman Old Style" w:ascii="Bookman Old Style" w:hAnsi="Bookman Old Style"/>
        </w:rPr>
        <w:tab/>
        <w:t xml:space="preserve">Taking off my clothing, I just relaxed in the bunk in my rubber suit just looking up at the ceiling. I thought about my boring college days and even tried to balance a pin on my nose. </w:t>
      </w:r>
      <w:r>
        <w:rPr>
          <w:rFonts w:cs="Bookman Old Style" w:ascii="Bookman Old Style" w:hAnsi="Bookman Old Style"/>
          <w:i/>
        </w:rPr>
        <w:t>If live unloads are this boring…I might as well be in college again.</w:t>
      </w:r>
      <w:r>
        <w:rPr>
          <w:rFonts w:cs="Bookman Old Style" w:ascii="Bookman Old Style" w:hAnsi="Bookman Old Style"/>
        </w:rPr>
        <w:t xml:space="preserve"> I thought as the pen I had kept falling off my nose. I looked around the truck just trying to find something to entertain my brain with as I didn’t want to do anything lewd in the truck. I looked at my phone and pulled up some trucking videos but before I knew it…I was asleep. </w:t>
      </w:r>
    </w:p>
    <w:p>
      <w:pPr>
        <w:pStyle w:val="NoSpacing"/>
        <w:rPr>
          <w:rFonts w:ascii="Bookman Old Style" w:hAnsi="Bookman Old Style" w:cs="Bookman Old Style"/>
        </w:rPr>
      </w:pPr>
      <w:r>
        <w:rPr>
          <w:rFonts w:cs="Bookman Old Style" w:ascii="Bookman Old Style" w:hAnsi="Bookman Old Style"/>
        </w:rPr>
        <w:tab/>
        <w:t xml:space="preserve">I woke up sometime later and peaked out the curtains to see that there were only 2 trucks back here with me. I shrugged and went to lie back down but my bladder said otherwise. Taking off the bodysuit, I got back into my regular clothing and exited the truck. I walked down to a door that I luckily found that said Driver Room and went inside. The room was all white with tile floor, a few tables and the death dealing vending machines but no one was inside. I walked over to the restroom labeled gentlemen and walked inside. Much like the other room, it was all white with tiles from floor to ceiling and it was cold inside like the AC was on blizzard cold. Instead of stalls, there were door that lead to a private toilet and I picked the last one because it was the biggest one. </w:t>
      </w:r>
    </w:p>
    <w:p>
      <w:pPr>
        <w:pStyle w:val="NoSpacing"/>
        <w:rPr>
          <w:rFonts w:ascii="Bookman Old Style" w:hAnsi="Bookman Old Style" w:cs="Bookman Old Style"/>
        </w:rPr>
      </w:pPr>
      <w:r>
        <w:rPr>
          <w:rFonts w:cs="Bookman Old Style" w:ascii="Bookman Old Style" w:hAnsi="Bookman Old Style"/>
        </w:rPr>
        <w:tab/>
        <w:t>Closing and locking the door behind me, I just let my pants hit the floor and I sat on the toilet to relief myself. The seat was cold like the air and I even shivered a little. Why was it so cold? Where was everyone else? Something just felt odd about it but I needed the relief…five hours of driving and no stops, I don’t see how some of them do it. I closed my eyes and sighed in sweet relief letting my mind zone out to try ignoring the cold. I heard a couple of clicks from overhead and the AC seemed to calm down. I tried to figure out what my next load was going to be and hoping to get out of Dallas as fast as I can.</w:t>
      </w:r>
    </w:p>
    <w:p>
      <w:pPr>
        <w:pStyle w:val="NoSpacing"/>
        <w:rPr/>
      </w:pPr>
      <w:r>
        <w:rPr>
          <w:rFonts w:cs="Bookman Old Style" w:ascii="Bookman Old Style" w:hAnsi="Bookman Old Style"/>
        </w:rPr>
        <w:tab/>
        <w:t>Suddenly the light in the stall went out and I looked around in near total darkness wondering what happened. I tried to feel around for the light switch but because of how long I was sitting my legs were numb. I fell back on the toilet and hear a click before I could say anything, it seemed like the room was turning. When I stopped, I was quickly tilted forward until I started to slide down smooth metal tube. I tried to claw at the sides to slow myself but it was no use and I slid faster! It was dark and I started to panic as the only thing that came to mind was the old horror movies! Was I sliding into a pit of spikes or something that housed a monster? I passed a small red light and a few seconds later I was sprayed an odd smelling substance and before I knew it I was out…</w:t>
      </w:r>
      <w:r>
        <w:rPr>
          <w:rFonts w:cs="Bookman Old Style" w:ascii="Bookman Old Style" w:hAnsi="Bookman Old Style"/>
          <w:i/>
        </w:rPr>
        <w:t>Not again!</w:t>
      </w:r>
    </w:p>
    <w:p>
      <w:pPr>
        <w:pStyle w:val="NoSpacing"/>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 xml:space="preserve">When I woke up, I found myself strapped to a table with an erection that almost hurt to have. I wiggled to try to see if there was just enough give for me to get free but I could barely move. </w:t>
      </w:r>
      <w:r>
        <w:rPr>
          <w:rFonts w:cs="Bookman Old Style" w:ascii="Bookman Old Style" w:hAnsi="Bookman Old Style"/>
          <w:i/>
        </w:rPr>
        <w:t>Segufix?</w:t>
      </w:r>
      <w:r>
        <w:rPr>
          <w:rFonts w:cs="Bookman Old Style" w:ascii="Bookman Old Style" w:hAnsi="Bookman Old Style"/>
        </w:rPr>
        <w:t xml:space="preserve"> I thought as my as I looked around trying to figure out what was going on. The room was dark and I could only see what the spot light over me illuminated. Hearing a hiss, as receiver for a milking machine was lowered down and engulfed my shaft. I gasped and squirmed in my binds as the soft silicone slid up and down my shaft slowly. It felt different as it wasn’t like what Vega was like but more sex toy like, very little texture. Letting out a soft, moan I tried to relax and not think about it, hoping I could make the machine work longer and it wanted. </w:t>
      </w:r>
    </w:p>
    <w:p>
      <w:pPr>
        <w:pStyle w:val="NoSpacing"/>
        <w:rPr/>
      </w:pPr>
      <w:r>
        <w:rPr>
          <w:rFonts w:cs="Bookman Old Style" w:ascii="Bookman Old Style" w:hAnsi="Bookman Old Style"/>
        </w:rPr>
        <w:tab/>
        <w:t xml:space="preserve">I tried thinking about everything that turned me. Nasty, body odor ridden guys with bad accents; guys with piercings on places that don’t need piercings and it seemed to work. My erection started to soften and I smiled as the milking machine didn’t seem to change speed and just held the slow pace. I kept the thoughts going as I tried to reimagine Aidrien but with polka dot underwear and my erection got softer again. </w:t>
      </w:r>
      <w:r>
        <w:rPr>
          <w:rFonts w:cs="Bookman Old Style" w:ascii="Bookman Old Style" w:hAnsi="Bookman Old Style"/>
          <w:i/>
        </w:rPr>
        <w:t>Yes it’s working!</w:t>
      </w:r>
      <w:r>
        <w:rPr>
          <w:rFonts w:cs="Bookman Old Style" w:ascii="Bookman Old Style" w:hAnsi="Bookman Old Style"/>
        </w:rPr>
        <w:t xml:space="preserve"> I thought as I kept thinking of more repulsive stuff. I smiled wider as I could feel my dick starting to slip out of the receiver. Suddenly the motion stopped and I wondered if it overheated or something. The receiver retracted back into the darkness and a strange mist filled the room. It smelled sweet and suddenly I could feel my erection returning. Even the repulsive thoughts didn’t work as a second receiver came down and quickly engulfed my shaft. This one felt different. It was tighter and felt similar to Vega but still not the same.</w:t>
      </w:r>
    </w:p>
    <w:p>
      <w:pPr>
        <w:pStyle w:val="NoSpacing"/>
        <w:rPr>
          <w:rFonts w:ascii="Bookman Old Style" w:hAnsi="Bookman Old Style" w:cs="Bookman Old Style"/>
        </w:rPr>
      </w:pPr>
      <w:r>
        <w:rPr>
          <w:rFonts w:cs="Bookman Old Style" w:ascii="Bookman Old Style" w:hAnsi="Bookman Old Style"/>
        </w:rPr>
        <w:tab/>
        <w:t>I moaned as the receiver quickly started to stroke my cock which became painfully erect. Something about that mist made me feel like I was on some kind of drug. My mind seemed to wander away and was thinking about Vega. I closed my eyes and tried to fight it but I couldn’t as it the pain was replaced by pleasure. My eyes closed and I started to have flash backs of what I did with Vega. I wiggled in my binds, panting as she was all I could see, like I was under some kind of hypnosis. I started to go into a haze and it felt like we were together again. Instead of the shower, it was like she was on top of me; riding me my roomie did a couple of times.</w:t>
      </w:r>
    </w:p>
    <w:p>
      <w:pPr>
        <w:pStyle w:val="NoSpacing"/>
        <w:rPr>
          <w:rFonts w:ascii="Bookman Old Style" w:hAnsi="Bookman Old Style" w:cs="Bookman Old Style"/>
        </w:rPr>
      </w:pPr>
      <w:r>
        <w:rPr>
          <w:rFonts w:cs="Bookman Old Style" w:ascii="Bookman Old Style" w:hAnsi="Bookman Old Style"/>
        </w:rPr>
        <w:tab/>
        <w:t>My breathing quickened as I seemed to go into a dream like state. I was able to move and I reached for Vega and held her rump as she rode me faster. I could hear her moaning and begging me to not hold back. She closed her eyes and squeezed her breast as I tightened my grip on her rump. Simultaneously, we climaxed with long, almost exaggerated moans as I could feel my seed being milked from me. She curled her tail around mine and used shorter but firmer motion to keep me going. I wiggled and moaned like I haven’t done in a long time as I continued to unload into her. It felt so divine and almost like it was my first time again. She grabbed my hands and held them, keeping herself moving, moaning that she wanted more. I wiggled and squirmed under her as my orgasm was finished but she rode my sensitivity. I called out that she got all I had left but it fell on deaf ears. She kept moving, squeezing my hands tightly like she really wanted more than what I could deliver.</w:t>
      </w:r>
    </w:p>
    <w:p>
      <w:pPr>
        <w:pStyle w:val="NoSpacing"/>
        <w:rPr>
          <w:rFonts w:ascii="Bookman Old Style" w:hAnsi="Bookman Old Style" w:cs="Bookman Old Style"/>
        </w:rPr>
      </w:pPr>
      <w:r>
        <w:rPr>
          <w:rFonts w:cs="Bookman Old Style" w:ascii="Bookman Old Style" w:hAnsi="Bookman Old Style"/>
        </w:rPr>
        <w:tab/>
        <w:t>A short time later, I could feel myself getting tense again but it hurt like a cramp. I whined and squirmed under Vega as she kept moving. The fantasy started to break down and it felt more like the milking machine than Vega. I continued to squirm and whine, hoping it would stop. I cried out that it was hurting but as my mind exited fantasy land, hoping whoever was controlling it would stop it. I clawed at the table with my hands as I groaned into another but painful orgasm. I swore more than I cared for as the second round of milking felt more like it was zapping the life out of me. I went limp a few seconds later and just before everything went dark again I heard a computerized voice: “Extraction Complete.”</w:t>
      </w:r>
    </w:p>
    <w:p>
      <w:pPr>
        <w:pStyle w:val="NoSpacing"/>
        <w:rPr>
          <w:rFonts w:ascii="Bookman Old Style" w:hAnsi="Bookman Old Style" w:cs="Bookman Old Style"/>
        </w:rPr>
      </w:pPr>
      <w:r>
        <w:rPr>
          <w:rFonts w:cs="Bookman Old Style" w:ascii="Bookman Old Style" w:hAnsi="Bookman Old Style"/>
        </w:rPr>
        <w:tab/>
        <w:t>I woke up again back on the toilet and full dressed like I had never left. My groin had a slight pain and the suddenly vibration from my phone made me jump. I answered the phone as the toilet flushed at the same time. “Hello?”</w:t>
      </w:r>
    </w:p>
    <w:p>
      <w:pPr>
        <w:pStyle w:val="NoSpacing"/>
        <w:rPr>
          <w:rFonts w:ascii="Bookman Old Style" w:hAnsi="Bookman Old Style" w:cs="Bookman Old Style"/>
        </w:rPr>
      </w:pPr>
      <w:r>
        <w:rPr>
          <w:rFonts w:cs="Bookman Old Style" w:ascii="Bookman Old Style" w:hAnsi="Bookman Old Style"/>
        </w:rPr>
        <w:tab/>
        <w:t>“Driver for RTS?” I heard a guy ask.</w:t>
      </w:r>
    </w:p>
    <w:p>
      <w:pPr>
        <w:pStyle w:val="NoSpacing"/>
        <w:rPr>
          <w:rFonts w:ascii="Bookman Old Style" w:hAnsi="Bookman Old Style" w:cs="Bookman Old Style"/>
        </w:rPr>
      </w:pPr>
      <w:r>
        <w:rPr>
          <w:rFonts w:cs="Bookman Old Style" w:ascii="Bookman Old Style" w:hAnsi="Bookman Old Style"/>
        </w:rPr>
        <w:tab/>
        <w:t>“Yes.” I replied.</w:t>
      </w:r>
    </w:p>
    <w:p>
      <w:pPr>
        <w:pStyle w:val="NoSpacing"/>
        <w:rPr>
          <w:rFonts w:ascii="Bookman Old Style" w:hAnsi="Bookman Old Style" w:cs="Bookman Old Style"/>
        </w:rPr>
      </w:pPr>
      <w:r>
        <w:rPr>
          <w:rFonts w:cs="Bookman Old Style" w:ascii="Bookman Old Style" w:hAnsi="Bookman Old Style"/>
        </w:rPr>
        <w:tab/>
        <w:t>“You’re done, paperwork is in the trailer.” He said and hung up before I could say anything.</w:t>
      </w:r>
    </w:p>
    <w:p>
      <w:pPr>
        <w:pStyle w:val="NoSpacing"/>
        <w:rPr>
          <w:rFonts w:ascii="Bookman Old Style" w:hAnsi="Bookman Old Style" w:cs="Bookman Old Style"/>
        </w:rPr>
      </w:pPr>
      <w:r>
        <w:rPr>
          <w:rFonts w:cs="Bookman Old Style" w:ascii="Bookman Old Style" w:hAnsi="Bookman Old Style"/>
        </w:rPr>
        <w:tab/>
        <w:t xml:space="preserve">Confused, I exited the stall and washed my hands looking at myself in the mirror wondering what just happened? Was it the syndicate again or was it totally unrelated? What was that extraction complete? Why was it me…again? I left the bathroom after drying my hands walked back to the truck. </w:t>
      </w:r>
    </w:p>
    <w:p>
      <w:pPr>
        <w:pStyle w:val="NoSpacing"/>
        <w:rPr>
          <w:rFonts w:ascii="Bookman Old Style" w:hAnsi="Bookman Old Style" w:cs="Bookman Old Style"/>
        </w:rPr>
      </w:pPr>
      <w:r>
        <w:rPr>
          <w:rFonts w:cs="Bookman Old Style" w:ascii="Bookman Old Style" w:hAnsi="Bookman Old Style"/>
        </w:rPr>
        <w:tab/>
        <w:t>“I guess, I’ll never know.” I said aloud.</w:t>
      </w:r>
    </w:p>
    <w:p>
      <w:pPr>
        <w:pStyle w:val="NoSpacing"/>
        <w:jc w:val="center"/>
        <w:rPr>
          <w:rFonts w:ascii="Bookman Old Style" w:hAnsi="Bookman Old Style" w:cs="Bookman Old Style"/>
          <w:b/>
          <w:b/>
        </w:rPr>
      </w:pPr>
      <w:r>
        <w:rPr>
          <w:rFonts w:cs="Bookman Old Style" w:ascii="Bookman Old Style" w:hAnsi="Bookman Old Style"/>
          <w:b/>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val="false"/>
      <w:suppressAutoHyphens w:val="true"/>
      <w:bidi w:val="0"/>
    </w:pPr>
    <w:rPr>
      <w:rFonts w:ascii="Times New Roman" w:hAnsi="Times New Roman" w:eastAsia="SimSun;宋体" w:cs="Mangal;Courier New"/>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05:00Z</dcterms:created>
  <dc:creator>Ayn BlackFox</dc:creator>
  <dc:description/>
  <cp:keywords/>
  <dc:language>en-US</dc:language>
  <cp:lastModifiedBy>Ayn BlackFox</cp:lastModifiedBy>
  <dcterms:modified xsi:type="dcterms:W3CDTF">2021-08-29T00:10:00Z</dcterms:modified>
  <cp:revision>8</cp:revision>
  <dc:subject/>
  <dc:title/>
</cp:coreProperties>
</file>