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Palatino Linotype" w:hAnsi="Palatino Linotype" w:eastAsia="Palatino Linotype" w:cs="Palatino Linotype"/>
          <w:sz w:val="24"/>
          <w:szCs w:val="24"/>
        </w:rPr>
      </w:pPr>
      <w:r>
        <w:rPr>
          <w:rFonts w:eastAsia="Palatino Linotype" w:cs="Palatino Linotype" w:ascii="Palatino Linotype" w:hAnsi="Palatino Linotype"/>
          <w:sz w:val="52"/>
          <w:szCs w:val="52"/>
        </w:rPr>
        <w:t>Spinning The Threads</w:t>
      </w:r>
    </w:p>
    <w:p>
      <w:pPr>
        <w:pStyle w:val="Normal"/>
        <w:spacing w:lineRule="atLeast" w:line="1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atLeast" w:line="1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By Ayn BlackFox</w:t>
      </w:r>
    </w:p>
    <w:p>
      <w:pPr>
        <w:pStyle w:val="Normal"/>
        <w:spacing w:lineRule="atLeast" w:line="1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atLeast" w:line="100"/>
        <w:jc w:val="left"/>
        <w:rPr>
          <w:rFonts w:ascii="Bookman Old Style" w:hAnsi="Bookman Old Style" w:eastAsia="Bookman Old Style" w:cs="Bookman Old Style"/>
          <w:i/>
          <w:i/>
          <w:iCs/>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i/>
          <w:iCs/>
          <w:sz w:val="24"/>
          <w:szCs w:val="24"/>
        </w:rPr>
        <w:t>Two weeks ago, I arrived in Ozark City after encountering the vivacious Midnight Crown and of course the magpie, Dannis. I will admit I had trouble sleeping for the first two days, tossing and turning in the bed, unable to process what happened to me. Even with the explanation that was given to me, something didn’t sit right. I knew something was off but I couldn’t put my finger on it. Why was Lunar Station kept in the dark after so much trading? Those plants could have, if not, already invaded the station! I’m sure we dealt with this Arrow Technologies for computer parts as I remember at one point seeing an “AT” logo for receiving and shipping boxes but I didn’t ask questions. There was no way I was going to endanger my leaving the station for questioning anything we received from earth, again mostly computer parts and clothing.</w:t>
      </w:r>
    </w:p>
    <w:p>
      <w:pPr>
        <w:pStyle w:val="Normal"/>
        <w:spacing w:lineRule="atLeast" w:line="100"/>
        <w:jc w:val="left"/>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 xml:space="preserve">However, things changed when I got a called from a company called “Ozark Van Lines”. I was looking to get into truck driving after doing some research and training on the station. I told them I had 300 hours of simulation training and they were going to work with me. The hardest part was explaining that I was originally from the Lunar Station and “extra background information” was to be verified. Everything checked out and my documents were sent to the company and the verification process was complete but Station Master Ski was not happy with me leaving but wished me the best. I spent a week in Ozark’s main terminal yard backing up trailers into docks for cleaning, refuse unloading and maintenance work. 10 hours a day Monday-Friday, they said it was to get me used to backing up and docking but my forward driving was outstanding. </w:t>
      </w:r>
    </w:p>
    <w:p>
      <w:pPr>
        <w:pStyle w:val="Normal"/>
        <w:spacing w:lineRule="atLeast" w:line="100"/>
        <w:jc w:val="left"/>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ab/>
        <w:t>Just recently, I was able to get my own truck and start running loads for the company just to find that they have partially merged with a larger company, Renault Transport Systems. The owner here at Ozark said it’s to give us a bit more support as a small company. Anywho, my assigned truck was number 050 and was the only truck of its kind in the yard. After a few minutes of looking I found the truck sitting in the corner, alone, blue in color and FAR bigger than the other trucks. “Western Star” I thought as I opened the driver door and placed my two bags inside, “this was meant to be”! After signing on to the tablet style on-board computer, I started to put my clothing away and before I knew it, the tablet chirped at me. Looking to see what happened, I found that I had a load. The loaded trailer was in the yard and it was going to a place in Tennessee, Agate Labs. Cargo; cardboard products, it wasn’t heavy like some of the other trailers I backed into placed in the yard but I accepted the load and was promptly dispatched. After buckling into the comfortable seats and getting used to the 13 speed transmission, I found my trailer and started my trip. Thoughts about what happened two weeks ago floated around but I figured my brain was just in overdrive so ignored them and left the yar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ab/>
      </w:r>
      <w:r>
        <w:rPr>
          <w:rFonts w:eastAsia="Bookman Old Style" w:cs="Bookman Old Style" w:ascii="Bookman Old Style" w:hAnsi="Bookman Old Style"/>
          <w:sz w:val="24"/>
          <w:szCs w:val="24"/>
        </w:rPr>
        <w:t xml:space="preserve">Leaving the yard, Kona made his way to the expressway and headed north towards the interstate just passed the capital city. He stayed slower than the flow of traffic until he was out of the city limits and the speed limit rose to 70 from 55. The once dense traffic spread out allowing Kona to hold a 73 mph cruise. A smile formed on his face as he followed his GPS thru the capital and on the interstate. The kangaroo smiled as he looked off to the sides of the interstate that he only seen from the computer on Lunar Station. It felt novel but didn’t break his concentration on driving. He questioned to himself why there so many trucks so far under the speed limit but shrugged it off and continued to drive.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Mostly ignoring the CB chatter, Kona drove continued to drive, enjoying the smooth ride of the big Wester Star truck. He followed the bypass for Saint Louis and continued south. The country side along the interstate somewhat distracted Kona from driving as he gazed side to side, looking at the near endless fields unlike being in the mountains and inside the city. However the rough road surface snapped Kona back to reality, reminding him that he had a job to do.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A short time later, Kona poked at his GPS telling it to find him a truck stop so he can get something to eat and relieve his bladder. The next truck stop was just at the next exit and the kangaroo smiled as followed the signs to exit the interstate and turned on the smaller state highway to access the truck stop. He turned in towards the fuel islands and heads turned as he came to a stop just passed the pumps. Setting the parking brake, Kona turned the truck off and exited the vehicle making sure his long tail was clear of the door before closing it. As he walked towards the driver entrance, other drivers just stared at the him like he was a naked alien walking in board daylight.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Inside, Kona made his way to the bathroom and when he opened the door to the Men’s room, the smell hit him like a gust of wind. He hopped back three feet and waved his hand in front of his nose trying to ward off the smell. </w:t>
      </w:r>
      <w:r>
        <w:rPr>
          <w:rFonts w:eastAsia="Bookman Old Style" w:cs="Bookman Old Style" w:ascii="Bookman Old Style" w:hAnsi="Bookman Old Style"/>
          <w:i/>
          <w:iCs/>
          <w:sz w:val="24"/>
          <w:szCs w:val="24"/>
        </w:rPr>
        <w:t xml:space="preserve">Oh my god, what died in there! </w:t>
      </w:r>
      <w:r>
        <w:rPr>
          <w:rFonts w:eastAsia="Bookman Old Style" w:cs="Bookman Old Style" w:ascii="Bookman Old Style" w:hAnsi="Bookman Old Style"/>
          <w:sz w:val="24"/>
          <w:szCs w:val="24"/>
        </w:rPr>
        <w:t xml:space="preserve"> He thought has he took a breath and walked into the bathroom and braving the smell of musk, “ass gas”, and sweat.  Kona finished his business and washed his hands and quickly left the bathroom. He walked over to the driver longue looking at the television for a moment seeing that just soap operas were playing.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Walking back to the store front, Kona looked at the patrons in line, most of them truckers, paying for fuel or a scale ticket, food, drinks or tobacco products. Kona grabbed a bottle of water and some fruit and got in line. His eyes panned the store as he seen that quite a few drivers were obese and some even walked with a limp. </w:t>
      </w:r>
      <w:r>
        <w:rPr>
          <w:rFonts w:eastAsia="Bookman Old Style" w:cs="Bookman Old Style" w:ascii="Bookman Old Style" w:hAnsi="Bookman Old Style"/>
          <w:i/>
          <w:iCs/>
          <w:sz w:val="24"/>
          <w:szCs w:val="24"/>
        </w:rPr>
        <w:t xml:space="preserve">How do those guys get like that? Oh wait Kona, very few do what you do so keep it to yourself.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fter paying for his items Kona left the store and walked back to the truck but with as many stares as he got before. As he unlocked the door, another driver came up to him. “Hey driver, nice truck you got there!” The heavy set wolf said with smil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Thanks driver, company owned truck but I like it.” Kona said as he opened the door and put the bag on the floor.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ust be one hell-of-a company to get you something like this, you really don’t see that many of them.” The wolf said just watching the moon based kangaroo.</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ey are a little on the small side but they have some support.” Kona said looking at the wolf. “What about you?”</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e wolf looked away for a moment and then up to the taller Kona. “I drive for a grain company, old equipment but they keep it runnin’.” He said looking over Kona’s form some. “You know yer going to get fat driving this thing.”</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Kona’s brain froze for a second hearing, “you’re going to get fat”. He blinked a few times as he came back to reality and looked down at the wolf. “90 push-ups, 90 sit-ups, 90 squats, every day, is how I keep this figur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ell then you can have that crap.” The wolf smirked and put his hands in his pockets. “Have a nice day driver.” He walked away as Kona get into the truck and closed the door.</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nd just when I wanted to hold my tongue.” Kona said as he started the truck up and buckled up. He set his logs to driving and left the truck stop getting back on the interstat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 few hours later and incident free, Kona crossed over the Tennessee state line but he slowed down looking at the GPS for second. He turned on his hazard lights and pulled over to the shoulder. He took a breath and closed his eyes for a moment trying to clear the sudden on-set of cobwebs in his mind.</w:t>
      </w:r>
      <w:r>
        <w:rPr>
          <w:rFonts w:eastAsia="Bookman Old Style" w:cs="Bookman Old Style" w:ascii="Bookman Old Style" w:hAnsi="Bookman Old Style"/>
          <w:i/>
          <w:iCs/>
          <w:sz w:val="24"/>
          <w:szCs w:val="24"/>
        </w:rPr>
        <w:t xml:space="preserve"> A laboratory in the middle of no-where Tennessee, a light weight load and I was the only person in the yard at the time, what am I getting into? </w:t>
      </w:r>
      <w:r>
        <w:rPr>
          <w:rFonts w:eastAsia="Bookman Old Style" w:cs="Bookman Old Style" w:ascii="Bookman Old Style" w:hAnsi="Bookman Old Style"/>
          <w:sz w:val="24"/>
          <w:szCs w:val="24"/>
        </w:rPr>
        <w:t>He thought as thoughts about Arrow Technologies started to swirl around in his head. Was it one of their labs? Could the answers he’s been dying to know going to come to light or was there still fog aroun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ith a light growl, Kona continued down the interstate ignoring the thoughts. The traffic around him dispersed leaving the kangaroo to a mostly open highway and a chance to collect his thoughts. He put a smile on his face and continued to drive, waving back to the slower drivers who waved at him. Some complemented his truck while others didn’t seem to care. Chatter on the CB went awry and Kona turned off the radio and drove in silence to keep his mind free from fear, doubts and disbeliefs. Even thinking about the being back on the station was cleared from his min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Before he knew it, the GPS was directing him to exit the interstate for a smaller, state highway before getting to his destination. With a sigh, he turned the right turn signal on and merged off the interstate. Turning right at the end of the off ramp, Kona followed the GPS to his destination which was on the left side. A sign near the road read: Agate Labs – Together, We build the future, today. Kona chuckled at the sign and followed the signs for shipping and receiving looking around at the mountains all around him.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Moving slowly to the truck docks, Kona stopped short of them and set the air brakes. He grabbed the shipping bills and walked into the door labeled driver’s entrance. Inside, Kona walked over to the desk and tapped the bell, trying his best to hold his composure light chime of the bell make him feel giddy inside. A short time later, a female shepherd walked over to the desk and looked at the much taller Kona.</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Hello and welcome to Agate Labs! How can I help you today?” She said with a smile that not even Kona could ignore.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m here with a delivery through Ozark Van Lines.” Kona said handing the paperwork to her.</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Looking over the papers, the shepherd smiles and hands them back. “Sorry but you need to be at the building in the back.” She said still holding a smile.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Oh! Sorry!” Kona said rubbing his head softly.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t’s OK driver, we have forgotten to tell Ozark about the building change, this building is not exactly ready yet.” She said softly. “Just follow the road to the back lot.”</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With a nod, Kona walked back to the truck but sent in his arrival message before moving to the older looking building in the back of the lot. He stopped again just before the docks and walked into the “Driver Entrance”. Inside was a scruffy looking domestic canine, muttering to himself and putting labels on boxes. Looking up, he jumps a bit at the sight of Kona and sighs softly putting his labels down.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hoa, ya scared there but whatcha got fer me?” He asked with an old-fashion southern accent.</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As far as I know, it’s cardboard.” Kona said handing the canine the papers.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ith a hum, the male canine looked over the shipping papers before looking back at Kona. “Ah! Been waiting on these, back up to any door and I’ll get it unloaded fer ya.”</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OK, thanks.” Kona said as his mind when slight awry from the southern accent, something he’d never heard before.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Breaking the seal and opening the doors, Kona backed up against the first door and set his brakes again. He turned the truck off and walked back into the sleeper area, sitting on the lower bunk. Grabbing a notebook from out a drawer, Kona looked through his notes wondering why that style of speech was not documented. Without an answer, Kona put the notebook away and looked out of the truck and at the surrounding mountains. It seemed some serene compared the busy resort he lived in. </w:t>
      </w:r>
      <w:r>
        <w:rPr>
          <w:rFonts w:eastAsia="Bookman Old Style" w:cs="Bookman Old Style" w:ascii="Bookman Old Style" w:hAnsi="Bookman Old Style"/>
          <w:i/>
          <w:iCs/>
          <w:sz w:val="24"/>
          <w:szCs w:val="24"/>
        </w:rPr>
        <w:t>Maybe I should’ve moved up here.</w:t>
      </w:r>
      <w:r>
        <w:rPr>
          <w:rFonts w:eastAsia="Bookman Old Style" w:cs="Bookman Old Style" w:ascii="Bookman Old Style" w:hAnsi="Bookman Old Style"/>
          <w:sz w:val="24"/>
          <w:szCs w:val="24"/>
        </w:rPr>
        <w:t xml:space="preserve"> He thought as he could hear the pallet jack moving into and out of the trailer.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Before the kangaroo knew it, he had fallen asleep, leaning the right slightly before falling completely over. He curled up slightly, tucking his hands between his legs as he slept silently. His long tail hung off the bunk like a snake just barely touching the gear shifter between the seats. As Kona sleeps, the sounds of the trailer being unloaded stops and the kangaroo wakes up. Rubbing his eyes, he looks at the clock realizing he’s been sleep for an hour. Getting out of the truck, Kona walks to back to the docks and looks inside the trailer, which was empty.</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Hello? Am I set to go?” Kona called out trying to figure out what happened.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Kona leaves the loading dock area following the sign for the office. He keeps calling out trying to find the dock worker from earlier but only hears a light echo of his own voice. The receiving office was dark and the door was locked. Confused, Kona continued to walk around trying to find what was going on. He stayed quiet and walked down the hallway, passing the bathrooms and stopping at the end of the hallway. Looking both ways, Kona follows the sign that says “Lab”. The overhead lights flickered and some turned off, doors closed and locked. Kona sped up his walking even hopping a little and trying to keep moving.</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Suddenly, Kona found himself in dimly light room with three science fiction style breeding tanks on the far wall and several work stations that were in low power mode.  Kona slowly walked passed the computers and stopped a few feet from the tanks. The first one was shattered and looked like it has been unused for quite some time. The other two were full and both held a creature inside that was very unfamiliar to Kona. They were curled up with various wires connected to various parts of their body.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Whoa, what is this?” The confused kangaroo muttered as his eyes grew wide. Suddenly, Kona felt a hand touch his side and he turned to find a short fox staring at him.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e fox was a typical silver fox with medium green eyes, dressed in dull white laboratory clothing. He looked at the breeding tanks briefly before looking at Kona. “They’re series 2 breeding tanks.” He said with a short smile. “I take it that you’re kind of lost and ended up her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Yes, I’m here for a delivery but I don’t have my paperwork.” Kona said looking at the fox before looking back at the tanks. “Now I’m just curious, what’s going on her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ell curiosity does lead people to new directions, so I feel obligated to tell you.” The fox said. “First of all, I’m DeKarron, the scientist that was supervisor of this project before it was cancelled. Second, these breeding tanks were made for an experiment that for us here at Agate Labs, went VERY wrong.”</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OK, DeKarron, please explain what’s happened and why do I get the strong feeling that I was supposed to be here.” Kona said looking directly at the fox.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Sure, it started about 20 years ago. We came across what is now titled DNA sample 0.” The fox said turning on an overhead monitor showing an excavation site. “We came across this sample while digging for fossils that we wanted to study and amongst the clay and rock we found this sole strand of fur. It was not old, maybe just three or four years but it was still in pretty good shap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Something buried alive or maybe died and buried there?” Kona questioned as the monitor switched to show a slideshow of DNA comparisons.</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e are not sure but we tried to make sense of what if what and compared it to known samples and we couldn’t make a match.” The fox said as the monitor moved to show hybrid samples. “So we compiled some data and told the computer to make hybrid matches that could be done and we found one link that worked.” The screen flipped to show the word match flashing in re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Dragon, with fur instead of scales, that doesn’t make sense.” Kona said as the screen turned to show possible matches for fur relate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Only partially but we continued to run tests to try to find out what this dragon was mixed with.” DeKarron said as the slideshow continued showing no possible matches. “And then, it completely stopped making sense but here is the turning point. We got help from some scientist from Atlanta through a company called “Arrow Technologies”…”</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Kona froze in place and just looked at the fox like he was crazy and had five heads. “Wait…I’ve encountered something of their work before but you’re telling me that they help you created what’s in the tanks? NO WAY!”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DeKarron smiled flipped the screen to show what happened next. “Not exactly, we had to work with sample 0 first. The scientist from A.T as we called them, worked tirelessly on making sense of what the sample was and they finally came up with a match that fit the sample 98.9999995%.”</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Close enough for me but I bet there was trouble.” Kona said with a small grin.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ell you’re correct, before the scientist made the break through; they came to the conclusion that the original sample couldn’t have possibly being a living being!” The fox said firmly. “They performed a simulated DNA sequence gap filling and the results yielded “something” that couldn’t perform the basic life functions.”</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Eat, Breath, Eliminate waste and circulation.” Kona said with a bit of confidenc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Exactly, it seemed like Sample 0 was just supposed to be a shell or a symbiont for something but we took it and gave it life, made it real!” The fox said turning off the monitor. “However it took time, we used every genus we had in the lab to fill the gaps and the only two filled the gap near perfect was vulpine and the DNA of a blue jay.”</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Fox DNA gives a reason for the fur but why Blue Jay?” Kona asked looking at the creatures in the tank for a secon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art of the missing sequence was wings and again, Blue Jay fit perfectly.” DeKarron said with a chuckle. “A few days later we injected the DNA into a donor female egg and male sperm. Fertilization was successful and the cells started to divide. A few months later, it was born in tank on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t, sounds like you don’t have a name for it.” Kona replie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ell we didn’t know what to call it until a dragon who used to work at the lab before leaving to become a blacksmith said that it should be considered a Modified Angelic Dragon.” DeKarron said with a sigh. “We have a feather winged/Angel Dragon so we just added Modified in the front and it stuck, lastly…we named him Kyocera.”</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nteresting name, I like it.” Kona said with a wide grin.</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Yea, however when he broke out the tank and grew more…he showed intellect and growth beyond what we ever could imagine, since then…” The fox stopped talking and looked around. “Sorry…I need to leave.” He ran off leaving Kona in front of the tanks.</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No wait! Please don’t leave … not again but hello!” A soft voice said which took  Kona by surprise. “And by your expression you’re quiet impressed but yet confused. That was to be expected of you.” From the right of the tanks, Kyocera appeared wings folded, long tail dragging the floor behind him.</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Just like DeKarron said, a naked Kyocera appeared to be a mix between a fox, a dragon and a blue jay, standing about five feet-seven inches. His body shape was very fox like in appearance with a dark blue and white color pattern. His tail maintained the color pattern with blue on top and white on the bottom. A vulpine style muzzle, large ears and two horns that stood parallel to the ears that made up his head. A black muzzle ring made it look like he was wearing a black rubber band around his muzzle. From his neck down to in between his thighs and along his tail, a black stripe bordered the blue and white. Much like a typical fox, he had black gloves and boots. His feet-paws were four-toed with the right colored differently from the left: </w:t>
      </w:r>
      <w:r>
        <w:rPr>
          <w:rFonts w:eastAsia="Bookman Old Style" w:cs="Bookman Old Style" w:ascii="Bookman Old Style" w:hAnsi="Bookman Old Style"/>
          <w:color w:val="000000"/>
          <w:sz w:val="24"/>
          <w:szCs w:val="24"/>
        </w:rPr>
        <w:t>Right foot from left to right: black, blue on the two toes in the middle and then white. The left foot was blue, two white toes in the middle and then black. His large wings stretched out and looked exactly like a blue jay’s wings and feathers on the tip of his long tail matched his wings.</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ait a second, you’re Kyocera?!” Kona asked as the hybrid creature quietly walked over to him.</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Yes I am and you’re Kona Segg, Lunar Kangaroo from deep uncharted space.” Kyocera replied as he started to circle the larger kangaroo. “I know only as much as I could study about you.”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What do you mean and that circling is rather creepy.” Kona said watching Kyocera move until he stops directly in front of him.</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t’s very simple my friend, just look before you.” Kyocera points the thanks hold the other two dragons. “They have one thing that until today, only you had and thanks to you work, they have them.”</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The dots on their tail and spine…” Kona said softly closing his eyes. “But how did you did do that?”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 really didn’t do anything other than use a strand of black fur to finish the sequence.” Kyocera said with a bit of a grin. “You see, after I was created, I was freed from the tank, allowed to walk around freely. Of course, since I was such a success, they created two more but they stopped when I showed superior intellect. They were afraid of “what we could become” and I was to be put back in the tank for further testing but after I broke free…” He paused and looked at Kona.</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Go on, I’m still listening.” Kona said trying to keep the story going, his interest was spiked.</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They abandoned this lab leaving me alone. It was harsh but using what I learned from them, I wanted to have friends whether they liked it or not.” Kyocera said with a grin. “They got a shipment from some place called Arrow Technologies…”</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I knew it…” Kona said with a groan. “That’s how you got the fur…I used to package and ship computer parts to them but I don’t shed, I have a single coat for fur.”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m not sure how this works but…you’re a seasonal type of kangaroo.” Kyocera said taking Kona’s hand. “There is something about you that…make you shed trace amounts and because of it, some fur was trapped between the box and some tap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You know you could have used your own.” Kona said with grin that would only suggest a devil was at work.</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 was not sure what would happen so I used the strand of fur and extracted the genes for color and completed the chain.” Kyocera said looking up at Kona. “However, whatever the scientist did, I’m unsure of but the other two came out completely different colors. Wave, the larger one the left, is black and white, like a fox, but has rainbow dots on his back and tail along with rainbow toes. Splash the smaller one the right only has the turquoise dots on her back and tail.”</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So this means they are part kangaroo now?” Kona asked looking between his held hand and Kyocera’s eyes.</w:t>
      </w:r>
    </w:p>
    <w:p>
      <w:pPr>
        <w:pStyle w:val="Normal"/>
        <w:spacing w:lineRule="atLeast" w:line="100"/>
        <w:jc w:val="left"/>
        <w:rPr>
          <w:rFonts w:ascii="Bookman Old Style" w:hAnsi="Bookman Old Style" w:eastAsia="Bookman Old Style" w:cs="Bookman Old Style"/>
          <w:i/>
          <w:i/>
          <w:iCs/>
          <w:sz w:val="24"/>
          <w:szCs w:val="24"/>
        </w:rPr>
      </w:pPr>
      <w:r>
        <w:rPr>
          <w:rFonts w:eastAsia="Bookman Old Style" w:cs="Bookman Old Style" w:ascii="Bookman Old Style" w:hAnsi="Bookman Old Style"/>
          <w:sz w:val="24"/>
          <w:szCs w:val="24"/>
        </w:rPr>
        <w:tab/>
        <w:t xml:space="preserve">“No, they are just like me, dragon, avian, vulpine; except for Splash…her muzzle is different.” Kyocera said still holding Kona’s hand. </w:t>
      </w:r>
      <w:r>
        <w:rPr>
          <w:rFonts w:eastAsia="Bookman Old Style" w:cs="Bookman Old Style" w:ascii="Bookman Old Style" w:hAnsi="Bookman Old Style"/>
          <w:i/>
          <w:iCs/>
          <w:sz w:val="24"/>
          <w:szCs w:val="24"/>
        </w:rPr>
        <w:t>He’s so perfect.</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ab/>
      </w:r>
      <w:r>
        <w:rPr>
          <w:rFonts w:eastAsia="Bookman Old Style" w:cs="Bookman Old Style" w:ascii="Bookman Old Style" w:hAnsi="Bookman Old Style"/>
          <w:sz w:val="24"/>
          <w:szCs w:val="24"/>
        </w:rPr>
        <w:t>“I see but at least you have some friends now.” Kona said with a smile. “Most importantly, you seem to have a handle on things here and I need to get going.”</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Freeing Kona’s hand, Kyocera watches as Kona starts to walk away but he quickly catches up and takes his hand again. “Kona…wait, please.” He said as Kona stopped and looked down at the dragon. “I….as much as this may sound kind of off the wall; I…want to do a little examination of you.” He looked but right back up to Kona. “You exhibit some characteristics that I’ve never seen before and now that you’re here and not a strand of fur under a microscope, I’m morbidly curious.” </w:t>
      </w:r>
    </w:p>
    <w:p>
      <w:pPr>
        <w:pStyle w:val="Normal"/>
        <w:spacing w:lineRule="atLeast" w:line="100"/>
        <w:jc w:val="left"/>
        <w:rPr>
          <w:rFonts w:ascii="Bookman Old Style" w:hAnsi="Bookman Old Style" w:eastAsia="Bookman Old Style" w:cs="Bookman Old Style"/>
          <w:color w:val="000000"/>
          <w:sz w:val="24"/>
          <w:szCs w:val="24"/>
        </w:rPr>
      </w:pPr>
      <w:r>
        <w:rPr>
          <w:rFonts w:eastAsia="Bookman Old Style" w:cs="Bookman Old Style" w:ascii="Bookman Old Style" w:hAnsi="Bookman Old Style"/>
          <w:sz w:val="24"/>
          <w:szCs w:val="24"/>
        </w:rPr>
        <w:tab/>
        <w:t xml:space="preserve">Kona smiles and nods slowly to Kyocera, turning to face him. “I understand how you feel and I’m willing to let you examine me, after all, a stray strand of fur lead us together so I figure, why not?” </w:t>
      </w:r>
    </w:p>
    <w:p>
      <w:pPr>
        <w:pStyle w:val="Normal"/>
        <w:spacing w:lineRule="atLeast" w:line="100"/>
        <w:ind w:left="0" w:right="0" w:firstLine="720"/>
        <w:jc w:val="lef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Wagging his tail, Kyocera smiles and lead the tall kangaroo to an examination room. “First I need to remove your clothing, and lie on the table belly down.” </w:t>
      </w:r>
    </w:p>
    <w:p>
      <w:pPr>
        <w:pStyle w:val="Normal"/>
        <w:spacing w:lineRule="atLeast" w:line="100"/>
        <w:ind w:left="0" w:right="0" w:firstLine="720"/>
        <w:jc w:val="lef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Promptly, Kona starts to undress untying his shoes and slipping out of them. He even unbuckles his pants and slides them down to his ankles. His shirt came off revealing his well-built torso with just his underwear covering him. Moving closer, Kyocera made a quick overview of Kona and watched as Kona removed his underwear. The dragon blinked as a strange smell waved in front him making him a bit confused about Kona but ignored it as the large kangaroo positioned himself on the table.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Starting the front, Kyocera examined Kona’s muzzle, his hands delicately touching the kangaroo like a doctor would. </w:t>
      </w:r>
      <w:r>
        <w:rPr>
          <w:rFonts w:eastAsia="Bookman Old Style" w:cs="Bookman Old Style" w:ascii="Bookman Old Style" w:hAnsi="Bookman Old Style"/>
          <w:i/>
          <w:iCs/>
          <w:color w:val="000000"/>
          <w:sz w:val="24"/>
          <w:szCs w:val="24"/>
        </w:rPr>
        <w:t xml:space="preserve">He’s so much like an earth kangaroo. </w:t>
      </w:r>
      <w:r>
        <w:rPr>
          <w:rFonts w:eastAsia="Bookman Old Style" w:cs="Bookman Old Style" w:ascii="Bookman Old Style" w:hAnsi="Bookman Old Style"/>
          <w:color w:val="000000"/>
          <w:sz w:val="24"/>
          <w:szCs w:val="24"/>
        </w:rPr>
        <w:t xml:space="preserve">Kyocera thought as he examined the ears, making a clicking noise just to the side of each one watching them move towards the sound. With a smile he took a hold of Kona’s hands as his fingers rubbed along the back and palm of the hands. He blinks at the sight of the small claws but keeps going with his examination touching Kona’s arms, feeling their tone. </w:t>
      </w:r>
      <w:r>
        <w:rPr>
          <w:rFonts w:eastAsia="Bookman Old Style" w:cs="Bookman Old Style" w:ascii="Bookman Old Style" w:hAnsi="Bookman Old Style"/>
          <w:i/>
          <w:iCs/>
          <w:color w:val="000000"/>
          <w:sz w:val="24"/>
          <w:szCs w:val="24"/>
        </w:rPr>
        <w:t xml:space="preserve">Whoa, I bet he’s strong!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The kangaroo started to say something but only let out a soft sigh watching Kyocera until he was out of sight. He twitched a little when Kyocera touch his flanks and spine but relaxed again letting the dragon continue. “Sorry…that’s a sensitive spot.” He mumbled as Kyocera’s hands slowly moved down to his tail.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It’s OK Kona, you’re quiet interesting, in such good shape, not a single tense muscle...yet.” Kyocera said as he held the hefty tail. </w:t>
      </w:r>
      <w:r>
        <w:rPr>
          <w:rFonts w:eastAsia="Bookman Old Style" w:cs="Bookman Old Style" w:ascii="Bookman Old Style" w:hAnsi="Bookman Old Style"/>
          <w:i/>
          <w:iCs/>
          <w:sz w:val="24"/>
          <w:szCs w:val="24"/>
        </w:rPr>
        <w:t xml:space="preserve">This thing can possibly rise and sink the titanic. </w:t>
      </w:r>
      <w:r>
        <w:rPr>
          <w:rFonts w:eastAsia="Bookman Old Style" w:cs="Bookman Old Style" w:ascii="Bookman Old Style" w:hAnsi="Bookman Old Style"/>
          <w:sz w:val="24"/>
          <w:szCs w:val="24"/>
        </w:rPr>
        <w:t xml:space="preserve">His eyes looked over the dots that led up the crescent moon and the remaining ones up to his shoulder blades. </w:t>
      </w:r>
      <w:r>
        <w:rPr>
          <w:rFonts w:eastAsia="Bookman Old Style" w:cs="Bookman Old Style" w:ascii="Bookman Old Style" w:hAnsi="Bookman Old Style"/>
          <w:i/>
          <w:iCs/>
          <w:sz w:val="24"/>
          <w:szCs w:val="24"/>
        </w:rPr>
        <w:t xml:space="preserve">What does it mean? </w:t>
      </w:r>
      <w:r>
        <w:rPr>
          <w:rFonts w:eastAsia="Bookman Old Style" w:cs="Bookman Old Style" w:ascii="Bookman Old Style" w:hAnsi="Bookman Old Style"/>
          <w:sz w:val="24"/>
          <w:szCs w:val="24"/>
        </w:rPr>
        <w:t xml:space="preserve">Shaking his head, Kyocera continued his exam moving down to Kona’s legs.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Like the rest of Kona’s body, the legs were well-toned with muscle but free of tension and knots. Kyocera moved down to the feet-paws and looked at them like he did the hands, surprised that Kona has four toes and not three like normal kangaroos. The short claws only added to the wonder as Kyocera placed the feet-paws down.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Kona, can you turn on your back please?” Kyocera asked softly and Kona promptly turned on his back, looking up at the ceiling. “Thank you, I’m almost done.”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Kona would only nod as Kyocera moved up and started to rub his chest. He blushed a little watching for a few seconds before closing his eyes. “For someone with clawed hands, you have quite the gentle touch.”</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Blushing slightly, Kyocera continued to rub the kangaroo’s torso moving down towards his groin. “Well…having small claws help a lot.” The hybrid seemed to be a bit nervous with the position of his hands but with a short breath, he continued to examine Kona, rubbing his thighs and slowly moving down.  His eyes fell back on Kona’s groin as he slowed his rubbing down, curiosity surging through him.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Is something wrong?” Kona asked just barely looking at Kyocera. “You seem hesitant about something.”</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Kyocera froze up as he was unable to formulate a response to the question. “I…” He started but couldn’t finish as his suddenly arousal distracted him. </w:t>
      </w:r>
      <w:r>
        <w:rPr>
          <w:rFonts w:eastAsia="Bookman Old Style" w:cs="Bookman Old Style" w:ascii="Bookman Old Style" w:hAnsi="Bookman Old Style"/>
          <w:i/>
          <w:iCs/>
          <w:sz w:val="24"/>
          <w:szCs w:val="24"/>
        </w:rPr>
        <w:t xml:space="preserve">I want to… I have to feel him. </w:t>
      </w:r>
      <w:r>
        <w:rPr>
          <w:rFonts w:eastAsia="Bookman Old Style" w:cs="Bookman Old Style" w:ascii="Bookman Old Style" w:hAnsi="Bookman Old Style"/>
          <w:sz w:val="24"/>
          <w:szCs w:val="24"/>
        </w:rPr>
        <w:t>“Kona…I… am horrifically curious about you.” He looks around for a second before looking back at him. “I can’t explain it but, I want to really feel you.”</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Opening his eyes, Kona looked at the hybrid spotting the mild erection coming from the Kyocera’s slit. “Wait…Kyocera…I’m not sure about this.” Kona said with a blush. “I don’t want to get pregnant.”</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Blinking, the angel dragon just looked at Kona like he was insane. “Kona you’re a male, you can’t get pregnant.” He said eying the kangaroo’s sheath and sac.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Umm…I think you should take a closer look at me.” Kona said still blushing more than before. “I have a feeling your curiosity will find the answer it’s been looking for.” The kangaroo nods at Kyocera slowly.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Unfreezing, Kyocera moved a little closer to Kona and gently touched the kangaroo’s sheath, watching Kona squirm a little. “Sensitive…I know.” He mumbled as his carful hands examined Kona’s genitals. Not even blinking, Kyocera watched as Kona became aroused from the touch but more so, the strange odor from before returned.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Determined to find the source, the angel continued to examine Kona, spreading his legs a little more. The smell intensified some making Kyocera feel a little intoxicated but shaking it off, the angel dragon moved Kona’s testicles out the way. To his surprise instead of a blank spot like normal males have, he found the slit. It reminded him of the hermaphrodite workers that used to conduct their sexual acts during the night shift. He gasped and looked at Kona, eyes fully dilated. “You’re a…”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Losing his blush, Kona give a second nod to him. “A hermaphrodite…yes, born naturally but male dominate.”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Speechless, Kyocera placed a finger on the slit and quickly withdrew it hearing Kona gasp. “Did I hurt you?”</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No…it’s very sensitive.” Kona said as his blush returned. “But please, continue, fulfill your curiosity.”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Without hesitation, Kyocera moved his finger back down and touched the slit again getting the same result from before. He gently rubbed Kona with a single finger until he accidently slipped the finger inside, making the larger kangaroo moans softly. He paused for a moment before looking down at his own full length erection as he started to finger Kona’s warm, tight vagina slowly. Partially opening his eyes, Kona watched the dragon work before getting a view of the erection Kyocera was sporting. He blinked looking at the hybrid, ribbed penis, his cheeks flushing. </w:t>
      </w:r>
      <w:r>
        <w:rPr>
          <w:rFonts w:eastAsia="Bookman Old Style" w:cs="Bookman Old Style" w:ascii="Bookman Old Style" w:hAnsi="Bookman Old Style"/>
          <w:i/>
          <w:iCs/>
          <w:sz w:val="24"/>
          <w:szCs w:val="24"/>
        </w:rPr>
        <w:t xml:space="preserve">This is going to feel weird. </w:t>
      </w:r>
      <w:r>
        <w:rPr>
          <w:rFonts w:eastAsia="Bookman Old Style" w:cs="Bookman Old Style" w:ascii="Bookman Old Style" w:hAnsi="Bookman Old Style"/>
          <w:sz w:val="24"/>
          <w:szCs w:val="24"/>
        </w:rPr>
        <w:t>Kona thought as the dragon slowly removed his finger from the slit and looked at kangaroo, eyes dilated like cat eyes would be.</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Kona…please…can I?” Kyocera asked as he repositioned himself to be ready to mount the kangaroo.</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With only a nod and a hum of approval, Kona watched as Kyocera pressed the tip against the now wet slit, the kangaroo gasping softly. As the ribbed penis slowly slid in, Kona gasped at the new feeling, squirming a little until the fur-dragon’s warm body pressed against his. Blushing again and even biting his lower lip, the kangaroo moaned softly as Kyocera started thrusting his hips slowly. The previous thoughts Kona had about the size, shape and texture of the member inside vanished as the feeling it gave him was incredible. His own body was betraying him, wanting more from the dragon than he imagined he would.  Kona wrapped his arms around Kyocera and pulled the dragon closer to him, letting their bodies touch.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Moaning softly, Kyocera paused for a second looking straight into Kona’s eyes as if he was questioning what happening. </w:t>
      </w:r>
      <w:r>
        <w:rPr>
          <w:rFonts w:eastAsia="Bookman Old Style" w:cs="Bookman Old Style" w:ascii="Bookman Old Style" w:hAnsi="Bookman Old Style"/>
          <w:i/>
          <w:iCs/>
          <w:sz w:val="24"/>
          <w:szCs w:val="24"/>
        </w:rPr>
        <w:t xml:space="preserve">Don’t stop, please. </w:t>
      </w:r>
      <w:r>
        <w:rPr>
          <w:rFonts w:eastAsia="Bookman Old Style" w:cs="Bookman Old Style" w:ascii="Bookman Old Style" w:hAnsi="Bookman Old Style"/>
          <w:sz w:val="24"/>
          <w:szCs w:val="24"/>
        </w:rPr>
        <w:t xml:space="preserve">Kona mumbled to the dragon and he immediately starting thrusting again but still holds his gentle pace.  The kangaroo gasped, squeezing Kyocera making the dragon chirp softly as the indescribable feeling wash over him.  Wrapping his tail around Kyocera’s, Kona closed his eyes and moaned a bit louder as his penis rubbed against the dragon’s fur.  The dragon blinked and looked at the tail for a second like he was questioning the action but continued to thrust. Kyocera paused again feeling something sticky coming between him and Kona. </w:t>
      </w:r>
    </w:p>
    <w:p>
      <w:pPr>
        <w:pStyle w:val="Normal"/>
        <w:spacing w:lineRule="atLeast" w:line="1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The dragon moved away from Kona some looking at the bits of pre-ejaculate smeared between them.  Kona looked at the angel dragon and made a silent plea for him to keep going, wanting to feel more of the hybrid dragon penis. </w:t>
      </w:r>
      <w:r>
        <w:rPr>
          <w:rFonts w:eastAsia="Bookman Old Style" w:cs="Bookman Old Style" w:ascii="Bookman Old Style" w:hAnsi="Bookman Old Style"/>
          <w:i/>
          <w:iCs/>
          <w:sz w:val="24"/>
          <w:szCs w:val="24"/>
        </w:rPr>
        <w:t xml:space="preserve">It feels so amazing! </w:t>
      </w:r>
      <w:r>
        <w:rPr>
          <w:rFonts w:eastAsia="Bookman Old Style" w:cs="Bookman Old Style" w:ascii="Bookman Old Style" w:hAnsi="Bookman Old Style"/>
          <w:sz w:val="24"/>
          <w:szCs w:val="24"/>
        </w:rPr>
        <w:t xml:space="preserve">A few seconds later, Kyocera started thrusting again but faster than before. The larger kangaroo closed his eyes and moaned loudly as Kyocera pressed his warm body against Kona.  The heat and mild friction made Kona pant as he was taken, writhing slightly on the exam table.  The two males’ thick tails lightly coiled around each other as they shared a brief kiss. </w:t>
      </w:r>
    </w:p>
    <w:p>
      <w:pPr>
        <w:pStyle w:val="Normal"/>
        <w:spacing w:lineRule="atLeast" w:line="100"/>
        <w:jc w:val="left"/>
        <w:rPr>
          <w:rFonts w:ascii="Bookman Old Style" w:hAnsi="Bookman Old Style" w:eastAsia="Bookman Old Style" w:cs="Bookman Old Style"/>
          <w:i/>
          <w:i/>
          <w:iCs/>
          <w:sz w:val="24"/>
          <w:szCs w:val="24"/>
        </w:rPr>
      </w:pPr>
      <w:r>
        <w:rPr>
          <w:rFonts w:eastAsia="Bookman Old Style" w:cs="Bookman Old Style" w:ascii="Bookman Old Style" w:hAnsi="Bookman Old Style"/>
          <w:sz w:val="24"/>
          <w:szCs w:val="24"/>
        </w:rPr>
        <w:tab/>
        <w:t xml:space="preserve">Kona tensed up a little, squeezing Kyocera making him chirp again. </w:t>
      </w:r>
      <w:r>
        <w:rPr>
          <w:rFonts w:eastAsia="Bookman Old Style" w:cs="Bookman Old Style" w:ascii="Bookman Old Style" w:hAnsi="Bookman Old Style"/>
          <w:i/>
          <w:iCs/>
          <w:sz w:val="24"/>
          <w:szCs w:val="24"/>
        </w:rPr>
        <w:t xml:space="preserve">He’s so strong! </w:t>
      </w:r>
      <w:r>
        <w:rPr>
          <w:rFonts w:eastAsia="Bookman Old Style" w:cs="Bookman Old Style" w:ascii="Bookman Old Style" w:hAnsi="Bookman Old Style"/>
          <w:sz w:val="24"/>
          <w:szCs w:val="24"/>
        </w:rPr>
        <w:t>The dragon thought as he held his pace, not wanting to hurt the kangaroo, letting out a long moan. His breathing sped up as he suddenly felt so close to finishing inside Kona’s tight confines.  Kona clung to Kyocera as the fur rubbing against him only added to the intense pleasure he was feeling. He panted and moaned a little more holding the furred dragon as close to him as he could.  Kona started to tense again as his eyes opened a little, looking up at the ceiling. He started to feel light headed as the ceiling constantly went out of and came back into focus. Their curled tailed rubbed and squeezed each other as they both edged closer to climax.</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 xml:space="preserve">What is he doing to me? </w:t>
      </w:r>
      <w:r>
        <w:rPr>
          <w:rFonts w:eastAsia="Bookman Old Style" w:cs="Bookman Old Style" w:ascii="Bookman Old Style" w:hAnsi="Bookman Old Style"/>
          <w:sz w:val="24"/>
          <w:szCs w:val="24"/>
        </w:rPr>
        <w:t>Kona thought as the next moan he let out lead to him reaching a male climax first. His cheeks flushed and his grip on Kyocera tightened as the thick kangaroo semen came with a few squirts before it was smeared between the two bodies. This didn’t stop the dragon as he kept going, pressing firmer against the tightened vagina. Kona groaned feeling the bulbous knot spreading his passage more than the shaft did.</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huddering some, Kona gently nipped at the neck of the dragon, who gave a sharp gasp pushing his knot into the kangaroo. At the same time, both males climaxed, the slightly warmer hybrid dragon semen squirting hard into Kona’s passage which clamped down on the knot. With a gasp of his one, Kona climaxed again, coating the hybrid penis in kangaroo cream.  A few seconds later, Kyocera stopped thrusting now exhausted from his examination of the alien kangaroo.  Once Kona released his grip on the dragon, Kyocera looked at Kona and they locked eyes again, staring silently at each other.</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 few minutes later, Kyocera started to pull out of Kona but the large kangaroo clung to the dragon, whispering “please wait” to him.  With a nod, Kyocera went limp against Kona and waited for the kangaroo say he could pull out. </w:t>
      </w:r>
      <w:r>
        <w:rPr>
          <w:rFonts w:eastAsia="Bookman Old Style" w:cs="Bookman Old Style" w:ascii="Bookman Old Style" w:hAnsi="Bookman Old Style"/>
          <w:i/>
          <w:iCs/>
          <w:sz w:val="24"/>
          <w:szCs w:val="24"/>
        </w:rPr>
        <w:t xml:space="preserve">This is incredible…I…I’m lost for words. </w:t>
      </w:r>
      <w:r>
        <w:rPr>
          <w:rFonts w:eastAsia="Bookman Old Style" w:cs="Bookman Old Style" w:ascii="Bookman Old Style" w:hAnsi="Bookman Old Style"/>
          <w:sz w:val="24"/>
          <w:szCs w:val="24"/>
        </w:rPr>
        <w:t xml:space="preserve">Kona thought as he waited a few more minutes before whispering to the dragon again for him to slowly pull out.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s Kyocera slowly pulled his spent penis out, Kona writhed a little on the table as the ribs on the dragon shaft felt even stranger post-sex.  Once the head of the penis was out, Kona was left with a spunky, slightly musky cream pie between his legs.  Kyocera looked between messy, but still erect penis and Kona’s messy vagina, blushing at the sight. “Sorry, I didn’t know I had that much.”  The dragon said as he uncurled his tail from Kona’s but continued to stand in front of him.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That’s okay, it’s just been a while for me. “ Kona said sitting up. “Do you have anything I can clean up with? Not going to walk around dripping like this.”</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Without a word, Kyocera walked over to a cabinet and pulled out two towels handing them to the large kangaroo.  “Kona… … I….?” The dragon started but stopped. He blushed looking down for a moment before looking back at Kona.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aking the towels, Kona started to clean himself but looked at the dragon when he paused. “Hmm, is something on your mind Kyocera?”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xml:space="preserve">I… You’re… amazing not just sexually… It’s more than I could ever imagine.” The dragon said letting his wings droop a little.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ona resumed cleaning himself and smiled a bit. “I’m honored you feel that way. Of course compared to what any microscope or experiment says, having the source of a sample… can be overwhelming.”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And being cooped up in this laboratory doesn’t help much either.” Kyocera said watching Kona as he finished cleaning himself. “I’ve learned so much in this lab but… Nevermind… Kona…I want to ask you something.” Kona started to get dressed and looked at Kyocera acknowledging him. “I want to ask if I can come with you. I want to see and experience more than what I have here in the lab but…”</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But what, anything is possible you know.” Kona said as he put on his pants, standing shirtless in front of the still droopy winged dragon.</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I still have a little more work to do here. The two that are still developing need a little more time before I can release them.” Kyocera said moving a bit closer to Kona. “But I want to go with you because…there is another like me.”</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linking, Kona looked at Kyocera unable to say anything as he put his shirt on. After a few seconds, Kona looked away from Kyocera, who backed away unsure of he said something wrong. “Another? Where? How? There are only three tanks here and two are occupied.”</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yocera moved close again mild holding a cute, inquisitive pose for a few second before moving a normal stance. “Recently, I’ve overheard the scientist saying they lost contact with a sister location who refined the sample used to create me. It’s said they created and I quote: “a perfected version of the Modified Angel Dragon”. I’ve wanted to find this and examine it for myself.”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xml:space="preserve">And you’re hoping I could help you by letting you ride in the truck with me?” Kona asked as he moved a bit closer to Kyocera.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That is correct but I still have some work to do here so I can’t leave just yet. I’m sure our path will cross again. Kona… Please... be safe.” Kyocera said extending his hand out to the kangaroo.</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aking the angel dragon’s hand, Kona shakes with the furred dragon and nods. “You know I will… just for you.” Kona said. “I may need another examination.” He chuckles and locks eyes with Kyocera.</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Thanks Kona that means a lot to me.” Kyocera said holding Kona’s hand. “Let’s get you back to your truck.”</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he two walked through the laboratory not stopping at the breeding tanks. Kona held a small smile as he walked just behind Kyocera. Silence floated between them as they made their way to the loading docks. Kona looked down at Kyocera for a moment and smiled a bit more as they walked through the single door and back to the loading docks. Looking up at the taller Kangaroo, the dragon took Kona’s hand and squeezed it giving him a soft “good-bye for now”.  With a smile, Kona gave Kyocera a soft hug and rubbed between the dragon’s horns softly before breaking the hug and walking back to his truck.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e finds the paperwork taped to the door of the truck and with a sigh, Kona takes the paper off and gets inside the truck.  After sending the empty call in he starts the truck and pulls up off the dock a little, seeing the blue and white dragon watching him. Getting back out the truck, Kona walks to the back of the trailer and closes the trailer doors taking one more look at Kyocera before waving to him and walking back to the truck. A glance I the mirror showed that the dragon was still watching him, like a hawk who eyed its next target.  Just before he pulled away from the building, Kona sounded off his air horn and flashed the marker lights at Kyocera before going out of Kyocera’s sight.</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ulling off to the side, Kona looked back at the laboratory for a few seconds before looking at the gauge cluster like they would give him an answer. He shook his head trying to clear his head of the thoughts that came to him but they didn’t leave. </w:t>
      </w:r>
      <w:r>
        <w:rPr>
          <w:rFonts w:eastAsia="Bookman Old Style" w:cs="Bookman Old Style" w:ascii="Bookman Old Style" w:hAnsi="Bookman Old Style"/>
          <w:i/>
          <w:iCs/>
          <w:sz w:val="24"/>
          <w:szCs w:val="24"/>
        </w:rPr>
        <w:t xml:space="preserve"> Who the hell they think they are?! </w:t>
      </w:r>
      <w:r>
        <w:rPr>
          <w:rFonts w:eastAsia="Bookman Old Style" w:cs="Bookman Old Style" w:ascii="Bookman Old Style" w:hAnsi="Bookman Old Style"/>
          <w:sz w:val="24"/>
          <w:szCs w:val="24"/>
        </w:rPr>
        <w:t xml:space="preserve">Kona thought as he waited for the next load to come in. </w:t>
      </w:r>
      <w:r>
        <w:rPr>
          <w:rFonts w:eastAsia="Bookman Old Style" w:cs="Bookman Old Style" w:ascii="Bookman Old Style" w:hAnsi="Bookman Old Style"/>
          <w:i/>
          <w:iCs/>
          <w:sz w:val="24"/>
          <w:szCs w:val="24"/>
        </w:rPr>
        <w:t xml:space="preserve"> Arrow Technologies… Why… First the plants and now you’ve moved to genetically modified angel dragons? What is going on… I’m more confused than ever. </w:t>
      </w:r>
      <w:r>
        <w:rPr>
          <w:rFonts w:eastAsia="Bookman Old Style" w:cs="Bookman Old Style" w:ascii="Bookman Old Style" w:hAnsi="Bookman Old Style"/>
          <w:sz w:val="24"/>
          <w:szCs w:val="24"/>
        </w:rPr>
        <w:t xml:space="preserve"> Kona sighed and leaned against the steering wheel, accidently pressing the button for the normal city horn, partially scaring himself.</w:t>
      </w:r>
      <w:bookmarkStart w:id="0" w:name="_GoBack"/>
      <w:bookmarkEnd w:id="0"/>
      <w:r>
        <w:rPr>
          <w:rFonts w:eastAsia="Bookman Old Style" w:cs="Bookman Old Style" w:ascii="Bookman Old Style" w:hAnsi="Bookman Old Style"/>
          <w:sz w:val="24"/>
          <w:szCs w:val="24"/>
        </w:rPr>
        <w:t xml:space="preserve">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The on board computer chimed showing he had a new message and Kona shifted his attention to it. </w:t>
      </w:r>
      <w:r>
        <w:rPr>
          <w:rFonts w:eastAsia="Bookman Old Style" w:cs="Bookman Old Style" w:ascii="Bookman Old Style" w:hAnsi="Bookman Old Style"/>
          <w:i/>
          <w:iCs/>
          <w:sz w:val="24"/>
          <w:szCs w:val="24"/>
        </w:rPr>
        <w:t>We don’t have a load for you right now, find a safe place to park and hang tight until we find you something. – Dispatch.</w:t>
      </w:r>
      <w:r>
        <w:rPr>
          <w:rFonts w:eastAsia="Bookman Old Style" w:cs="Bookman Old Style" w:ascii="Bookman Old Style" w:hAnsi="Bookman Old Style"/>
          <w:sz w:val="24"/>
          <w:szCs w:val="24"/>
        </w:rPr>
        <w:t xml:space="preserve"> With a shrug, Kona tapped on the GPS and found a near-by truck stop. He put his seat belt on and drove out of the parking lot and back onto the highway.  The scenery distracted the kangaroo from his previous thoughts. His speed stayed low as he looked around again like he’d never seen it before even though he drove by just a while back. </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few minutes later, Kona pulled into the small truck stop parking all the way in the back to stay clear of other trucks. After setting his brakes, Kona slumped in the seat and let a long sigh, trying to dissolve the thoughts floating around him. Closing his eyes for a few seconds, Kona moved to the sleeper area of the truck and flopped on the bed. He turned over on his back and looked up at the top of the sleeper, not saying a word. Before he knew, the kangaroo was asleep turning over on his side and holding a pillow like it was a plush doll. The thoughts of everything that happened stopped not even reoccurring in his dreams. The drive to the lab, the sexual interaction with Kyocera, all retreated from his mind. The day came to an end and rest was well deserved…or was it?</w:t>
      </w:r>
    </w:p>
    <w:p>
      <w:pPr>
        <w:pStyle w:val="Normal"/>
        <w:spacing w:lineRule="atLeast" w:line="100"/>
        <w:ind w:left="0" w:right="0" w:firstLine="72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tLeast" w:line="100"/>
        <w:ind w:left="0" w:righ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EN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Palatino Linotype">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center"/>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0:00Z</dcterms:created>
  <dc:creator>Todd Walker</dc:creator>
  <dc:description/>
  <dc:language>en-US</dc:language>
  <cp:lastModifiedBy>Ayn BlackFox</cp:lastModifiedBy>
  <dcterms:modified xsi:type="dcterms:W3CDTF">2017-06-20T0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