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urostile" w:hAnsi="Eurostile"/>
          <w:sz w:val="44"/>
          <w:szCs w:val="44"/>
        </w:rPr>
      </w:pPr>
      <w:r>
        <w:rPr>
          <w:rFonts w:ascii="Eurostile" w:hAnsi="Eurostile"/>
          <w:sz w:val="44"/>
          <w:szCs w:val="44"/>
        </w:rPr>
        <w:t>Days of Old &amp; New</w:t>
      </w:r>
    </w:p>
    <w:p>
      <w:pPr>
        <w:pStyle w:val="Normal"/>
        <w:spacing w:lineRule="auto" w:line="240" w:before="0" w:after="0"/>
        <w:jc w:val="center"/>
        <w:rPr>
          <w:rFonts w:ascii="Palatino Linotype" w:hAnsi="Palatino Linotype"/>
          <w:sz w:val="36"/>
          <w:szCs w:val="36"/>
        </w:rPr>
      </w:pPr>
      <w:r>
        <w:rPr>
          <w:rFonts w:ascii="Palatino Linotype" w:hAnsi="Palatino Linotype"/>
          <w:sz w:val="36"/>
          <w:szCs w:val="36"/>
        </w:rPr>
        <w:t>By Ayn BlackFox</w:t>
      </w:r>
    </w:p>
    <w:p>
      <w:pPr>
        <w:pStyle w:val="Normal"/>
        <w:spacing w:lineRule="auto" w:line="240" w:before="0" w:after="0"/>
        <w:jc w:val="center"/>
        <w:rPr>
          <w:rFonts w:ascii="Palatino Linotype" w:hAnsi="Palatino Linotype"/>
          <w:sz w:val="36"/>
          <w:szCs w:val="36"/>
        </w:rPr>
      </w:pPr>
      <w:r>
        <w:rPr>
          <w:rFonts w:ascii="Palatino Linotype" w:hAnsi="Palatino Linotype"/>
          <w:sz w:val="36"/>
          <w:szCs w:val="36"/>
        </w:rPr>
      </w:r>
    </w:p>
    <w:p>
      <w:pPr>
        <w:pStyle w:val="Normal"/>
        <w:spacing w:lineRule="auto" w:line="240" w:before="0" w:after="0"/>
        <w:rPr>
          <w:rFonts w:ascii="Bookman Old Style" w:hAnsi="Bookman Old Style"/>
          <w:sz w:val="24"/>
          <w:szCs w:val="24"/>
        </w:rPr>
      </w:pPr>
      <w:r>
        <w:rPr>
          <w:rFonts w:ascii="Bookman Old Style" w:hAnsi="Bookman Old Style"/>
          <w:sz w:val="24"/>
          <w:szCs w:val="24"/>
        </w:rPr>
        <w:tab/>
        <w:t>Ayn sat behind his computer silently working on a project that was past due but was near completion. The apartment was silent other than the Skype alerts and other sounds that came from the computer. Sighing softly, the ebony and ivory fox continued working on the story with the pause in Skype messages romantic or otherwise. He followed what was written in a notebook and chuckled softly at his own handwriting.</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 few minutes later, Ayn’s Skype alerted him to a message from his friend Allie, ex-girlfriend to his friend Toby. Curious, Ayn looked at the message which simply said: Hi. With a prompt but simple, “Hey there”, Ayn replied to her and stopped working on the story.</w:t>
      </w:r>
    </w:p>
    <w:p>
      <w:pPr>
        <w:pStyle w:val="Normal"/>
        <w:spacing w:lineRule="auto" w:line="240" w:before="0" w:after="0"/>
        <w:rPr>
          <w:rFonts w:ascii="Bookman Old Style" w:hAnsi="Bookman Old Style"/>
          <w:i/>
          <w:i/>
          <w:sz w:val="24"/>
          <w:szCs w:val="24"/>
        </w:rPr>
      </w:pPr>
      <w:r>
        <w:rPr>
          <w:rFonts w:ascii="Bookman Old Style" w:hAnsi="Bookman Old Style"/>
          <w:sz w:val="24"/>
          <w:szCs w:val="24"/>
        </w:rPr>
        <w:tab/>
      </w:r>
      <w:r>
        <w:rPr>
          <w:rFonts w:ascii="Bookman Old Style" w:hAnsi="Bookman Old Style"/>
          <w:i/>
          <w:sz w:val="24"/>
          <w:szCs w:val="24"/>
        </w:rPr>
        <w:t>How are you Ayn?</w:t>
      </w:r>
    </w:p>
    <w:p>
      <w:pPr>
        <w:pStyle w:val="Normal"/>
        <w:spacing w:lineRule="auto" w:line="240" w:before="0" w:after="0"/>
        <w:rPr>
          <w:rFonts w:ascii="Bookman Old Style" w:hAnsi="Bookman Old Style"/>
          <w:i/>
          <w:i/>
          <w:sz w:val="24"/>
          <w:szCs w:val="24"/>
        </w:rPr>
      </w:pPr>
      <w:r>
        <w:rPr>
          <w:rFonts w:ascii="Bookman Old Style" w:hAnsi="Bookman Old Style"/>
          <w:i/>
          <w:sz w:val="24"/>
          <w:szCs w:val="24"/>
        </w:rPr>
        <w:tab/>
        <w:t>I’m good, just working on a story.</w:t>
      </w:r>
    </w:p>
    <w:p>
      <w:pPr>
        <w:pStyle w:val="Normal"/>
        <w:spacing w:lineRule="auto" w:line="240" w:before="0" w:after="0"/>
        <w:rPr>
          <w:rFonts w:ascii="Bookman Old Style" w:hAnsi="Bookman Old Style"/>
          <w:i/>
          <w:i/>
          <w:sz w:val="24"/>
          <w:szCs w:val="24"/>
        </w:rPr>
      </w:pPr>
      <w:r>
        <w:rPr>
          <w:rFonts w:ascii="Bookman Old Style" w:hAnsi="Bookman Old Style"/>
          <w:i/>
          <w:sz w:val="24"/>
          <w:szCs w:val="24"/>
        </w:rPr>
        <w:tab/>
        <w:t>Cool. Can you come over, please?</w:t>
      </w:r>
    </w:p>
    <w:p>
      <w:pPr>
        <w:pStyle w:val="Normal"/>
        <w:spacing w:lineRule="auto" w:line="240" w:before="0" w:after="0"/>
        <w:rPr>
          <w:rFonts w:ascii="Bookman Old Style" w:hAnsi="Bookman Old Style"/>
          <w:i/>
          <w:i/>
          <w:sz w:val="24"/>
          <w:szCs w:val="24"/>
        </w:rPr>
      </w:pPr>
      <w:r>
        <w:rPr>
          <w:rFonts w:ascii="Bookman Old Style" w:hAnsi="Bookman Old Style"/>
          <w:i/>
          <w:sz w:val="24"/>
          <w:szCs w:val="24"/>
        </w:rPr>
        <w:tab/>
        <w:t xml:space="preserve">Sure. Is something up? </w:t>
      </w:r>
    </w:p>
    <w:p>
      <w:pPr>
        <w:pStyle w:val="Normal"/>
        <w:spacing w:lineRule="auto" w:line="240" w:before="0" w:after="0"/>
        <w:rPr>
          <w:rFonts w:ascii="Bookman Old Style" w:hAnsi="Bookman Old Style"/>
          <w:i/>
          <w:i/>
          <w:sz w:val="24"/>
          <w:szCs w:val="24"/>
        </w:rPr>
      </w:pPr>
      <w:r>
        <w:rPr>
          <w:rFonts w:ascii="Bookman Old Style" w:hAnsi="Bookman Old Style"/>
          <w:i/>
          <w:sz w:val="24"/>
          <w:szCs w:val="24"/>
        </w:rPr>
        <w:tab/>
        <w:t>I want to talk with you and only you, OK?</w:t>
      </w:r>
    </w:p>
    <w:p>
      <w:pPr>
        <w:pStyle w:val="Normal"/>
        <w:spacing w:lineRule="auto" w:line="240" w:before="0" w:after="0"/>
        <w:rPr>
          <w:rFonts w:ascii="Bookman Old Style" w:hAnsi="Bookman Old Style"/>
          <w:i/>
          <w:i/>
          <w:sz w:val="24"/>
          <w:szCs w:val="24"/>
        </w:rPr>
      </w:pPr>
      <w:r>
        <w:rPr>
          <w:rFonts w:ascii="Bookman Old Style" w:hAnsi="Bookman Old Style"/>
          <w:i/>
          <w:sz w:val="24"/>
          <w:szCs w:val="24"/>
        </w:rPr>
        <w:tab/>
        <w:t>Of course, I will be over as soon as I can!</w:t>
      </w:r>
    </w:p>
    <w:p>
      <w:pPr>
        <w:pStyle w:val="Normal"/>
        <w:spacing w:lineRule="auto" w:line="240" w:before="0" w:after="0"/>
        <w:rPr>
          <w:rFonts w:ascii="Bookman Old Style" w:hAnsi="Bookman Old Style"/>
          <w:i/>
          <w:i/>
          <w:sz w:val="24"/>
          <w:szCs w:val="24"/>
        </w:rPr>
      </w:pPr>
      <w:r>
        <w:rPr>
          <w:rFonts w:ascii="Bookman Old Style" w:hAnsi="Bookman Old Style"/>
          <w:i/>
          <w:sz w:val="24"/>
          <w:szCs w:val="24"/>
        </w:rPr>
        <w:tab/>
        <w:t xml:space="preserve">Great! Thanks!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Promptly signing out of Skype, Ayn grabbed his Kyocera cell phone, a notebook and his wallet. Walking into the combined Living-Dining room, he grabbed the keys off the table and peeked into the Master Bedroom where his mother was sleeping soundly with the TV on. Leaving his mother to sleep, Ayn left the apartment and walked up to the ocean blue crossover. Unlocking door Ayn sat on the cold leather seat, thinking: </w:t>
      </w:r>
      <w:r>
        <w:rPr>
          <w:rFonts w:ascii="Bookman Old Style" w:hAnsi="Bookman Old Style"/>
          <w:i/>
          <w:sz w:val="24"/>
          <w:szCs w:val="24"/>
        </w:rPr>
        <w:t>What does she want to talk about?</w:t>
      </w:r>
      <w:r>
        <w:rPr>
          <w:rFonts w:ascii="Bookman Old Style" w:hAnsi="Bookman Old Style"/>
          <w:sz w:val="24"/>
          <w:szCs w:val="24"/>
        </w:rPr>
        <w:t xml:space="preserve"> He starts the car but remains lost in though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Leaving the apartment complex, Ayn drove down the dark city streets quickly making his way to the south end of the city. Coming to a stop at a red-light, Ayn’s mind wandered off again, thinking about what Allie wants. </w:t>
      </w:r>
      <w:r>
        <w:rPr>
          <w:rFonts w:ascii="Bookman Old Style" w:hAnsi="Bookman Old Style"/>
          <w:i/>
          <w:sz w:val="24"/>
          <w:szCs w:val="24"/>
        </w:rPr>
        <w:t xml:space="preserve">Was it something I said? Damn it, I need to stop. </w:t>
      </w:r>
      <w:r>
        <w:rPr>
          <w:rFonts w:ascii="Bookman Old Style" w:hAnsi="Bookman Old Style"/>
          <w:sz w:val="24"/>
          <w:szCs w:val="24"/>
        </w:rPr>
        <w:t xml:space="preserve"> Ayn growled and continued his solo drive passed the area of the city called “The Spider Web”. Humming music he was listening too, Ayn tried to keep his mind off the subject until he got to Allie’s house. The flashing blue lights of a police car ahead of him instantly broke his train of thought. As he passed, a rather tall wolf was sitting in the patrol car as the officer was talking to another who was leaning against a blue sedan. Ayn sped up a little wanting to get out the officer’s sight so he could not call in the supposedly out tail ligh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 few minutes later, Ayn turned into the neighborhood were Allie lived. He drove slower tried to make sure he was in the right mindset before seeing her. </w:t>
      </w:r>
      <w:r>
        <w:rPr>
          <w:rFonts w:ascii="Bookman Old Style" w:hAnsi="Bookman Old Style"/>
          <w:i/>
          <w:sz w:val="24"/>
          <w:szCs w:val="24"/>
        </w:rPr>
        <w:t xml:space="preserve">Just stay calm, whatever happens, she’s still your friend. </w:t>
      </w:r>
      <w:r>
        <w:rPr>
          <w:rFonts w:ascii="Bookman Old Style" w:hAnsi="Bookman Old Style"/>
          <w:sz w:val="24"/>
          <w:szCs w:val="24"/>
        </w:rPr>
        <w:t xml:space="preserve">Pulling into the driveway, Ayn parked the car and honked the horn twice. He grabbed his notebook and exited the car. He chuckled as the “guard dog” barked loudly inside the house. Walking up to the door, Ayn knocked and within a few seconds the door opened and Allie opened the door. She was wearing a red silk nightgown and her signature piercings.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Hey! I made it!” Ayn said as the resident guard dog barked still.</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Yea come in.” She replied with a smile. “BAMA, SHUT UP!” Instantly, the female Dalmatian stopped barking.</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Walking into the medium sized bedroom, Allie closed the door behind them. Ayn took his sneakers off and looked around the room. He smiled as his feline friend jumped on top of the bed. Sitting on the chair in front of the bed, Ayn faced Allie placing his notebook down on the table. He smiled at his friend who sent a text message on her phone before looking at the fox.</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yn… I called you over because I want to apologize for what between me you and Toby.” The painted cat said softly as she locked eyes with Ayn.</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pology accepted, at least from me.” Ayn said with a smil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I was just going through a lot of things at the time. I’m sorry if I hurt you.” She said looking down for a second. “I…just need some time to get things sorted ou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yn smiled at her. “I understand and I was not hurt by the situation, just a little down that it could not work out between you two.”</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I just could not see myself being married to guy in that line of work. It’s not something I felt I would be happy with.” Allie said looking at Ayn with smil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s long as you are happy then I’m happy still. That’s all I ask.” Ayn said shifting a littl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You what would make me even happier?” Allie said with a wide grin. “You getting on the bed with m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yn paused for a moment as he looked at the feline with a rather confused looked. Taking his sneakers off, Ayn sat on the bed next to Allie and looked at her. “Well here I am!”</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So tell me Ayn, what’s new? What have you been doing since we last seen each other?” Allie asked him bouncing on the bed a littl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ome of the same things but still single like before.” Ayn said rubbing the back of his head softly. “I have been taking care of my mom since she’s been in the hospital.”</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www, that’s so sweet.” Allie replied rubbing the fox’s back softly. “I guess that’s why, I still like you. You’re such a sweethear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Turning bubbly, Ayn gives a thumb up anime-style. “Well that’s just how I am, the friendly fox who loves everyon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llie giggles and grabs Ayn and hugs him tightly. “And you forgot to mention that you’re awesom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Oh.” Ayn hugs Allie back and presses against her softly. “And that too.”</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nd silly.” Allie adde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Oh…Yea but that still makes me the “Awesome Fox”.” Ayn said slipping away from Allie and posing like was a superhero.</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Laughing, Allie grabs the fox and squeezes him. “You’re so silly, but who is his person you’ve been hanging out with as you said on facebook?”</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Blinking, the fox thinks for a moment. “Oh you mean Denny! Yea, we’ve become really good friends and have hung out quite a bi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o tell me… you fucked him?” Allied asked “or he do you?”</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yn blushed and shook his head. “No. We have no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You’re lying.” She said looking to his eyes. “Tell m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I’m serious! We have not done anything like that!” Ayn said looking at her rather funny. “OK… I will admit I gave him a hand job twice nothing mor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Really? You have to tell me!” Allie said bouncing on the bed a littl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ighing Ayn looked down and looked back at her. “OK! It started because we had been partying and drinking. Yea I drink so what but we had quite a few of them and more so he and some cousins started smoking.”</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moking as in cigarettes?” Allie asked him.</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No... Weed.” Ayn said. “Any who, after they got completely strung out and trying to troll people on Omegle, me, Denny and everyone else passed out in the living room for all of like 15 minutes. Well we go over to the bed room and continue to sleep ther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nd?” Allie looked at him with the most curious face she could mak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fter hours later, I wake up to find that I’m being groped and rubbed gently so I just run with it and rub Denny’s chest. I had to at least show that I was interested. So we both end up rubbing and groping each other until I heard the sound of the almighty zipper. So in my mind… I going “this is really happening?” and commence hand job. Didn’t take him long to cum either.” Ayn winks and shifts in the seat som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Wow…Just wow Ayn.” Allie sai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yn starts to chuckle at himself as he leans over and hugs Allie back. He blinks and looks at her as Allie moved a little and grabbed her phone and turned it off. She lit a candle and locked eyes with the fox again as he slid out of the bed and walked over to the door and locked it.  Watching her, Ayn scratched the top of his head in thought wondering what she was planning.  Allie slowly removed her nightgown letting it fall to the carpet floor leaving her in just her bra and panties.  Ayn blinked and scooted back on the bed some as Allie slowly moved towards him whipping her long tail behind her.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Quickly jumping on the bed, Allie pinned Ayn and rubbed his chest softly. Just Ayn tried to say something but she placed a finger on his lips to keep him quiet as she used her freehand to remove his shirt. Ayn gasped and twitched her hands touched the more sensitive part of his belly. Allie paused and looked at Ayn. Curious she touched the same spot and the dark fox twitched and groaned softly. Allie slowly removed the fox’s bulged pants to reveal the firm erection beneath them.  She slowly stroked the now naked Ayn with one hand and rubbed his chest with the other.  The fox squirmed on the bed and moaned softly; eyes squinted but kept his gaze on her.</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 short time later, Ayn grinned and quickly switched position with Allie, pinning her to the bed. Eye fully dilated from his arousal, the fox stared deep into Allies eyes before looking around the room some. Confused, Allie watched as Ayn slid off the bed for a few seconds before slither like a fur covered snake back on top of her holding a bright orange coil of rope. Gasping Allie moved back some but Ayn grabbed her arm and pressed his nose against her nose and growled playfully.</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If we “play”, we are going to play the Ayn way.” He said as he unraveled the rope letting it fall on the bed next to her.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Oh goodie, tied up by “The Ayn”, whatever shall I do?” Allie asked playing the impromptu par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Sit back and take it.” Ayn replied as he removed Allie’s bra and panties, tossing them in the corner of the room.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tanding his friend up, the fox draped the rope from the back of her neck like a scarf. He starting just above her breast, Ayn knots the rope, working it into a rope full body harness. Moving her hands behind her back, he uses the remaining rope to tie her arms together. Grinning, Ayn lies Allie down on the bed with her arms pressing into the soft mattress. Holding Allie’s legs parallel to his body, Ayn pressed the tip of his erection against Allie’s vagina using the rope that sat on both sides of it like a target. With a growl, he pushed his average sized penis into the vaginal passage and let out a low moan.  Struggling in the rope that wrapped around her body, Allie mewled and moaned, eyes squinte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s Ayn thrust into her, Allie moved her legs and pressed them against Ayn’s torso, trying her best to keep her moans down. She gasped when the taller fox leaned in closer, pressing her legs against her chest. Closing his eyes, Ayn continued to thrust into Allie moving his hands and pressing them into bed. His tail moved down and brushed against Allie’s tail before somewhat curling around it.  Ayn moaned and licked Allie’s lips and nose in a long slow motion before kissing her.</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With a moan, Allie moved her legs and wrapped them around Ayn’s torso, crossing her ankles as Ayn continued to thrust into her. Leaning in as much as she could, she gently bit Ayn’s shoulder as she quickly reached her climax. Her legs squeezed Ayn’s torso as she let out a loud moan, pulling the rope that held her arms in place. Ayn gasped and moaned as his thrusting became labored.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hhh! Ayn! Don’t cum in me!” Allied cried out as she released the bite from the fox’s shoulder.</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With a nod, Ayn continued to thrust but pulled out just as he thought he was about to release and quickly stroked his penis. With a long moan, Ayn climaxed and released his vulpine semen onto Allie’s rope clad torso and in a considerable amount. Allie watched as Ayn stroked himself until he stopped releasing. She smiled and licked her lips as Ayn moved to let her relax her legs. Ayn untied the rope that held her arms and Allie quickly grabbed the fox’s side, licking his semen covered penis until it was clear of the salty goo.  Ayn twitched and moaned from the tongue based attention, only watching the feline work.</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With a smile, Allie looked at Ayn and winked at him. “Ayn…that was great! I really needed tha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Blushing some, Ayn started to remove the rope harness from his friend’s body. “You are most welcome my friend. You know I’d do almost anything for you.”</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llied nods and leans in and gives Ayn a second kiss. “I know I enjoy having you aroun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yn smiles and coils the rope back up and places it under the bed, returning the kiss. “And I enjoy being around you. You are one of few who do like having me around.”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Giggling Allie hugged the fox and even rubbed her body against him, sharing the semen that coated her belly. “Goo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yn hugged Allie and rubbed his muzzle against her neck softly and smiled.  “I hate to have to leave but it’s getting late and I have to be up in a few hours.”</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llied smiled and rubbed the fox’s head softly. “It’s OK. I was ready to go to sleep myself.” She said as Ayn got dressed in front of her. “I just thought I have you over and at least talk you to get things off my min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I’m always happy to come over and see you. You are still a friend after all.” Ayn said with a chuckle as he grabbed his notebook which was unused for the nigh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llie slid off the bed, not bothering to cover herself up and escorted Ayn to the front door. Without any disturbances from the resident guard dog, Allie unlocked the door and pulled Ayn in for another hug. Ayn hugged back and kissed her cheek softly. After saying good night, Ayn unlocked the car’s door and started the car with the naked Allie watching him. After putting on his seatbelt, Ayn blew the horn twice and slowly backed out the drive as Allie waved at him. Waving to Ally, Ayn turned into the street and blew the horn again as he drove down the hill.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r>
      <w:r>
        <w:rPr>
          <w:rFonts w:ascii="Bookman Old Style" w:hAnsi="Bookman Old Style"/>
          <w:i/>
          <w:sz w:val="24"/>
          <w:szCs w:val="24"/>
        </w:rPr>
        <w:t>That was unexpected.</w:t>
      </w:r>
      <w:r>
        <w:rPr>
          <w:rFonts w:ascii="Bookman Old Style" w:hAnsi="Bookman Old Style"/>
          <w:sz w:val="24"/>
          <w:szCs w:val="24"/>
        </w:rPr>
        <w:t xml:space="preserve"> Ayn thought as he drove keeping a look out for late night police officers with nothing to do. </w:t>
      </w:r>
      <w:r>
        <w:rPr>
          <w:rFonts w:ascii="Bookman Old Style" w:hAnsi="Bookman Old Style"/>
          <w:i/>
          <w:sz w:val="24"/>
          <w:szCs w:val="24"/>
        </w:rPr>
        <w:t xml:space="preserve">She wanted to talk but instead of just talk…it’s like we reconnected. Maybe I was over-thinking the whole thing. </w:t>
      </w:r>
      <w:r>
        <w:rPr>
          <w:rFonts w:ascii="Bookman Old Style" w:hAnsi="Bookman Old Style"/>
          <w:sz w:val="24"/>
          <w:szCs w:val="24"/>
        </w:rPr>
        <w:t xml:space="preserve"> He turned down one of the dark back streets that led back to the spider web intersection. </w:t>
      </w:r>
      <w:r>
        <w:rPr>
          <w:rFonts w:ascii="Bookman Old Style" w:hAnsi="Bookman Old Style"/>
          <w:i/>
          <w:sz w:val="24"/>
          <w:szCs w:val="24"/>
        </w:rPr>
        <w:t>She seems to be better off not that she’s not with Toby. I don’t know… I’m just speculating.</w:t>
      </w:r>
      <w:r>
        <w:rPr>
          <w:rFonts w:ascii="Bookman Old Style" w:hAnsi="Bookman Old Style"/>
          <w:sz w:val="24"/>
          <w:szCs w:val="24"/>
        </w:rPr>
        <w:t xml:space="preserve">  Ayn’s phone buzzes in his pocket and he looks at the phone seeing that he got a text messag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Text me and let me know you made it hom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yn smiles and continues drive as the familiar warm, tingly feeling comes over him. He blushes again and even shudders. He places the phone in the cup holder as he passes through the spider web and continues towards his apartmen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12 minutes later, Ayn arrived the apartment complex dodging one police officer who attempted to follow him. Parking in front the building where he live, Ayn sends a text to Allie saying that he made it home and is going to sleep. As he walks into the apartment he waits for the reply message but puts the phone down and takes off his clothing. Pulling a sheet over him, Ayn climbs into bed and turns the TV on. He yawns and watches the adult geared cartoon until he falls asleep.</w:t>
      </w:r>
    </w:p>
    <w:p>
      <w:pPr>
        <w:pStyle w:val="Normal"/>
        <w:spacing w:lineRule="auto" w:line="240" w:before="0" w:after="0"/>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rostile">
    <w:charset w:val="01"/>
    <w:family w:val="roman"/>
    <w:pitch w:val="variable"/>
  </w:font>
  <w:font w:name="Palatino Linotype">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2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5FB742-A171-4A26-BBC4-32B4AAE11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94</TotalTime>
  <Application>LibreOffice/7.4.7.2$Linux_X86_64 LibreOffice_project/40$Build-2</Application>
  <AppVersion>15.0000</AppVersion>
  <Pages>6</Pages>
  <Words>2153</Words>
  <Characters>12274</Characters>
  <CharactersWithSpaces>143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5:00Z</dcterms:created>
  <dc:creator>Owner</dc:creator>
  <dc:description/>
  <dc:language>en-US</dc:language>
  <cp:lastModifiedBy>Owner</cp:lastModifiedBy>
  <dcterms:modified xsi:type="dcterms:W3CDTF">2015-01-21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