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pPr>
      <w:r>
        <w:rPr/>
        <w:t>"Applebloom, come in ta the kitchen right now please!"</w:t>
      </w:r>
    </w:p>
    <w:p>
      <w:pPr>
        <w:pStyle w:val="Normal"/>
        <w:spacing w:before="240" w:after="200"/>
        <w:rPr/>
      </w:pPr>
      <w:r>
        <w:rPr/>
        <w:t xml:space="preserve">Applebloom sighed, putting down the book she was reading. Gathering her wits for a few moments, she swung her legs off the edge of the bed and stood. Pulling her overalls back on where she had left them on the floor, she padded out of her room and down the stairs. "AJ, what is it? You know that I'm not supposed ta leave my room while ah'm in hea-" </w:t>
      </w:r>
    </w:p>
    <w:p>
      <w:pPr>
        <w:pStyle w:val="Normal"/>
        <w:spacing w:before="240" w:after="200"/>
        <w:rPr/>
      </w:pPr>
      <w:r>
        <w:rPr/>
        <w:t>As she rounded the door to the kitchen, a worrying sight met her. There around the table was her older brother and sister, looking rather concerned. Big Mac was watching her placidly, but Applejack looked like she was ready to start yelling. "Applebloom, come sit down please."</w:t>
      </w:r>
    </w:p>
    <w:p>
      <w:pPr>
        <w:pStyle w:val="Normal"/>
        <w:spacing w:before="240" w:after="200"/>
        <w:rPr/>
      </w:pPr>
      <w:r>
        <w:rPr/>
        <w:t>Suddenly hesitant, Applebloom slowly made her way to the spare chair, sinking into it with a grunt, the denim of her overalls rubbing against certain parts of her body almost painfully. "W-what is it, AJ?"</w:t>
      </w:r>
    </w:p>
    <w:p>
      <w:pPr>
        <w:pStyle w:val="Normal"/>
        <w:spacing w:before="240" w:after="200"/>
        <w:rPr/>
      </w:pPr>
      <w:r>
        <w:rPr/>
        <w:t xml:space="preserve">The orange earth pony clasped her hands, resting her arms on the table, she looked all the world like she was about to deal business with one of their creditors. "Applebloom, yer not a filly anymore. You're gonna hafta start pullin' yer weight around here." Applebloom opened her mouth to speak, making her older sister hold up a silencing hand. "Ah know, y'don't have yer dang cutie mark yet. Not ta mention yer so gol'durn useless at helping out with chores..." </w:t>
      </w:r>
    </w:p>
    <w:p>
      <w:pPr>
        <w:pStyle w:val="Normal"/>
        <w:spacing w:before="240" w:after="200"/>
        <w:rPr/>
      </w:pPr>
      <w:r>
        <w:rPr/>
        <w:t>Applebloom blushed. Her efforts over the past few years to help around the house had ended mostly in disaster. Both of her friends had gained their cutiemarks years ago, and were forging ahead with their lives. Applebloom had not. She had wondered if her cutiemark was invisible, or simply that she was to never have a true calling. The thought of never becoming a true pony often kept her awake at night.</w:t>
      </w:r>
    </w:p>
    <w:p>
      <w:pPr>
        <w:pStyle w:val="Normal"/>
        <w:spacing w:before="240" w:after="200"/>
        <w:rPr/>
      </w:pPr>
      <w:r>
        <w:rPr/>
        <w:t>A snapping of fingers under her nose brought her back to reality, as Applejack sighed. "You didn't hear a word ah said, did ya?" Applebloom's blush deepened, and she shook her head slightly. Her sister sighed and repeated herself. "And so, since you can't really seem to help out with the apple pickin', we three have decided that you're going to... help the family a different way."</w:t>
      </w:r>
    </w:p>
    <w:p>
      <w:pPr>
        <w:pStyle w:val="Normal"/>
        <w:spacing w:before="240" w:after="200"/>
        <w:rPr/>
      </w:pPr>
      <w:r>
        <w:rPr/>
        <w:t>Applebloom's ears perked up. Some other way? Maybe she was going to go off like her cousin Apple Brandy and sell apples from town-to-town, that'd be nice...</w:t>
      </w:r>
    </w:p>
    <w:p>
      <w:pPr>
        <w:pStyle w:val="Normal"/>
        <w:spacing w:before="240" w:after="200"/>
        <w:rPr/>
      </w:pPr>
      <w:r>
        <w:rPr/>
        <w:t>Applejack continued. "As you know, Granny Smith is gettin' on in years, and so we'll need extra hands to help with the chores, lookin' after the farm, sellin' wares... And o'course, earnin' their keep. And since I can't take the time off to..." Applebloom nodded as her sister's voice faded into the background again. Sweet Apple Acres was far too large for just two ponies and one half-pony to handle. She had mentioned to Applejack once that they should take on extra hands, but the proud Apple would never hear of getting outside help.</w:t>
      </w:r>
    </w:p>
    <w:p>
      <w:pPr>
        <w:pStyle w:val="Normal"/>
        <w:spacing w:before="240" w:after="200"/>
        <w:rPr/>
      </w:pPr>
      <w:r>
        <w:rPr/>
        <w:t>She was finally shaken out of her thoughts by Applejacks conclusion to her little speech. "Got it? Big Mac, you ready?"</w:t>
      </w:r>
    </w:p>
    <w:p>
      <w:pPr>
        <w:pStyle w:val="Normal"/>
        <w:spacing w:before="240" w:after="200"/>
        <w:rPr/>
      </w:pPr>
      <w:r>
        <w:rPr/>
        <w:t>Applebloom blinked blearily. Ready for what? Her question was answered moments later as Applejack stood, grabbing her wrist and bringing it sharply up over her head. At the same time, she pushed the teenage filly onto the table, pinning her down. Applebloom screamed, starting to struggle, until a thick-fingered hand covered her mouth and Applejack hissed. "Quiet! Y'wanna wake up Granny Smith?!" Applebloom struggled weakly, her slight body no match for Applejacks work-strengthened frame. She squealed again as her other arm was brought up over her head, held either side of Applejack's hips as the orange pony leered down at her.</w:t>
      </w:r>
    </w:p>
    <w:p>
      <w:pPr>
        <w:pStyle w:val="Normal"/>
        <w:spacing w:before="240" w:after="200"/>
        <w:rPr/>
      </w:pPr>
      <w:r>
        <w:rPr/>
        <w:t>Squealing and struggling, Applebloom gasped as the rough denim of her overalls was torn away by her older brother, his hand still covering her mouth as he pulled away her last shred of decency. Already he was grinning down at her in anticipation, halfway through undressing his own gigantic body. Applebloom blushed, forgetting her situation for a moment as she eyed his well-muscled torso. They had taken baths together as children, and he often worked without a shirt, but she had long learned to ignore his nakedness, the thought of his stallionhood rarely crossing her mind. It was there now, filling her mind as she struggled.</w:t>
      </w:r>
    </w:p>
    <w:p>
      <w:pPr>
        <w:pStyle w:val="Normal"/>
        <w:spacing w:before="240" w:after="200"/>
        <w:rPr/>
      </w:pPr>
      <w:r>
        <w:rPr/>
        <w:t>Applejack gripped her wrists tighter, almost painfully, as she leaned down. "STOP STRUGGLIN' AB! Yer gonna hurt yourself!" Big Mac's hand moved from her muzzle, and she screamed loudly, only to receive a hard slap from her sister. "Ah said QUIET! Yer gonna wake up Granny Smith. Yer an Apple, and this is the only way yer gonna help the family without a special talent!"</w:t>
      </w:r>
    </w:p>
    <w:p>
      <w:pPr>
        <w:pStyle w:val="Normal"/>
        <w:spacing w:before="240" w:after="200"/>
        <w:rPr/>
      </w:pPr>
      <w:r>
        <w:rPr/>
        <w:t>Applejack's words stung, enough to leave Applebloom completely speechless as large, gentle fingers stroked her winking pussy. In the sudden silence, fingers also stroked the burning mark that Applejack's slap had left on her cheek. "Good girl, AB, don't worry, you'll enjoy yerself, AND this'll help the farm a whole heap!" Applebloom blushed deeply, trying to struggle. Her body was giving up though, her muscles aching as she tried to fight her much stronger siblings. Looking up pleadingly at Applejack, she opened her mouth to beg them to stop, only for her words to be replaced by a gutteral moan as a finger wormed her way into her slick folds.</w:t>
      </w:r>
    </w:p>
    <w:p>
      <w:pPr>
        <w:pStyle w:val="Normal"/>
        <w:spacing w:before="240" w:after="200"/>
        <w:rPr/>
      </w:pPr>
      <w:r>
        <w:rPr/>
        <w:t>Applejack giggled, and looked down. "See, ah toldja you'd enjoy yerself." She moved her face up. "Is she pure, Big Mac?" Applebloom couldn't summon the strength to look up see the silent reply, but Applejacks knowing grin as she looked back down was enough to tell her. "Seems y've had some fun, huh? Who was th'lucky colt? Or was it a Stallion?"</w:t>
      </w:r>
    </w:p>
    <w:p>
      <w:pPr>
        <w:pStyle w:val="Normal"/>
        <w:spacing w:before="240" w:after="200"/>
        <w:rPr/>
      </w:pPr>
      <w:r>
        <w:rPr/>
        <w:t>Applebloom blushed deeply, shaking her head. It had in fact been the handle of a hairbrush a few months earlier, although she'd never admit that. Applejack laughed. "Ah well, Ah suppose it don't matter none! Big Mac, hurry up will you, mah arms are gettin' tired!"</w:t>
      </w:r>
    </w:p>
    <w:p>
      <w:pPr>
        <w:pStyle w:val="Normal"/>
        <w:spacing w:before="240" w:after="200"/>
        <w:rPr/>
      </w:pPr>
      <w:r>
        <w:rPr/>
        <w:t>Applebloom tried again to get them to stop, only for her breath to catch in her throat as Big Mac, with nothing more than a quiet grunt, penetrated her virgin pussy. The stallion lived up to his namesake in all aspects, and Applebloom moaned out in pleasured pain as she was stretched to her very limit by the thick length forcing itself into her.</w:t>
      </w:r>
    </w:p>
    <w:p>
      <w:pPr>
        <w:pStyle w:val="Normal"/>
        <w:spacing w:before="240" w:after="200"/>
        <w:rPr/>
      </w:pPr>
      <w:r>
        <w:rPr/>
        <w:t>By the time Big Mac had managed to get half his cock into the teenage filly, she was squirming again, this time in pleasure, and he had stretched her far beyond anything she had imagined was possible. Gasping and staring unblinkingly up at her sister's grinning face, Applebloom writhed on the table, half-limp and half-frozen as she was raped by her own brother.</w:t>
      </w:r>
    </w:p>
    <w:p>
      <w:pPr>
        <w:pStyle w:val="Normal"/>
        <w:spacing w:before="240" w:after="200"/>
        <w:rPr/>
      </w:pPr>
      <w:r>
        <w:rPr/>
        <w:t>By the time Big Mac had reached the back of her tight passage, she was moaning whorishly, her whole body shaking as wave after wave of pleasure washed over her. Applejack leaned down and kissed her nose as the pressure on her wrists disappeared. Applebloomed moved her newly-freed arms up, each one feeling as heavy as a cart, not to try to get away but instead grip the thick tablecloth, finding purchase as her pussy winked around her brother's unmoving cock. Somebody was screaming and crying, and she realised it was her. This whole thing seemed like a dream, although the sensations running through her abdomen were certainly nothing she'd ever dreamed. Moaning loudly, she looked back up to her sister, who grinned and kissed her, the orange mare's hand snaking down to pinch Appleblooms tiny pink nipples. "Mm, You're so flat, I'm surprised. I was twice your size when I was yer age. Ah well, we're all differen't ah suppose."</w:t>
      </w:r>
    </w:p>
    <w:p>
      <w:pPr>
        <w:pStyle w:val="Normal"/>
        <w:spacing w:before="240" w:after="200"/>
        <w:rPr/>
      </w:pPr>
      <w:r>
        <w:rPr/>
        <w:t>Applebloom moaned again as the pain spread through her chest, only to gasp in delight as Big Mac began to slowly pull his huge length out of her pussy, The thickness of his median ring as it scraped against her walls making the yellow filly shudder. Crying out, she tried to close her eyes, only for applejack to lift her head. "Look, Applebloom, look at what's happenin' to ya!"</w:t>
      </w:r>
    </w:p>
    <w:p>
      <w:pPr>
        <w:pStyle w:val="Normal"/>
        <w:spacing w:before="240" w:after="200"/>
        <w:rPr/>
      </w:pPr>
      <w:r>
        <w:rPr/>
        <w:t>Applebloom opened her eyes just in time to scream loudly as Big Mac rammed himself back into her pussy, stretching it even wider and causing a huge wave of ecstasy to spread through her body. Her arms were limp now, unable to even grip the tablecloth as she was fucked for the first time. She was entirely at her siblings' mercy, staring at the union of her and Big Mac. She shuddered as she saw her pussy lips stretch out, sucking at the thick cock as Mac pulled out again slowly. She let out a loud, involuntary moan as she watched the slight bulge in her lower belly move up as she was penetrated again, the stallion starting a slow, heavy rhythm that made her heart race.</w:t>
      </w:r>
    </w:p>
    <w:p>
      <w:pPr>
        <w:pStyle w:val="Normal"/>
        <w:spacing w:before="240" w:after="200"/>
        <w:rPr/>
      </w:pPr>
      <w:r>
        <w:rPr/>
        <w:t>Applejack's voice beside her ear made her shiver. "Well, little sister, whaddaya think?"</w:t>
      </w:r>
    </w:p>
    <w:p>
      <w:pPr>
        <w:pStyle w:val="Normal"/>
        <w:spacing w:before="240" w:after="200"/>
        <w:rPr/>
      </w:pPr>
      <w:r>
        <w:rPr/>
        <w:t>Applebloom couldn't find the words, instead letting her head flop back against her sister's chest and squeezing a few errant tears out of her eyes. "F-fuuhh..." She moaned again as Applejack pinched her tiny nipple even tighter. "What was that, Applebloom?"</w:t>
      </w:r>
    </w:p>
    <w:p>
      <w:pPr>
        <w:pStyle w:val="Normal"/>
        <w:spacing w:before="240" w:after="200"/>
        <w:rPr/>
      </w:pPr>
      <w:r>
        <w:rPr/>
        <w:t>Applebloom opened her eyes wide, staring directly at her brother as she finally got her foot-thick tongue to cooperate. "F-FUCK ME, BIG MAC! HARDER!" She squealed in pain as her sister pinched her even harder. "Applebloom! Where in tarnation did you learn that language! I oughta... Well, you heard the filly Big Mac."</w:t>
      </w:r>
    </w:p>
    <w:p>
      <w:pPr>
        <w:pStyle w:val="Normal"/>
        <w:spacing w:before="240" w:after="200"/>
        <w:rPr/>
      </w:pPr>
      <w:r>
        <w:rPr/>
        <w:t>Applebloom screamed as the red stallion complied, moving from his slow deliberate rhythm to a hard, very fast one, finally succumbing to the pleasure as she experienced her first real orgasm. Gurgling and moaning, her eyes rolling back into her head, the filly convulsed, shaking against her sister as her legs wrapped themselves around her brother's flanks of their own accord.</w:t>
      </w:r>
    </w:p>
    <w:p>
      <w:pPr>
        <w:pStyle w:val="Normal"/>
        <w:spacing w:before="240" w:after="200"/>
        <w:rPr/>
      </w:pPr>
      <w:r>
        <w:rPr/>
        <w:t>Surfacing just long enough to feel her brother slow down slightly, she screamed and cummed again almost immediately as she felt her passage being stretched harder, some kind of pulse moving through it. The immediate feeling of warmth that filled her belly caused her to come crashing down again, this time hard enough to shut her down. As her world turned black, sounds fading until the only thing in her world was the unbelievable pleasure radiating from her nethers, she heard her sister's voice on the edge of hearing; "Make sure you knock her up good and proper, big brother. We're gonna wanna start as soon as possible..."</w:t>
      </w:r>
    </w:p>
    <w:p>
      <w:pPr>
        <w:pStyle w:val="Normal"/>
        <w:spacing w:before="240" w:after="200"/>
        <w:jc w:val="center"/>
        <w:rPr/>
      </w:pPr>
      <w:r>
        <w:rPr/>
        <w:t>***</w:t>
      </w:r>
    </w:p>
    <w:p>
      <w:pPr>
        <w:pStyle w:val="Normal"/>
        <w:spacing w:before="240" w:after="200"/>
        <w:rPr/>
      </w:pPr>
      <w:r>
        <w:rPr/>
        <w:t>Applebloom awoke to her room, blissfully dark, the only light coming from the full moon streaming through her sheer curtains. Groaning, her mouth dry, she rolled off the edge of the bed with a squeak, the thump reverberating through the house. Moments later her door opened, Applejack's frame silhouetted in the light of the hall. "Oh, yer awake. Lemme help y'up."</w:t>
      </w:r>
    </w:p>
    <w:p>
      <w:pPr>
        <w:pStyle w:val="Normal"/>
        <w:spacing w:before="240" w:after="200"/>
        <w:rPr/>
      </w:pPr>
      <w:r>
        <w:rPr/>
        <w:t>A strong hand lifted her off the ground, as Applebloom started to shiver. A loving hug was enough to calm her down, as Applejack whispered encouraging nothings in her ear.</w:t>
      </w:r>
    </w:p>
    <w:p>
      <w:pPr>
        <w:pStyle w:val="Normal"/>
        <w:spacing w:before="240" w:after="200"/>
        <w:rPr/>
      </w:pPr>
      <w:r>
        <w:rPr/>
        <w:t>Once she was calm enough to sit quietly, Applejack smiled. "Well done, y'done well I c'n tell ya, I didn't do half as well mah first time." Applebloom blushed as her sister continued. "Oh, and we saw yer cutiemark too."</w:t>
      </w:r>
    </w:p>
    <w:p>
      <w:pPr>
        <w:pStyle w:val="Normal"/>
        <w:spacing w:before="240" w:after="200"/>
        <w:rPr/>
      </w:pPr>
      <w:r>
        <w:rPr/>
        <w:t>Applebloom's world fell away. "MAH CUTIEMARK?! WHERE?!" leaping to her feet, ignoring the protests from her muscles, she spun  around, trying to see her flank. Applejack laughed and held her still, taking her over to the full-length mirror on her closet door. "See?" Applebloom gasped, there, on her flank, was what appeared to be a baby's carriage. "A... a Stroller? Whay would there be a-" She suddenly stopped, as Applejack grinned. "Oh yeah, we didn't know you had it in yer AB. On your first try!"</w:t>
      </w:r>
    </w:p>
    <w:p>
      <w:pPr>
        <w:pStyle w:val="Normal"/>
        <w:spacing w:before="240" w:after="200"/>
        <w:rPr/>
      </w:pPr>
      <w:r>
        <w:rPr/>
        <w:t>Shuddering, Applebloom sat on the bed. "So... t-that's it then?" An encouraging hug was all she got before her big sister stood and walked out the door, shutting it behind her and leaving Applebloom in the dark.</w:t>
      </w:r>
    </w:p>
    <w:p>
      <w:pPr>
        <w:pStyle w:val="Normal"/>
        <w:spacing w:before="240" w:after="200"/>
        <w:jc w:val="center"/>
        <w:rPr/>
      </w:pPr>
      <w:r>
        <w:rPr/>
        <w:t>***Some time later***</w:t>
      </w:r>
    </w:p>
    <w:p>
      <w:pPr>
        <w:pStyle w:val="Normal"/>
        <w:spacing w:before="240" w:after="200"/>
        <w:rPr/>
      </w:pPr>
      <w:r>
        <w:rPr/>
      </w:r>
    </w:p>
    <w:p>
      <w:pPr>
        <w:pStyle w:val="Normal"/>
        <w:spacing w:before="240" w:after="200"/>
        <w:rPr/>
      </w:pPr>
      <w:r>
        <w:rPr/>
        <w:t xml:space="preserve">"Mmmph! MMMMPH!" </w:t>
      </w:r>
    </w:p>
    <w:p>
      <w:pPr>
        <w:pStyle w:val="Normal"/>
        <w:spacing w:before="240" w:after="200"/>
        <w:rPr/>
      </w:pPr>
      <w:r>
        <w:rPr/>
        <w:t xml:space="preserve">Applebloom moaned as best she could, her mouth filled with cock, as she bounced away on another. She wasn't sure who the pony was that she was riding, some newcomer who had been told that he HAD to try out the Sweet of Sweet Apple Acres. It was hard to ride him, since her belly was swollen grotesquely. Her bellybutton was well and truly popped, a thick gold ring pierced through it, the weight causing it to dangle a little painfully, although the Yellow mare considered it a pleasurable experience, particularly when it bounced like it was doing now. Other piercings adorned her nipples, thick gold rings that stretched out the no-longer tiny pink nipples. Now they were huge and dark, and constantly leaking milk. Her breasts themselves had swollen quite a bit, now bigger even than her sister's. </w:t>
      </w:r>
    </w:p>
    <w:p>
      <w:pPr>
        <w:pStyle w:val="Normal"/>
        <w:spacing w:before="240" w:after="200"/>
        <w:rPr/>
      </w:pPr>
      <w:r>
        <w:rPr/>
        <w:t>Pulling her muzzle off the spurting cock that filled it, she let out a loud squealing moan as the last of his cum coated her face, the stallion moving away to be replaced by a new thick piece of meat. Latching her mouth to it, Applebloom suckled hungrily. Two more cocks lay grasped in her hands as she bounced, milking them and begging them to spray her with their thick life-giving semen. A fifth cock reamed out her asshole, none other than her big brother Big Mac's. Both her holes had grown rather loose in the time since she gained her cutiemark, both from constant fuckings and the pregnancies that ensued. She was almost always pregnant now, the twins laying in her belly the sixth and seventh foals to be damed by the still-teenage mare. And she had become one of the farms greatest assets, not only helping expand their family, and eventually the number of hands able to help in the orchards, but by the steady stream of revenue coming in from the dozens of Stallions a week looking to fill her belly with another foal. She wasn't sure who had sired these foals, but judging by the size of her belly, probably her brother.</w:t>
      </w:r>
    </w:p>
    <w:p>
      <w:pPr>
        <w:pStyle w:val="Normal"/>
        <w:spacing w:before="240" w:after="200"/>
        <w:rPr/>
      </w:pPr>
      <w:r>
        <w:rPr/>
        <w:t>Screaming out again as her gullet was filled with another load, she leaned back slightly, feeling the cock in her anus press down at a sharp angle as a heavy orgasm washed over her. Hands snaked around to squeeze her tits, spraying milk just as the two cocks in her hands exploded, coating her upper body with warm, thick cum. The foals in her belly kicked and squirmed as she bounced, and she closed her eyes as the pleasure washed over her. Her friends had stopped visiting her some years previously, disgusted by the pathetic whore she had become. It saddened her a little, but this was her special talent. And she was putting it to damn good 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1:00Z</dcterms:created>
  <dc:creator>CJ Johnson</dc:creator>
  <dc:description/>
  <dc:language>en-US</dc:language>
  <cp:lastModifiedBy>CJ Johnson</cp:lastModifiedBy>
  <dcterms:modified xsi:type="dcterms:W3CDTF">2014-02-19T17:23:00Z</dcterms:modified>
  <cp:revision>1</cp:revision>
  <dc:subject/>
  <dc:title/>
</cp:coreProperties>
</file>