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pPr>
      <w:r>
        <w:rPr/>
        <w:t>Little things like this happen when I hear words and phrases. You can say something like "pickle from the jar" and I'll think of "two or more people getting frisky in a kitchen and accidentally spilling brine on each other. Perversion ensues..."</w:t>
        <w:br/>
        <w:br/>
        <w:t>I usually just write it down in my Book of Muse for later dates. Not as much now. I think I'll be posting them from now on. I mean after all, if the phrase can give me full scenes, then maybe someone might be inspired to bring it to life when I don't have the time.  Enjoy.</w:t>
      </w:r>
    </w:p>
    <w:p>
      <w:pPr>
        <w:pStyle w:val="Normal"/>
        <w:rPr/>
      </w:pPr>
      <w:r>
        <w:rPr/>
        <w:t>I happen to enjoy the series “Rupert.”  It surprises me that there is so little in the way of Rule 34 on it.  The show is a gold mine of likeable characters.  Even the secondary characters are a treat to watch.  No I’m not just drooling over the various accents…. Although it is a plus.  Well I’ve been watching the series, and after I drew that Ottoline pic, I got to thinking about who I would ship… and why.</w:t>
      </w:r>
    </w:p>
    <w:p>
      <w:pPr>
        <w:pStyle w:val="Normal"/>
        <w:rPr/>
      </w:pPr>
      <w:r>
        <w:rPr/>
        <w:t>Well let’s get naughty in Nutwood:</w:t>
      </w:r>
    </w:p>
    <w:p>
      <w:pPr>
        <w:pStyle w:val="Normal"/>
        <w:rPr/>
      </w:pPr>
      <w:r>
        <w:rPr>
          <w:b/>
        </w:rPr>
        <w:t>Rupert/Tiger Lily</w:t>
      </w:r>
      <w:r>
        <w:rPr/>
        <w:t>-  Two very inquisitive minds that often let their curiosity get the better of them.  I picture these two as the level headed lovers.  Nothing uber special, but I do get the rose petal effect in my mind when I think about it.  And that’s good enough for me.</w:t>
      </w:r>
    </w:p>
    <w:p>
      <w:pPr>
        <w:pStyle w:val="Normal"/>
        <w:rPr/>
      </w:pPr>
      <w:r>
        <w:rPr>
          <w:b/>
        </w:rPr>
        <w:t>Pudgy/Otterline</w:t>
      </w:r>
      <w:r>
        <w:rPr/>
        <w:t xml:space="preserve">-  They’ve shown these two paired up in the series a few times, and I can’t help but fall in love with the idea.  The energetic savant making out with the energetic glutton.  And she certainly stands heads and tails from the bridezilla they gave him in the “future sight” episode.  I picture her giving him a reason to succeed and she is never bored when he is nearby.   </w:t>
      </w:r>
    </w:p>
    <w:p>
      <w:pPr>
        <w:pStyle w:val="Normal"/>
        <w:rPr/>
      </w:pPr>
      <w:r>
        <w:rPr>
          <w:b/>
        </w:rPr>
        <w:t>Pong Ping/ Algy Pug</w:t>
      </w:r>
      <w:r>
        <w:rPr/>
        <w:t>-  No idea why these two make such a cute couple…. But they do.  Nuff said.</w:t>
      </w:r>
    </w:p>
    <w:p>
      <w:pPr>
        <w:pStyle w:val="Normal"/>
        <w:rPr/>
      </w:pPr>
      <w:r>
        <w:rPr>
          <w:b/>
        </w:rPr>
        <w:t>Bill/ Francis</w:t>
      </w:r>
      <w:r>
        <w:rPr/>
        <w:t xml:space="preserve">-  Dottie-clone meets badger and they both wander together.  Francis hates to be board and longs for adventure from her boring costal home.  Bill stumbles onto an adventure where ever he goes (whether he wants it or not).  Bill would be her ticket to excitement in more ways than one. </w:t>
      </w:r>
    </w:p>
    <w:p>
      <w:pPr>
        <w:pStyle w:val="Normal"/>
        <w:rPr/>
      </w:pPr>
      <w:r>
        <w:rPr>
          <w:b/>
        </w:rPr>
        <w:t>The Professor/ Prof. Evil Bitch</w:t>
      </w:r>
      <w:r>
        <w:rPr/>
        <w:t xml:space="preserve"> -  It’s so sad when two like minds lose love over a little thing like recognition.  They were so close and had such volatile chemistry, but the Professor’s 27 years of success turned a passionate rivalry into bitter hatred.  Still, I bet she looks hawt in prison orange.</w:t>
      </w:r>
    </w:p>
    <w:p>
      <w:pPr>
        <w:pStyle w:val="Normal"/>
        <w:rPr/>
      </w:pPr>
      <w:r>
        <w:rPr>
          <w:b/>
        </w:rPr>
        <w:t>Rika/ Jack Frost/ Billy Blizzard</w:t>
      </w:r>
      <w:r>
        <w:rPr/>
        <w:t>-   I love winter weather, and when Rika isn’t “taking care of” Santa’s Reindeer, I picture her flirting with Jack Frost.  Billy would be pulling naughty pranks, but no matter how much she complains Rika can’t fight the excitement she feels when Billy is around.  A delicious winter love triangle.</w:t>
      </w:r>
    </w:p>
    <w:p>
      <w:pPr>
        <w:pStyle w:val="Normal"/>
        <w:rPr/>
      </w:pPr>
      <w:r>
        <w:rPr>
          <w:b/>
        </w:rPr>
        <w:t>April Fool/ Gregory</w:t>
      </w:r>
      <w:r>
        <w:rPr/>
        <w:t>-   The prankster and his apprentice.  Laughter and love should go side by side, so is it any wonder how I can picture these two making “very merry”.</w:t>
      </w:r>
    </w:p>
    <w:p>
      <w:pPr>
        <w:pStyle w:val="Normal"/>
        <w:rPr/>
      </w:pPr>
      <w:r>
        <w:rPr>
          <w:b/>
        </w:rPr>
        <w:t>Rosalina/  Sea Serpent</w:t>
      </w:r>
      <w:r>
        <w:rPr/>
        <w:t>-  Two secondaries that seemed like a future pair of sweet hearts.  She’s a bit pompous, but he loves her for it.  While he guards the treasure of King Neptune, and his mom isn’t around,  he’ll take her behind a mound of gold.</w:t>
      </w:r>
    </w:p>
    <w:p>
      <w:pPr>
        <w:pStyle w:val="Normal"/>
        <w:rPr/>
      </w:pPr>
      <w:r>
        <w:rPr>
          <w:b/>
        </w:rPr>
        <w:t>Lily Pig/ Officer Growler</w:t>
      </w:r>
      <w:r>
        <w:rPr/>
        <w:t>-  She is married to a fire fighter, and I picture her to be a real sucker for guys in uniform.  Not a serious relationship, but just a few quick flings.</w:t>
      </w:r>
    </w:p>
    <w:p>
      <w:pPr>
        <w:pStyle w:val="Normal"/>
        <w:rPr/>
      </w:pPr>
      <w:r>
        <w:rPr>
          <w:b/>
        </w:rPr>
        <w:t>Constable Baverstock/ Growler/ Robbinson</w:t>
      </w:r>
      <w:r>
        <w:rPr/>
        <w:t>-  A police threesome involving handcuffs, battons and playing in empty cells.</w:t>
      </w:r>
    </w:p>
    <w:p>
      <w:pPr>
        <w:pStyle w:val="Normal"/>
        <w:rPr/>
      </w:pPr>
      <w:r>
        <w:rPr>
          <w:b/>
        </w:rPr>
        <w:t>Rupert’s Mom / The Pirates</w:t>
      </w:r>
      <w:r>
        <w:rPr/>
        <w:t>-  Sure she loves her husband, but she can’t help but adore those retired scaliwags.  She is a wild child on the inside, and loves fulfilling a few of her more enticing fantasies with real pirates.</w:t>
      </w:r>
    </w:p>
    <w:p>
      <w:pPr>
        <w:pStyle w:val="Normal"/>
        <w:widowControl/>
        <w:bidi w:val="0"/>
        <w:spacing w:lineRule="auto" w:line="276" w:before="0" w:after="200"/>
        <w:jc w:val="left"/>
        <w:rPr/>
      </w:pPr>
      <w:r>
        <w:rPr/>
        <w:t>I’m pretty sure I could come up with more, but I’ll leave the madness to the audience.  Let me hear what you think folk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f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2</Pages>
  <Words>554</Words>
  <Characters>3164</Characters>
  <CharactersWithSpaces>371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2:00Z</dcterms:created>
  <dc:creator>jrosa</dc:creator>
  <dc:description/>
  <dc:language>en-US</dc:language>
  <cp:lastModifiedBy>jrosa</cp:lastModifiedBy>
  <cp:lastPrinted>2010-11-29T20:13:00Z</cp:lastPrinted>
  <dcterms:modified xsi:type="dcterms:W3CDTF">2010-11-3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