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Being called a nazi furfag is a lot of fun. But it begs the question… “How did a lovable guy like me wind up in the /34/th reich?” I know they are just cartoons for entertainment's sake, but if you wanna nit pick and say there is nothing about the cartoons that won't deal in porn satire, I'll prove you wrong. Well let’s take a look at the list of cartoons I watched as a kid and examine how my mind went all goose-steppy. Yeah it’s a repeat of a comment I left a ways back, but I wanna see if anyone can add to the list. I’ll be updating it myself when I can think of more. Here we go:</w:t>
        <w:br/>
        <w:br/>
        <w:t xml:space="preserve">1 - Tanya Mouskawitz.... underage brothel performer. </w:t>
        <w:br/>
        <w:t>2 - Mrs Brisby from NIMH only wore a cape and was naked.</w:t>
        <w:br/>
        <w:t>3 - Bianca from Rescuers... A hat and ribbon nothing else.</w:t>
        <w:br/>
        <w:t>4 - Bugs and Daffy.... naked or cross-dressing</w:t>
        <w:br/>
        <w:t>5 - Plucky, Shirley and Buster.... no pants.</w:t>
        <w:br/>
        <w:t>6 - Fifi... nothin but a hair ribbon.</w:t>
        <w:br/>
        <w:t>7 - Dot Warner... totally topless.</w:t>
        <w:br/>
        <w:t>8 - Wakko Warner... no pants.</w:t>
        <w:br/>
        <w:t>9 - Yakko Warner... boardering on sexual harrassment with Hello Nurse</w:t>
        <w:br/>
        <w:t>10 - Minnie Mouse... Didn't start wearing a top to her dress until the early 80s</w:t>
        <w:br/>
        <w:t>11 - Porky Pig and Princess Sally.... nothin but a vest and boots/bowtie</w:t>
        <w:br/>
        <w:t>12 - MGM cartoon animals.... naked or at the least going commando (and being very cute about it)</w:t>
        <w:br/>
        <w:t>13 - A Bug's Life... No one wore a damn thing.</w:t>
        <w:br/>
        <w:t>14 - Care Bears... naked, AND PLAYING WITH CHILDREN!!!</w:t>
        <w:br/>
        <w:t>15 - Betty Boop... had more nude scenes than all of playboy.</w:t>
        <w:br/>
        <w:t>16 - Fantasia.... Hell yeah even disney slipped a load of nipples in that.</w:t>
        <w:br/>
        <w:t>17 - The Simpsons... Honestly I've lost track of how many times I've seen Bart's ass.</w:t>
        <w:br/>
        <w:t>18 - South Park... I think they are running out of ways to commit murder and other atrocities.</w:t>
        <w:br/>
        <w:t>19 - Tigger is naked and pounces everyone.</w:t>
        <w:br/>
        <w:t>20 - Kanga is a single mother out of wedlock, and Roo is a bastard son.</w:t>
        <w:br/>
        <w:t>21 - Tom and Lucy Little... heavily implyed incest.</w:t>
        <w:br/>
        <w:t>22 - The Smurfs... Smurfette gets hit on by EVERYONE. And encourages it.</w:t>
        <w:br/>
        <w:t>23 - Heathcliff and the Catillac Cats.... public distruction of waste recepticals, theft, encouraging children to play in garbage dumps, and everyone is practically naked.</w:t>
        <w:br/>
        <w:t>24 - Astroboy.... Lethal butt cheeks and fuel enema.</w:t>
        <w:br/>
        <w:t>25 - Dragonball.... Seriously, how often did Goku get naked!?</w:t>
        <w:br/>
        <w:t>26 - The Chipmunk Movie.... Could the chipettes get anymore blatantly cheesecake? And by the end of it Simon and Alvin are only wearing loincloths.</w:t>
        <w:br/>
        <w:t>27 - GI Joe.... excessive force, plus breaking and entering into people's homes to deliver PSA's</w:t>
        <w:br/>
        <w:t>28 - Every duck drawn by Disney (with few exceptions) did not wear pants.</w:t>
        <w:br/>
        <w:t>29 - Pepe LePew... sexual harrassment and poor bathing habits</w:t>
        <w:br/>
        <w:t xml:space="preserve">30 - My Little Pony (Gen .1) ... Danny/Surprise's beastiality relationship. No males (save for two story lines), but procreation still occurs. </w:t>
        <w:br/>
        <w:t xml:space="preserve">31 - Pokemon.... cruelty to animals. Child Endangerment. </w:t>
        <w:br/>
        <w:t>32 - Rescue Rangers.... With few exceptions, only females are dressed. Males are barely dressed.</w:t>
        <w:br/>
        <w:t>33 - Jenny's dominatrix theme armor in Bucky O'Hare and her attraction to underage Willy Dewitt.</w:t>
        <w:br/>
        <w:t>34 - The birdy going down Lady Cluck's cleavage. I mean, come on, Disney. Also, cross dressing</w:t>
        <w:br/>
        <w:t>35 - Musette from Gay Purree.. enslavement, mail order brides, French artists</w:t>
        <w:br/>
        <w:t>36 - Robespierre from Gay Purr-ee's underage drinking.</w:t>
        <w:br/>
        <w:t>37 - Gummi Bears had Sunny and Grammi lacking undies in nearly every episode. and they always seemed to land on their butts spread eagle. A cross dressing princess and implied drug use</w:t>
        <w:br/>
        <w:t>38 - Pound Puppies- It is clear he is intelligent and well spoken, so WHY THE HELL IS WHOPPER IN A DIAPER?!. Also, Nose Marie is so obvious a madame...</w:t>
        <w:br/>
        <w:t>39 - U.S Acres- Wade... Wade is sort of like your child's introduction to neuroses.</w:t>
        <w:br/>
        <w:t>40 - Adventures in Wonderland- Not a cartoon, but really, do we need more drug references?</w:t>
        <w:br/>
        <w:t>41 - Titan A.E.- I'm really wanting those pants right about now... and... Where does the probe go?</w:t>
        <w:br/>
        <w:t>42 - Jonny Quest- Blatant racism. Violence. Explosions. The dog is smarter than the scientist. Possible homosexual relationship Between Quest and Banon.</w:t>
        <w:br/>
        <w:t>43 - Foofur- Squatting (this was the theme of the series). Manipulation. Implied size play.</w:t>
        <w:br/>
        <w:t>44 - Birdo,Tails and Renamon have gender issues.</w:t>
        <w:br/>
        <w:t>45 - Bart Simpson shows his underage dick in the movie.</w:t>
        <w:br/>
        <w:t>46 - American Tail 3: Part 2 was just a dream sequence by Fievel.... WHY THE HELL WAS HE DREAMING HIS SISTER WAS A BROTHEL PERFORMER?? Implied incest.... because it makes for a better script.</w:t>
        <w:br/>
        <w:t>47 - American Tail 4: Seriously the boy has incest issues. Now he sleeps with his sister in the same bed. Its not even satire anymore. The boy has sister love.</w:t>
        <w:br/>
        <w:t>48 - Sailormoon: I don't know why I didn't touch on it earlier, but the bad dubbing did nothing to hide that Uranus and Neptune were lovers (it just made it look like incest), Jupiter and Mercury were experimenting (its even more obvious in the subtitles), and Rini and Luna have a thing for dating outside their species. I could also add to the fact that Darien was dating a junior high schooler while in college, but that has already been touched on by so many others.</w:t>
        <w:br/>
        <w:t>49 -Arisia Rrab: A Green Lantern that used orbital math as a way of convincing Hal Jordan that they should screw. ("due to the elongated orbit around its two suns, thirteen years on Graxos IV were like two-hundred and forty on Earth."). Who says math isn't useful? AND IT WORKED!!!</w:t>
        <w:br/>
        <w:t>50 - Sarah Rainmaker from Gen13: If there was an excuse to put her naked in a comic, they used it. Actually.... pretty much everyone got naked in that comic.</w:t>
        <w:br/>
        <w:t>51 - He-Man: Do I really have to go into this one? Isn't the purple pants and the "spiced bread" enough of a give away?</w:t>
        <w:br/>
        <w:t>52 - Speedy Gonzalez: The cartoons made no secret that Speedy would do anything for a girl. Especially if its someone's sister..... WTH?!</w:t>
        <w:br/>
        <w:t>53 - Superbook: The main characters (a pair of kids and a robot) got to meet Adam and Eve (who were very naked). If the kids can see the creators of humanity in the buff and not be permanently scared, then its all good with me.</w:t>
        <w:br/>
        <w:t>54 - Gargoyles: Who's bright idea was it to fly with loin cloths anyway. And notice that the guys generally let Demona or Angela take point when flying.</w:t>
        <w:br/>
        <w:t>55 -Yu-Gi Oh/GX/5D: Tea's boobs get bigger after every victory. And after a while the formula became "Main female love interest for hero has basket ball breasts."</w:t>
        <w:br/>
        <w:t>56 -My Life as a Teenage Robot: There was way too much innuendo during the "Labor Day" episode. In essence, Jenny is being pimped out by her friends and family.</w:t>
        <w:br/>
        <w:t xml:space="preserve">57 -Rocko's ML: Heffer Milk O.o </w:t>
      </w:r>
      <w:hyperlink r:id="rId2">
        <w:r>
          <w:rPr>
            <w:rStyle w:val="InternetLink"/>
          </w:rPr>
          <w:t>http://www.youtube.com/watch?v=iq_vqDtWRLY</w:t>
        </w:r>
      </w:hyperlink>
      <w:r>
        <w:rPr/>
        <w:br/>
        <w:t>58 -Rocko's ML: Rocko phone sex with Mrs. Bighe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iq_vqDtWRL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0:58:00Z</dcterms:created>
  <dc:creator>jrosa</dc:creator>
  <dc:description/>
  <cp:keywords/>
  <dc:language>en-US</dc:language>
  <cp:lastModifiedBy>jrosa</cp:lastModifiedBy>
  <dcterms:modified xsi:type="dcterms:W3CDTF">2010-11-30T20:58:00Z</dcterms:modified>
  <cp:revision>2</cp:revision>
  <dc:subject/>
  <dc:title/>
</cp:coreProperties>
</file>