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B4B4B"/>
        </w:rPr>
        <w:t xml:space="preserve">Suzy is laying on Milo's bed. Her legs spread as tasty ecto goo slides along her thighs. Its scent and taste wafting against the young fox's nose, reminding him of jell-o left out of the fridge on a warm summer day; a little runny, but still delicious. </w:t>
        <w:br/>
        <w:br/>
        <w:t>Suzy's ghostly blush grew as she felt Milo's warm breath teasing her slit. The hum of his cheeks as her gave sound to his pleasure. Suzy's squeaks getting caught in her mouth by her own gentle moans. She could feel the bed shake. She knew he was fapping with his free hand. And she knew it was all for her. Her own juices answered for her, with a threat of drowning her lover.</w:t>
        <w:br/>
        <w:br/>
        <w:t>Milo gently kissed her outer folds while his tongue eagerly searched inside. It never ceased to amaze that Suzy's ghostly body could look so hollow, and yet be so full of mousie goodness. While his one hand paw'd off for all it was worth, the other stroked and explored her body. Her soft thighs, and her budding chest. So sensitive he could feel her nipples perking to his touch.</w:t>
        <w:br/>
        <w:br/>
        <w:t xml:space="preserve">Suzy's moans grew louder. Her tail was trying to whip in anticipation. Milo could feel her muscles pulling him in by his tongue. Mousey juices were squirting against him as he lapped faster and faster. Suzy's squeak of ecstasy became muffled to Milo's ears for a moment. He found himself sliding forward. He was phasing into her sex. </w:t>
        <w:br/>
        <w:br/>
        <w:t xml:space="preserve">His eyes wide in shock, he felt his friend's love muscle squeezing and massaging against his cheeks. So wet, and so warm. He could hear her orgasmic wails like the echo of a cave. He watched her chest expand and contract with each labored breath. Milo couldn't hold out any longer and shot his load against his hand. The smell of the two cubs as they came with all their might hung in the room for what seemed forever. </w:t>
        <w:br/>
        <w:br/>
        <w:t>Milo tried to move, but he could feel two mousie hands holding his head in place. Suzy could feel the cusp of another wave of pleasure, and she wanted Milo to have a front row seat...."</w:t>
        <w:br/>
        <w:br/>
        <w:t>Ok that's it. Its amazing what a few words can bring to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47:00Z</dcterms:created>
  <dc:creator>JRosa</dc:creator>
  <dc:description/>
  <cp:keywords/>
  <dc:language>en-US</dc:language>
  <cp:lastModifiedBy>jrosa</cp:lastModifiedBy>
  <dcterms:modified xsi:type="dcterms:W3CDTF">2011-01-05T18:47:00Z</dcterms:modified>
  <cp:revision>2</cp:revision>
  <dc:subject/>
  <dc:title>Suzy is laying on Milo's bed</dc:title>
</cp:coreProperties>
</file>