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Julie nervously opened the door to her room and peered inside. The young groundhog scanning over the room's contents, looking for anything out of place and out of the ordinary. This had become the habit for her over the last few days.</w:t>
        <w:br/>
        <w:br/>
        <w:t xml:space="preserve">The groundhog reached into the room quickly, hand darting towards the light switch on the nearby wall. She flicked it on and flooded the room with light. It was a vain attempt to frighten away whatever it was that she was sure had been hiding in her bedroom. Despite her constant protests, her mother refused to believe her and would make the claim that she was too old to let her imagination play tricks on her. </w:t>
        <w:br/>
        <w:br/>
        <w:t>Julie huffed to herself as she entered her bedroom. She was sure that it was her imagination playing tricks on her. Something had been stalking her, she was positive of that. For the last few nights she would see something flicker between the shadows at night. After the first night, she had bought a small nightlight in the hopes to actually catch whatever it was she had seen, thinking it might have been a small rodent, but that had failed. The nightlight had proved to only make things worse for her. If anything, the small light only seemed to make the shadows seem to twist and elongate. More than once she had sworn that she had seen something on her walls, a form of some kind with lightly glowing red eyes.</w:t>
        <w:br/>
        <w:br/>
        <w:t>She glanced around once more as she closed the door. Despite not seeing a thing, she still moved cautiously, untrusting of even her own shadow. She moved away from the door slowly, glancing around with each step. She gave a small yawn in spite of herself. Sleep was something that hadn't come easy for the young groundhog. Even disregarding the shadows she swore that she saw, she couldn't find comfort in her own bed. Each time she would finally manage to close her eyes, she would feel something brush over her leg or arm. At times it would feel like a feather was brushing over her, just light enough to get her attention and rouse her from enclosing sleep while other times it would feel like an ant or spider crawling over her, causing to jump with a gasp and start, finding nothing when she would look. The end result would be that she would end up being so tired that she would fall asleep during school and even then the feeling of something rubbing over her feet and legs would persist.</w:t>
        <w:br/>
        <w:br/>
        <w:t>She gave a soft sigh and undid her jeans, pulling them down. She knew she shouldn't let this fear get to her, but she couldn't help it. Despite how adult she tried to act, she was still just a kid. Things scared her and unknown things even more so.</w:t>
        <w:br/>
        <w:br/>
        <w:br/>
        <w:t xml:space="preserve">From the darkest corners of her room, hidden under the groundhog's bed, a pair of eyes watched her with feverish delight. Their owner knew that it couldn't be seen and wouldn't be seen unless it wanted to. This young girl had become a true delight for it, a bundle of fear and nervousness, all in part to itself of course. </w:t>
        <w:br/>
        <w:br/>
        <w:t xml:space="preserve">It slipped from the shadows under the young girl's bed and reformed itself in the shadows under her dresser, moving ever closer to her. Even from there, it could smell the fear that radiated from her, a sickly sweet scent that filled it with lust and hunger. It had played its game long enough and ripened her fear to almost its highest levels. It watched in silence, quiet and spiteful mirth flowing through it as it watched her flick the lights on. They meant nothing to it, for wherever there was a shadow, it could emerge and all the light in the room managed to do was make the shadows that much darker for it. </w:t>
        <w:br/>
        <w:br/>
        <w:t xml:space="preserve">As the groundhog padded into the room and removed her pants, the being smiled inwardly. Unknowingly, she had just made its job all that much easier. She moved from the door and padded slowly and quietly towards where a nightlight was plugged into the wall. Glancing around, she bent down and flicked the small light on before padding back towards the door. </w:t>
        <w:br/>
        <w:br/>
        <w:t xml:space="preserve">Once more, the being laughed inwardly. Such lengths these creatures went through to try and give themselves peace of mind from the shadows, so sure that the meager light could protect them from what lay hidden in them. They were unknowing of what could actually lurk inside of the shadows themselves, so fearful what might be using them as a cloak only. </w:t>
        <w:br/>
        <w:br/>
        <w:t>Julie gave one last look around before she flicked the light off, leaving only the soft glow from the nightlight near her bed to provide any kind of illumination in the room. She was sure that whatever was pestering her at night was leaving her alone for once now. Still, the nervousness and anxiety didn't leave her chest as she padded towards her bed.</w:t>
        <w:br/>
        <w:br/>
        <w:t xml:space="preserve">She had only made it just before her dresser when she felt something brush over her feet. Releasing a startled gasp of surprise, she quickly looked around yet could see nothing. A frown crossed her features as she found nothing, as usual. She took another step and nearly lost her balance as she not only felt something once more brush over her feet, but wrap around her ankles as well. </w:t>
        <w:br/>
        <w:br/>
        <w:t xml:space="preserve">Fear rushed through her in crashing waves. She didn't know what had grabbed her, but she feared the worst. While her legs were still held, she felt something scale up both her legs and slip into her panties. Her eyes went wide and she tried to give a cry of fear, only to have it turn into a gasp of surprise as her panties were torn off her and the cold room air brushed over her now barren groin. </w:t>
        <w:br/>
        <w:br/>
        <w:t xml:space="preserve">She looked around in a panic, trying to find the source of what had grabbed her. Out of the corner of her eye, she spied a pair of glowing red eyes among the shadows on the wall nearby. They were the same eyes she had been sure she'd seen the nights prior, only this time they were joined by a sinister grin and tentacles flowing from around it. </w:t>
        <w:br/>
        <w:br/>
        <w:t xml:space="preserve">"Mom!" She cried out, voice hoarse with fear. "Turn on the lights! Hurry! Please!" She tried reaching out, to make her way towards the light switch on the wall, but found her out stretched arm grabbed around the wrist by one of the tentacles as another one slid up her shirt, coming out the collar and rubbing over her shoulder. </w:t>
        <w:br/>
        <w:br/>
        <w:br/>
        <w:t xml:space="preserve">The shadow being grinned wider as its prey cried out for her mother. She could yell, cry, plead all she wanted, but no one would be coming to help her. Already it had made sure that there would be no interruptions, the groundhog's mother being tended to by the shadows of the living room, deafening and blinding her as they worked her over. </w:t>
        <w:br/>
        <w:br/>
        <w:t xml:space="preserve">Its tendrils tightened their hold on the young female's wrist and ankles, lifting her slight off the ground, causing another sweet cry of fear to escape her lips. It had been stalking this one for some time now, savoring her attempts to act adult but not lose her childhood. Defy her parents, listen to things she'd been warned against. Not that any of that mattered to it. Well behaved people, bad people, well mannered, thieves, rich, poor, they all had fears and desires and that was what it fed off of. Already it could feel the fear flowing into him from his tendrils, each of the pulsing slightly as they drew the nervous energy from her squirming body. </w:t>
        <w:br/>
        <w:br/>
        <w:t>The fear alone was more then enough to sustain it, but it wanted more. This fear, it was but an appetizer. More tendrils extended from his shadow and worked their way into his prey's shirt as one wrapped around her waist. She gave a terrified whimper as her shirt was ripped in half, small chest exposed to the air and light brown nipples peeking out of her fur. This was the main course, a succulent mixture of fear and sexual energy. There was nothing quite like its taste.</w:t>
        <w:br/>
        <w:br/>
        <w:br/>
        <w:t xml:space="preserve">Julie cried out in fear as her shirt was ripped away from her body, hanging only loosely in two halves off her arms, nothing hiding her bare body from whatever creature lay hidden in those shadows. She could feel its red eyes taking in her form, causing a cold shiver to run through her. </w:t>
        <w:br/>
        <w:br/>
        <w:t>"Mom!" she cried out once more. "Please! Help!"</w:t>
        <w:br/>
        <w:br/>
        <w:t xml:space="preserve">Tears formed in her eyes as there was no response. Why wasn't her mother coming to help? Did something happen to her? A fresh wave of panic and fear welled up inside of her as a thought came to her mind. This creature that had her now, did it do something to her mother? But still, why hadn't she heard anything then? </w:t>
        <w:br/>
        <w:br/>
        <w:t xml:space="preserve">Her thoughts were cut off as one of the tentacles brushed over her bare chest, rubbing along one of her nipples. She gave a gasp of surprise as a tingling sensation went through her body and she felt the nipple harden. </w:t>
        <w:br/>
        <w:br/>
        <w:t xml:space="preserve">"Wha-what?" Was all that she was able to get out before being cut of by another gasp of surprise and a moan. This time it was caused by a tentacle rubbing over her nether lips. She squirmed in response, trying desperately to escape her captor more then ever. Its design known to her now more then ever. </w:t>
        <w:br/>
        <w:br/>
        <w:t xml:space="preserve">Try as she might, she couldn't free herself. Each attempt only caused the tentacles around her waist and limbs to tighten and the ones rubbing against her nipples and folds to press harder. She tried to give out one more cry for help but didn't even get the chance to call out. As her mouth opened, another tentacle appeared in front of her, this one slightly thicker looking then the others, before she could cry out, it forced itself into her mouth. She choked and gasped around it, finding it to actually have no taste to it. </w:t>
        <w:br/>
        <w:br/>
        <w:t>She tried shaking her head or pulling back, but the tentacle matched her move for move, pulsing and pushing in and out of her mouth slightly, coating the inside of it with an odd liquid that she was forced to swallow. Like the tentacle itself, this liquid seemed to have no taste at all as it flowed over her tongue and down her throat. There wasn't much of it yet she found herself feeling odd after swallowing what had been given. An odd heat flowed out of her stomach and through her body. She felt her nipples harden more and her folds slicken, even start to drip a little, the tentacle that had been pressing against her getting coated with her fluids.</w:t>
        <w:br/>
        <w:br/>
        <w:t>Her mind was confused and fearful. Unsure of what was happening to her. She squirmed, trying to get away, but each attempt seemed weaker then the last, as if she was starting to lose control of her body. She tried to cry out around the tentacle in her mouth, but no sound came out, at least not one that she wanted. Instead of a cry of fear or pain, a muffled moan escaped around the invading tentacle.</w:t>
        <w:br/>
        <w:br/>
        <w:br/>
        <w:t xml:space="preserve">The shadow being grinned more as it slowly removed the tendril from the groundhog's mouth. Her body was its plaything now, its toxin flowing through her system. It was a simple thing, arousing the body to the state where the subconscious wanted it and pushed itself to the forefront of the psyche, forcing the consciousness to the back burner. The victim unable to do anything but watch as a voyeur as its body accepted everything done to it in pleasure and want. </w:t>
        <w:br/>
        <w:br/>
        <w:t xml:space="preserve">It could feel the fear well up inside of her as this realization came to her. Knowing that there was nothing that could be done while she was used. </w:t>
        <w:br/>
        <w:br/>
        <w:t xml:space="preserve">He forced the tendril that had been rubbing against her wet sex into her. A low moan escaping the groundhog's mouth as her virgin sex was taken. Her inner walls gripped hard at the invading tendril, working over it as it was pushed in to her. An uncaring smile on the shadow as the tendril pierced her hymen and a cry of pain escaped her lips. She was wonderfully tight and folds slick. He pushed a second tendril in to her, causing a gasp and groan to come this time, her sex being stretched to accommodate the two "appendages" as they started to alternately pump into her. Each started to absorb some of her flowing fluids as they rubbed her inner walls, the pent up sexual energy they contained sweetened by the fear her conscious mind was feeling. </w:t>
        <w:br/>
        <w:br/>
        <w:t>Her body squirmed in pleasure as the tentacles worked her sex over and loud moans escaped her throat. Her chest heaved as her small breasts were rubbed and flicked over by the tendrils there. Soon, the shadow being thought it was time to add to the pleasure. Its grin grew larger as the tendril it had used in the girl's mouth twirled itself around her tail, shrinking in width as it did so, soon being just a thin and rigid line. It pushed easily into the young groundhog's anus, eliciting on a slightly startled gasp from her at the intrusion. As it pumped in and out of her, it began to thicken up, soon stretching her rear as it matched the size of the two tendrils in her sex.</w:t>
        <w:br/>
        <w:br/>
        <w:t>Each pump of the alternating tendrils caused moans of pleasure to escape from the groundhog, her body squirming and twitching. It could feel the build up of pleasure form inside of her as it worked her over, her moans becoming harsher and cheeks flushed. Indeed, it didn't take long for the cascade of her orgasm to wash over her body, sexual energy pouring off her in waves taken in by its tendrils and feeding it. Still, it wasn't done.</w:t>
        <w:br/>
        <w:br/>
        <w:br/>
        <w:t xml:space="preserve">Julie cried out as her orgasm rushed over her, a feeling she'd never experienced before. A build of absolute pleasure that even caught her conscious mind off guard. She panted harshly and slowly felt herself regain control of her own body, but found herself too tired to do anything but hang limply in the shadow's grip. </w:t>
        <w:br/>
        <w:br/>
        <w:t xml:space="preserve">She felt the tentacle that was in her rear shrink down and pull out slowly. Given how roughly the tentacles had assaulted her sex, she was surprised at the apparent tenderness given to that action, as if there was actual care in it. </w:t>
        <w:br/>
        <w:br/>
        <w:t xml:space="preserve">"Oooo. . . wow. . ." she found herself saying as the twin tentacles slowly withdrew from her sex. She felt herself drained and still wanting to be released. She wanted to curl up on her bed and forget any of this, banish from her mind like a bad dream. </w:t>
        <w:br/>
        <w:br/>
        <w:t xml:space="preserve">A low chuckle caused her to lift her head slowly. She was going to try and turn towards the source, but found the tentacles do it for her. Her body was turned around and she found herself eye to eye with the face in the shadows. </w:t>
        <w:br/>
        <w:br/>
        <w:t>"Enjoy that, did you, little one?" It asked. Its voice guttural and low, yet having an odd smoothness to it. it sounded as if it was coming from everywhere at once yet as if it was only in her head at the same time. It gave no chance for response as it continued. "Well, even if your mind didn't, your body certainly did." There was another chuckle, hollow and foreboding. "You are quite the tasty little treat and I want seconds."</w:t>
        <w:br/>
        <w:br/>
        <w:t>A cold chill ran through Julie's body at the sound of that. A fear for her life washed over her and she was sure that this creature was going to eat her.</w:t>
        <w:br/>
        <w:br/>
        <w:t xml:space="preserve">"But, a change of scenery is needed," the shadow went on. "Besides, I want to continue on a more, level ground." </w:t>
        <w:br/>
        <w:br/>
        <w:t>The face faded, but the shadow gave a low, echoing laugh. The fear in Julie escalated as she found herself being dragged towards the shadow. She squirmed and fought with the tentacles as best she could, attempted to twist herself bite them, but soon found her mouth suddenly muzzled by thin tentacles. She gave a muffled cry of fear as she found herself pressed against the wall.</w:t>
        <w:br/>
        <w:br/>
        <w:t>At least, that's what she thought she was going to be pressed against. The feeling she encountered instead was hard to describe. She found herself melting into the shadow, going through it as if it was some kind of thick liquid. Everything around her felt as if it was slowing down and her senses dulled and unable to move. The tentacles around her mouth vanished as she tried to scream for help, but no sound came. Another chill flowed over her as she felt herself seemingly dragged slowly through the mire.</w:t>
        <w:br/>
        <w:br/>
        <w:t xml:space="preserve">At length, the dulled sensation faded, as if she had adapted to her new surroundings. Everything around her was pitch black and it was only the feeling of the tentacles around her wrists that allowed her to even know that anything at all was around her. It was as if she was floating in an empty void. </w:t>
        <w:br/>
        <w:br/>
        <w:t>"Welcome to my home, Julie," came the shadow's voice. Once more sounding as if it was coming from everywhere and nowhere at once. She went wide eyed at hearing her name spoken. "Confused how I know you? Don't be. I've been watching you for some time. Some time indeed."</w:t>
        <w:br/>
        <w:br/>
        <w:t xml:space="preserve">There was an odd clicking sound, like claws tapping on a marble floor. She felt the tentacles lower on to a cold surface of some sort an odd purple glow surrounding the spot she was placed on and expanding to a circle around her. Still, she could see nothing around her. </w:t>
        <w:br/>
        <w:br/>
        <w:t xml:space="preserve">The clicking sound got closer. As it did, she felt something rise up from under her, formless at first, embracing her. The tentacles around her wrists and ankles and waist vanished only to be replaced by restraints of some kind as the formless mass began to take the shape of a plush armchair. The sensation itself was odd to the young groundhog. Even the restraints seemed like they were made of some kind of soft material, yet as firm as any metal she'd touched. </w:t>
        <w:br/>
        <w:br/>
        <w:t xml:space="preserve">"Comfortable, m'dear?" Asked the voice. "Well, not that it matters. I don't care either way." </w:t>
        <w:br/>
        <w:br/>
        <w:t xml:space="preserve">The clicking sound stopped and a glow began to spread along the ground from the distance. As it approached her, the unknown light source revealed a figure standing only a few feet from her. </w:t>
        <w:br/>
        <w:br/>
        <w:t xml:space="preserve">What it was, she couldn't quite tell, even in the glow, they were shrouded mostly in shadow. Though, what could be seen was that they had a masculine build so she could only assume they were the owner of the voice that had been speaking. He took a few steps towards her, more clicking with each step causing Julie to look down towards his feet. She was surprised to see what looked like lion's paws with extended claws there and more so when she looked up and found herself starring at someone with an eagle like head. </w:t>
        <w:br/>
        <w:br/>
        <w:t>Now standing in more of the glow, her captor was easier to view. He was easily twice her height, probably more. His head covered in downy looking brown feathers and upon the top of his head, dark brown hair that was slicked back and reaching to what looked the back of his neck, a few strands hanging over the left side of his face. His body was covered in what looked a cloak made of ragged brown feathers, similar to the ones on his head, and she realized that they were probably a pair of large wings wrapped around him. Behind him, a tawny brown lions' tail twitched slightly. A slow realization that this figure before her was a gryphon coming over her. Her mind wondered how she was able to discern the colors of him with everything seemingly having a purple glow to them.</w:t>
        <w:br/>
        <w:br/>
        <w:t>"You are probably wondering who I am, why I've done what I've done, and other such nonsense," the gryphon stated. She found his voice even more disturbing like this, seemingly coming from all around her, from his mouth, and from inside her head at once. She nodded slowly.</w:t>
        <w:br/>
        <w:br/>
        <w:t xml:space="preserve">The gryphon's wings unwrapped from around him and she was greeted with the sight of his lean, somewhat built looking, nude figure. In spite of herself, she found her eyes drawn to his erect member. He seemed to take no notice of this as he gestured with one hand. </w:t>
        <w:br/>
        <w:br/>
        <w:t xml:space="preserve">"Who I am is unimportant," He stated bluntly. "If you must cry out something though, then Jacob will suffice. My why means nothing save this, you have drawn my interest, Julie." He snapped his fingers and the bonds around her arms, legs, and waist vanished. "And I already stated that I wanted seconds." </w:t>
        <w:br/>
        <w:br/>
        <w:t xml:space="preserve">He gave her a feral grin and reached out, his hand grasping around her neck before she could react. His grip was firm and even though she struggled, she noticed that he didn't use enough force to choke her as he lifted the small groundhog of the chair. He drew her close to him and pressed his beak like mouth against her lips in a forced kiss. She tried squirming away from him, but found that she could only return it, despite her hands on his arm. </w:t>
        <w:br/>
        <w:br/>
        <w:t xml:space="preserve">When Jacob finally broke the kiss, Julie found herself gasping for breath, panting harshly. He grinned more at her and pressed her back against the arm of the chair. He released her neck and took hold of her arms, pinning her down. Unable to resist him, she gave a gasp as his tongue dragged down over her neck and chest, twirling over her nipples, the sensation causing them to harden once more. She bit her lip, trying to hold back a moan from escaping. </w:t>
        <w:br/>
        <w:br/>
        <w:t>The gryphon's tongue seemed to embrace her small nipples, pulling them into his mouth and suckling on them. The feeling caused Julie to arch her back and gasp in pleasure, the warm tingling sensation building up inside of her once more. Soon she felt the tongue release her nipples and trail down her stomach.</w:t>
        <w:br/>
        <w:br/>
        <w:br/>
        <w:t>Jacob grinned to himself as he licked slowly over the young groundhog's stomach. She didn't realize it yet, but she was his. Try as she might, there was no escape from him and she would take whatever he offered. Despite her body's movements of pleasure, he could still taste the fear seeping out. It was an exquisite and sweet taste. His grin darkened as he reached her sex, dragging his tongue over her wet folds, causing a surprised moan to come from her. His ears flicked a bit at the sound. Low and full of desire, wanting and needing. He didn't know her exact age, nor did he truly care, but figured it was only around the nine to eleven range, maybe a little older. Just that right age were a little touch went a long way in shaping her mind.</w:t>
        <w:br/>
        <w:br/>
        <w:t xml:space="preserve">He slipped his tongue inside her and dragged it over her inner walls. Her taste was sweet and heavy. While he used his tendrils to feed off his prey, sometimes he would find that special mark that he just had to have in a more intimate setting. He would enjoy this young morsel and all she had to offer. He pulled his tongue out and nipped her clit lightly, enjoying the gasp and buck it caused. </w:t>
        <w:br/>
        <w:br/>
        <w:t>He pulled back just a little and stood to his full height. It took barely a thought to cause the chair to rise enough so that his member was aligned with her entrance. He didn't take a solid form often, but enjoyed it when he did.</w:t>
        <w:br/>
        <w:br/>
        <w:t xml:space="preserve">He grinned and plunged his erection into her, causing the groundhog to give a groan of pleasure as she found herself filled once more. Her inner walls clamped around his member, eagerly embracing it. She was tight and wet, each roll of his hips causing a lewd sucking sound as his member pulled slowly out of her and then was pushed back in. Each hard thrust brought forth another moan of pleasure as her back arched. She gasped and groaned, her hands groping her small breasts. </w:t>
        <w:br/>
        <w:br/>
        <w:t xml:space="preserve">He could feel the confusion in her mind, the wondering of why she was enjoying this, why her body was betraying her such. She hated this helplessness and feared that once he was through, he would devour her. That brought a rough chuckle. There was nothing to gain by killing and eating his victims. A waste of resources and not nearly as fun and terrifying and using them. No, he would not kill her, but she did not need to know that. Her fear of it was delicious. </w:t>
        <w:br/>
        <w:br/>
        <w:t xml:space="preserve">He gave a soft grunt as he fucked the young groundhog harder, her hips started to push back against his on instinct. Indeed, he would not harm her, she was too much of a treat. Sex was a luxury to him, he did not need to do it for procreation, or for better access to feed off her energy. It was purely pleasure. A pleasure that he did not participate in often and only in special cases with someone he found enjoyable. This young groundhog he found to be more than just enjoyable. </w:t>
        <w:br/>
        <w:br/>
        <w:t xml:space="preserve">"Juh-Jacob," she cried out between pants, "I'm going to. . . " she never finished as her second orgasm of the night washed over her, body arching as her sex convulsed around his member. Sexual energy radiated off her in light purple tendrils that were absorbed into the shadows around them. He grunted again as he continued thrust into the young girl, fucking through her orgasm. His own body was starting to tense up and he felt the familiar build up of pleasure forming in the base of his shaft. </w:t>
        <w:br/>
        <w:br/>
        <w:t xml:space="preserve">She was his and she was to be marked. He gave a harsh grunt as he let the pleasure overcome him and release. His own orgasm sending thick streams of semen into her, coating her insides. He grinned as he knew that it would soon be absorbed by her body, bonding the two. Even more so, she would not be able to resist him and she would know it. </w:t>
        <w:br/>
        <w:br/>
        <w:br/>
        <w:t xml:space="preserve">Julie gave a sharp gasp and sat up as she felt herself be filled by a warm liquid. Her inner walls grasping at the gryphon's cock inside of her and milking more of the mixture out of him. She looked up at him with wide eyes, meeting his own red tinted and lust filled yes. A shuddering groan escaped her throat as she felt the male pull slowly out of her. The sensation wild, so similar and yet unlike the tentacles that had been in her earlier. Shame filled her heart, shame that she had enjoyed it all. </w:t>
        <w:br/>
        <w:br/>
        <w:t xml:space="preserve">"A fine treat indeed," Jacob stated as he picked her up. </w:t>
        <w:br/>
        <w:br/>
        <w:t xml:space="preserve">She hung limply in his grasp, too tired to fight back and resigned to the fate she imagined for herself. She was useless to him now. He'd have had his fun and now she was just a body to dispose of. She was afraid of what would happen, but was willing to resign herself to it. A low laugh caught her attention and she lifted her head up, surprised to see the gryphon actually smiling at her. </w:t>
        <w:br/>
        <w:br/>
        <w:t xml:space="preserve">He smiled, and yet that smile filled her with more dread than anything else. It seemed to go beyond what was capable of his face to contain and held a malice she'd never seen before. His red eyes looked into hers and despite the fear, she felt an odd comfort fill her as well. </w:t>
        <w:br/>
        <w:br/>
        <w:t xml:space="preserve">"You are mine now, young Julie," He stated slowly. "You can never escape me. Wherever your shadow goes, I will go. Where a shadow lies, I will lie. Even in the brightest light, I will exist near you. When I want you, I will take you. You will nourish me for as long as I desire. You have been marked and carry me with you." </w:t>
        <w:br/>
        <w:br/>
        <w:t xml:space="preserve">His words were cold and methodical, yet somehow reassuring. She was still of use to him and he wouldn't kill her, not yet always. When her use was no longer needed though. . . She shuddered at that thought and pushed from her mind. She tried to push all of it from her mind, force herself to realize that this all had to be a dream. </w:t>
        <w:br/>
        <w:br/>
        <w:t>She gave a gasp as she felt the tentacles wrap around her legs and arms once more. Their grip much looser than before, and she realized that they were not constraining her, but lifting her up. Her gaze met Jacob's once more and his cold, dark grin as he faded away into the shadows. She closed her eyes tightly.</w:t>
        <w:br/>
        <w:br/>
        <w:t xml:space="preserve">When she opened her eyes, she found herself lying in her bed and under her covers. She blinked a few times in confusion and looked around. While she could feel that she was naked, she couldn't find any trace of her torn clothes. She shook her head and settled back against the pillows. Lack of sleep had caused odd dreams to happen she mentally told herself. She'd been so tired that she dragged herself to bed after undressing and had an odd dream. Her teacher said that there'd be dreams like that happening now. </w:t>
        <w:br/>
        <w:br/>
        <w:t>She nodded to herself as she closed her eyes, preparing to nod off once more. Just as she was beginning to drift off, the feeling of Jacob's shaft rubbed against her sex and caused her eyes to fly open. She tried to leap out of bed, but found that she was being held down by some odd force. The gryphon's hand covered her mouth as she tried to scream.</w:t>
        <w:br/>
        <w:br/>
        <w:t>"I told you," came the familiar echoy voice from near her ear, "you are mine now and when I want you, I will have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55:00Z</dcterms:created>
  <dc:creator>jrosa</dc:creator>
  <dc:description/>
  <cp:keywords/>
  <dc:language>en-US</dc:language>
  <cp:lastModifiedBy>jrosa</cp:lastModifiedBy>
  <dcterms:modified xsi:type="dcterms:W3CDTF">2011-03-23T18:55:00Z</dcterms:modified>
  <cp:revision>2</cp:revision>
  <dc:subject/>
  <dc:title/>
</cp:coreProperties>
</file>