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also known as Pixie, hadn’t used her given name in years, his parents were bad enough he’d run away to try and find his brother who he’d been told had done the same before xe was even born, the only info Ven had was the name of a town and a photo she’d stolen from the house before running away. Ven didn’t even know if the name was accurate, but he had to meet the guy. He didn’t have any other family to turn to. He’d kept his eyes open and the photo in her pocket, but hadn’t seen faer brother anywhere, she didn’t even know if he was still in this city.</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had had a rough time since running away, but managed to eventually build up a small support structure, and between his job and having a couple illegal roommates in his one bedroom apartment he was doing about the best he’d ever been. His life before running away rarely crossed his mind, and then it was only when he was filling out job applications or finding out he’s still ineligible for any scholarships for higher education.</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hadn’t thought about his life before running away, until a small kit came up to him.</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You Max?” The kit asked, cringing when he saw the older male wince, she’d’ve had the same reaction to her old name, but didn’t know a better way to ask.</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I’m Xes. You must have me confused for someone else. I don’t know anyone by that name.” He said, looking the kit over, trying to place the odd sense of familiarity. There was no way anyone that young should know his old name. But they seemed to be looking at him closely, “Are you lost? What’s your name?”</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Ven.” Fae replied, “Not lost, looking for my brother who I think is in town.” The young part-fox said.</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That’s when it clicked, “Shit, um, let’s talk over here.” Xes said, guiding Ven over to the alley, before getting stopped by a very large wolf.</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Pixie, is this guy bothering you?” The wolf growled, eyes firmly focused on Xes, who had frozen solid.</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No, he’s um. A potential client, doesn’t want people to know he’s interested in someone so young.” Ven lied instantly.</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The wolf shifted to a slightly less aggressive stance, “Right, maybe don’t drag people along, yeah?” the wolf glared, “Gives people the wrong impression. Best be safe, yeah?”</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barely managed a nod, he wasn’t totally sure what was happening, but was already sure he’d gotten tangled up in things he hadn’t expected.</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I’m going to keep the pair of you company through negotiation. Make sure things don’t go sideways.” The wolf declared.</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We can go to my room to talk? You’d have to pay first but then we’d be able to negotiate more privately?” Ven offered.</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Uh, yeah, sure.” Xes said, fumbling out his wallet, pulling out the three twenties, more than he usually carried but he didn’t want to risk insult in this situation. He held them out to the wolf.</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The wolf raised an eyebrow and shook his head, pointing to Ven.</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moved his arm to offer the sixty to the kit, who took it and after counting the three notes nodded. And then before Xes knew it he was being guided to a building by the small kit and their apparent wolf bodyguard. As they passed a desk inside Ven stopped to reach up and put two of the twenties on the desk where an older cat lady wordlessly picked them up to check and put them in a lockbox hidden behind the desk. Xes kept following Ven down the hall of what looked to be an apartment building but in addition to the hall lights there was a light outside each room, some on, some off, it wasn’t until Ven was guiding Xes into a room that he realized the wolf was no longer with them.</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hopped up on his bed and turned to face Xes. The room was fairly spartan, the bed, and a large metal trunk bolted to the floor at the base of it. “So, um.” The small kit was nervous, he hadn’t thought he’d get this far. She’d been searching for him sure, but didn’t even know what they wanted to say, instead they scooted down the bed a bit and patted it to give Xes a place to sit.</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This was weird, Ven or Pixie or whatever had gone quiet, and there was nowhere in the room to sit except the bed. Xes took the offered seat. He was putting things together though, “So…”</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reached into their pocket, “I have a picture of you.” They pulled out a folded scrap of paper and passed it over. It was indeed a picture of Xes when he was younger, he recognized the outfit. He hated that vest he was forced in for pictures, seeing the emotions cross Xes’s face Ven continued, “So, you are my brother right?”</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I guess so.” Xes said, passing the photo back. This kit was even younger than he had been when he’d run away. He couldn’t help but wonder how they’d ended up in a place like this, “I take it you ran away too?”</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nodded, “And came to find you. I always felt like. Like if I found you somehow things would be okay. We both escaped the same situation. And you’re my brother and-” Ven took a couple shaky breaths, trying to steady herself.</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What did that wolf call you? Pixie?”</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Um, yeah, that’s my, um. Working name.”</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bit his tongue and pulled Ven sideways into a half-hug, “I’m so sorry. Things have been so much harder for you.”</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felt slightly giddy at the warmth of being pulled into Xes’s side, “I’m so glad I found you.” Xe wispered, turning slightly to hug Xes fully.</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The pair ended up laying down on the bed to talk, it was a long conversation, there were tears, cries of frustration, and laughter at the odd joke. As the conversation continued though Ven ended up moving closer, hugging during the harder parts and not moving back away after. Laying on their brother’s chest, purring softly, feeling warm and fuzzy from the connection.</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couldn’t help but notice their sibling seeming weirdly free with their affection. They had a leg over him and their head on his chest, like they were afraid he’d disappear, “I should text my roommates and tell them I’ll be back late.” He said after a lull in conversation.</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Can you stay the night?”</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considered a moment the request, before deleting what he was going to send and replacing it with ‘Going to be back tomorrow. Am safe.’ Instead. He’d explain the situation when he saw them tomorrow, “Alright, told them I won’t be back tonight.”</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couldn’t help but purr a bit louder for a moment at that, fluffy tail thwapping happily against the bed, feeling warm and sparkly cuddled up against the older male, “Hey, can I, would it be okay if, I know it’d be kinda weird but can-?”</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let out a short laugh as Ven nervously started the same sentence several times without getting anywhere with it, “Whatever it is, yes. I’m sure it’ll be fine.”</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moved, climbing up to straddle either side of Xes, fierce blush spread across their face, before leaning forward and kissing him, catching the older male slackjawed and expertly playing their tongue inside of his mouth, a growing purr filling them and lingering even when she pulled away.</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was visibly startled, he hadn’t expected that. He hadn’t expected anything like that. He thought this was a familial ‘get to know a long lost sibling’ thing, not… whatever it had just become. He closed his mouth and put a paw over it, looking to the side, trying to get to grips with things, before glancing up at the kit above him when they stopped purring, they looked about to cry actually, small and afraid. Xes quickly fell back into a more protective older brother mode, pulling Ven back down onto him into a hug, “Hey, hey, it’s okay. Everything’s okay. I wasn’t expecting that, that’s all.” He hadn’t even known he had a younger sibling before today but after getting to know them a little bit was already feeling protective.</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nuzzled into Xes’s chest, feeling better by the hug, even if their brother didn’t feel that sort of way they hadn’t ruined everything. He wasn’t mad and that was enough to help Ven calm down some, “I’m sorry. I, when I meet someone I really like I want to, do stuff like that with them. Make them happy. I want to make you so happy, you’re so special.” Ven’s eyes were wet, but they were relaxing in Xes’s scent.</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spent a bit processing that, he’d dated before but wasn’t even sure if that’s what Ven was saying. He felt weird, especially since his no longer estranged sibling was so much younger, “I’m glad you found me, but I don’t know how I feel about, doing all that.”</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nodded, he wasn’t surprised, xe just felt much more strongly about their brother than either of them probably expected, “Okay, I’m sorry. Can you still stay?”</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Yeah, I’ll still stay.”</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felt his heart break for the kit, sure he didn’t even know he had a younger sibling before, but they were clearly in an awful situation, survival sexwork while still so young and small. Xes had a not uncomfortable existence but he also couldn’t afford to rescue the small kit whose head he was petting, left feeling pretty useless for someone who had apparently spent years looking for him.</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If you’re spending the night do you want to get under the covers?” Ven asked eventually after a few minutes of wordless though not silent cuddling.</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Oh, yeah, probably better than laying on top if we’re going to sleep.”</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The kit sat upright to give Xes space to move. He got up and moved the covers to get under, “You’re going to sleep clothed?” Ven asked, head tilted at the older boy.</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froze for a moment, “Um, yeah?”</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gave a long look at Xes’s outfit, more specifically his pants, a look that carried expertise, “In. Denim? That can’t be comfortable?”</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took a slow breath, “Yeah, you’re right, I should probably.” He turned around and undid his belt sliding off his trousers, still not totally bottomless but feeling weirdly exposed. After a few moments consideration he took off his shirt too, he hated trying to wear one to sleep.</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hen Xes turned around though he could see his brother positively drinking in his form, Ven’s eyes slowly, appraisingly drifted across his body. He couldn’t even tell if Ven knew they were doing it, let alone if they were doing it intentionally. The kit’s tail was wagging behind him in a well that seemed to show genuine excitement as well. As Xes slid under the covers Ven slid off the opposite side of the bed, starting to undress without even turning away.</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himself turned away as Ven got undressed, the situation was weird enough without watching his estranged kid brother strip down. He still couldn’t get a good read on Ven, they seemed to convincingly play the part of confidence but there was something there, a fear like they don’t know if they can feel safe and loved, “H- mmm.” Ven took a deep exhale, “I, how do I look?” Ven was looking down not covering themself but clearly feeling uncomfortable.</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Xes actually took a look at the kit, ae had two small breasts, each able to be hidden under just about any garment that wasn’t skintight, and their package was unusually small, though where a guy’s balls would be there was a nearly empty flap of skin, one small ball visible well into the upper half, and the other larger one hidden far enough up in such a way to make the kit’s bits look like they had more volume than they actually did, despite how all the pieces were about where they should be, maybe a little higher, the skin went easily over halfway to Ven’s knees, the kit could probably have it tucked into their tailhole without stretching the skin any. Xes wasn’t sure what he was supposed to say to seeing a naked intersex kit, but the words came out before he thought about them, “You’re beautiful.”</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The kit blushed, tail wagging behind him a bit, even if she was still too tense to look up.</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w:t>
      </w:r>
      <w:r>
        <w:rPr>
          <w:rFonts w:eastAsia="Courier New" w:cs="Courier New" w:ascii="Courier New" w:hAnsi="Courier New"/>
          <w:b w:val="false"/>
          <w:bCs w:val="false"/>
          <w:i w:val="false"/>
          <w:iCs w:val="false"/>
          <w:sz w:val="24"/>
          <w:szCs w:val="24"/>
        </w:rPr>
        <w:t xml:space="preserve">Come on, climb into the bed before you get cold.” Xes could tell if nothing else that Ven </w:t>
      </w:r>
      <w:r>
        <w:rPr>
          <w:rFonts w:eastAsia="Courier New" w:cs="Courier New" w:ascii="Courier New" w:hAnsi="Courier New"/>
          <w:b w:val="false"/>
          <w:bCs w:val="false"/>
          <w:i/>
          <w:iCs/>
          <w:sz w:val="24"/>
          <w:szCs w:val="24"/>
        </w:rPr>
        <w:t>really</w:t>
      </w:r>
      <w:r>
        <w:rPr>
          <w:rFonts w:eastAsia="Courier New" w:cs="Courier New" w:ascii="Courier New" w:hAnsi="Courier New"/>
          <w:b w:val="false"/>
          <w:bCs w:val="false"/>
          <w:i w:val="false"/>
          <w:iCs w:val="false"/>
          <w:sz w:val="24"/>
          <w:szCs w:val="24"/>
        </w:rPr>
        <w:t xml:space="preserve"> needed a hug, and that was something he could definitely provide to vem.</w:t>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t>Ven quietly climbed onto the bed, sneaking under the covers, eyes still cast downwards until Xes pulled ver close, ve shuddered at the hug, but slowly returned it ve opened ver mouth to speak, and closed it again, ve tried about three more times before Xes stopped them, “It’s okay, don’t rush yourself.” He kissed ver forehead, earning a blush from the smaller part-cat, “You’re enough, just the way you 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6:48Z</dcterms:created>
  <dc:creator>Velys </dc:creator>
  <dc:description/>
  <dc:language>en-US</dc:language>
  <cp:lastModifiedBy>Velys </cp:lastModifiedBy>
  <dcterms:modified xsi:type="dcterms:W3CDTF">2023-02-07T00:29:05Z</dcterms:modified>
  <cp:revision>1</cp:revision>
  <dc:subject/>
  <dc:title/>
</cp:coreProperties>
</file>