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pPr>
      <w:r>
        <w:rPr/>
        <w:t>It was the first week of the fall term at Dolcett University, and all the junior sex-ed students were here: 47 males and 6 femmes. Most of the males were wearing shorts and t-shirts, while the femmes wore miniskirts and loose blouses. The teacher, Mr. Fosse, seemed like a pretty interesting guy. He was a middle aged snow leopard, and smiled as he passed out the course syllabus. I knew only about a quarter of the other students, including one of the femmes.</w:t>
      </w:r>
    </w:p>
    <w:p>
      <w:pPr>
        <w:pStyle w:val="NormalWeb"/>
        <w:rPr/>
      </w:pPr>
      <w:r>
        <w:rPr/>
        <w:t>Mr. Fosse made a beckoning motion, and an older male in the front row stood up.</w:t>
      </w:r>
    </w:p>
    <w:p>
      <w:pPr>
        <w:pStyle w:val="NormalWeb"/>
        <w:rPr/>
      </w:pPr>
      <w:r>
        <w:rPr/>
        <w:t>"I'd like to introduce you all to my Teacher's Aide, Hector Stone." Hector was a billy goat, three years older than the rest of us. He had black headfur, cut comfortably short, but not too short for nice curls. He wore tight-fitting Levi 501s and had one of the most beautiful smiles I could imagine. Would I ever like to get to know him better!</w:t>
      </w:r>
    </w:p>
    <w:p>
      <w:pPr>
        <w:pStyle w:val="NormalWeb"/>
        <w:rPr/>
      </w:pPr>
      <w:r>
        <w:rPr/>
        <w:t>On Tuesday of the fourth week, Mr. Fosse asked for five volunteers - males only - for a special demonstration. Only one hand went up: Bruce.</w:t>
      </w:r>
    </w:p>
    <w:p>
      <w:pPr>
        <w:pStyle w:val="NormalWeb"/>
        <w:rPr/>
      </w:pPr>
      <w:r>
        <w:rPr/>
        <w:t>He was a thin beagle, only 18, younger than the rest of the class - he'd been skipped two grades in a private elementary school. And he was short for his age -- barely 5 feet tall. But he was still a beauty, with bright brown eyes, thick white chestfur and glossy black fur on his mid-back.. He was also a browner, always looking for ways to please the teacher.</w:t>
      </w:r>
    </w:p>
    <w:p>
      <w:pPr>
        <w:pStyle w:val="NormalWeb"/>
        <w:rPr/>
      </w:pPr>
      <w:r>
        <w:rPr/>
        <w:t>Then Mr. Fosse called for nominations. The class chose Chad, Guy, Bill, and Tim. He sent all five out of the room with Hector.</w:t>
      </w:r>
    </w:p>
    <w:p>
      <w:pPr>
        <w:pStyle w:val="NormalWeb"/>
        <w:rPr/>
      </w:pPr>
      <w:r>
        <w:rPr/>
        <w:t xml:space="preserve">Mr. Fosse then proceeded to talk about the male sex organs and how they reacted to stimulation. About ten minutes later he called Hector and asked to have Bruce sent in. </w:t>
      </w:r>
    </w:p>
    <w:p>
      <w:pPr>
        <w:pStyle w:val="NormalWeb"/>
        <w:rPr/>
      </w:pPr>
      <w:r>
        <w:rPr/>
        <w:t>Bruce came into the room, naked, erect, and smiling. Mr. Fosse asked him to stand on a pedestal at the front of the room and cuffed his right wrist to the railing around the back of the pedestal.</w:t>
      </w:r>
    </w:p>
    <w:p>
      <w:pPr>
        <w:pStyle w:val="NormalWeb"/>
        <w:rPr/>
      </w:pPr>
      <w:r>
        <w:rPr/>
        <w:t>There was no question that Bruce liked sex. We would sometimes meet in the gym after school. I would fuck him, then slide down and suck him. I think he enjoyed it even more than I did.</w:t>
      </w:r>
    </w:p>
    <w:p>
      <w:pPr>
        <w:pStyle w:val="NormalWeb"/>
        <w:rPr/>
      </w:pPr>
      <w:r>
        <w:rPr/>
        <w:t>Mr. Fosse asked each of us to go up to the front and feel Bruce's cock and testicles. Bruce started moaning as hands groped his sheath, but Mr. Fosse told him not to get too aroused: it wouldn't do to shoot his load too soon. Bruce managed to let everyone handle him without cumming; he was fully hard when I went up to feel him. He was shaking, but I knew from the look in his eyes that he was enjoying it.</w:t>
      </w:r>
    </w:p>
    <w:p>
      <w:pPr>
        <w:pStyle w:val="NormalWeb"/>
        <w:rPr/>
      </w:pPr>
      <w:r>
        <w:rPr/>
        <w:t>Then Mr. Fosse asked the Hector to send Guy and Tim in. They were placed on the pedestal and cuffed to the railing next to Bruce, who developed a big grin as he turned his head to look at them.</w:t>
      </w:r>
    </w:p>
    <w:p>
      <w:pPr>
        <w:pStyle w:val="NormalWeb"/>
        <w:rPr/>
      </w:pPr>
      <w:r>
        <w:rPr/>
        <w:t xml:space="preserve">Guy was a skunk, a member of the school's swim team. He was always full of smiles and had a narrow midsection and a gorgeous tail, and his blue eyes were really quite pretty. Think Flower in </w:t>
      </w:r>
      <w:r>
        <w:rPr>
          <w:i/>
          <w:iCs/>
        </w:rPr>
        <w:t>Bambi.</w:t>
      </w:r>
      <w:r>
        <w:rPr/>
        <w:t xml:space="preserve"> He had dimples in his cheeks, and a really dense bush of fur around his sheath.</w:t>
      </w:r>
    </w:p>
    <w:p>
      <w:pPr>
        <w:pStyle w:val="NormalWeb"/>
        <w:rPr/>
      </w:pPr>
      <w:r>
        <w:rPr/>
        <w:t>Mr. Fosse asked Tim to get Guy aroused without using his hands. It was a real turn-on as Tim used his thighs, his feet, and ultimately his mouth. Guy eventually shouted his pleasure, but nothing came out of his cock.</w:t>
      </w:r>
    </w:p>
    <w:p>
      <w:pPr>
        <w:pStyle w:val="NormalWeb"/>
        <w:rPr/>
      </w:pPr>
      <w:r>
        <w:rPr/>
        <w:t>Mr. Fosse also took time to show us the differences in penile sheaths. Tim's was quite short and left his tip visible; Bruce and Guy had sheaths that completely covered their cocks. Mr. Fosse stroked Guy's sheath until almost an inch protruded from it.</w:t>
      </w:r>
    </w:p>
    <w:p>
      <w:pPr>
        <w:pStyle w:val="NormalWeb"/>
        <w:rPr/>
      </w:pPr>
      <w:r>
        <w:rPr/>
        <w:t>Hector brought Bill in and cuffed him onto the railing next to Tim. Mr. Fosse asked the class to come forward again, this time to feel Bill's sphincter muscle. The tanuki was obviously aroused by this: by the time we were done he had almost 2 inches of hard-on protruding from the sheath. The students at the front of the line said that he had a really tight sphincter, but it was relaxed when I inserted my fingers into it.</w:t>
      </w:r>
    </w:p>
    <w:p>
      <w:pPr>
        <w:pStyle w:val="NormalWeb"/>
        <w:rPr/>
      </w:pPr>
      <w:r>
        <w:rPr/>
        <w:t>Mr. Fosse explained to us how important control of the sphincter was. He explained that if the muscle was weakened, it could lead to embarrassment. He then called for Chad. Chad had obviously been enjoying the Hector's company: the aid's clothing was all rumpled and Chad was dripping precum. He put his right hand on the railing and Hector cuffed it there. Chad had dark headfur and lush orange fur around his privates. Mr. Fosse invited us to find Chad's prostate but warned us not to rub it. "I want you to see Chad cum during the exercise."</w:t>
      </w:r>
    </w:p>
    <w:p>
      <w:pPr>
        <w:pStyle w:val="NormalWeb"/>
        <w:rPr/>
      </w:pPr>
      <w:r>
        <w:rPr/>
        <w:t>As soon as we sat down again, Mr. Fosse told us we were going to learn what happened to someone's anatomy while they died. He told us each of the chosen males would be hanged, one at a time, and we were to make notes about the body and its reactions. He had us vote on which one would go first, second etc.</w:t>
      </w:r>
    </w:p>
    <w:p>
      <w:pPr>
        <w:pStyle w:val="NormalWeb"/>
        <w:rPr/>
      </w:pPr>
      <w:r>
        <w:rPr/>
        <w:t>We chose Chad to go first. I saw the fear in his eyes as Hector uncuffed him from the railing and locked his hands behind his back, then guided him onto a wooden platform three feet to his right. The platform rose nearly eight feet. A rope with a noose at the end was lowered from  the ceiling, and Hector slipped it quickly around Chad's neck. There were cameras pointing at Chad as he stood there waiting for the inevitable,  and monitors around the room showed Chad from in front, in back, right side and left side so we could watch his reactions and, especially, his reflexes.</w:t>
      </w:r>
    </w:p>
    <w:p>
      <w:pPr>
        <w:pStyle w:val="NormalWeb"/>
        <w:rPr/>
      </w:pPr>
      <w:r>
        <w:rPr/>
        <w:t>Hector stepped onto the upper floor as soon as the knot had been adjusted at the back of Chad's neck. The platform fell a moment later and Chad's feet kicked violently. We heard a quiet gurgling sound as he tried to breathe. After a few minutes he went stiff and his face started to turn red. His cock erected, then his eyes bulged slightly and his tongue stuck out and started to swell as his struggles slowed. His feet went still a few minutes later and he shot a huge load. The swaying motion slowly dwindled to a stop. Hector pushed another button and Chad's body was slowly lowered to the floor. Hector and Mr. Fosse dumped it into a large cardboard box.</w:t>
      </w:r>
    </w:p>
    <w:p>
      <w:pPr>
        <w:pStyle w:val="NormalWeb"/>
        <w:rPr/>
      </w:pPr>
      <w:r>
        <w:rPr/>
        <w:t xml:space="preserve">Hector then led Tim onto the platform and the process was repeated, but Tim's cock spurted less than a minute after he was dropped. His thick neck with all those muscles from football kept him from strangling quite as fast as Tim had, and he struggled a lot longer, then he relaxed slightly and a last little bit of semen dripped from his cock. When it looked like he was done, Mr. Fosse had me go up and use a stethoscope to hear his heartbeat. It was pounding a mile a minute, but with an occasional missed beat. I checked again three minutes later and there was no sound in his chest. I was drafted to help Hector move Tim's body into the cardboard box. I thought about their warm bodies lying so close to each other. </w:t>
      </w:r>
      <w:r>
        <w:rPr>
          <w:i/>
          <w:iCs/>
        </w:rPr>
        <w:t>What a waste: they could have been together with their impressive equipment!</w:t>
      </w:r>
      <w:r>
        <w:rPr/>
        <w:t xml:space="preserve"> </w:t>
      </w:r>
    </w:p>
    <w:p>
      <w:pPr>
        <w:pStyle w:val="NormalWeb"/>
        <w:rPr/>
      </w:pPr>
      <w:r>
        <w:rPr/>
        <w:t>Bruce was next. Hector led him over to a stairwell; there was a platform at the top. Bruce stood there smiling with the rope around his neck. Talk about a brown-nose!</w:t>
      </w:r>
    </w:p>
    <w:p>
      <w:pPr>
        <w:pStyle w:val="NormalWeb"/>
        <w:rPr/>
      </w:pPr>
      <w:r>
        <w:rPr/>
        <w:t>"Anybody want to give Bruce a good time?"</w:t>
      </w:r>
    </w:p>
    <w:p>
      <w:pPr>
        <w:pStyle w:val="NormalWeb"/>
        <w:rPr/>
      </w:pPr>
      <w:r>
        <w:rPr/>
        <w:t xml:space="preserve">Adrian, sitting in front of me, raised his hand. </w:t>
      </w:r>
    </w:p>
    <w:p>
      <w:pPr>
        <w:pStyle w:val="NormalWeb"/>
        <w:rPr/>
      </w:pPr>
      <w:r>
        <w:rPr/>
        <w:t>"Okay, go for it."</w:t>
      </w:r>
    </w:p>
    <w:p>
      <w:pPr>
        <w:pStyle w:val="NormalWeb"/>
        <w:rPr/>
      </w:pPr>
      <w:r>
        <w:rPr/>
        <w:t>Adrian stood up and took his clothes off. He went up the stairs and stood next to Bruce. "What would you like?" he asked. "My mouth, my hand, or me in your ass?"</w:t>
      </w:r>
    </w:p>
    <w:p>
      <w:pPr>
        <w:pStyle w:val="NormalWeb"/>
        <w:rPr/>
      </w:pPr>
      <w:r>
        <w:rPr/>
        <w:t>The beagle tilted his head for a moment, then smiled. "Your mouth."</w:t>
      </w:r>
    </w:p>
    <w:p>
      <w:pPr>
        <w:pStyle w:val="NormalWeb"/>
        <w:rPr/>
      </w:pPr>
      <w:r>
        <w:rPr/>
        <w:t xml:space="preserve">The dormouse got down on one knee, wrapped his hand around Bruce's erection, moistened his lips, and slid his mouth over Bruce's </w:t>
      </w:r>
      <w:r>
        <w:rPr>
          <w:i/>
          <w:iCs/>
        </w:rPr>
        <w:t>glans</w:t>
      </w:r>
      <w:r>
        <w:rPr/>
        <w:t>. Then up, and down again. And again, and again. He touched the tip of his tongue to Bruce's frenum, then slid down. And up again. He repeated this, slowly at first, then more quickly, about one cycle every two seconds as Bruce started moaning.</w:t>
      </w:r>
    </w:p>
    <w:p>
      <w:pPr>
        <w:pStyle w:val="NormalWeb"/>
        <w:rPr/>
      </w:pPr>
      <w:r>
        <w:rPr/>
        <w:t>After about five minutes, Bruce begged, "Please, oh, please... Please… Please…"</w:t>
      </w:r>
    </w:p>
    <w:p>
      <w:pPr>
        <w:pStyle w:val="NormalWeb"/>
        <w:rPr/>
      </w:pPr>
      <w:r>
        <w:rPr/>
        <w:t>And Adrian sped up, concentrating on the ring where Bruce's shaft and head joined. Another minute and Bruce's noises changed to screams of pleasure. Adrian slowed down and made a yanking motion with his free hand.</w:t>
      </w:r>
    </w:p>
    <w:p>
      <w:pPr>
        <w:pStyle w:val="NormalWeb"/>
        <w:rPr/>
      </w:pPr>
      <w:r>
        <w:rPr/>
        <w:t>A moment later the platform separated into two and Bruce went hurtling down, ending with a quiet "crunch" as his neck broke, his feet barely six inches above the floor. His feet kicked twice, and he spurted once again, then a bit more, and then just a single drop. Now he was just a dead body, swinging from left to right to left…  He obviously hadn't felt anything after the sudden stop at the end.</w:t>
      </w:r>
    </w:p>
    <w:p>
      <w:pPr>
        <w:pStyle w:val="NormalWeb"/>
        <w:rPr/>
      </w:pPr>
      <w:r>
        <w:rPr/>
        <w:t>Then it was Bill's turn. Hector led him up the same stairs that Bruce had climbed and put another noose around his neck.</w:t>
      </w:r>
    </w:p>
    <w:p>
      <w:pPr>
        <w:pStyle w:val="NormalWeb"/>
        <w:rPr/>
      </w:pPr>
      <w:r>
        <w:rPr/>
        <w:t xml:space="preserve">Mr. Fosse looked around the room. A hand shot up: Delicia, one of the femmes. But Bill shook his head. "If  I'm going to be longdropped, I'd like to pleasure myself. Just free my hands and give me a couple of minutes, then drop me." </w:t>
      </w:r>
    </w:p>
    <w:p>
      <w:pPr>
        <w:pStyle w:val="NormalWeb"/>
        <w:rPr/>
      </w:pPr>
      <w:r>
        <w:rPr/>
        <w:t>Mr. Fosse nodded. T closed his eyes and wrapped his hand around his cock. It was half-erect when he started, and after a few strokes it was pointing up about 45°. Bill's hand moved slowly at first, then faster, and faster still. Then semen spurted from Bill's pee-hole.</w:t>
      </w:r>
    </w:p>
    <w:p>
      <w:pPr>
        <w:pStyle w:val="NormalWeb"/>
        <w:rPr/>
      </w:pPr>
      <w:r>
        <w:rPr/>
        <w:t>"Now!" The platform split and the tanuki fell nearly fix feet, then came to a sudden stop. Everybody -- including both Bill and Mr. Fosse -- expected that it would be quick and painless. But Bill was a body builder with a thick, strong neck. There was no "crunch" when he reached the end of the rope; Bill was still very much alive: he kicked frantically as the noose strangled him. Then he stopped kicking; his pelvis thrust forward, then back, forward again, three more times. His legs went stiff and a few last drops of cum dripped from his cock. He dangled there, swaying back and forth, a big smile spread across his face. After about a minute he started kicking again, but weakly. His face was a deep purple, but the smile remained. He eventually went limp, swaying back and forth a few inches. I guessed he'd had a really good time.</w:t>
      </w:r>
    </w:p>
    <w:p>
      <w:pPr>
        <w:pStyle w:val="NormalWeb"/>
        <w:rPr/>
      </w:pPr>
      <w:r>
        <w:rPr/>
        <w:t>Then It was Guy's turn. Mr. Fosse asked him to make a little speech but he just stood there, looking at the rest of us. "You bastards, why did you choose me?" and right after the last word, the platform fell and left him dangling from the noose. He dangled stiffly for a couple of minutes, swaying back and forth with his hands clenched behind him. Then he started kicking frantically, feet going back and forth.</w:t>
      </w:r>
    </w:p>
    <w:p>
      <w:pPr>
        <w:pStyle w:val="NormalWeb"/>
        <w:rPr/>
      </w:pPr>
      <w:r>
        <w:rPr/>
        <w:t>The skunk kept going like that for another couple of minutes, then went stiff again. His cock erected, and a smile crept across his face. He thrust a few times, but nothing came out. Then we saw a drop of precum, then another. Then white goo pulsed from his cock. After the last drop had fallen to the floor, he started kicking again, but weakly. His face turned a deep purple, but the smile remained. It took almost ten minutes before he went limp, swaying slowly back and forth a few inches, his toes pointed downward. Hector took a knife and cut the rope, then put Guy's body on a gurney and wheeled him to the dissection lab.</w:t>
      </w:r>
    </w:p>
    <w:p>
      <w:pPr>
        <w:pStyle w:val="NormalWeb"/>
        <w:rPr/>
      </w:pPr>
      <w:r>
        <w:rPr/>
        <w:t>I guess that Guy had a really good time after all.</w:t>
      </w:r>
    </w:p>
    <w:p>
      <w:pPr>
        <w:pStyle w:val="NormalWeb"/>
        <w:rPr/>
      </w:pPr>
      <w:r>
        <w:rPr/>
        <w:t xml:space="preserve">Mr.Fosse looked around the room. "Any questions?" </w:t>
      </w:r>
    </w:p>
    <w:p>
      <w:pPr>
        <w:pStyle w:val="NormalWeb"/>
        <w:rPr/>
      </w:pPr>
      <w:r>
        <w:rPr/>
        <w:t>Connie spoke up: "We got to watch five males hang. But what about us femmes?"</w:t>
      </w:r>
    </w:p>
    <w:p>
      <w:pPr>
        <w:pStyle w:val="NormalWeb"/>
        <w:rPr/>
      </w:pPr>
      <w:r>
        <w:rPr/>
        <w:t>"Oh? Are you volunteering?"</w:t>
      </w:r>
    </w:p>
    <w:p>
      <w:pPr>
        <w:pStyle w:val="NormalWeb"/>
        <w:rPr/>
      </w:pPr>
      <w:r>
        <w:rPr/>
        <w:t>"Yes. Yes, I am."</w:t>
      </w:r>
    </w:p>
    <w:p>
      <w:pPr>
        <w:pStyle w:val="NormalWeb"/>
        <w:rPr/>
      </w:pPr>
      <w:r>
        <w:rPr/>
        <w:t>"Think carefully. Once I put the noose around your neck, there's no going back. You will strangle to death at the end of the rope."</w:t>
      </w:r>
    </w:p>
    <w:p>
      <w:pPr>
        <w:pStyle w:val="NormalWeb"/>
        <w:rPr/>
      </w:pPr>
      <w:r>
        <w:rPr/>
        <w:t>"That's what I want." the opossum started taking her clothes off, and in less than two minutes she was standing there, naked, with her hands cuffed behind her. Hector led her to the platform. He looked at her face.</w:t>
      </w:r>
    </w:p>
    <w:p>
      <w:pPr>
        <w:pStyle w:val="NormalWeb"/>
        <w:rPr/>
      </w:pPr>
      <w:r>
        <w:rPr/>
        <w:t>"Go ahead," she said.</w:t>
      </w:r>
    </w:p>
    <w:p>
      <w:pPr>
        <w:pStyle w:val="NormalWeb"/>
        <w:rPr/>
      </w:pPr>
      <w:r>
        <w:rPr/>
        <w:t>Hector pushed the button and the platform rose up. He put the noose around Connie's neck, then stepped back and pushed the button.  The platform fell.  The possum dangled for a few seconds, her hands clenched but almost motionless. She kicked almost a full minute, then she started rubbing her thighs together, slowly. Her face contorted, not with pain but with frustration</w:t>
      </w:r>
    </w:p>
    <w:p>
      <w:pPr>
        <w:pStyle w:val="NormalWeb"/>
        <w:rPr/>
      </w:pPr>
      <w:r>
        <w:rPr/>
        <w:t>Another minute passed and a smile spread across her face. Her leg movements slowed, then stopped, her thighs still pressed tightly together.</w:t>
      </w:r>
    </w:p>
    <w:p>
      <w:pPr>
        <w:pStyle w:val="NormalWeb"/>
        <w:rPr/>
      </w:pPr>
      <w:r>
        <w:rPr/>
        <w:t xml:space="preserve">Another half minute and her feet started kicking again. Back and forth, and again, and again. Her face turned a reddish color, then slowly to purple. Still smiling, but her feet slowed down, her toes pointed toward the floor, six feet below her. </w:t>
      </w:r>
    </w:p>
    <w:p>
      <w:pPr>
        <w:pStyle w:val="NormalWeb"/>
        <w:rPr/>
      </w:pPr>
      <w:r>
        <w:rPr/>
        <w:t>Hector pushed a button and the mechanism lowered Connie until her feet were only a few inches above the floor. Mr. Fosse pointed to me, and I used the stethoscope to check Connie's chest. No breath sounds, no heartbeat.</w:t>
      </w:r>
    </w:p>
    <w:p>
      <w:pPr>
        <w:pStyle w:val="NormalWeb"/>
        <w:rPr/>
      </w:pPr>
      <w:r>
        <w:rPr/>
        <w:t>"She's done."</w:t>
      </w:r>
    </w:p>
    <w:p>
      <w:pPr>
        <w:pStyle w:val="NormalWeb"/>
        <w:rPr/>
      </w:pPr>
      <w:r>
        <w:rPr/>
        <w:t>"A girl's reaction to erotic stimuli isn't as obvious as a male's," Mr. Fosse commented, "But it is just as real."</w:t>
      </w:r>
    </w:p>
    <w:p>
      <w:pPr>
        <w:pStyle w:val="NormalWeb"/>
        <w:rPr/>
      </w:pPr>
      <w:r>
        <w:rPr/>
        <w:t>Hector lowered the possum's body to the floor, and we picked her up and put her in the box.</w:t>
      </w:r>
    </w:p>
    <w:p>
      <w:pPr>
        <w:pStyle w:val="NormalWeb"/>
        <w:rPr/>
      </w:pPr>
      <w:r>
        <w:rPr/>
        <w:t xml:space="preserve">There was a loud sigh. It seemed as if everybody had been holding their breath, or almost. </w:t>
      </w:r>
    </w:p>
    <w:p>
      <w:pPr>
        <w:pStyle w:val="NormalWeb"/>
        <w:rPr/>
      </w:pPr>
      <w:r>
        <w:rPr/>
        <w:t>"Any other volunteers?." Mr. Fosse asked. There was a pause. "No?"</w:t>
      </w:r>
    </w:p>
    <w:p>
      <w:pPr>
        <w:pStyle w:val="NormalWeb"/>
        <w:rPr/>
      </w:pPr>
      <w:r>
        <w:rPr/>
        <w:t xml:space="preserve">A hand went up. </w:t>
      </w:r>
    </w:p>
    <w:p>
      <w:pPr>
        <w:pStyle w:val="NormalWeb"/>
        <w:rPr/>
      </w:pPr>
      <w:r>
        <w:rPr/>
        <w:t>"Yes, Edith?</w:t>
      </w:r>
    </w:p>
    <w:p>
      <w:pPr>
        <w:pStyle w:val="NormalWeb"/>
        <w:rPr/>
      </w:pPr>
      <w:r>
        <w:rPr/>
        <w:t>"Could I have a… a long drop?"</w:t>
      </w:r>
    </w:p>
    <w:p>
      <w:pPr>
        <w:pStyle w:val="NormalWeb"/>
        <w:rPr/>
      </w:pPr>
      <w:r>
        <w:rPr/>
        <w:t>"Are you sure?"</w:t>
      </w:r>
    </w:p>
    <w:p>
      <w:pPr>
        <w:pStyle w:val="NormalWeb"/>
        <w:rPr/>
      </w:pPr>
      <w:r>
        <w:rPr/>
        <w:t xml:space="preserve">"Yes. And I'd like to have my hands free. I won't be clawing at the rope or anything, at least not if it works the way it should. But if you give me a few minutes standing there with the noose around my neck, I think it'll be worthwhile. For the class </w:t>
      </w:r>
      <w:r>
        <w:rPr>
          <w:i/>
          <w:iCs/>
        </w:rPr>
        <w:t>and</w:t>
      </w:r>
      <w:r>
        <w:rPr/>
        <w:t xml:space="preserve"> for me."</w:t>
      </w:r>
    </w:p>
    <w:p>
      <w:pPr>
        <w:pStyle w:val="NormalWeb"/>
        <w:rPr/>
      </w:pPr>
      <w:r>
        <w:rPr/>
        <w:t>Mr. Fosse paused for a moment. Then he nodded. "Okay."</w:t>
      </w:r>
    </w:p>
    <w:p>
      <w:pPr>
        <w:pStyle w:val="NormalWeb"/>
        <w:rPr/>
      </w:pPr>
      <w:r>
        <w:rPr/>
        <w:t>Edith walked over to the stairwell, put her foot on the first step, and waited. Hector came over, took her by one arm, led her to the top, put the noose around her neck and pulled it snug with the knot in front of her left ear.</w:t>
      </w:r>
    </w:p>
    <w:p>
      <w:pPr>
        <w:pStyle w:val="NormalWeb"/>
        <w:rPr/>
      </w:pPr>
      <w:r>
        <w:rPr/>
        <w:t>Edith looked at Mr. Fosse. He waved to her. "Go ahead."</w:t>
      </w:r>
    </w:p>
    <w:p>
      <w:pPr>
        <w:pStyle w:val="NormalWeb"/>
        <w:rPr/>
      </w:pPr>
      <w:r>
        <w:rPr/>
        <w:t xml:space="preserve">The prairie dog put three fingers in her mouth, then reached down between her legs and started rubbing with her right hand. First her outer labia, then her inner. After a few minutes she slipped two fingers into her cunt. Then she reached inside, first with the tips of her fingers, then deeper in. She found her g-spot and started rubbing slowly. She was in no hurry to cum and die. After a few more minutes her need overcame her reluctance. She licked the fingers of her left hand, then used them to flick her right nipple, her left, back and forth. She plunged her right hand into her cunt and moaned in time with her fingers. </w:t>
      </w:r>
    </w:p>
    <w:p>
      <w:pPr>
        <w:pStyle w:val="NormalWeb"/>
        <w:rPr/>
      </w:pPr>
      <w:r>
        <w:rPr/>
        <w:t>About five minutes later she gave a prolonged scream while her fingers rubbed furiously. "Now!" she shouted.</w:t>
      </w:r>
    </w:p>
    <w:p>
      <w:pPr>
        <w:pStyle w:val="NormalWeb"/>
        <w:rPr/>
      </w:pPr>
      <w:r>
        <w:rPr/>
        <w:t>Hector pushed a button and the platform opened up. Edith fell for a fraction of a second, then came to a stop with a quiet "crunch". She kicked once, then swayed, limp, her toes pointed almost straight down.</w:t>
      </w:r>
    </w:p>
    <w:p>
      <w:pPr>
        <w:pStyle w:val="NormalWeb"/>
        <w:rPr/>
      </w:pPr>
      <w:r>
        <w:rPr/>
        <w:t>Hector listened to her chest through the stethoscope, then nodded.</w:t>
      </w:r>
    </w:p>
    <w:p>
      <w:pPr>
        <w:pStyle w:val="NormalWeb"/>
        <w:rPr/>
      </w:pPr>
      <w:r>
        <w:rPr/>
        <w:t>Mr. Fosse pointed at Alvin, who went over and stuck a finger into her cunt, then licked it. "Yummy!"</w:t>
      </w:r>
    </w:p>
    <w:p>
      <w:pPr>
        <w:pStyle w:val="NormalWeb"/>
        <w:rPr/>
      </w:pPr>
      <w:r>
        <w:rPr/>
        <w:t>Mr. Fosse looked surprised, then smiled. "Anybody else want a taste?"</w:t>
      </w:r>
    </w:p>
    <w:p>
      <w:pPr>
        <w:pStyle w:val="NormalWeb"/>
        <w:rPr/>
      </w:pPr>
      <w:r>
        <w:rPr/>
        <w:t>Three of the remaining femmes and nearly all the males clustered around. Most of them just reached into her and licked their fingers, but Oscar knelt down and started licking her pussy.</w:t>
      </w:r>
    </w:p>
    <w:p>
      <w:pPr>
        <w:pStyle w:val="NormalWeb"/>
        <w:rPr/>
      </w:pPr>
      <w:r>
        <w:rPr/>
        <w:t>After about a minute, Mr. Fosse came over and tapped him on the shoulder. "I think you've gotten enough."</w:t>
      </w:r>
    </w:p>
    <w:p>
      <w:pPr>
        <w:pStyle w:val="NormalWeb"/>
        <w:rPr/>
      </w:pPr>
      <w:r>
        <w:rPr/>
        <w:t>Oscar grinned, then stood up and helped Hector carry Edith to the box, still licking his lips.</w:t>
      </w:r>
    </w:p>
    <w:p>
      <w:pPr>
        <w:pStyle w:val="NormalWeb"/>
        <w:rPr/>
      </w:pPr>
      <w:r>
        <w:rPr/>
        <w:t>The bell rang a few minutes later.</w:t>
      </w:r>
    </w:p>
    <w:p>
      <w:pPr>
        <w:pStyle w:val="NormalWeb"/>
        <w:rPr/>
      </w:pPr>
      <w:r>
        <w:rPr/>
        <w:t>===</w:t>
      </w:r>
    </w:p>
    <w:p>
      <w:pPr>
        <w:pStyle w:val="NormalWeb"/>
        <w:rPr/>
      </w:pPr>
      <w:r>
        <w:rPr/>
        <w:t>As we started to leave, Mr. Fosse said that none of us were to talk about what went on in his class. "I'm not sure that the Principal would approve of my teaching methods," he said.</w:t>
      </w:r>
    </w:p>
    <w:p>
      <w:pPr>
        <w:pStyle w:val="NormalWeb"/>
        <w:rPr/>
      </w:pPr>
      <w:r>
        <w:rPr/>
        <w:t>Nobody said a word to outside our class, even though there was a lot of speculation about why Mr. Fosse's students seemed so happy with his class. I never heard anyone say anything about what happened that day and I often wondered how the disappearance of those students would be explained, but no one seemed to question it.</w:t>
      </w:r>
    </w:p>
    <w:p>
      <w:pPr>
        <w:pStyle w:val="NormalWeb"/>
        <w:spacing w:before="280" w:after="280"/>
        <w:rPr/>
      </w:pPr>
      <w:r>
        <w:rPr/>
        <w:t>Next year Mr. Fosse offered me the Teacher's Aid job. It seemed that Hector had become his lover. I watched the following year as a new class started out and picked out the guys I would have voted for — beautiful hunks! And I'd get to hang five of them.</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4T08:41:00Z</dcterms:created>
  <dc:creator>Barry Gold</dc:creator>
  <dc:description/>
  <cp:keywords/>
  <dc:language>en-US</dc:language>
  <cp:lastModifiedBy>Barry Gold</cp:lastModifiedBy>
  <cp:lastPrinted>2025-06-11T23:09:00Z</cp:lastPrinted>
  <dcterms:modified xsi:type="dcterms:W3CDTF">2025-06-17T03:41:00Z</dcterms:modified>
  <cp:revision>14</cp:revision>
  <dc:subject/>
  <dc:title>Anatomy Class</dc:title>
</cp:coreProperties>
</file>