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softHyphen/>
        <w:t xml:space="preserve">"So, what's the job," I ask. </w:t>
      </w:r>
    </w:p>
    <w:p>
      <w:pPr>
        <w:pStyle w:val="Normal"/>
        <w:rPr/>
      </w:pPr>
      <w:r>
        <w:rPr/>
        <w:t>"A strangling," Rocko replies.</w:t>
      </w:r>
    </w:p>
    <w:p>
      <w:pPr>
        <w:pStyle w:val="Normal"/>
        <w:rPr/>
      </w:pPr>
      <w:r>
        <w:rPr/>
        <w:t xml:space="preserve">"Oh."  I paused.  "Who do I strangle?  Male or female?  Do they get any 'fringe benefits'?  An assassination?  Or just a little BDSM?" </w:t>
      </w:r>
    </w:p>
    <w:p>
      <w:pPr>
        <w:pStyle w:val="Normal"/>
        <w:rPr/>
      </w:pPr>
      <w:r>
        <w:rPr/>
        <w:t xml:space="preserve">"No, not like that.  You get strangled... all the way." </w:t>
      </w:r>
    </w:p>
    <w:p>
      <w:pPr>
        <w:pStyle w:val="Normal"/>
        <w:rPr/>
      </w:pPr>
      <w:r>
        <w:rPr/>
        <w:t xml:space="preserve">"And you think I'm crazy enough to do this because?" </w:t>
      </w:r>
    </w:p>
    <w:p>
      <w:pPr>
        <w:pStyle w:val="Normal"/>
        <w:rPr/>
      </w:pPr>
      <w:r>
        <w:rPr/>
        <w:t>Rocko mentions a number.</w:t>
      </w:r>
    </w:p>
    <w:p>
      <w:pPr>
        <w:pStyle w:val="Normal"/>
        <w:rPr/>
      </w:pPr>
      <w:r>
        <w:rPr>
          <w:i/>
        </w:rPr>
        <w:t>Wow!</w:t>
      </w:r>
      <w:r>
        <w:rPr/>
        <w:t xml:space="preserve"> I perk my ears up and blink, then I nod and think a moment "Hmm...that isn’t cheap."  My tail lashes from side to side.</w:t>
      </w:r>
    </w:p>
    <w:p>
      <w:pPr>
        <w:pStyle w:val="Normal"/>
        <w:rPr/>
      </w:pPr>
      <w:r>
        <w:rPr/>
        <w:t>"Yeah, it's a lot of money.  Enough to support your family after you're gone.  Put your brother and sister through college and grad school, with enough left over for them to buy a successful practice.”</w:t>
      </w:r>
    </w:p>
    <w:p>
      <w:pPr>
        <w:pStyle w:val="Normal"/>
        <w:rPr/>
      </w:pPr>
      <w:r>
        <w:rPr/>
        <w:t xml:space="preserve"> </w:t>
      </w:r>
      <w:r>
        <w:rPr/>
        <w:t>"Indeed.” I pause to ponder the job. “All that, just to get fucked and choked?"</w:t>
      </w:r>
    </w:p>
    <w:p>
      <w:pPr>
        <w:pStyle w:val="Normal"/>
        <w:rPr/>
      </w:pPr>
      <w:r>
        <w:rPr/>
        <w:t>“</w:t>
      </w:r>
      <w:r>
        <w:rPr/>
        <w:t>Well, he’s buying the rest of your life. And your usual escort service, of course. Whatever the customer wants in the way of sex.”</w:t>
      </w:r>
    </w:p>
    <w:p>
      <w:pPr>
        <w:pStyle w:val="Normal"/>
        <w:rPr/>
      </w:pPr>
      <w:r>
        <w:rPr/>
        <w:t>“</w:t>
      </w:r>
      <w:r>
        <w:rPr/>
        <w:t>I have to serve him the rest of my life and he will pay me my salary?”</w:t>
      </w:r>
    </w:p>
    <w:p>
      <w:pPr>
        <w:pStyle w:val="Normal"/>
        <w:rPr/>
      </w:pPr>
      <w:r>
        <w:rPr/>
        <w:t>"No, Zen, you're not getting it.  Didn't you hear when I said 'All the way.'?  You go there, you do whatever sex he wants — even if he wants to whore you out.  Then he strangles you to death, probably while fucking you.  That's why the high fee."</w:t>
      </w:r>
    </w:p>
    <w:p>
      <w:pPr>
        <w:pStyle w:val="Normal"/>
        <w:rPr/>
      </w:pPr>
      <w:r>
        <w:rPr/>
        <w:t>"Well, I started doing this to get money to help my family. Will you make sure that my family gets it? Sounds better than getting shot or stabbed. And at least I'll get laid."  I chuckle a bit.</w:t>
      </w:r>
    </w:p>
    <w:p>
      <w:pPr>
        <w:pStyle w:val="Normal"/>
        <w:rPr/>
      </w:pPr>
      <w:r>
        <w:rPr/>
        <w:t>"Yeah, that you will. Probably several times. Can't guarantee you'll cum, though — that's up to the customer." He pauses. "So, you'll take the job?"</w:t>
      </w:r>
    </w:p>
    <w:p>
      <w:pPr>
        <w:pStyle w:val="Normal"/>
        <w:rPr/>
      </w:pPr>
      <w:r>
        <w:rPr/>
        <w:t>I sit there quietly for a moment, thinking then nod. "Yes, I'll take it. Where do I need to go?"</w:t>
      </w:r>
    </w:p>
    <w:p>
      <w:pPr>
        <w:pStyle w:val="Normal"/>
        <w:rPr/>
      </w:pPr>
      <w:r>
        <w:rPr/>
        <w:t>Rocko hands me a slip of paper. "Here's the address and the time. Be discreet: don't leave a trail. Use public transportation and wear normal street clothes. Take an overnight bag with your usual escort stuff. I don't need to tell you to look happy to be there, right?"</w:t>
      </w:r>
    </w:p>
    <w:p>
      <w:pPr>
        <w:pStyle w:val="Normal"/>
        <w:rPr/>
      </w:pPr>
      <w:r>
        <w:rPr/>
        <w:t>I take the paper, read it, nod, and head home.  I pull a one-nighter out of the closet and put in the sort of toys I think I'll need, plus a sexy outfit.  I shower, brush my fur, and put on slacks, a shirt, and a snappy hat. I take the subway, then a bus out into the suburbs where the job is. Get off, check the paper again, and walk the last few blocks.</w:t>
      </w:r>
    </w:p>
    <w:p>
      <w:pPr>
        <w:pStyle w:val="Normal"/>
        <w:rPr/>
      </w:pPr>
      <w:r>
        <w:rPr/>
        <w:t>It's twilight by the time I get there. Not too inviting: fancy double doors, about 10' high, porch light isn't on, doesn't look like he's expecting visitors. I ring the bell anyway. The speaker next to the door says, "Door's unlocked."</w:t>
      </w:r>
    </w:p>
    <w:p>
      <w:pPr>
        <w:pStyle w:val="Normal"/>
        <w:rPr/>
      </w:pPr>
      <w:r>
        <w:rPr/>
        <w:t>I look at the speaker and perk my ears up, then open the door and walk in. "Hello?" I say, clearly but not too loud.</w:t>
      </w:r>
    </w:p>
    <w:p>
      <w:pPr>
        <w:pStyle w:val="Normal"/>
        <w:rPr/>
      </w:pPr>
      <w:r>
        <w:rPr/>
        <w:t>"Turn right, go down the hall, second door on your left."</w:t>
      </w:r>
    </w:p>
    <w:p>
      <w:pPr>
        <w:pStyle w:val="Normal"/>
        <w:rPr/>
      </w:pPr>
      <w:r>
        <w:rPr/>
        <w:t>I turn right, then go down the hall. I count "One...two" and open that door.</w:t>
      </w:r>
    </w:p>
    <w:p>
      <w:pPr>
        <w:pStyle w:val="Normal"/>
        <w:rPr/>
      </w:pPr>
      <w:r>
        <w:rPr/>
        <w:t>There's a panther in a white shirt, striped tie, black vest and slacks. The slacks are so tight I can make out the size and shape of his package and which way he dresses.</w:t>
      </w:r>
    </w:p>
    <w:p>
      <w:pPr>
        <w:pStyle w:val="Normal"/>
        <w:rPr/>
      </w:pPr>
      <w:r>
        <w:rPr/>
        <w:t>I look him over without being obvious, then clear my throat. "I..,um...I'm I...you wanted to purchase me-y  skills?"</w:t>
      </w:r>
    </w:p>
    <w:p>
      <w:pPr>
        <w:pStyle w:val="Normal"/>
        <w:rPr/>
      </w:pPr>
      <w:r>
        <w:rPr/>
        <w:t>"Whose slave are you?"</w:t>
      </w:r>
    </w:p>
    <w:p>
      <w:pPr>
        <w:pStyle w:val="Normal"/>
        <w:rPr/>
      </w:pPr>
      <w:r>
        <w:rPr/>
        <w:t>"W-well, you purchased my s-services for the night, so for to-tonight, I'm your slave," I stammer.</w:t>
      </w:r>
    </w:p>
    <w:p>
      <w:pPr>
        <w:pStyle w:val="Normal"/>
        <w:rPr/>
      </w:pPr>
      <w:r>
        <w:rPr/>
        <w:t>"For how long?" His voice isn't very loud, but it’s very deep and vibrates with danger.</w:t>
      </w:r>
    </w:p>
    <w:p>
      <w:pPr>
        <w:pStyle w:val="Normal"/>
        <w:rPr/>
      </w:pPr>
      <w:r>
        <w:rPr/>
        <w:t>I growl as deep as I can, "You hired me for this...this whatever and here I am to do what you purchased me for."</w:t>
      </w:r>
    </w:p>
    <w:p>
      <w:pPr>
        <w:pStyle w:val="Normal"/>
        <w:rPr/>
      </w:pPr>
      <w:r>
        <w:rPr/>
        <w:t>His voice gets even deeper. "</w:t>
      </w:r>
      <w:r>
        <w:rPr>
          <w:rStyle w:val="Moztxtunderscore"/>
          <w:i/>
        </w:rPr>
        <w:t>You</w:t>
      </w:r>
      <w:r>
        <w:rPr/>
        <w:t xml:space="preserve"> do not growl at </w:t>
      </w:r>
      <w:r>
        <w:rPr>
          <w:rStyle w:val="Moztxtunderscore"/>
          <w:i/>
        </w:rPr>
        <w:t>me</w:t>
      </w:r>
      <w:r>
        <w:rPr/>
        <w:t>, slave.</w:t>
      </w:r>
    </w:p>
    <w:p>
      <w:pPr>
        <w:pStyle w:val="Normal"/>
        <w:rPr/>
      </w:pPr>
      <w:r>
        <w:rPr/>
        <w:t>He closes the distance between us in a single leap and slaps the side of my head, hard. My vision goes blurry, and my ear starts ringing on that side. I yelp, then hold that side of my head.</w:t>
      </w:r>
    </w:p>
    <w:p>
      <w:pPr>
        <w:pStyle w:val="Normal"/>
        <w:rPr/>
      </w:pPr>
      <w:r>
        <w:rPr/>
        <w:t>I hadn't thought it was possible for his voice to get any deeper without graveling out, but it did.  "Leave.  Turn around and go back the way you came. Tell the idiot who sent you that you aren't the right fur for this job... That you didn't understand what you were getting into."</w:t>
      </w:r>
    </w:p>
    <w:p>
      <w:pPr>
        <w:pStyle w:val="Normal"/>
        <w:rPr/>
      </w:pPr>
      <w:r>
        <w:rPr/>
        <w:t>And... just like that he's on the far side of the room again.  I didn't even see him move, just a blur.</w:t>
      </w:r>
    </w:p>
    <w:p>
      <w:pPr>
        <w:pStyle w:val="Normal"/>
        <w:rPr/>
      </w:pPr>
      <w:r>
        <w:rPr/>
        <w:t>Okay. Time to stop pretending I'm going to live through this. I bow my head and look down at his feet. "Sir, I am here to serve you. Whatever you want, even my death."</w:t>
      </w:r>
    </w:p>
    <w:p>
      <w:pPr>
        <w:pStyle w:val="Normal"/>
        <w:rPr/>
      </w:pPr>
      <w:r>
        <w:rPr/>
        <w:t xml:space="preserve">He looks at me. His eyes meet mine; there is something there... scary. </w:t>
      </w:r>
    </w:p>
    <w:p>
      <w:pPr>
        <w:pStyle w:val="Normal"/>
        <w:rPr/>
      </w:pPr>
      <w:r>
        <w:rPr/>
        <w:t xml:space="preserve">"Now let's get some things straight.  You are my slave for the rest of your life.  Which is not very long: one day, maybe two.  You address me as 'Master'.  Legally, you are already dead. Whatever name you had before you came here is gone.  Your name is 'Slave'. </w:t>
      </w:r>
    </w:p>
    <w:p>
      <w:pPr>
        <w:pStyle w:val="Normal"/>
        <w:rPr/>
      </w:pPr>
      <w:r>
        <w:rPr/>
        <w:t xml:space="preserve">"Now.  Show me that you understand that — really understand it in your heart and in your soul.  Or go back to your go-between and never bother me again." </w:t>
      </w:r>
    </w:p>
    <w:p>
      <w:pPr>
        <w:pStyle w:val="Normal"/>
        <w:rPr/>
      </w:pPr>
      <w:r>
        <w:rPr/>
        <w:t>"Y-yes master" I say and kneel down before him</w:t>
      </w:r>
    </w:p>
    <w:p>
      <w:pPr>
        <w:pStyle w:val="Normal"/>
        <w:rPr/>
      </w:pPr>
      <w:r>
        <w:rPr/>
        <w:t>"What is your name?" he asks.</w:t>
      </w:r>
    </w:p>
    <w:p>
      <w:pPr>
        <w:pStyle w:val="Normal"/>
        <w:rPr/>
      </w:pPr>
      <w:r>
        <w:rPr/>
        <w:t>"Ze-" I stop and cover up my mistake by clearing my throat...</w:t>
      </w:r>
      <w:r>
        <w:rPr>
          <w:b/>
          <w:bCs/>
        </w:rPr>
        <w:t xml:space="preserve"> "</w:t>
      </w:r>
      <w:r>
        <w:rPr/>
        <w:t>Slave."</w:t>
      </w:r>
    </w:p>
    <w:p>
      <w:pPr>
        <w:pStyle w:val="Normal"/>
        <w:rPr/>
      </w:pPr>
      <w:r>
        <w:rPr/>
        <w:t>"And how long will you be my slave?"</w:t>
      </w:r>
    </w:p>
    <w:p>
      <w:pPr>
        <w:pStyle w:val="Normal"/>
        <w:rPr/>
      </w:pPr>
      <w:r>
        <w:rPr/>
        <w:t>"The rest of my short life."</w:t>
      </w:r>
    </w:p>
    <w:p>
      <w:pPr>
        <w:pStyle w:val="Normal"/>
        <w:rPr/>
      </w:pPr>
      <w:r>
        <w:rPr/>
        <w:t>"That's right. My name is Gilbert, but you call me Master."</w:t>
      </w:r>
    </w:p>
    <w:p>
      <w:pPr>
        <w:pStyle w:val="Normal"/>
        <w:rPr/>
      </w:pPr>
      <w:r>
        <w:rPr/>
        <w:t>I bow my head again. "Yes, Master."</w:t>
      </w:r>
    </w:p>
    <w:p>
      <w:pPr>
        <w:pStyle w:val="Normal"/>
        <w:rPr/>
      </w:pPr>
      <w:r>
        <w:rPr/>
        <w:t>Slave, do you love your Master?"</w:t>
      </w:r>
    </w:p>
    <w:p>
      <w:pPr>
        <w:pStyle w:val="Normal"/>
        <w:rPr/>
      </w:pPr>
      <w:r>
        <w:rPr/>
        <w:t>I nod. "Yes, I love my Master"</w:t>
      </w:r>
    </w:p>
    <w:p>
      <w:pPr>
        <w:pStyle w:val="Normal"/>
        <w:rPr/>
      </w:pPr>
      <w:r>
        <w:rPr/>
        <w:t>"Then you may change into something more appropriate for a slave to wear and make love to me with your mouth."</w:t>
      </w:r>
    </w:p>
    <w:p>
      <w:pPr>
        <w:pStyle w:val="Normal"/>
        <w:rPr/>
      </w:pPr>
      <w:r>
        <w:rPr/>
        <w:t>I feel like growling again. I've never been talked to like that; my dominant side keeps wanting to come out. I suppress the impulse, reach into my overnight case, pull out a collar, and fasten it around my neck. Then I strip naked.</w:t>
      </w:r>
    </w:p>
    <w:p>
      <w:pPr>
        <w:pStyle w:val="Normal"/>
        <w:rPr/>
      </w:pPr>
      <w:r>
        <w:rPr/>
        <w:t>I crawl toward him and undo his pants, then start pulling them down.</w:t>
      </w:r>
    </w:p>
    <w:p>
      <w:pPr>
        <w:pStyle w:val="Normal"/>
        <w:rPr/>
      </w:pPr>
      <w:r>
        <w:rPr/>
        <w:t>Master Gilbert takes my hands away from his pants. "I didn't say to give me a blowjob. I said to make love to me. You know, kissing, caressing, stuff like that. You can finish up by sucking me, but I seem to remember that you said you love me. So love me. And I'll love you, my good little slave." He paused and look steadily at me for a good ten seconds. "At least, I hope you are going to be my good little slave."</w:t>
      </w:r>
    </w:p>
    <w:p>
      <w:pPr>
        <w:pStyle w:val="Normal"/>
        <w:rPr/>
      </w:pPr>
      <w:r>
        <w:rPr/>
        <w:t>I stop messing with his pants and look up at him. I feel embarrassed by all this, but I lean up and lick his cheek, then rub his muzzle and kiss him tenderly.</w:t>
      </w:r>
    </w:p>
    <w:p>
      <w:pPr>
        <w:pStyle w:val="Normal"/>
        <w:rPr/>
      </w:pPr>
      <w:r>
        <w:rPr/>
        <w:t>The panther kisses me back, and his hands slide up and down my sides, feeling the muscles under my lush fur, making me purr softly and shiver a bit. He breaks the kiss a moment and breathes warm air into my right ear. I eep and flick my ear. He kisses my cheek and goes back to kissing my maw. I start to get horny, cock sliding out from my sheath. I reach down to rub it and close my eyes, reveling in the sensations.</w:t>
      </w:r>
    </w:p>
    <w:p>
      <w:pPr>
        <w:pStyle w:val="Normal"/>
        <w:rPr/>
      </w:pPr>
      <w:r>
        <w:rPr/>
        <w:t>Whap! He bats my hand away. I jerk my paw back at the slap and lay my ears back. He speaks just above a whisper, his mouth right next to my ear, "Did I say Slave could rub himself?" He doesn't wait, but answers his own question: "No, I did not. Slave plays with me. I play with Slave... if I feel like it. Slave gets to cum when I decide, not him. Are we clear...?" He reaches down and begins rubbing my sheath, but lightly, not nearly as hard as I'd like.</w:t>
      </w:r>
    </w:p>
    <w:p>
      <w:pPr>
        <w:pStyle w:val="Normal"/>
        <w:rPr/>
      </w:pPr>
      <w:r>
        <w:rPr/>
        <w:t>I nod and continue rubbing and kissing him. I want to press myself against his paw as he rubs my shaft, coaxing more of it out of my sheathe, but I resist the temptation. I realize that I'm getting a crash slave-training course. Not what I'd expected, but I have to go along with it to do this job right. And I'm going to do this right. I'm a Professional.  I always give value for money, whether it's an art heist, a bit of spying, or just a little high-paid sex &amp; bondage. Or in this case, my life.</w:t>
      </w:r>
    </w:p>
    <w:p>
      <w:pPr>
        <w:pStyle w:val="Normal"/>
        <w:rPr/>
      </w:pPr>
      <w:r>
        <w:rPr/>
        <w:t>He licks his paw and uses it to rub my right nipple. I gasp softly. He lowers his head and kisses the side of my neck, pressing his tongue against the pulse point, dragging a soft moan out of me. "Slave may now play with Master," he rumbles.</w:t>
      </w:r>
    </w:p>
    <w:p>
      <w:pPr>
        <w:pStyle w:val="Normal"/>
        <w:rPr/>
      </w:pPr>
      <w:r>
        <w:rPr/>
        <w:t>I reach up and start stroking him as I purr louder and close my eyes.</w:t>
      </w:r>
    </w:p>
    <w:p>
      <w:pPr>
        <w:pStyle w:val="Normal"/>
        <w:rPr/>
      </w:pPr>
      <w:r>
        <w:rPr/>
        <w:t>He kisses his way down my chest and belly while I continue stroking his sheath. When he is hard, he bends down and kisses my toes, then up each leg. I watch him and purr softly, stroking him a bit faster as I gently squeeze his shaft with my soft paw. Then he stops abruptly. I look down to see why.</w:t>
      </w:r>
    </w:p>
    <w:p>
      <w:pPr>
        <w:pStyle w:val="Normal"/>
        <w:rPr/>
      </w:pPr>
      <w:r>
        <w:rPr/>
        <w:t>He looks at me and shakes his head. Then he smiles and nods. " You may now pleasure me with your mouth, anywhere you want, as long as you want. I will stroke you as it pleases me, but you are forbidden to cum this time."</w:t>
      </w:r>
    </w:p>
    <w:p>
      <w:pPr>
        <w:pStyle w:val="Normal"/>
        <w:rPr/>
      </w:pPr>
      <w:r>
        <w:rPr/>
        <w:t>I nod and lean down, then start sucking on him.  I use a trick I learned from my first lover, a housecat: I purr softly to make my tongue vibrate as I lick around his shaft. A cheetah can purr, but most big cats don't, at least not without a lot of practice.</w:t>
      </w:r>
    </w:p>
    <w:p>
      <w:pPr>
        <w:pStyle w:val="Normal"/>
        <w:rPr/>
      </w:pPr>
      <w:r>
        <w:rPr/>
        <w:t xml:space="preserve">The panther returns to kissing the pulse point in my neck, while letting his hands roam all over my chest and belly, down to my mons. I moan from the pleasure. He murrs loudly as my tongue vibrates on his shaft, so I start sucking firmly and bob my head up and down on his organ. </w:t>
      </w:r>
    </w:p>
    <w:p>
      <w:pPr>
        <w:pStyle w:val="Normal"/>
        <w:rPr/>
      </w:pPr>
      <w:r>
        <w:rPr/>
        <w:t>He continues teasing me, then reaches around behind to tease my tailhole with a finger. My ears go rigid and my moans get loud. My cock throbs; I'm going to have the most amazing case of blue balls.</w:t>
      </w:r>
    </w:p>
    <w:p>
      <w:pPr>
        <w:pStyle w:val="Normal"/>
        <w:rPr/>
      </w:pPr>
      <w:r>
        <w:rPr/>
        <w:t>He's getting close, I can tell by the noises he's making and the feel of his cock in my mouth. I start sucking hard and bobbing faster on his cock, purring hard to make my tongue vibrate harder against and around his shaft as it fills my muzzle. He starts panting, it will only be seconds now. His finger pops into my tailhole, then he shouts "Yes!" and fills my mouth with panther-cum. I feel his his finger move in and out a few times, then he slumps back on the couch, looking relaxed and satiated.</w:t>
      </w:r>
    </w:p>
    <w:p>
      <w:pPr>
        <w:pStyle w:val="Normal"/>
        <w:rPr/>
      </w:pPr>
      <w:r>
        <w:rPr/>
        <w:t>I moan again and swallow his semen. My cock throbs and pulses, fighting for release. I dig my nails into the carpet, resisting the urge. Panting hard, I whimper "P-please... Let me cum."</w:t>
      </w:r>
    </w:p>
    <w:p>
      <w:pPr>
        <w:pStyle w:val="Normal"/>
        <w:rPr/>
      </w:pPr>
      <w:r>
        <w:rPr/>
        <w:t>"Not just yet," he says. "Later on, after we play some more. For now, go in the bathroom and get a warm damp cloth and a towel and clean us both off."</w:t>
      </w:r>
    </w:p>
    <w:p>
      <w:pPr>
        <w:pStyle w:val="Normal"/>
        <w:rPr/>
      </w:pPr>
      <w:r>
        <w:rPr/>
        <w:t>I whine again and sigh then get up and walk to the bathroom. My cock bounces with every step; I want to cum so much! I finally get to the bathroom and, get a rag and run warm water over it. I return to the panther and wipe him off slowly. I make sure he's clean, then I wipe myself, my cock slowly starting to soften.</w:t>
      </w:r>
    </w:p>
    <w:p>
      <w:pPr>
        <w:pStyle w:val="Normal"/>
        <w:rPr/>
      </w:pPr>
      <w:r>
        <w:rPr/>
        <w:t>He looks at me. "You think going without an orgasm for a few hours is so terrible?  Look on the bright side: you're still breathing. Then again, maybe it won't be so bad.  After all, I'm only going to deprive you of air for a few minutes, not for hours."</w:t>
      </w:r>
    </w:p>
    <w:p>
      <w:pPr>
        <w:pStyle w:val="Normal"/>
        <w:rPr/>
      </w:pPr>
      <w:r>
        <w:rPr/>
        <w:t>He pauses a few seconds, then adds, "And your chances of getting the answer you want will be higher if you remember to address your Master properly."</w:t>
      </w:r>
    </w:p>
    <w:p>
      <w:pPr>
        <w:pStyle w:val="Normal"/>
        <w:rPr/>
      </w:pPr>
      <w:r>
        <w:rPr/>
        <w:t>I look up at him as I finish cleaning myself. "Deprive me of air for a few minutes? How long?" then after a second I remember to add "Master."</w:t>
      </w:r>
    </w:p>
    <w:p>
      <w:pPr>
        <w:pStyle w:val="Normal"/>
        <w:rPr/>
      </w:pPr>
      <w:r>
        <w:rPr/>
        <w:t>"Sometime tomorrow or the next day, I'm going to wrap a strangling cord around your neck and pull it tight. I figure Fifteen or twenty minutes should be about right."</w:t>
      </w:r>
    </w:p>
    <w:p>
      <w:pPr>
        <w:pStyle w:val="Normal"/>
        <w:rPr/>
      </w:pPr>
      <w:r>
        <w:rPr/>
        <w:t>I listen, then gulp. Fifteen minutes will almost certainly kill me. Twenty for sure. "Fifteen or T-twenty minutes?" My voice quavers with fear, but there’s also some lust — a feeling that maybe I want to be choked. I don't really understand it, but...</w:t>
      </w:r>
    </w:p>
    <w:p>
      <w:pPr>
        <w:pStyle w:val="Normal"/>
        <w:rPr/>
      </w:pPr>
      <w:r>
        <w:rPr/>
        <w:t>That gets me another “what kind of idiot are you” look. “You signed a snuff contract before you came here, didn’t you? That’s what you came here for, isn’t it? For me to use for my pleasure and then to snuff?”</w:t>
      </w:r>
    </w:p>
    <w:p>
      <w:pPr>
        <w:pStyle w:val="Normal"/>
        <w:rPr/>
      </w:pPr>
      <w:r>
        <w:rPr/>
        <w:t>I nod and look down, shivering a bit as I imagine my final moments "y-yea..." I say softly as i look down</w:t>
      </w:r>
    </w:p>
    <w:p>
      <w:pPr>
        <w:pStyle w:val="Normal"/>
        <w:rPr>
          <w:i/>
          <w:i/>
        </w:rPr>
      </w:pPr>
      <w:r>
        <w:rPr/>
        <w:t>“</w:t>
      </w:r>
      <w:r>
        <w:rPr/>
        <w:t xml:space="preserve">Yea, </w:t>
      </w:r>
      <w:r>
        <w:rPr>
          <w:i/>
        </w:rPr>
        <w:t>what</w:t>
      </w:r>
      <w:r>
        <w:rPr/>
        <w:t>?</w:t>
      </w:r>
    </w:p>
    <w:p>
      <w:pPr>
        <w:pStyle w:val="Normal"/>
        <w:rPr/>
      </w:pPr>
      <w:r>
        <w:rPr/>
        <w:t>“</w:t>
      </w:r>
      <w:r>
        <w:rPr/>
        <w:t>Yes, master”</w:t>
      </w:r>
    </w:p>
    <w:p>
      <w:pPr>
        <w:pStyle w:val="Normal"/>
        <w:rPr/>
      </w:pPr>
      <w:r>
        <w:rPr/>
        <w:t>He spends a while resting, then sends me into the kitchen to make a snack for two. "You do know how to cook, Slave?"</w:t>
      </w:r>
    </w:p>
    <w:p>
      <w:pPr>
        <w:pStyle w:val="Normal"/>
        <w:rPr/>
      </w:pPr>
      <w:r>
        <w:rPr/>
        <w:t>"What would you like master?"</w:t>
      </w:r>
    </w:p>
    <w:p>
      <w:pPr>
        <w:pStyle w:val="Normal"/>
        <w:rPr/>
      </w:pPr>
      <w:r>
        <w:rPr/>
        <w:t>"Food. Anything you like. If you don't feel inspired by anything, grab something from the freezer and nuke it."</w:t>
      </w:r>
    </w:p>
    <w:p>
      <w:pPr>
        <w:pStyle w:val="Normal"/>
        <w:rPr/>
      </w:pPr>
      <w:r>
        <w:rPr/>
        <w:t>I nod and head to the kitchen and look around. This could be my last meal. I find some steaks in the fridge and get those out to cook. There are some veggies in a bag; I start water boiling to steam them. I find a bottle of wine and set it aside with two glasses. I cook my steak medium well, juicy but well cooked and soft. I know Master will want his rare, so I introduce it briefly to the pan and sear it on both sides, then a couple of minutes more just to get past the "gummy" stage. I drain the veggies and put them on our plates along with the steaks, carry them to the table and fill the glasses with wine. I set forks and knifes by the plates "Dinner is ready, Master"</w:t>
      </w:r>
    </w:p>
    <w:p>
      <w:pPr>
        <w:pStyle w:val="Normal"/>
        <w:rPr/>
      </w:pPr>
      <w:r>
        <w:rPr/>
        <w:t>He looks at the large plates. "Hmmm.... I said 'a snack,' not dinner. But I have to admit, it does look good, and smells even better. It's just... well, now you'll need to wait until I've digested this for the relief I know you want."  He picks up a knife and fork and tastes the steak, then sips a little wine.  "Well done, Slave."</w:t>
      </w:r>
    </w:p>
    <w:p>
      <w:pPr>
        <w:pStyle w:val="Normal"/>
        <w:rPr/>
      </w:pPr>
      <w:r>
        <w:rPr/>
        <w:t>I nod and smile, then purr softly "May I eat too, Master?"</w:t>
      </w:r>
    </w:p>
    <w:p>
      <w:pPr>
        <w:pStyle w:val="Normal"/>
        <w:rPr/>
      </w:pPr>
      <w:r>
        <w:rPr/>
        <w:t>"I said to make a snack for 'us'. So yes, Slave, you may eat as well." He continues to eat steak and veggies and sip wine, savoring every bite.</w:t>
      </w:r>
    </w:p>
    <w:p>
      <w:pPr>
        <w:pStyle w:val="Normal"/>
        <w:rPr/>
      </w:pPr>
      <w:r>
        <w:rPr/>
        <w:t>"Thank you master."</w:t>
      </w:r>
    </w:p>
    <w:p>
      <w:pPr>
        <w:pStyle w:val="Normal"/>
        <w:rPr/>
      </w:pPr>
      <w:r>
        <w:rPr/>
        <w:t>After both of you have finished, he says, "Come, Slave," moves to the couch and turns on the TV.  "You may sit on the floor by my feet and watch TV with me," he says.</w:t>
      </w:r>
    </w:p>
    <w:p>
      <w:pPr>
        <w:pStyle w:val="Normal"/>
        <w:rPr/>
      </w:pPr>
      <w:r>
        <w:rPr/>
        <w:t>Sounds good. I purr and smile, then follow him and sit by his feet, leaning against his leg and nuzzling it a bit as he watches tv "May I ask something, Master?"</w:t>
      </w:r>
    </w:p>
    <w:p>
      <w:pPr>
        <w:pStyle w:val="Normal"/>
        <w:rPr/>
      </w:pPr>
      <w:r>
        <w:rPr/>
        <w:t>He pats my head like a dog's. "Yes, you may."</w:t>
      </w:r>
    </w:p>
    <w:p>
      <w:pPr>
        <w:pStyle w:val="Normal"/>
        <w:rPr/>
      </w:pPr>
      <w:r>
        <w:rPr/>
        <w:t>I perk up my ears and purr happily as I draw my knees up and wrap my arms around them, my tail curled around to the side. "Why did you pay to have me come to you and kill me after only a day or two? "</w:t>
      </w:r>
    </w:p>
    <w:p>
      <w:pPr>
        <w:pStyle w:val="Normal"/>
        <w:rPr/>
      </w:pPr>
      <w:r>
        <w:rPr/>
        <w:t>"Because I have lots of money, and it's the ultimate sexual thrill."</w:t>
      </w:r>
    </w:p>
    <w:p>
      <w:pPr>
        <w:pStyle w:val="Normal"/>
        <w:rPr/>
      </w:pPr>
      <w:r>
        <w:rPr/>
        <w:t xml:space="preserve">I nod and nuzzle his paw. He keeps petting me, making me purr happily. He channel-surfs for a while until he finds a movie he likes. Then he just sits there quietly watching, petting me and occasionally commenting on something. While I watch the show, I think about where I am, what I'm here for and how Master is going to kill me. Looking back over my life, from early cubhood to now... I never thought I'd end up like this, or </w:t>
      </w:r>
      <w:r>
        <w:rPr>
          <w:i/>
        </w:rPr>
        <w:t xml:space="preserve">end </w:t>
      </w:r>
      <w:r>
        <w:rPr/>
        <w:t>the way I know I'm going to.</w:t>
      </w:r>
    </w:p>
    <w:p>
      <w:pPr>
        <w:pStyle w:val="Normal"/>
        <w:rPr/>
      </w:pPr>
      <w:r>
        <w:rPr/>
        <w:t>When the movie is over, he tells me to go to the shelves on the left-hand wall, second shelf from the bottom, get disk #51 and put it in the DVR. I cock my head at that, but do as I'm told. Then I return to my place by his feet</w:t>
      </w:r>
    </w:p>
    <w:p>
      <w:pPr>
        <w:pStyle w:val="Normal"/>
        <w:rPr/>
      </w:pPr>
      <w:r>
        <w:rPr/>
        <w:t>He pushes a button on the remote, and a scene comes on. Obviously shot with a home video camera. I recognize the room: I passed it on my way to the room where I first met him. A bat in a really sexy outfit comes in and sits on the bed. Master follows him. I have a suspicion what I'm going to see; it will be either a total turn-off or a turn-on, and I have a feeling I know which.</w:t>
      </w:r>
    </w:p>
    <w:p>
      <w:pPr>
        <w:pStyle w:val="Normal"/>
        <w:rPr/>
      </w:pPr>
      <w:r>
        <w:rPr/>
        <w:t>They spend a few minutes making out. The bat gets up and does a striptease, then goes back and undresses the panther. Hands go lower, then mouths: necks, nipples, bellies, thighs. The bat sucks briefly on the panther's cock, until, "Enough" the panther on the screen says.  Then the bat lies face up on the bed. The panther opens a panel in the headboard and gets out a small tube, and hands it to the bat.</w:t>
      </w:r>
    </w:p>
    <w:p>
      <w:pPr>
        <w:pStyle w:val="Normal"/>
        <w:rPr/>
      </w:pPr>
      <w:r>
        <w:rPr/>
        <w:t>I purr softly as I watch them, crossing my legs to hide my cock as it tries to poke out of my sheath.</w:t>
      </w:r>
    </w:p>
    <w:p>
      <w:pPr>
        <w:pStyle w:val="Normal"/>
        <w:rPr/>
      </w:pPr>
      <w:r>
        <w:rPr/>
        <w:t>The bat spreads his legs and opens the tube. He spreads some of the gel inside under his tail, and puts a liberal coating on the panther's red organ, now erect and completely visible. The panther reaches into the headboard again and pulls out a silk cord with a handle on each end. He shows it to the bat, who nods. He drapes it loosely around the bat's neck.</w:t>
      </w:r>
    </w:p>
    <w:p>
      <w:pPr>
        <w:pStyle w:val="Normal"/>
        <w:rPr/>
      </w:pPr>
      <w:r>
        <w:rPr/>
        <w:t>"I recorded that disk a year ago. I give myself a special birthday present once a year. You, this year."</w:t>
      </w:r>
    </w:p>
    <w:p>
      <w:pPr>
        <w:pStyle w:val="Normal"/>
        <w:rPr/>
      </w:pPr>
      <w:r>
        <w:rPr/>
        <w:t>I keep watching intently. "H-happy birthday Master."</w:t>
      </w:r>
    </w:p>
    <w:p>
      <w:pPr>
        <w:pStyle w:val="Normal"/>
        <w:rPr/>
      </w:pPr>
      <w:r>
        <w:rPr/>
        <w:t>"It will be, with your assistance."</w:t>
      </w:r>
    </w:p>
    <w:p>
      <w:pPr>
        <w:pStyle w:val="Normal"/>
        <w:rPr/>
      </w:pPr>
      <w:r>
        <w:rPr/>
        <w:t>Screen-panther climbs onto the bed, and the two spend several more minutes kissing and caressing each other. They act like lovers, even though the bat is wearing a collar much like mine. Finally, the bat raises his legs with his knees bent, the panther kneels between them and slowly enters the bat. They begin fucking, slowly, the bat moaning in pleasure with every thrust.</w:t>
      </w:r>
    </w:p>
    <w:p>
      <w:pPr>
        <w:pStyle w:val="Normal"/>
        <w:rPr/>
      </w:pPr>
      <w:r>
        <w:rPr/>
        <w:t>I bite my lip and watch them, starting to purr louder as I imagine him inside me.</w:t>
      </w:r>
    </w:p>
    <w:p>
      <w:pPr>
        <w:pStyle w:val="Normal"/>
        <w:rPr/>
      </w:pPr>
      <w:r>
        <w:rPr/>
        <w:t>Screen-panther takes hold of the two handles and start to pull. The bat continues to make pleasure sounds as the panther moves inside him, but they gradually grow raspy. Then they get quieter. Then they stop completely. The bat's face continues to show pleasure, then a different emotion: desperation, as the need for air begins to assert itself.</w:t>
      </w:r>
    </w:p>
    <w:p>
      <w:pPr>
        <w:pStyle w:val="Normal"/>
        <w:rPr/>
      </w:pPr>
      <w:r>
        <w:rPr/>
        <w:t>I lick my lips as I watch the bat get fucked and his air get cut off. This is how I will die. The thought makes my cock slide out fully. I'm still horny from before, and watching this makes me hard again. I do my best to hide it. Not very successfully.</w:t>
      </w:r>
    </w:p>
    <w:p>
      <w:pPr>
        <w:pStyle w:val="Normal"/>
        <w:rPr/>
      </w:pPr>
      <w:r>
        <w:rPr/>
        <w:t>"Tomorrow..." Gilbert tells me, smiling, "or maybe the next day... I'm going to use the very same cord on you. I'm going to yiff you silly while I strangle you. How does that make you feel, Slave?"</w:t>
      </w:r>
    </w:p>
    <w:p>
      <w:pPr>
        <w:pStyle w:val="Normal"/>
        <w:rPr/>
      </w:pPr>
      <w:r>
        <w:rPr/>
        <w:t>I let out a soft moan and my ears perk up again. "Makes me feel...I don't know, fear and lust, I want it but I'm nervous about it."</w:t>
      </w:r>
    </w:p>
    <w:p>
      <w:pPr>
        <w:pStyle w:val="Normal"/>
        <w:rPr/>
      </w:pPr>
      <w:r>
        <w:rPr/>
        <w:t>"That is understandable, Slave. But it looks to me like this is making you horny. Again."</w:t>
      </w:r>
    </w:p>
    <w:p>
      <w:pPr>
        <w:pStyle w:val="Normal"/>
        <w:rPr/>
      </w:pPr>
      <w:r>
        <w:rPr/>
        <w:t>I blush and nod. "May I paw, Master?"</w:t>
      </w:r>
    </w:p>
    <w:p>
      <w:pPr>
        <w:pStyle w:val="Normal"/>
        <w:rPr/>
      </w:pPr>
      <w:r>
        <w:rPr/>
        <w:t>He laughs. "No, you may not, Slave." Without warning, he is on the floor beside me with his mouth around my cock. I whine softly then eep and let out a soft moan as I fall back onto my elbows.</w:t>
      </w:r>
    </w:p>
    <w:p>
      <w:pPr>
        <w:pStyle w:val="Normal"/>
        <w:rPr/>
      </w:pPr>
      <w:r>
        <w:rPr/>
        <w:t>He spends about a minute playing with me, his tongue swirling slowly around my helmet, his mouth moving up and down only an inch. Then he pulls off. "In case it's not obvious, this time you may cum whenever you feel like it.  Just one thing: I am still your Master. I will pleasure you because it pleases me to, but I do not swallow from Slave. You will clean up afterward."</w:t>
      </w:r>
    </w:p>
    <w:p>
      <w:pPr>
        <w:pStyle w:val="Normal"/>
        <w:rPr/>
      </w:pPr>
      <w:r>
        <w:rPr/>
        <w:t>Then he resumes working on my cock, his mouth sliding up and down several inches, his tongue licking all the right spots every time it passes over them. I shiver and moan then purrs loudly. I close my eyes and rub his head. "Mmm master...little harder...please" He makes an "Umm hmm" noise in his throat and makes longer strokes, nearly the full length, and moving faster. And suddenly one hand is around my neck, squeezing my throat shut while his mouth bobs up and down, his tongue swirling around every time he comes up to the head. I gasp and put my paws on his arm, squeezing it as I fall onto my back, my cock throbbing as my air is taken from me. I buck my hip. It feels so good, even with his hand squeezing my neck.</w:t>
      </w:r>
    </w:p>
    <w:p>
      <w:pPr>
        <w:pStyle w:val="Normal"/>
        <w:rPr/>
      </w:pPr>
      <w:r>
        <w:rPr/>
        <w:t>He speeds up, moving even faster. So fast that even if he weren't choking me, I would have trouble breathing in between gasps. He stops just long enough to say, "You get to breathe again when you cum," then goes back to sucking me in and out, in and out, faster than I'd thought possible. Too fast. My nerves don't have time to recover from one stroke before he starts the next.</w:t>
      </w:r>
    </w:p>
    <w:p>
      <w:pPr>
        <w:pStyle w:val="Normal"/>
        <w:rPr/>
      </w:pPr>
      <w:r>
        <w:rPr/>
        <w:t>I gurgle out a deep moan and keep my grip on his arm.  I'm running out of air, and start to see stars. Then I cum hard, really hard, thick globs of my cheetah cum flooding his muzzle. He eases the pressure on my neck so I can breathe a little — with some difficulty, but keeps sucking me, slowing down just a little bit.</w:t>
      </w:r>
    </w:p>
    <w:p>
      <w:pPr>
        <w:pStyle w:val="Normal"/>
        <w:rPr/>
      </w:pPr>
      <w:r>
        <w:rPr/>
        <w:t>I gasp loudly for air, wheezing as I pull air past his constricting hand. He spits my semen out onto my belly, but continues half-choking me. I let my paws drop, staring at the ceiling as I purr softly. After another minute, he releases my neck. I can breathe — finally!</w:t>
      </w:r>
    </w:p>
    <w:p>
      <w:pPr>
        <w:pStyle w:val="Normal"/>
        <w:rPr/>
      </w:pPr>
      <w:r>
        <w:rPr/>
        <w:t>I gasp then sprawl out panting hard. "Th-thank you master"</w:t>
      </w:r>
    </w:p>
    <w:p>
      <w:pPr>
        <w:pStyle w:val="Normal"/>
        <w:rPr/>
      </w:pPr>
      <w:r>
        <w:rPr/>
        <w:t>"My pleasure. Literally." He gets back up on the couch to watch the end of the DVD:</w:t>
      </w:r>
    </w:p>
    <w:p>
      <w:pPr>
        <w:pStyle w:val="Normal"/>
        <w:rPr/>
      </w:pPr>
      <w:r>
        <w:rPr/>
        <w:t>The bat squirms, then thrashes around, his face turning red, then slowly purple. Screen-panther suddenly speeds up, pumping very fast, then plunges deep into the bat's tailhole and holds that position for about 20 seconds. Here in present time, I lean down and lick my semen off my belly like a feral cat would clean itself.</w:t>
      </w:r>
    </w:p>
    <w:p>
      <w:pPr>
        <w:pStyle w:val="Normal"/>
        <w:rPr/>
      </w:pPr>
      <w:r>
        <w:rPr/>
        <w:t>The bat's thrashing slows down to a few random kicks. Then a few twitches, then he just lies there, limp. His feet kick once, twice, then he goes even limper. Screen panther pulls out and releases the strangling cord.</w:t>
      </w:r>
    </w:p>
    <w:p>
      <w:pPr>
        <w:pStyle w:val="Normal"/>
        <w:rPr/>
      </w:pPr>
      <w:r>
        <w:rPr/>
        <w:t>I looks over at the screen. "What's it like master? To fuck someone who's thrashing like that, do all your victims act the same?"</w:t>
      </w:r>
    </w:p>
    <w:p>
      <w:pPr>
        <w:pStyle w:val="Normal"/>
        <w:rPr/>
      </w:pPr>
      <w:r>
        <w:rPr/>
        <w:t>"It's an incredible thrill. Better even than a really skilled and enthusiastic blowjob from somebody who really loves you. Your second question... yes and no.  They all act the same at the end: when the need for air gets severe enough they will struggle any way they can.  But at the beginning, they act differently. Some start struggling as soon as I cut off their breath. Some wait a while, then do some mock struggling just to entertain me, before they really lose it and thrash around. Some behave like it's normal yiffing for a while, wrapping their legs around my torso and pulling me in, then rocking in rhythm with me. Then the panic comes and they struggle just like anybody else. Does that answer your question?"</w:t>
      </w:r>
    </w:p>
    <w:p>
      <w:pPr>
        <w:pStyle w:val="Normal"/>
        <w:rPr/>
      </w:pPr>
      <w:r>
        <w:rPr/>
        <w:t>I nod and look at the floor. I wonder what I will do my time comes. "Why kill them though? Why not choke them till they pass out and you cum then send them away?"</w:t>
      </w:r>
    </w:p>
    <w:p>
      <w:pPr>
        <w:pStyle w:val="Normal"/>
        <w:rPr/>
      </w:pPr>
      <w:r>
        <w:rPr/>
        <w:t>"Because knowing that somebody is giving up his life for me, just to please me, is the biggest thrill there is. And, truth be told, many of them would be disappointed if I did that. Giving me their life is also the biggest thrill for them."</w:t>
      </w:r>
    </w:p>
    <w:p>
      <w:pPr>
        <w:pStyle w:val="Normal"/>
        <w:rPr/>
      </w:pPr>
      <w:r>
        <w:rPr/>
        <w:t>I nod and sit up again, then draw my knees up, wrapping my arms around them and resting my head on his knee. He sits there quietly for a while, then says, "It's really too bad that your need for money is so great that you've signed on to be snuffed without really wanting it."</w:t>
      </w:r>
    </w:p>
    <w:p>
      <w:pPr>
        <w:pStyle w:val="Normal"/>
        <w:rPr/>
      </w:pPr>
      <w:r>
        <w:rPr/>
        <w:t>I look at him. "I took this job to help my family. I do not fear death, I embrace it. I stare it in the face more than most people do their entire life. So, yes, I do want this, some. Otherwise I wouldn't have accepted the job. Better this than a knife through my neck."</w:t>
      </w:r>
    </w:p>
    <w:p>
      <w:pPr>
        <w:pStyle w:val="Normal"/>
        <w:rPr/>
      </w:pPr>
      <w:r>
        <w:rPr/>
        <w:t>"Yes, but it's not what really turns you on. Those are the best, the ones who signed up because they really wanted it.  Still, you're cute enough and cooperative enough, and I think you'll end up enjoying it."</w:t>
      </w:r>
    </w:p>
    <w:p>
      <w:pPr>
        <w:pStyle w:val="Normal"/>
        <w:rPr/>
      </w:pPr>
      <w:r>
        <w:rPr/>
        <w:t>I feel my skin heat up, and smile, then nuzzle his leg, purring softly. He sits a while longer, then gets up. "C'mon, Slave, let's go to bed. I'll show you another one in the morning."</w:t>
      </w:r>
    </w:p>
    <w:p>
      <w:pPr>
        <w:pStyle w:val="Normal"/>
        <w:rPr/>
      </w:pPr>
      <w:r>
        <w:rPr/>
        <w:t>"Okay, Master" I say as I stand up and follow him.</w:t>
      </w:r>
    </w:p>
    <w:p>
      <w:pPr>
        <w:pStyle w:val="Normal"/>
        <w:rPr/>
      </w:pPr>
      <w:r>
        <w:rPr/>
        <w:t>He leads me farther down the hall and opens the door to his bedroom. It must be 500 sq. ft. maybe a little more. The big bed against one wall could sleep five easily. There's also a cot in a corner a few feet away. "Slave, you can share the bed with me, but be warned, I'm the type who steals all the covers. Or you can sleep alone in the cot, your choice."</w:t>
      </w:r>
    </w:p>
    <w:p>
      <w:pPr>
        <w:pStyle w:val="Normal"/>
        <w:rPr/>
      </w:pPr>
      <w:r>
        <w:rPr/>
        <w:t>I look around at the massive room, then grin and hop on the big bed, giggling like a little cub "Wow! Its huge!"</w:t>
      </w:r>
    </w:p>
    <w:p>
      <w:pPr>
        <w:pStyle w:val="Normal"/>
        <w:rPr/>
      </w:pPr>
      <w:r>
        <w:rPr/>
        <w:t>"Big enough." He climbs in under the covers and settles his head down on a pillow. I follow him and snuggle close. He lies quietly for a while, breathing slowly. I lie on my side with my back to him. After a few minutes, he turns on his side and puts a paw on my hip. It makes me feel happy, somehow. His breathing gets slower and deeper, and eventually he falls asleep. Purring softly, I do too a few minutes later.</w:t>
      </w:r>
    </w:p>
    <w:p>
      <w:pPr>
        <w:pStyle w:val="Normal"/>
        <w:rPr/>
      </w:pPr>
      <w:r>
        <w:rPr/>
        <w:t>I wake up  in the middle of the night. The panther is moving around and muttering in his sleep. And there is something poking into my butt. Master seems to be having a dream, probably an erotic dream. He mutters something that sounds like "strangle" and later on "slowly". I slowly slide down and wraps my lips around his member, sucking softly. He mutters some more and turns slightly. I keep sucking him and start bobbing up and down, slowly. After a minute or so he starts murring quietly, so I speed up and suck just a little harder. He moans in his sleep and I taste a little precum.</w:t>
      </w:r>
    </w:p>
    <w:p>
      <w:pPr>
        <w:pStyle w:val="Normal"/>
        <w:rPr/>
      </w:pPr>
      <w:r>
        <w:rPr/>
        <w:t>Master makes tiny thrusting motions, even though he's still asleep as far as I can tell. I wrap my tongue around him and take him all the way in. He starts panting and whimpering, barely audible, so I add a bit of purr to make my tongue vibrate around his shaft. After a few minutes he whimpers louder and cums. I swallow it down, then wriggle into a more comfortable sleeping position and snuggle close to him.</w:t>
      </w:r>
    </w:p>
    <w:p>
      <w:pPr>
        <w:pStyle w:val="Normal"/>
        <w:rPr/>
      </w:pPr>
      <w:r>
        <w:rPr/>
        <w:t>He mutters a little longer, then falls asleep again with a hand on my ribcage, so I purr softly and drift back to sleep.</w:t>
      </w:r>
    </w:p>
    <w:p>
      <w:pPr>
        <w:pStyle w:val="Normal"/>
        <w:rPr/>
      </w:pPr>
      <w:r>
        <w:rPr/>
        <w:t>I wake up some hours later and sniff the air. I smell coffee and something tasty. I rub my eyes and make my way to the kitchen. I look over to see if Master wants me to cook again, but he gestures to the table, so I sit down and rest my head on my arm, trying to wake up. He pours me a cup of coffee, then gets some stuff out of the refrigerator.</w:t>
      </w:r>
    </w:p>
    <w:p>
      <w:pPr>
        <w:pStyle w:val="Normal"/>
        <w:rPr/>
      </w:pPr>
      <w:r>
        <w:rPr/>
        <w:t>I sip the coffee. Ahhh! "Good morning, Master... And thank you."</w:t>
      </w:r>
    </w:p>
    <w:p>
      <w:pPr>
        <w:pStyle w:val="Normal"/>
        <w:rPr/>
      </w:pPr>
      <w:r>
        <w:rPr/>
        <w:t>"You're welcome, Slave. Breakfast is Belgian waffles." He sets bowls of fresh strawberries, blueberries, and peach slices on the table, then a can of instant whipped cream. "Choose your own toppings, or if you don't like waffles you can make whatever you do like."</w:t>
      </w:r>
    </w:p>
    <w:p>
      <w:pPr>
        <w:pStyle w:val="Normal"/>
        <w:rPr/>
      </w:pPr>
      <w:r>
        <w:rPr/>
        <w:t>My tail starts waving happily as I spoon on some strawberries and add whipped cream. "Heh, i could live like this for the rest of my life," I tell him with a chuckle.</w:t>
      </w:r>
    </w:p>
    <w:p>
      <w:pPr>
        <w:pStyle w:val="Normal"/>
        <w:rPr/>
      </w:pPr>
      <w:r>
        <w:rPr/>
        <w:t>"Probably," he says, popping a waffle out of the iron onto my plate. “Enjoy.”</w:t>
      </w:r>
    </w:p>
    <w:p>
      <w:pPr>
        <w:pStyle w:val="Normal"/>
        <w:rPr/>
      </w:pPr>
      <w:r>
        <w:rPr/>
        <w:t>I start eating my waffle, purring happily.</w:t>
      </w:r>
    </w:p>
    <w:p>
      <w:pPr>
        <w:pStyle w:val="Normal"/>
        <w:rPr/>
      </w:pPr>
      <w:r>
        <w:rPr/>
        <w:t>The panther pops another waffle out, spreads a thin layer of raspberry jam on it, then spoons blueberries on top. He sprays a generous layer of whipped cream on top, and starts eating, sipping coffee in between bites. I'm savoring my waffle, so he finishes first, pours himself another cup of coffee, and gets up. "There's batter on the counter if you want another waffle. When you're done, wash the dishes and join me in the living room. I've got another clip for you to watch."</w:t>
      </w:r>
    </w:p>
    <w:p>
      <w:pPr>
        <w:pStyle w:val="Normal"/>
        <w:rPr/>
      </w:pPr>
      <w:r>
        <w:rPr/>
        <w:t>I nod. The thought of another clip like last night starts a tingling between my legs. A few more bites and  my waffle is gone. I get up and clean the table, leaving his cup of coffee. I wash the dishes, clean the everything up, then head to the living room. "What number master?"</w:t>
      </w:r>
    </w:p>
    <w:p>
      <w:pPr>
        <w:pStyle w:val="Normal"/>
        <w:rPr/>
      </w:pPr>
      <w:r>
        <w:rPr/>
        <w:t>"Number 61. It's a little longer, and I hope you'll enjoy it."</w:t>
      </w:r>
    </w:p>
    <w:p>
      <w:pPr>
        <w:pStyle w:val="Normal"/>
        <w:rPr/>
      </w:pPr>
      <w:r>
        <w:rPr/>
        <w:t>I find number 61 and put it in the DVD player, then sit at the panther's feet as before.</w:t>
      </w:r>
    </w:p>
    <w:p>
      <w:pPr>
        <w:pStyle w:val="Normal"/>
        <w:rPr/>
      </w:pPr>
      <w:r>
        <w:rPr/>
        <w:t>The background for this video is quite different from the first. More opulent, less understated. Obviously not the panther's current house. Then the camera pans around the room and a gerbil in an $2,000 suit comes into view. It's Master Hale, the "madam" of the most famous snuff "House" in the country.</w:t>
      </w:r>
    </w:p>
    <w:p>
      <w:pPr>
        <w:pStyle w:val="Normal"/>
        <w:rPr/>
      </w:pPr>
      <w:r>
        <w:rPr/>
        <w:t>"Master Gilbert. Welcome to my house." The gerbil bows about 20º.</w:t>
      </w:r>
    </w:p>
    <w:p>
      <w:pPr>
        <w:pStyle w:val="Normal"/>
        <w:rPr/>
      </w:pPr>
      <w:r>
        <w:rPr/>
        <w:t>"Thank you. Today is my 25th birthday, and as you may have read, my Internet business is going very well. I decided to treat myself to an evening here."</w:t>
      </w:r>
    </w:p>
    <w:p>
      <w:pPr>
        <w:pStyle w:val="Normal"/>
        <w:rPr/>
      </w:pPr>
      <w:r>
        <w:rPr/>
        <w:t>Master Hale bowed again. "Twice welcome, then."</w:t>
      </w:r>
    </w:p>
    <w:p>
      <w:pPr>
        <w:pStyle w:val="Normal"/>
        <w:rPr/>
      </w:pPr>
      <w:r>
        <w:rPr/>
        <w:t>"Well, thank you, Master Hale. I hope this visit will be... enjoyable... for both of us.  Could I see a list of your services?"</w:t>
      </w:r>
    </w:p>
    <w:p>
      <w:pPr>
        <w:pStyle w:val="Normal"/>
        <w:rPr/>
      </w:pPr>
      <w:r>
        <w:rPr/>
        <w:t>The gerbil snaps his fingers and a young ay-ay wearing only a shiny bolero-type jacket and a thong runs off to get it.</w:t>
      </w:r>
    </w:p>
    <w:p>
      <w:pPr>
        <w:pStyle w:val="Normal"/>
        <w:rPr/>
      </w:pPr>
      <w:r>
        <w:rPr/>
        <w:t>"How about a small demonstration while you're waiting?"</w:t>
      </w:r>
    </w:p>
    <w:p>
      <w:pPr>
        <w:pStyle w:val="Normal"/>
        <w:rPr/>
      </w:pPr>
      <w:r>
        <w:rPr/>
        <w:t>"Really? Wow, yes!"</w:t>
      </w:r>
    </w:p>
    <w:p>
      <w:pPr>
        <w:pStyle w:val="Normal"/>
        <w:rPr/>
      </w:pPr>
      <w:r>
        <w:rPr/>
        <w:t>"Leyton."</w:t>
      </w:r>
    </w:p>
    <w:p>
      <w:pPr>
        <w:pStyle w:val="Normal"/>
        <w:rPr/>
      </w:pPr>
      <w:r>
        <w:rPr/>
        <w:t>A trim vole with blond headfur, wearing a "dress shirt" that is so sheer you can see his nipples turns to look at Master Hale. The gerbil makes a hanging gesture, his head tilted to the left, his right hand pulling up an imaginary rope. Leyton gets wide-eyed and points to himself with a questioning look. Hale nods, and a smile lights up the vole's face. He takes off his jacket, tie, and shirt, then the shiny black trousers that outline a package entirely too big for them, revealing that he was going commando.</w:t>
      </w:r>
    </w:p>
    <w:p>
      <w:pPr>
        <w:pStyle w:val="Normal"/>
        <w:rPr/>
      </w:pPr>
      <w:r>
        <w:rPr/>
        <w:t>With the jacket off, I see that the vole is wearing a collar of sorts: a thin leather strap with the ends threaded through a ring at the nape of his neck. Each end has a handle attached. "May I suck him first?" Leyton asks.</w:t>
      </w:r>
    </w:p>
    <w:p>
      <w:pPr>
        <w:pStyle w:val="Normal"/>
        <w:rPr/>
      </w:pPr>
      <w:r>
        <w:rPr/>
        <w:t>"Sorry, no sex with freebie demos. You know that."</w:t>
      </w:r>
    </w:p>
    <w:p>
      <w:pPr>
        <w:pStyle w:val="Normal"/>
        <w:rPr/>
      </w:pPr>
      <w:r>
        <w:rPr/>
        <w:t>"Awwww.... well at least I get this...."</w:t>
      </w:r>
    </w:p>
    <w:p>
      <w:pPr>
        <w:pStyle w:val="Normal"/>
        <w:rPr/>
      </w:pPr>
      <w:r>
        <w:rPr/>
        <w:t>Leyton reaches behind himself and grabs a handle of his collar, pulling it about 6" above the top of his head. He walks over to a wall, jumps into the air, and flips the handle onto a hook in the wall. As he falls, the strap tightens around his neck.</w:t>
      </w:r>
    </w:p>
    <w:p>
      <w:pPr>
        <w:pStyle w:val="Normal"/>
        <w:rPr/>
      </w:pPr>
      <w:r>
        <w:rPr>
          <w:rStyle w:val="NormalWebChar"/>
        </w:rPr>
        <w:t>He gets a surprised look at the sudden jerk, then starts to kick. His feet try to climb up the wall to relieve the strain on his neck. But his hands aren't at his neck. He starts pawing with his right hand, while his left hand rubs his nipples.</w:t>
      </w:r>
    </w:p>
    <w:p>
      <w:pPr>
        <w:pStyle w:val="Normal"/>
        <w:rPr>
          <w:rStyle w:val="NormalWebChar"/>
        </w:rPr>
      </w:pPr>
      <w:r>
        <w:rPr>
          <w:rStyle w:val="NormalWebChar"/>
        </w:rPr>
        <w:t>After a while, he stops trying to climb and his kicking becomes random leg movements, but he keeps rubbing himself with his right hand.</w:t>
      </w:r>
    </w:p>
    <w:p>
      <w:pPr>
        <w:pStyle w:val="Normal"/>
        <w:rPr/>
      </w:pPr>
      <w:r>
        <w:rPr>
          <w:rStyle w:val="NormalWebChar"/>
        </w:rPr>
        <w:t>I watch him, purring softly. My cock starts getting hard as I watch him kick.</w:t>
      </w:r>
    </w:p>
    <w:p>
      <w:pPr>
        <w:pStyle w:val="Normal"/>
        <w:rPr/>
      </w:pPr>
      <w:r>
        <w:rPr>
          <w:rStyle w:val="NormalWebChar"/>
        </w:rPr>
        <w:t>The vole's entire body goes taut as he cums, his semen arcing out onto the throw rug a few feet away; partway through, his hands drop to his sid</w:t>
      </w:r>
      <w:r>
        <w:rPr/>
        <w:t>es. His legs and arms twitch for a little, then his eyes glaze over and he dangles, completely limp.</w:t>
      </w:r>
    </w:p>
    <w:p>
      <w:pPr>
        <w:pStyle w:val="Normal"/>
        <w:rPr/>
      </w:pPr>
      <w:r>
        <w:rPr/>
        <w:t>There is a collective sigh as it seems all the other males in the room breathe out. I hear some whispering; it sounds envious.</w:t>
      </w:r>
    </w:p>
    <w:p>
      <w:pPr>
        <w:pStyle w:val="Normal"/>
        <w:rPr/>
      </w:pPr>
      <w:r>
        <w:rPr/>
        <w:t>I turn to look at Master. "I... I want it now... I'm not afraid or nervous any more."</w:t>
      </w:r>
    </w:p>
    <w:p>
      <w:pPr>
        <w:pStyle w:val="Normal"/>
        <w:rPr/>
      </w:pPr>
      <w:r>
        <w:rPr/>
        <w:t>"I was hoping you'd start feeling more positive about this." Master pauses the video, then makes a long arm and pulls something from the lower shelf of the end-table. It's long and thin, with a wooden ring at each end.</w:t>
      </w:r>
    </w:p>
    <w:p>
      <w:pPr>
        <w:pStyle w:val="Normal"/>
        <w:rPr/>
      </w:pPr>
      <w:r>
        <w:rPr/>
        <w:t>"This is a training garrote. It's just a few pieces of string braided together. It's strong enough to strangle somebody if they just sit there quietly, but it will break if you jerk hard. Come on, help me move this table." He stands up and moves toward a heavy-looking pedestal table at one side of the room. I look at it, then nod and follow him. The two of us half-carry, half-drag the table to a spot where we can see the TV screen. "Bend over." I bend over the table, facing the TV.</w:t>
      </w:r>
    </w:p>
    <w:p>
      <w:pPr>
        <w:pStyle w:val="Normal"/>
        <w:rPr/>
      </w:pPr>
      <w:r>
        <w:rPr/>
        <w:t>Master starts the video going again, then flips the training garrote around my neck. He pulls just hard enough to be uncomfortable, and leans over to gently bite the back of my neck. I watch the vid for a few seconds, then gasp and paw at his arms a few times as the garrote chokes me. Then I remember what I'm here for and start stroking myself, my toes curling on the floor as I struggle for air.</w:t>
      </w:r>
    </w:p>
    <w:p>
      <w:pPr>
        <w:pStyle w:val="Normal"/>
        <w:rPr/>
      </w:pPr>
      <w:r>
        <w:rPr/>
        <w:t>"Take it easy there, Slave. We haven't even gotten to the good part yet." He releases the garrote and pauses the video, then takes his clothes off and comes around to the other side of the table, facing me. "You may get me ready,."</w:t>
      </w:r>
    </w:p>
    <w:p>
      <w:pPr>
        <w:pStyle w:val="Normal"/>
        <w:rPr/>
      </w:pPr>
      <w:r>
        <w:rPr/>
        <w:t>I stop pawing and gasp hard as he releases the garrote. I pant for a few seconds, then take his cock in my muzzle and start sucking it.</w:t>
      </w:r>
    </w:p>
    <w:p>
      <w:pPr>
        <w:pStyle w:val="Normal"/>
        <w:rPr/>
      </w:pPr>
      <w:r>
        <w:rPr/>
        <w:t>"That's right, Slave, get Master nice and hard, then you get a treat."</w:t>
      </w:r>
    </w:p>
    <w:p>
      <w:pPr>
        <w:pStyle w:val="Normal"/>
        <w:rPr/>
      </w:pPr>
      <w:r>
        <w:rPr/>
        <w:t>That sounds nice. I keep sucking, moaning, as I watch the screen. Did I mention I really like having a cock in my mouth?</w:t>
      </w:r>
    </w:p>
    <w:p>
      <w:pPr>
        <w:pStyle w:val="Normal"/>
        <w:rPr/>
      </w:pPr>
      <w:r>
        <w:rPr/>
        <w:t>"That's enough," he says, and pulls out. He goes around behind me, and I feel something cold spread on my tailhole. Lubricant. I feel a pressure under my tail, then he slowly invades my hole. I arch my back and gasp hard. I grip the table for support and spread my legs apart, opening myself as wide as I can.  I shiver a bit: I've kept myself tight back there, and he's pretty big.</w:t>
      </w:r>
    </w:p>
    <w:p>
      <w:pPr>
        <w:pStyle w:val="Normal"/>
        <w:rPr/>
      </w:pPr>
      <w:r>
        <w:rPr/>
        <w:t>When he's inside me, he starts the video going again, then wraps the garrote around my neck. "Now, here's the deal, Slave. You can paw and even cum, as long as I'm choking you. If you break the garrote, you have to stop and aren't allowed to cum.  And if you manage to last without cumming or breaking the string until you lose consciousness, you get a special treat."</w:t>
      </w:r>
    </w:p>
    <w:p>
      <w:pPr>
        <w:pStyle w:val="Normal"/>
        <w:rPr/>
      </w:pPr>
      <w:r>
        <w:rPr/>
        <w:t xml:space="preserve">On the screen, the panther points at something on the </w:t>
      </w:r>
      <w:r>
        <w:rPr>
          <w:i/>
        </w:rPr>
        <w:t>carte du maison</w:t>
      </w:r>
      <w:r>
        <w:rPr/>
        <w:t>. Master Hale smiles broadly. Gilbert hands him a card; the camera zooms in to show it: a platinum card with the famous Gaspercard logo.</w:t>
      </w:r>
    </w:p>
    <w:p>
      <w:pPr>
        <w:pStyle w:val="Normal"/>
        <w:rPr/>
      </w:pPr>
      <w:r>
        <w:rPr/>
        <w:t>Hale claps his hands. "Okay, boys, Master Gilbert has selected the Deluxe Experience." He turns to the panther. "Who would you like first?"</w:t>
      </w:r>
    </w:p>
    <w:p>
      <w:pPr>
        <w:pStyle w:val="Normal"/>
        <w:rPr/>
      </w:pPr>
      <w:r>
        <w:rPr/>
        <w:t>Master Gilbert points at a fox, who gives him a "come-hither" look over his shoulder as he heads through an archway to the next room.</w:t>
      </w:r>
    </w:p>
    <w:p>
      <w:pPr>
        <w:pStyle w:val="Normal"/>
        <w:rPr/>
      </w:pPr>
      <w:r>
        <w:rPr/>
        <w:t xml:space="preserve">Master starts pulling on the garrote, half-choking me while he fucks me. </w:t>
      </w:r>
    </w:p>
    <w:p>
      <w:pPr>
        <w:pStyle w:val="Normal"/>
        <w:rPr/>
      </w:pPr>
      <w:r>
        <w:rPr/>
        <w:t>On the screen, the fox kneels in front of Master and unzips him, then takes him in his mouth. When Gilbert is fully hard, the fox pulls off just long enough to let Gilbert wrap a rope around his neck. The rope has a big knot at each end. The fox resumes sucking panther-dick, quite enthusiastically from the look of it. After a short time, Gilbert pulls the knots, and the fox reaches down with his other hand to stroke himself. He continues working the panther with his mouth, even as he gasps for air.</w:t>
      </w:r>
    </w:p>
    <w:p>
      <w:pPr>
        <w:pStyle w:val="Normal"/>
        <w:rPr/>
      </w:pPr>
      <w:r>
        <w:rPr/>
        <w:t>This is having quite an effect on me. I let out a deep moan and start stroking myself as I gasp for air.</w:t>
      </w:r>
    </w:p>
    <w:p>
      <w:pPr>
        <w:pStyle w:val="Normal"/>
        <w:rPr/>
      </w:pPr>
      <w:r>
        <w:rPr/>
        <w:t>The fox seems in no hurry. He moves his mouth slowly up and down Gilbert's cock. He keeps that up for a while.</w:t>
      </w:r>
    </w:p>
    <w:p>
      <w:pPr>
        <w:pStyle w:val="Normal"/>
        <w:rPr/>
      </w:pPr>
      <w:r>
        <w:rPr/>
        <w:t>Meanwhile, Master is pulling the garrote harder. I can't breathe. I revel in the sensation for a while: feeling him inside me, the garrote choking me, watching the fox give a blowjob while being strangled.</w:t>
      </w:r>
    </w:p>
    <w:p>
      <w:pPr>
        <w:pStyle w:val="Normal"/>
        <w:rPr/>
      </w:pPr>
      <w:r>
        <w:rPr/>
        <w:t>The fox suddenly goes faster: up-and-down-and-up-and-down over and over again. The panther cries out, and the fox presses forward, taking Master's whole cock in his mouth. They hold that position for several seconds, then the fox sags so that only the rope around his neck is holding him up.</w:t>
      </w:r>
    </w:p>
    <w:p>
      <w:pPr>
        <w:pStyle w:val="Normal"/>
        <w:rPr/>
      </w:pPr>
      <w:r>
        <w:rPr/>
        <w:t>I'm running out of air now. I really need to breathe; I'm desperate. The temptation to fight the garrote, to pull away or stand up and turn and fight is almost overwhelming. But Master has told me not to do that, and promised me a reward.</w:t>
      </w:r>
    </w:p>
    <w:p>
      <w:pPr>
        <w:pStyle w:val="Normal"/>
        <w:rPr/>
      </w:pPr>
      <w:r>
        <w:rPr/>
        <w:t>The panther lets go of the rope, and the fox collapses onto the floor. A little white goo drips out of his mouth and he is gasping and panting, making up for the time he couldn't breathe. The panther pats the fox on the cheek and gets up to choose another partner. The fox stirs moving his arms and legs randomly, then slowly rolls over with a big smile on his face.</w:t>
      </w:r>
    </w:p>
    <w:p>
      <w:pPr>
        <w:pStyle w:val="Normal"/>
        <w:rPr/>
      </w:pPr>
      <w:r>
        <w:rPr/>
        <w:t>Gilbert-here continues fucking me, but just as I start seeing little twinkles in front of my eyes he eases up a little on the garrote, so I am only half-strangled. Even so, I start to squirm. I grip the table with one paw and paw faster, squeezing my cock as I see the fox going limp. But I don't cum. I resist the urge to rub really fast. As Master eases up on the garrote, I gasp hard and arch my back, but I don't make any sudden jerks or try to pull away.</w:t>
      </w:r>
    </w:p>
    <w:p>
      <w:pPr>
        <w:pStyle w:val="Normal"/>
        <w:rPr/>
      </w:pPr>
      <w:r>
        <w:rPr/>
        <w:t>A new scene on the screen. Gilbert and a tamarin, naked on a bed. “Emery,” master says.</w:t>
      </w:r>
    </w:p>
    <w:p>
      <w:pPr>
        <w:pStyle w:val="Normal"/>
        <w:rPr/>
      </w:pPr>
      <w:r>
        <w:rPr/>
        <w:t>They are kissing frantically, hands all over each other. After a couple of minutes, the tamarin reaches into an open jar of Vaseline and spreads some on Gilbert's cock, then on his own tailhole. He lies face down on the bed and raises his tail.</w:t>
      </w:r>
    </w:p>
    <w:p>
      <w:pPr>
        <w:pStyle w:val="Normal"/>
        <w:rPr/>
      </w:pPr>
      <w:r>
        <w:rPr/>
        <w:t>Screen-panther wraps a strangling cord like the one he used on me last night around Emery's neck. Then he enters the tamarin with one thrust. Emery reacts: "Owww!... Yes!" Screen-panther pulls the cord tight and starts fucking his victim.</w:t>
      </w:r>
    </w:p>
    <w:p>
      <w:pPr>
        <w:pStyle w:val="Normal"/>
        <w:rPr/>
      </w:pPr>
      <w:r>
        <w:rPr/>
        <w:t>I let out a raspy moan and clench hard around his cock as I watch, my eyes starting to get teary from the pressure of the garrote, my tongue protruding slightly as I gasp for air, my cock dripping pre on the table.</w:t>
      </w:r>
    </w:p>
    <w:p>
      <w:pPr>
        <w:pStyle w:val="Normal"/>
        <w:rPr/>
      </w:pPr>
      <w:r>
        <w:rPr/>
        <w:t>"Watch this carefully," I hear Master tell me, "That is how you will die. The last things you will ever feel are a silk cord tight around your neck, the aching need for air, and me inside you.." He eases up on the cord a little more.</w:t>
      </w:r>
    </w:p>
    <w:p>
      <w:pPr>
        <w:pStyle w:val="Normal"/>
        <w:rPr/>
      </w:pPr>
      <w:r>
        <w:rPr/>
        <w:t>I watch the screen, then moan as his words penetrate to my consciousness. I take a deep breath. "Yes master... I want to die for you, just like that." I keep watching the screen, rapt by the scene in front of me.</w:t>
      </w:r>
    </w:p>
    <w:p>
      <w:pPr>
        <w:pStyle w:val="Normal"/>
        <w:rPr/>
      </w:pPr>
      <w:r>
        <w:rPr/>
        <w:t>The panther pulls the strangling cord tight again, stopping my breath completely. The tamarin humps back, raising his ass to meet every in-stroke, and letting himself fall back on the bed with each out-stroke. Then his movements go out-of-rhythm, no longer matching Gilbert's movements, and he begins to writhe.</w:t>
      </w:r>
    </w:p>
    <w:p>
      <w:pPr>
        <w:pStyle w:val="Normal"/>
        <w:rPr/>
      </w:pPr>
      <w:r>
        <w:rPr/>
        <w:t>I tense up and start squirming as the garrote chokes me, but I match Master's movements, pushing myself back onto him as he strokes into me. I continue pawing myself, but slowly.</w:t>
      </w:r>
    </w:p>
    <w:p>
      <w:pPr>
        <w:pStyle w:val="Normal"/>
        <w:rPr/>
      </w:pPr>
      <w:r>
        <w:rPr/>
        <w:t>Emery's struggles get weaker; suddenly he presses his midsection against the bed hard, again and again and again. Then he struggles even more weakly for a few seconds, then goes limp. While this is going on, Master continues strangling me with the string-garrote. I watch as long as I can, then my back arches and I writhe and paw at Master's arm. But he doesn't stop; he is still strangling me and fucking me, harder now.</w:t>
      </w:r>
    </w:p>
    <w:p>
      <w:pPr>
        <w:pStyle w:val="Normal"/>
        <w:rPr/>
      </w:pPr>
      <w:r>
        <w:rPr/>
        <w:t>"It's up to you, Slave," his bass voice whispers in my ear.</w:t>
      </w:r>
    </w:p>
    <w:p>
      <w:pPr>
        <w:pStyle w:val="Normal"/>
        <w:rPr/>
      </w:pPr>
      <w:r>
        <w:rPr/>
        <w:t>I tremble. My mind is racing "Is this it? Did he trick me? Fight you idiot!" But I just tighten my grip on the table and keep stroking myself. I feel my tailstar tighten up as my lungs start to burn. My muzzle opens as I gasp desperately for air. but I don't fight, I just paw faster</w:t>
      </w:r>
    </w:p>
    <w:p>
      <w:pPr>
        <w:pStyle w:val="Normal"/>
        <w:rPr/>
      </w:pPr>
      <w:r>
        <w:rPr/>
        <w:t>"That's right. Enjoy this while you can. But don't forget the treat."</w:t>
      </w:r>
    </w:p>
    <w:p>
      <w:pPr>
        <w:pStyle w:val="Normal"/>
        <w:rPr/>
      </w:pPr>
      <w:r>
        <w:rPr/>
        <w:t>I arch my back again then relax, my vision starting to fade. My chest isn't moving, but the rest of my body squirms in need for air, sweet air.</w:t>
      </w:r>
    </w:p>
    <w:p>
      <w:pPr>
        <w:pStyle w:val="Normal"/>
        <w:rPr/>
      </w:pPr>
      <w:r>
        <w:rPr/>
        <w:t>"</w:t>
      </w:r>
      <w:r>
        <w:rPr>
          <w:i/>
        </w:rPr>
        <w:t>Good</w:t>
      </w:r>
      <w:r>
        <w:rPr/>
        <w:t xml:space="preserve"> slave."</w:t>
      </w:r>
    </w:p>
    <w:p>
      <w:pPr>
        <w:pStyle w:val="Normal"/>
        <w:rPr/>
      </w:pPr>
      <w:r>
        <w:rPr/>
        <w:t>I turn my head to look at him. My hand slows down as blackness creeps in from the corners of my sight. I watch the screen but I don't really understand what's happening there, it seems mixed up with what's happening to me here. Then I feel my muscles go limp, my paws just hanging off the table, my knees giving way....</w:t>
      </w:r>
    </w:p>
    <w:p>
      <w:pPr>
        <w:pStyle w:val="Normal"/>
        <w:rPr/>
      </w:pPr>
      <w:r>
        <w:rPr/>
        <w:t>...</w:t>
      </w:r>
    </w:p>
    <w:p>
      <w:pPr>
        <w:pStyle w:val="Normal"/>
        <w:rPr/>
      </w:pPr>
      <w:r>
        <w:rPr/>
        <w:t>...</w:t>
      </w:r>
    </w:p>
    <w:p>
      <w:pPr>
        <w:pStyle w:val="Normal"/>
        <w:rPr/>
      </w:pPr>
      <w:r>
        <w:rPr/>
        <w:t>I wake up panting and gasping, with a sore neck, a painfully hard cock, and Master's arms around my waist holding me up. I realize that he is still inside me. Now... how did that happen...?</w:t>
      </w:r>
    </w:p>
    <w:p>
      <w:pPr>
        <w:pStyle w:val="Normal"/>
        <w:rPr/>
      </w:pPr>
      <w:r>
        <w:rPr/>
        <w:t xml:space="preserve">"Are you awake, little Slave?" </w:t>
      </w:r>
    </w:p>
    <w:p>
      <w:pPr>
        <w:pStyle w:val="Normal"/>
        <w:rPr/>
      </w:pPr>
      <w:r>
        <w:rPr/>
        <w:t>I groan and rub my neck then cough. My eyes are teary and my face feels like I've been crying. I look up at him and nod. "Y-yes...Master," I say. My voice comes out rough, raspy.</w:t>
      </w:r>
    </w:p>
    <w:p>
      <w:pPr>
        <w:pStyle w:val="Normal"/>
        <w:rPr/>
      </w:pPr>
      <w:r>
        <w:rPr/>
        <w:t>"You've earned your treat. Do you think your legs will hold you up if you lean on the table?"</w:t>
      </w:r>
    </w:p>
    <w:p>
      <w:pPr>
        <w:pStyle w:val="Normal"/>
        <w:rPr/>
      </w:pPr>
      <w:r>
        <w:rPr/>
        <w:t>I try my leg muscles. Yes. I nod and shift my weight a bit.</w:t>
      </w:r>
    </w:p>
    <w:p>
      <w:pPr>
        <w:pStyle w:val="Normal"/>
        <w:rPr/>
      </w:pPr>
      <w:r>
        <w:rPr/>
        <w:t>"Get ready then." He leans over, curling his flexible body around me, and licks the tip of my cock.</w:t>
      </w:r>
    </w:p>
    <w:p>
      <w:pPr>
        <w:pStyle w:val="Normal"/>
        <w:rPr/>
      </w:pPr>
      <w:r>
        <w:rPr/>
        <w:t xml:space="preserve">I raise up a bit on my elbows and let out a soft moan. Master starts fucking me again, and also — somehow —takes me into his mouth. My cock is throbbing with need; I'm </w:t>
      </w:r>
      <w:r>
        <w:rPr>
          <w:i/>
        </w:rPr>
        <w:t>so</w:t>
      </w:r>
      <w:r>
        <w:rPr/>
        <w:t xml:space="preserve"> horny from before. I moan louder and close my eyes. I bite my lip, trying to keep from cumming before he does. Then I feel his tongue teasing the tip as he sucks me.</w:t>
      </w:r>
    </w:p>
    <w:p>
      <w:pPr>
        <w:pStyle w:val="Normal"/>
        <w:rPr/>
      </w:pPr>
      <w:r>
        <w:rPr/>
        <w:t>Finally, the sensations, the memory of being choked and of watching the tamarin get the same treatment... it's just too much. I grip the table for support as I feel my climax start deep within my balls. "G-gonna cum..."</w:t>
      </w:r>
    </w:p>
    <w:p>
      <w:pPr>
        <w:pStyle w:val="Normal"/>
        <w:rPr/>
      </w:pPr>
      <w:r>
        <w:rPr/>
        <w:t>He slams all the way into me, still sucking and licking, his tongue touching that sensitive spot just behind the head again and again and again. Then he pulls halfway out and slams deep into me again. I whimper and whine and moan loudly, then the orgasm erupts and I cum hard in Master's muzzle. And right in the middle of it, I feel Master's hot semen blast my prostate as he slams all the way into me and holds me that way.</w:t>
      </w:r>
    </w:p>
    <w:p>
      <w:pPr>
        <w:pStyle w:val="Normal"/>
        <w:rPr/>
      </w:pPr>
      <w:r>
        <w:rPr/>
        <w:t>I spend a while moaning and panting, catching my breath. Finally I manage to purr, "Th-thank you Master." He leans farther forward and kisses me, transferring my cum into my mouth. I swallow it like a good slave, and return the kiss. He gives me another kiss and slowly pulls out of me. "So, Slave, how was your treat?"</w:t>
      </w:r>
    </w:p>
    <w:p>
      <w:pPr>
        <w:pStyle w:val="Normal"/>
        <w:rPr/>
      </w:pPr>
      <w:r>
        <w:rPr/>
        <w:t>"That was great. Incredible. When will I get the real thing?"</w:t>
      </w:r>
    </w:p>
    <w:p>
      <w:pPr>
        <w:pStyle w:val="Normal"/>
        <w:rPr/>
      </w:pPr>
      <w:r>
        <w:rPr/>
        <w:t>"This afternoon, I think.  First, let's go back to the couch and watch the last of this."</w:t>
      </w:r>
    </w:p>
    <w:p>
      <w:pPr>
        <w:pStyle w:val="Normal"/>
        <w:rPr/>
      </w:pPr>
      <w:r>
        <w:rPr/>
        <w:t>I smile, then flop off the table onto the floor and crawl back to the couch. Then I stretch out on the floor, resting my head against Master's foot.</w:t>
      </w:r>
    </w:p>
    <w:p>
      <w:pPr>
        <w:pStyle w:val="Normal"/>
        <w:rPr/>
      </w:pPr>
      <w:r>
        <w:rPr/>
        <w:t>He restarts the video. Emery lies still for a while, then his legs kick a couple of times, then he goes still again. Screen-Gilbert pulls out, and a couple of Master Hale's "boys" roll the tamarin over. His limbs flop loosely and his head lolls. As they pick him up, a small, sticky wet spot is visible on the bed. I can guess why he was making those thrusting motions against the bed, just before he lost consciousness for the last time. They carry the body off screen. The other "boys" applaud, and one bull yells, "Me next!" Master Hale goes over and slaps him hard. "You'll go when a customer chooses you, and not before."</w:t>
      </w:r>
    </w:p>
    <w:p>
      <w:pPr>
        <w:pStyle w:val="Normal"/>
        <w:rPr/>
      </w:pPr>
      <w:r>
        <w:rPr/>
        <w:t>"Yes, Master Hale," the bull answers, grinning saucily.</w:t>
      </w:r>
    </w:p>
    <w:p>
      <w:pPr>
        <w:pStyle w:val="Normal"/>
        <w:rPr/>
      </w:pPr>
      <w:r>
        <w:rPr/>
        <w:t>As the video ends, Master Gilbert looks down at me fondly. "That's how you will end, face-down on a bed. But my bed has a little something extra for your pleasure."</w:t>
      </w:r>
    </w:p>
    <w:p>
      <w:pPr>
        <w:pStyle w:val="Normal"/>
        <w:rPr/>
      </w:pPr>
      <w:r>
        <w:rPr/>
        <w:t>I watch the video and nod as he tells me how I will die. "Yes, Master... I will die for your pleasure"</w:t>
      </w:r>
    </w:p>
    <w:p>
      <w:pPr>
        <w:pStyle w:val="Normal"/>
        <w:rPr/>
      </w:pPr>
      <w:r>
        <w:rPr/>
        <w:t>"That's a good Slave. Let's rest a bit, then we'll order in pizza for lunch."</w:t>
      </w:r>
    </w:p>
    <w:p>
      <w:pPr>
        <w:pStyle w:val="Normal"/>
        <w:rPr/>
      </w:pPr>
      <w:r>
        <w:rPr/>
        <w:t>I smile and purr, then I nod and snuggle close."</w:t>
      </w:r>
    </w:p>
    <w:p>
      <w:pPr>
        <w:pStyle w:val="Normal"/>
        <w:rPr/>
      </w:pPr>
      <w:r>
        <w:rPr/>
        <w:t>Master switches the TV to ABC. It's showing "Wipeout," which is pretty mindless. Well, I guess we are too after that incredible sex. After the winner is announced, Gilbert gets out menus from a local pizza place. He chooses a pizza with all the meats, plus onions, jots down my selection, and calls it in. 25 minutes later, the hot pizzas arrive along with drinks and a dessert. After another hour of digestive torpor in front of the TV screen, Master asks, "So, do you want to watch another DVD, or get right to the main event?"</w:t>
      </w:r>
    </w:p>
    <w:p>
      <w:pPr>
        <w:pStyle w:val="Normal"/>
        <w:rPr/>
      </w:pPr>
      <w:r>
        <w:rPr/>
        <w:t>I snuggle up to him when we get done and blush a bit at the question "Umm... I want it now... But I wanna watch another DVD too."</w:t>
      </w:r>
    </w:p>
    <w:p>
      <w:pPr>
        <w:pStyle w:val="Normal"/>
        <w:rPr/>
      </w:pPr>
      <w:r>
        <w:rPr/>
        <w:t>"Tell you what. How about if we start watching the DVD here, then we'll adjourn to the playroom to watch the last scene while I snuff you. How does that sound?"</w:t>
      </w:r>
    </w:p>
    <w:p>
      <w:pPr>
        <w:pStyle w:val="Normal"/>
        <w:rPr/>
      </w:pPr>
      <w:r>
        <w:rPr/>
        <w:t>I smile and nod. "Okay, Master."  Then I grin as the butterflies in my stomach flutter around, making me shiver.</w:t>
      </w:r>
    </w:p>
    <w:p>
      <w:pPr>
        <w:pStyle w:val="Normal"/>
        <w:rPr/>
      </w:pPr>
      <w:r>
        <w:rPr/>
        <w:t>"Okay. Put in number 24, then come back and sit here beside me. You may paw if you like, but you aren't allowed to cum.</w:t>
      </w:r>
    </w:p>
    <w:p>
      <w:pPr>
        <w:pStyle w:val="Normal"/>
        <w:rPr/>
      </w:pPr>
      <w:r>
        <w:rPr/>
        <w:t>"Yes Master. I get up and find #24, put that one in, then go snuggle up close. Master pushes the play button on the remote, then puts an arm around me as the DVD starts.</w:t>
      </w:r>
    </w:p>
    <w:p>
      <w:pPr>
        <w:pStyle w:val="Normal"/>
        <w:rPr/>
      </w:pPr>
      <w:r>
        <w:rPr/>
        <w:t>The background for this one is similar to the previous one: opulent furniture and wall decorations — Master Hale's House, but a different room. This one has a parquetry floor. There are several bondage frames of different types, a table, a bed, a sturdy chair bolted to the floor, and a noose over a trapdoor. A mink wearing a black bowtie over a white "choker" collar, a silver lame vest, black leather pants that seem to be painted on, and elevator shoes prances into the room. (“Jarred,” Master whispers.) He does a slow striptease as he sheds first the bowtie, then the collar, the vest, the shoes and thin black socks, and finally the trousers. He shakes his booty at the camera as he dances over to a shelf and picks up a silk cord with gold-inlaid handles. The overall effect stops just short of being kitschy.</w:t>
      </w:r>
    </w:p>
    <w:p>
      <w:pPr>
        <w:pStyle w:val="Normal"/>
        <w:rPr/>
      </w:pPr>
      <w:r>
        <w:rPr/>
        <w:t>Jarred prances back to the center of the room and kneels on the floor. Master comes in, walking like... well, like a panther stalking a gazelle. The mink wraps the garrote around his own neck and holds out the handles. Master takes them; the mink opens his mouth and wraps his lips around Master's organ.</w:t>
      </w:r>
    </w:p>
    <w:p>
      <w:pPr>
        <w:pStyle w:val="Normal"/>
        <w:rPr/>
      </w:pPr>
      <w:r>
        <w:rPr/>
        <w:t>I watch eagerly and smile at the striptease. Then I get an idea and my ears perk up. "Ooh...can we do that master?"</w:t>
      </w:r>
    </w:p>
    <w:p>
      <w:pPr>
        <w:pStyle w:val="Normal"/>
        <w:rPr/>
      </w:pPr>
      <w:r>
        <w:rPr/>
        <w:t>"Sure. Do you want to do it now, or on your way to your final bed?"</w:t>
      </w:r>
    </w:p>
    <w:p>
      <w:pPr>
        <w:pStyle w:val="Normal"/>
        <w:rPr/>
      </w:pPr>
      <w:r>
        <w:rPr/>
        <w:t>I swallow and bite my lip "n-now...master"</w:t>
      </w:r>
    </w:p>
    <w:p>
      <w:pPr>
        <w:pStyle w:val="Normal"/>
        <w:rPr/>
      </w:pPr>
      <w:r>
        <w:rPr/>
        <w:t>"Okay, go put on your sexiest clothes and show off for me."</w:t>
      </w:r>
    </w:p>
    <w:p>
      <w:pPr>
        <w:pStyle w:val="Normal"/>
        <w:rPr/>
      </w:pPr>
      <w:r>
        <w:rPr/>
        <w:t>I nod and get up. I go to my bag and put on a fishnet shirt , leather harness, and leather pants, then go back to master. I spin around slowly. "How's this ?"</w:t>
      </w:r>
    </w:p>
    <w:p>
      <w:pPr>
        <w:pStyle w:val="Normal"/>
        <w:rPr/>
      </w:pPr>
      <w:r>
        <w:rPr/>
        <w:t>"Wow! That's just fine. Do you want to go to the CD rack or my iTunes account and choose some music, or do it a capella?"</w:t>
      </w:r>
    </w:p>
    <w:p>
      <w:pPr>
        <w:pStyle w:val="Normal"/>
        <w:rPr/>
      </w:pPr>
      <w:r>
        <w:rPr/>
        <w:t>"Hmm...lets do it just us, our sounds can make the music."</w:t>
      </w:r>
    </w:p>
    <w:p>
      <w:pPr>
        <w:pStyle w:val="Normal"/>
        <w:rPr/>
      </w:pPr>
      <w:r>
        <w:rPr/>
        <w:t>"Fine. Pretend I'm from Missouri."</w:t>
      </w:r>
    </w:p>
    <w:p>
      <w:pPr>
        <w:pStyle w:val="Normal"/>
        <w:rPr/>
      </w:pPr>
      <w:r>
        <w:rPr/>
        <w:t>I smile and stand up then run my paws down my sides. I sway my hips a bit, then hook my fingers under my fishnet shirt and slowly slide it off. I smooth my paws over my pecs and down my abs into my pants. I move around slowly, then slide the pants down, and begin rubbing against him.</w:t>
      </w:r>
    </w:p>
    <w:p>
      <w:pPr>
        <w:pStyle w:val="Normal"/>
        <w:rPr/>
      </w:pPr>
      <w:r>
        <w:rPr/>
        <w:t>"Mmmmm...."</w:t>
      </w:r>
    </w:p>
    <w:p>
      <w:pPr>
        <w:pStyle w:val="Normal"/>
        <w:rPr/>
      </w:pPr>
      <w:r>
        <w:rPr/>
        <w:t>I continue rubbing against him, then get down onto my knees in front of him. I rub his hips as I gaze up. I realize that I'm looking into the eyes of the panther who will snuff me in a few minutes, and I feel a drop of pre gather at the tip of my cock.</w:t>
      </w:r>
    </w:p>
    <w:p>
      <w:pPr>
        <w:pStyle w:val="Normal"/>
        <w:rPr/>
      </w:pPr>
      <w:r>
        <w:rPr/>
        <w:t>"Niiice... Continue however you like. Just keep in mind, if you make me cum, you'll have to wait until I recover before I take you to bed for the last time."</w:t>
      </w:r>
    </w:p>
    <w:p>
      <w:pPr>
        <w:pStyle w:val="Normal"/>
        <w:rPr/>
      </w:pPr>
      <w:r>
        <w:rPr/>
        <w:t>I nod and begin licking his sheath with slow firm licks, purring softly. His cock begins to emerge from its sheath, so I put my paws on his hips to hold him in place and start licking his cockhead. After a few seconds I have coaxed all of him out of the sheath. He is fully erect and dripping slightly. I stop and smile up at him. "I'm ready if you are, Master."</w:t>
      </w:r>
    </w:p>
    <w:p>
      <w:pPr>
        <w:pStyle w:val="Normal"/>
        <w:rPr/>
      </w:pPr>
      <w:r>
        <w:rPr/>
        <w:t>"Oh, yeah!" He picks up the remote in one hand, takes me by the other, and heads off to a door I hadn't really noticed before: it looks like it leads to a broom closet. But when he opens the door, I see stairs going down. He leads me downstairs to what is obviously a playroom. An X-frame, a table with straps, a chair with a post attached to the back and a hole drilled through the post. And two good, sturdy beds. He strips the covers from one, revealing a bottom sheet with a neatly cut and hemmed hole in it slightly more than halfway down.</w:t>
      </w:r>
    </w:p>
    <w:p>
      <w:pPr>
        <w:pStyle w:val="Normal"/>
        <w:rPr/>
      </w:pPr>
      <w:r>
        <w:rPr/>
        <w:t>"Lie face down," he says.</w:t>
      </w:r>
    </w:p>
    <w:p>
      <w:pPr>
        <w:pStyle w:val="Normal"/>
        <w:rPr/>
      </w:pPr>
      <w:r>
        <w:rPr/>
        <w:t>I look at all the stuff in the room, wondering which ones I will get to experience. Then I crawl onto the bed and lie face first on it.</w:t>
      </w:r>
    </w:p>
    <w:p>
      <w:pPr>
        <w:pStyle w:val="Normal"/>
        <w:rPr/>
      </w:pPr>
      <w:r>
        <w:rPr/>
        <w:t>"Like this," he says, moving my hips slightly so my cock is over the hole in the sheet. He pushes down on my butt and I realize that there's a hole in the bed, too. It's tight, wet, and warm. He kneels between my legs and covers my body with his, nipping me lightly on the neck. I realize that, while erotic in itself, it also has a meaning. He is symbolically preying on me and also claiming ownership of me.</w:t>
      </w:r>
    </w:p>
    <w:p>
      <w:pPr>
        <w:pStyle w:val="Normal"/>
        <w:rPr/>
      </w:pPr>
      <w:r>
        <w:rPr/>
        <w:t xml:space="preserve">He pauses a few seconds, just holding my neckfur in his teeth and breathing warm air on it. Then he reminds me, "tail..." I pull my tail to one side He puts something cold and wet on my pucker. My ears perk up and I feel a mixture of excitement and embarrassment — I'm not used to being topped like this, but I am so turned on...  I let out a soft mew and grip a pawful of the covers. I close my eyes and relax for him, and he pushes into me slowly, spreading me open. It would be painful if it weren't so sexy. I moan again and wrap my tail around his hips. </w:t>
      </w:r>
    </w:p>
    <w:p>
      <w:pPr>
        <w:pStyle w:val="Normal"/>
        <w:rPr/>
      </w:pPr>
      <w:r>
        <w:rPr/>
        <w:t>Master picks up the remote; the TV in this room comes to life, showing the same paused scene as before. Then it starts moving rapidly: Jarred's muzzle is a blur, then it slows to normal speed and screen-panther moans as he buries himself all the way in the mink's maw — and pulls the handles, hard. A strange look appears in Jarred's eyes as he feels the cord begin to strangle him.</w:t>
      </w:r>
    </w:p>
    <w:p>
      <w:pPr>
        <w:pStyle w:val="Normal"/>
        <w:rPr/>
      </w:pPr>
      <w:r>
        <w:rPr/>
        <w:t>More fast-forward, then normal speed as Jarred's eyes glaze over and his jaw goes slack. White liquid drips off his lips.</w:t>
      </w:r>
    </w:p>
    <w:p>
      <w:pPr>
        <w:pStyle w:val="Normal"/>
        <w:rPr/>
      </w:pPr>
      <w:r>
        <w:rPr/>
        <w:t>Master starts moving inside me as we watch this. Then screen-panther releases the handles and the mink slumps over. He lies there for nearly a minute, then coughs and starts moving, but without much coordination. And here, every time Damien thrusts into me it pushes me into the tight slickness of the hole. He pauses for a moment after the mink wakes up. "No, I didn't kill him then. The deluxe package gives me twelve hours of sex and breathplay with any of Master Hale's slaves, but I can only snuff one." He pushes a button on the remote. "Here's the end of the visit."</w:t>
      </w:r>
    </w:p>
    <w:p>
      <w:pPr>
        <w:pStyle w:val="Normal"/>
        <w:rPr/>
      </w:pPr>
      <w:r>
        <w:rPr/>
        <w:t>The screen shows a squirrel (“Romilly”), kneeling naked on a trapdoor. His left paw has one manacle around it. Based on his face and... other evidence... he is very happy to be there. Gilbert walks into view carrying a noose. He drapes it around Romilly's neck, throws the other end over an overhead beam, and ties it to a cleat on the wall. The squirrel leans forward, takes Gilbert into his mouth, and starts moving up and down the shaft, slowly.</w:t>
      </w:r>
    </w:p>
    <w:p>
      <w:pPr>
        <w:pStyle w:val="Normal"/>
        <w:rPr/>
      </w:pPr>
      <w:r>
        <w:rPr/>
        <w:t>And I feel something wrap around my neck. The garrote.</w:t>
      </w:r>
    </w:p>
    <w:p>
      <w:pPr>
        <w:pStyle w:val="Normal"/>
        <w:rPr/>
      </w:pPr>
      <w:r>
        <w:rPr/>
        <w:t>Romilly speeds up, and Gilbert starts pulling on the handles. The silk cord tightens around my neck, and I am half-strangled, but I can still get a little air when I try hard. I get butterflies in my stomach and tighten up around his cock. While I can still speak, I rasp out a "thank you... and happy birthday" to Master.</w:t>
      </w:r>
    </w:p>
    <w:p>
      <w:pPr>
        <w:pStyle w:val="Normal"/>
        <w:rPr/>
      </w:pPr>
      <w:r>
        <w:rPr/>
        <w:t>On the screen, the panther groans loudly, grabs the squirrel ‘s head, and moves him rapidly back and forth about ten times, then holds him still for several seconds. The squirrel puts his right paw into the cuffs and clicks them shut behind him as soon as Gilbert lets his head go.</w:t>
      </w:r>
    </w:p>
    <w:p>
      <w:pPr>
        <w:pStyle w:val="Normal"/>
        <w:rPr/>
      </w:pPr>
      <w:r>
        <w:rPr/>
        <w:t>Screen-Gilbert steps on a button, and the trapdoor opens. Romilly’s feet and ankles disappear from view and the noose tightens around his neck. His head tilts to one side, and his face shows that he’s in some pain. And as I watch this, I feel the cord tighten further, completely stopping my breathing. I tense up all over as the cord cuts off my air, but the sensations in my butt and my cock distract me, and I relax a little.</w:t>
      </w:r>
    </w:p>
    <w:p>
      <w:pPr>
        <w:pStyle w:val="Normal"/>
        <w:rPr/>
      </w:pPr>
      <w:r>
        <w:rPr/>
        <w:t xml:space="preserve">The squirrel starts kicking, a scissors motion can visible from just below his knees to his thighs, a “this hurts so </w:t>
      </w:r>
      <w:r>
        <w:rPr>
          <w:b/>
        </w:rPr>
        <w:t>good</w:t>
      </w:r>
      <w:r>
        <w:rPr/>
        <w:t>” expression on his face. The panther watches intently, smiling.</w:t>
      </w:r>
    </w:p>
    <w:p>
      <w:pPr>
        <w:pStyle w:val="Normal"/>
        <w:rPr/>
      </w:pPr>
      <w:r>
        <w:rPr/>
        <w:t>I feel Master moving faster inside me. “Try not to cum too fast, Slave. I want you to stick around to the end of the show if you can.”</w:t>
      </w:r>
    </w:p>
    <w:p>
      <w:pPr>
        <w:pStyle w:val="Normal"/>
        <w:rPr/>
      </w:pPr>
      <w:r>
        <w:rPr/>
        <w:t>I nod and try to take a deep breath but no matter how hard I try, I just can’t get air. I close my eyes briefly and force my body to relax. Then I open them and watch the video. Master keeps moving inside me as the squirrel’s kicking becomes more frantic, then after a minute begins to slow down slightly.</w:t>
      </w:r>
    </w:p>
    <w:p>
      <w:pPr>
        <w:pStyle w:val="Normal"/>
        <w:rPr/>
      </w:pPr>
      <w:r>
        <w:rPr/>
        <w:t>My lungs are starting to hurt. I squirm, pawing at the sheets as I fight for air.</w:t>
      </w:r>
    </w:p>
    <w:p>
      <w:pPr>
        <w:pStyle w:val="Normal"/>
        <w:rPr/>
      </w:pPr>
      <w:r>
        <w:rPr/>
        <w:t>On the screen, Romilly’s eyes get a faraway look, like he’s seeing something outside the room. A drop of pre leaks from his cock, then another, then a steady stream. His leg movements are just random jerks now. A chinchilla comes in, sits on the floor, and starts pawing the panther.</w:t>
      </w:r>
    </w:p>
    <w:p>
      <w:pPr>
        <w:pStyle w:val="Normal"/>
        <w:rPr/>
      </w:pPr>
      <w:r>
        <w:rPr/>
        <w:t>I need air! I jerk my head and paw at the silk cord around my neck. My eyes start to water.</w:t>
      </w:r>
    </w:p>
    <w:p>
      <w:pPr>
        <w:pStyle w:val="Normal"/>
        <w:rPr/>
      </w:pPr>
      <w:r>
        <w:rPr/>
        <w:t>“</w:t>
      </w:r>
      <w:r>
        <w:rPr/>
        <w:t>You’re doing fine.  Remember...” he pauses and leans forward to plant a kiss on my cheek, “This is your culmination, the ending you dreamed of. Just relax, hold on a little longer, enjoy the pleasures. It will be good. It will be better than you can imagine... Then you can give your life to me.”</w:t>
      </w:r>
    </w:p>
    <w:p>
      <w:pPr>
        <w:pStyle w:val="Normal"/>
        <w:rPr/>
      </w:pPr>
      <w:r>
        <w:rPr/>
        <w:t xml:space="preserve">I close my eyes and look inward at my own feelings. Master is right. This </w:t>
      </w:r>
      <w:r>
        <w:rPr>
          <w:i/>
        </w:rPr>
        <w:t>is</w:t>
      </w:r>
      <w:r>
        <w:rPr/>
        <w:t xml:space="preserve"> what I’ve been wanting since I watched that first video. I open my eyes to watch the action on the screen.</w:t>
      </w:r>
    </w:p>
    <w:p>
      <w:pPr>
        <w:pStyle w:val="Normal"/>
        <w:rPr/>
      </w:pPr>
      <w:r>
        <w:rPr/>
        <w:t>On the screen the squirrel erupts, spurting seed over a three or four foot arc on the floor in front of him.</w:t>
      </w:r>
    </w:p>
    <w:p>
      <w:pPr>
        <w:pStyle w:val="Normal"/>
        <w:rPr/>
      </w:pPr>
      <w:r>
        <w:rPr/>
        <w:t>“</w:t>
      </w:r>
      <w:r>
        <w:rPr/>
        <w:t>You see?” Master asks me, “He didn’t even have anything touching his cock, and you have that wonderful toy around it, yes? It was so good for him, imagine what it will be like for you. Good slave,” he adds, leaning forward and kissing my cheek.</w:t>
      </w:r>
    </w:p>
    <w:p>
      <w:pPr>
        <w:pStyle w:val="Normal"/>
        <w:rPr/>
      </w:pPr>
      <w:r>
        <w:rPr/>
        <w:t>I bask in Master’s approval and the pleasure my tailhole is giving him, even as my need for air approaches panic levels. The kiss on the cheek is also nice.</w:t>
      </w:r>
    </w:p>
    <w:p>
      <w:pPr>
        <w:pStyle w:val="Normal"/>
        <w:rPr/>
      </w:pPr>
      <w:r>
        <w:rPr/>
        <w:t xml:space="preserve">Master begins thrusting faster inside me as the squirrel on the screen kicks spasmodically, then goes still. A few drops of semen appear at a corner of his mouth. Screen-Gilbert cums, his semen spraying onto the squirrel’s muzzle and mixing with the squirrel’s cum on the floor. </w:t>
      </w:r>
    </w:p>
    <w:p>
      <w:pPr>
        <w:pStyle w:val="Normal"/>
        <w:rPr/>
      </w:pPr>
      <w:r>
        <w:rPr/>
        <w:t>I am getting light-headed. It can’t be much longer.  I grip the sheets again as a new need takes control of my body. I fight to maintain control, to stay conscious but not cum. But it’s hard, the rope around my neck, the light-headedness, has me right on the edge. Then Master moves in and out, very fast, his cock pressing against my prostate.  One final thrust and I feel master’s hot cum inside me, hitting that sensitive p-spot. I thrust into the hole, fast and hard, no holding back, each upthrust helping to drive Master deep into me... I cum harder than ever before; my tailhole spasms, adding to Master’s pleasure and mine. There’s a mirror on the wall, and I see my lips and nose-tip turning blue.</w:t>
      </w:r>
    </w:p>
    <w:p>
      <w:pPr>
        <w:pStyle w:val="Normal"/>
        <w:rPr/>
      </w:pPr>
      <w:r>
        <w:rPr/>
        <w:t>I’m holding onto consciousness by my metaphorical fingernails. “The show's over," Master whispers, "It's okay now, just let it happen."</w:t>
      </w:r>
    </w:p>
    <w:p>
      <w:pPr>
        <w:pStyle w:val="Normal"/>
        <w:rPr/>
      </w:pPr>
      <w:r>
        <w:rPr/>
        <w:t>Here-panther is taking a last few, slow thrusts, while on the screen the squirrel's legs jerk twice, and his eyes take on the fixed stare of death.</w:t>
      </w:r>
    </w:p>
    <w:p>
      <w:pPr>
        <w:pStyle w:val="Normal"/>
        <w:rPr/>
      </w:pPr>
      <w:r>
        <w:rPr/>
        <w:t>I stare blankly at the mirror, no longer comprehending what I see there. My eyes glaze over, and I relax, letting it all go. I fall into a pleasant darkness that has no end.</w:t>
      </w:r>
    </w:p>
    <w:p>
      <w:pPr>
        <w:pStyle w:val="Normal"/>
        <w:rPr/>
      </w:pPr>
      <w:r>
        <w:rPr/>
        <w:t>——————————————————————————————</w:t>
      </w:r>
    </w:p>
    <w:p>
      <w:pPr>
        <w:pStyle w:val="Normal"/>
        <w:widowControl/>
        <w:bidi w:val="0"/>
        <w:spacing w:before="120" w:after="120"/>
        <w:rPr/>
      </w:pPr>
      <w:r>
        <w:rPr/>
        <w:t>The panther enjoys the last few pulses of pleasure as he watched the life leave Slave’s eyes. Slave’s life is over, given willingly to enhance Master’s pleasure.  The panther sighs and relaxes, letting his body rest on the cheetah’s soft fur.  Later, when he has more energy, will be time to call the mortuary to take the cheetah’s body a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oztxttag">
    <w:name w:val="moz-txt-tag"/>
    <w:basedOn w:val="DefaultParagraphFont"/>
    <w:qFormat/>
    <w:rPr/>
  </w:style>
  <w:style w:type="character" w:styleId="Moztxtunderscore">
    <w:name w:val="moz-txt-underscore"/>
    <w:basedOn w:val="DefaultParagraphFont"/>
    <w:qFormat/>
    <w:rPr/>
  </w:style>
  <w:style w:type="character" w:styleId="NormalWebChar">
    <w:name w:val="Normal (Web) Char"/>
    <w:basedOn w:val="DefaultParagraphFont"/>
    <w:qFormat/>
    <w:rPr>
      <w:sz w:val="24"/>
      <w:szCs w:val="24"/>
      <w:lang w:val="en-US" w:bidi="ar-SA"/>
    </w:rPr>
  </w:style>
  <w:style w:type="character" w:styleId="Moztxtcitetags">
    <w:name w:val="moz-txt-citeta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pPr>
    <w:rPr>
      <w:rFonts w:cs="Courier New"/>
      <w:sz w:val="22"/>
      <w:szCs w:val="20"/>
    </w:rPr>
  </w:style>
  <w:style w:type="paragraph" w:styleId="NormalWeb">
    <w:name w:val="Normal (Web)"/>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23:30:00Z</dcterms:created>
  <dc:creator>User</dc:creator>
  <dc:description/>
  <cp:keywords/>
  <dc:language>en-US</dc:language>
  <cp:lastModifiedBy>User</cp:lastModifiedBy>
  <dcterms:modified xsi:type="dcterms:W3CDTF">2014-06-09T15:57:00Z</dcterms:modified>
  <cp:revision>155</cp:revision>
  <dc:subject/>
  <dc:title>The little bunny looked around nervously, then at his schedule of classes</dc:title>
</cp:coreProperties>
</file>