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part 1 of a long story, and I need somebody to look it over for errors. I started with a story somebody else wrote, with human, mostly female characters.  I rewrote it as a furry story, with mostly male characters.</w:t>
        <w:br/>
        <w:br/>
        <w:t>Also, when you write a story where all the characters are the same sex you sometimes get into some awkward grammar. With opposite-sex characters you can use "he" and "she" to distinguish.  the original tells only what the main character sees/does (except for the epilogue), so I also changed it to be first-person. Then a lot of scenes can be "I" and "he". So the main character's name, Wynn, should not occur outside of quotation marks, never in descriptive text.</w:t>
        <w:br/>
        <w:br/>
        <w:t>Story codes: M/M, furry, cons, hanging, snuff, slow</w:t>
        <w:br/>
        <w:t>Warning, it's 400,000 words long (in 7 sections).</w:t>
        <w:br/>
        <w:br/>
        <w:t>If anybody is willing to either detail-edit or read it and comment on whether the overall story works (and especially whether my alternate ending is believable), please write me, APDamien@ca.rr.com</w:t>
      </w:r>
    </w:p>
    <w:p>
      <w:pPr>
        <w:pStyle w:val="Specialtitle"/>
        <w:keepNext w:val="true"/>
        <w:keepLines/>
        <w:rPr/>
      </w:pPr>
      <w:r>
        <w:rPr/>
        <w:t>Pledge recited by school students each morning</w:t>
      </w:r>
    </w:p>
    <w:p>
      <w:pPr>
        <w:pStyle w:val="Pledge"/>
        <w:keepLines/>
        <w:ind w:left="1440" w:right="1440" w:hanging="0"/>
        <w:rPr/>
      </w:pPr>
      <w:r>
        <w:rPr/>
        <w:t>We pledge, as individuals and as a society,</w:t>
        <w:br/>
        <w:t>to allow each person, predator or prey,</w:t>
        <w:br/>
        <w:t>to make their own choice between freedom and slavery</w:t>
        <w:br/>
        <w:t>and to allow prey to choose the time and manner</w:t>
        <w:br/>
        <w:t xml:space="preserve">of their conversion to fur. </w:t>
      </w:r>
      <w:r>
        <w:br w:type="page"/>
      </w:r>
    </w:p>
    <w:p>
      <w:pPr>
        <w:pStyle w:val="Specialtitle"/>
        <w:keepNext w:val="true"/>
        <w:keepLines/>
        <w:rPr/>
      </w:pPr>
      <w:r>
        <w:rPr/>
        <w:t>Excerpt from a High School Biology Textbook</w:t>
      </w:r>
    </w:p>
    <w:tbl>
      <w:tblPr>
        <w:tblW w:w="9630" w:type="dxa"/>
        <w:jc w:val="left"/>
        <w:tblInd w:w="-5" w:type="dxa"/>
        <w:tblLayout w:type="fixed"/>
        <w:tblCellMar>
          <w:top w:w="160" w:type="dxa"/>
          <w:left w:w="160" w:type="dxa"/>
          <w:bottom w:w="160" w:type="dxa"/>
          <w:right w:w="160" w:type="dxa"/>
        </w:tblCellMar>
      </w:tblPr>
      <w:tblGrid>
        <w:gridCol w:w="9630"/>
      </w:tblGrid>
      <w:tr>
        <w:trPr>
          <w:trHeight w:val="10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The belief that wearing fur from a prey species gives you "good luck" — or keeps you from getting sick — is found in ancient myths and legends all over the Earth. The stories are different from one culture to another, but the idea is universal. It is found in the earliest writings that we have uncovered. And even those who first wrote it down considered it "ancient knowledge," handed down through many generations. All those ancient stories have certain elements in common:</w:t>
            </w:r>
          </w:p>
          <w:p>
            <w:pPr>
              <w:pStyle w:val="Normal"/>
              <w:numPr>
                <w:ilvl w:val="0"/>
                <w:numId w:val="4"/>
              </w:numPr>
              <w:rPr>
                <w:sz w:val="23"/>
                <w:szCs w:val="22"/>
              </w:rPr>
            </w:pPr>
            <w:r>
              <w:rPr>
                <w:sz w:val="23"/>
                <w:szCs w:val="22"/>
              </w:rPr>
              <w:t>Only the fur of prey species is effective</w:t>
            </w:r>
          </w:p>
          <w:p>
            <w:pPr>
              <w:pStyle w:val="Normal"/>
              <w:numPr>
                <w:ilvl w:val="0"/>
                <w:numId w:val="3"/>
              </w:numPr>
              <w:rPr>
                <w:sz w:val="23"/>
                <w:szCs w:val="22"/>
              </w:rPr>
            </w:pPr>
            <w:r>
              <w:rPr>
                <w:sz w:val="23"/>
                <w:szCs w:val="22"/>
              </w:rPr>
              <w:t>The fur is most effective for close relatives of the anthro that it came from</w:t>
            </w:r>
          </w:p>
          <w:p>
            <w:pPr>
              <w:pStyle w:val="Normal"/>
              <w:numPr>
                <w:ilvl w:val="0"/>
                <w:numId w:val="3"/>
              </w:numPr>
              <w:rPr>
                <w:sz w:val="23"/>
                <w:szCs w:val="22"/>
              </w:rPr>
            </w:pPr>
            <w:r>
              <w:rPr>
                <w:sz w:val="23"/>
                <w:szCs w:val="22"/>
              </w:rPr>
              <w:t>The fur is effective for others, provided that a significant part of the fur is given to the donor's close relatives. Otherwise, it is nearly totally ineffective.</w:t>
            </w:r>
          </w:p>
          <w:p>
            <w:pPr>
              <w:pStyle w:val="Normal"/>
              <w:spacing w:before="120" w:after="120"/>
              <w:rPr>
                <w:sz w:val="23"/>
                <w:szCs w:val="22"/>
              </w:rPr>
            </w:pPr>
            <w:r>
              <w:rPr>
                <w:sz w:val="23"/>
                <w:szCs w:val="22"/>
              </w:rPr>
              <w:t>Nearly everyone in the world believed this, until about 340 years ago. At that time, a counter-belief arose, that wearing fur for luck was pure superstition. "How can wearing the fur of an intelligent being protect you from getting sick?" people asked. And scientists thought the very idea of "good luck" a joke. At around 320 years ago, nearly half the population of Europe and a third of Asia rejected this belief. An anti-fur movement grew up, ridiculing those who wore fur as "stupid," "ignorant," and "superstitious."</w:t>
            </w:r>
          </w:p>
          <w:p>
            <w:pPr>
              <w:pStyle w:val="Normal"/>
              <w:spacing w:before="120" w:after="120"/>
              <w:rPr>
                <w:sz w:val="23"/>
                <w:szCs w:val="22"/>
              </w:rPr>
            </w:pPr>
            <w:r>
              <w:rPr>
                <w:sz w:val="23"/>
                <w:szCs w:val="22"/>
              </w:rPr>
              <w:t>This lasted until just over 300 years ago, when a wave of plagues struck China and Europe at roughly the same time. And, by an apparent coincidence, those who rejected fur were hardest hit. Nobody could explain why this happened, but the fur-rejection movement died out rapidly. Once again, nearly everybody wore fur.</w:t>
            </w:r>
          </w:p>
          <w:p>
            <w:pPr>
              <w:pStyle w:val="Normal"/>
              <w:spacing w:before="120" w:after="0"/>
              <w:rPr>
                <w:sz w:val="23"/>
                <w:szCs w:val="22"/>
              </w:rPr>
            </w:pPr>
            <w:r>
              <w:rPr>
                <w:sz w:val="23"/>
                <w:szCs w:val="22"/>
              </w:rPr>
              <w:t>Around 60 years ago a movement arose, calling itself "pragmatism." Their motto, borrowed from a TV show popular at the time, was, "It must be possible, Captain. It happened." Some medical researchers used scientific, double-blind experiments to test the belief. Their tests confirmed the belief. They found:</w:t>
            </w:r>
          </w:p>
          <w:p>
            <w:pPr>
              <w:pStyle w:val="Normal"/>
              <w:numPr>
                <w:ilvl w:val="0"/>
                <w:numId w:val="2"/>
              </w:numPr>
              <w:rPr>
                <w:sz w:val="23"/>
                <w:szCs w:val="22"/>
              </w:rPr>
            </w:pPr>
            <w:r>
              <w:rPr>
                <w:sz w:val="23"/>
                <w:szCs w:val="22"/>
              </w:rPr>
              <w:t>People who wore appropriate furs caught fewer colds and other contagious diseases, and their symptoms were milder.</w:t>
            </w:r>
          </w:p>
          <w:p>
            <w:pPr>
              <w:pStyle w:val="Normal"/>
              <w:numPr>
                <w:ilvl w:val="0"/>
                <w:numId w:val="2"/>
              </w:numPr>
              <w:rPr>
                <w:sz w:val="23"/>
                <w:szCs w:val="22"/>
              </w:rPr>
            </w:pPr>
            <w:r>
              <w:rPr>
                <w:sz w:val="23"/>
                <w:szCs w:val="22"/>
              </w:rPr>
              <w:t>People who wore furs were "lucky," in the sense that they were better at seizing opportunities. Either they had more energy to do it with, or a better sense of timing.</w:t>
            </w:r>
          </w:p>
          <w:p>
            <w:pPr>
              <w:pStyle w:val="Normal"/>
              <w:numPr>
                <w:ilvl w:val="0"/>
                <w:numId w:val="2"/>
              </w:numPr>
              <w:rPr>
                <w:sz w:val="23"/>
                <w:szCs w:val="22"/>
              </w:rPr>
            </w:pPr>
            <w:r>
              <w:rPr>
                <w:sz w:val="23"/>
                <w:szCs w:val="22"/>
              </w:rPr>
              <w:t>Fur from predator species worked, but not as well as from prey.</w:t>
            </w:r>
          </w:p>
          <w:p>
            <w:pPr>
              <w:pStyle w:val="Normal"/>
              <w:numPr>
                <w:ilvl w:val="0"/>
                <w:numId w:val="2"/>
              </w:numPr>
              <w:rPr>
                <w:sz w:val="23"/>
                <w:szCs w:val="22"/>
              </w:rPr>
            </w:pPr>
            <w:r>
              <w:rPr>
                <w:sz w:val="23"/>
                <w:szCs w:val="22"/>
              </w:rPr>
              <w:t>Fur from a willing donor worked nearly twice as well as when the source had been taken against his/her will.</w:t>
            </w:r>
          </w:p>
          <w:p>
            <w:pPr>
              <w:pStyle w:val="Normal"/>
              <w:numPr>
                <w:ilvl w:val="0"/>
                <w:numId w:val="2"/>
              </w:numPr>
              <w:rPr>
                <w:sz w:val="23"/>
                <w:szCs w:val="22"/>
              </w:rPr>
            </w:pPr>
            <w:r>
              <w:rPr>
                <w:sz w:val="23"/>
                <w:szCs w:val="22"/>
              </w:rPr>
              <w:t>Fur from males worked slightly better than from females.</w:t>
            </w:r>
          </w:p>
          <w:p>
            <w:pPr>
              <w:pStyle w:val="Normal"/>
              <w:numPr>
                <w:ilvl w:val="0"/>
                <w:numId w:val="2"/>
              </w:numPr>
              <w:rPr>
                <w:sz w:val="23"/>
                <w:szCs w:val="22"/>
              </w:rPr>
            </w:pPr>
            <w:r>
              <w:rPr>
                <w:sz w:val="23"/>
                <w:szCs w:val="22"/>
              </w:rPr>
              <w:t>Fur in good condition worked better than "ratty" fur, so it was best if the donor provided the fur no later than early middle age.</w:t>
            </w:r>
          </w:p>
          <w:p>
            <w:pPr>
              <w:pStyle w:val="Normal"/>
              <w:numPr>
                <w:ilvl w:val="0"/>
                <w:numId w:val="2"/>
              </w:numPr>
              <w:rPr>
                <w:sz w:val="23"/>
                <w:szCs w:val="22"/>
              </w:rPr>
            </w:pPr>
            <w:r>
              <w:rPr>
                <w:sz w:val="23"/>
                <w:szCs w:val="22"/>
              </w:rPr>
              <w:t>Effectiveness peaked at about ½ square meter of fur; wearing additional fur beyond that provided little or no additional benefit.</w:t>
            </w:r>
          </w:p>
          <w:p>
            <w:pPr>
              <w:pStyle w:val="Normal"/>
              <w:numPr>
                <w:ilvl w:val="0"/>
                <w:numId w:val="2"/>
              </w:numPr>
              <w:rPr>
                <w:sz w:val="23"/>
                <w:szCs w:val="22"/>
              </w:rPr>
            </w:pPr>
            <w:r>
              <w:rPr>
                <w:sz w:val="23"/>
                <w:szCs w:val="22"/>
              </w:rPr>
              <w:t>The details the legends had in common were all correct, with one exception: the rule about close relatives wearing the fur. Scientific research on this subject was inconclusive, with some studies tending to verify the hypothesis, and others finding little or no statistical correlation. Research in this area continues.</w:t>
            </w:r>
          </w:p>
          <w:p>
            <w:pPr>
              <w:pStyle w:val="Bodypara"/>
              <w:spacing w:before="120" w:after="0"/>
              <w:rPr>
                <w:sz w:val="22"/>
                <w:szCs w:val="22"/>
              </w:rPr>
            </w:pPr>
            <w:r>
              <w:rPr>
                <w:sz w:val="23"/>
                <w:szCs w:val="22"/>
              </w:rPr>
              <w:t>These experiments provided additional impetus to the Prey Rights Species Movement and led to the law that allowed prey species to choose their own time and method to die and become fur.</w:t>
            </w:r>
          </w:p>
        </w:tc>
      </w:tr>
    </w:tbl>
    <w:p>
      <w:pPr>
        <w:pStyle w:val="Heading3"/>
        <w:spacing w:before="400" w:after="280"/>
        <w:rPr/>
      </w:pPr>
      <w:r>
        <w:br w:type="page"/>
      </w:r>
      <w:r>
        <w:rPr/>
        <w:t>THE HANGING ACADEMY - Part 1: Marshall</w:t>
      </w:r>
    </w:p>
    <w:p>
      <w:pPr>
        <w:pStyle w:val="Heading4"/>
        <w:jc w:val="center"/>
        <w:rPr/>
      </w:pPr>
      <w:r>
        <w:rPr/>
        <w:t>by Cardaniel and Damien</w:t>
      </w:r>
    </w:p>
    <w:p>
      <w:pPr>
        <w:pStyle w:val="Heading3"/>
        <w:jc w:val="center"/>
        <w:rPr/>
      </w:pPr>
      <w:r>
        <w:rPr/>
        <w:t>Chapter 1 </w:t>
      </w:r>
    </w:p>
    <w:p>
      <w:pPr>
        <w:pStyle w:val="NormalWeb"/>
        <w:rPr/>
      </w:pPr>
      <w:r>
        <w:rPr/>
        <w:t>"He's here!" Andrew's jaw dropped as he looked out the window, watching the limousine roll smoothly to the front of the circular drive.</w:t>
      </w:r>
    </w:p>
    <w:p>
      <w:pPr>
        <w:pStyle w:val="NormalWeb"/>
        <w:rPr/>
      </w:pPr>
      <w:r>
        <w:rPr/>
        <w:t>Andrew gulped visibly. I'd never seen my brother display any hint of nervousness.  I looked back out the window. The limo driver, an enormous jaguar, had emerged and walked around to open the door on the near side of the limo.  His expensive suit didn't hide his intimidating muscles. An incredibly handsome young kangaroo, dressed in tight black leather pants and a short matching leather jacket, got out of the limo, a black leather collar caressing his neck.  His eyes were hidden behind shades whose lenses matched his outfit. A snap-brim fedora completed the ensemble. His black and brown headfur was brushed into a windblown style.  He reached into the limo for a large satchel, then turned back towards the house and walked up the steps towards the front door.</w:t>
      </w:r>
    </w:p>
    <w:p>
      <w:pPr>
        <w:pStyle w:val="NormalWeb"/>
        <w:rPr/>
      </w:pPr>
      <w:r>
        <w:rPr/>
        <w:t xml:space="preserve">I noticed that the collar sat very low on the kangaroo’s neck, just off his shoulders. To avoid interfering with the noose, I guessed. I looked at the kangaroo again, puzzled. "I thought he was supposed to be a horse..." </w:t>
      </w:r>
    </w:p>
    <w:p>
      <w:pPr>
        <w:pStyle w:val="NormalWeb"/>
        <w:rPr/>
      </w:pPr>
      <w:r>
        <w:rPr/>
        <w:t xml:space="preserve">Andrew snarled back, "That's not him, bonehead. That's his assistant. He's..." </w:t>
      </w:r>
    </w:p>
    <w:p>
      <w:pPr>
        <w:pStyle w:val="NormalWeb"/>
        <w:rPr/>
      </w:pPr>
      <w:r>
        <w:rPr/>
        <w:t>Andrew gasped, and turned once more to look outside. It seemed doubtful Andrew or I could be seen behind the gauzy drapes from the bright sunlight outside. Andrew was gawking without trying to hide it, and I'm sure he would have played it cooler if he'd thought the new arrivals were watching his reactions.</w:t>
      </w:r>
    </w:p>
    <w:p>
      <w:pPr>
        <w:pStyle w:val="NormalWeb"/>
        <w:rPr/>
      </w:pPr>
      <w:r>
        <w:rPr/>
        <w:t xml:space="preserve">Then I gasped too. A stallion was emerging from the car, and there was no doubt of this one's identity. His straight, shoulder-length headfur looked like ripe durum wheat. His clothing supported the color motif established by his hair: tight, light brown jeans that emphasized his perfect bottom, a golden shirt with black highlights, so sheer it was nearly see-through, the top three buttons open to show his chestfur, even golden sandals.  Like the kangaroo, he wore a leather collar, this one a brownish color a little darker than the rest of his clothes. His fur was soft, smooth, and shone in the bright early Saturday afternoon sunlight, a perfect match for the color of his outfit. His well-developed muscles added shape and definition to every feature that draws eyes to male’s body: long, toned legs like a gymnast, shoulders and arms like a swimmer. His eyes, unlike his companion's, were uncovered; they were bright, large, and wide, a perfect match for his smile, his face expressing not so much wonder at his surroundings as pure, simple joy and excitement. </w:t>
      </w:r>
    </w:p>
    <w:p>
      <w:pPr>
        <w:pStyle w:val="NormalWeb"/>
        <w:rPr/>
      </w:pPr>
      <w:r>
        <w:rPr/>
        <w:t>It was my turn to gawk; I wished I could somehow look like this horse — he was probably the hottest anthro I had ever seen. The young male exuded charm, confidence, and above all, sex.</w:t>
      </w:r>
    </w:p>
    <w:p>
      <w:pPr>
        <w:pStyle w:val="NormalWeb"/>
        <w:rPr/>
      </w:pPr>
      <w:r>
        <w:rPr/>
        <w:t xml:space="preserve">I was eighteen, just on the verge of being full-grown, and felt woefully unprepared for the role. I was suddenly very conscious of my own body, which could hardly compare to that stallion.  I had gotten my growth late, and still couldn't figure out how I should look. My body seemed formless and vague, like a quickly-sketched cartoon drawing.  My nut-brown fur was just there, not like the perfect, layered blonde-on-brown fur of the horse. I had on a dingy pair of Andrew’s cast-off sweats, and wished I had the clothing sense that could make me look like... well, I'd never be like the horse, but a little crisper, anyway. Father could have bought me any clothes I wanted, but I’d just never felt like shopping for clothes.  It was easier to just wear whatever was around the house.  Besides, wearing good clothes would have been pretending to be somebody I wasn’t, somebody cool, not a nerd. </w:t>
      </w:r>
    </w:p>
    <w:p>
      <w:pPr>
        <w:pStyle w:val="NormalWeb"/>
        <w:rPr/>
      </w:pPr>
      <w:r>
        <w:rPr/>
        <w:t xml:space="preserve">My brother Andrew...there was something mysterious about him, something that attracted the eye.  I wished I could look like Andrew, but there was no way I wanted to </w:t>
      </w:r>
      <w:r>
        <w:rPr>
          <w:i/>
        </w:rPr>
        <w:t>be</w:t>
      </w:r>
      <w:r>
        <w:rPr/>
        <w:t xml:space="preserve"> like Andrew — a schmuck of the first order. Andrew looked cool. Andrew and I are squirrel's, but Andrew's fur isn't a common nut-brown like mine, but more of a darkish gray, probably best described as smoky. </w:t>
      </w:r>
    </w:p>
    <w:p>
      <w:pPr>
        <w:pStyle w:val="NormalWeb"/>
        <w:rPr/>
      </w:pPr>
      <w:r>
        <w:rPr/>
        <w:t xml:space="preserve">Andrew was punching my arm. "Wake up, dumbshit. You need to greet him at the door. I'm going to be out back." </w:t>
      </w:r>
    </w:p>
    <w:p>
      <w:pPr>
        <w:pStyle w:val="NormalWeb"/>
        <w:rPr/>
      </w:pPr>
      <w:r>
        <w:rPr/>
        <w:t xml:space="preserve">I sucked in a shocked breath. "Me?? Why?" </w:t>
      </w:r>
    </w:p>
    <w:p>
      <w:pPr>
        <w:pStyle w:val="NormalWeb"/>
        <w:rPr/>
      </w:pPr>
      <w:r>
        <w:rPr/>
        <w:t xml:space="preserve">"I want everybody watching when he meets me. Just get him in the house and see if there's anything he needs. Then bring him out back." He turned and almost sprinted back through the house, with an unusual, almost shy reluctance to let the stallion see him too early. </w:t>
      </w:r>
    </w:p>
    <w:p>
      <w:pPr>
        <w:pStyle w:val="NormalWeb"/>
        <w:rPr/>
      </w:pPr>
      <w:r>
        <w:rPr/>
        <w:t xml:space="preserve">Andrew projected enough self-importance even on an average day, but this, unfortunately, was his twenty-first birthday. He wanted to make sure he was the object of all attention among his friends and (I sometimes wondered how there could be such a category) admirers. </w:t>
      </w:r>
    </w:p>
    <w:p>
      <w:pPr>
        <w:pStyle w:val="NormalWeb"/>
        <w:rPr/>
      </w:pPr>
      <w:r>
        <w:rPr/>
        <w:t>James, the butler, went past to answer the bell. Most wealthy men would have a slave answering the door; Father considered that gauche. Hiring a free citizen in such a role was typical of his idea of flashiness. James opened the door and said "Yes?" to the visitors.</w:t>
      </w:r>
    </w:p>
    <w:p>
      <w:pPr>
        <w:pStyle w:val="NormalWeb"/>
        <w:rPr/>
      </w:pPr>
      <w:r>
        <w:rPr/>
        <w:t>The horse, now standing in front with the kangaroo and the limo driver behind him, beamed at James. "I'm Marshall... Well, today I'm Prince Marshall." He gave the kangaroo a look, and they both chuckled. "I'm here for Andrew Cameron's party. This is Bailey," he indicated the kangaroo, "my assistant, and this is Big Bill, our... chaperone." The boys laughed again. The huge jaguar nodded a bare half-inch, without expression. He wore shades as dark as, and much more intimidating than, the kangaroo's. Big Bill stood at least a full head taller than Father, with shoulders twice as wide.</w:t>
      </w:r>
    </w:p>
    <w:p>
      <w:pPr>
        <w:pStyle w:val="NormalWeb"/>
        <w:rPr/>
      </w:pPr>
      <w:r>
        <w:rPr/>
        <w:t xml:space="preserve">James responded, "Yes, we've been expecting you." </w:t>
      </w:r>
    </w:p>
    <w:p>
      <w:pPr>
        <w:pStyle w:val="NormalWeb"/>
        <w:rPr/>
      </w:pPr>
      <w:r>
        <w:rPr/>
        <w:t xml:space="preserve">Marshall laughed again. "Well, I </w:t>
      </w:r>
      <w:r>
        <w:rPr>
          <w:i/>
          <w:iCs/>
        </w:rPr>
        <w:t>hope</w:t>
      </w:r>
      <w:r>
        <w:rPr/>
        <w:t xml:space="preserve"> so." </w:t>
      </w:r>
    </w:p>
    <w:p>
      <w:pPr>
        <w:pStyle w:val="NormalWeb"/>
        <w:rPr/>
      </w:pPr>
      <w:r>
        <w:rPr/>
        <w:t>My stomach was churning.  I noticed that I was fidgeting, not sure what to do with my hands.  I forced myself to hold them still at my sides.</w:t>
      </w:r>
    </w:p>
    <w:p>
      <w:pPr>
        <w:pStyle w:val="NormalWeb"/>
        <w:rPr/>
      </w:pPr>
      <w:r>
        <w:rPr/>
        <w:t xml:space="preserve">"Will you come this way?" James backed away to let them enter. </w:t>
      </w:r>
    </w:p>
    <w:p>
      <w:pPr>
        <w:pStyle w:val="NormalWeb"/>
        <w:rPr/>
      </w:pPr>
      <w:r>
        <w:rPr/>
        <w:t xml:space="preserve">Marshall's bright eyes met mine. "Oh, hi. Are you..." Marshall's eyes flicked down, saw that I wasn't wearing a slave collar. "...part of the family?" </w:t>
      </w:r>
    </w:p>
    <w:p>
      <w:pPr>
        <w:pStyle w:val="NormalWeb"/>
        <w:rPr/>
      </w:pPr>
      <w:r>
        <w:rPr/>
        <w:t xml:space="preserve">I stepped forward and offered my hand. "Ummm, yeah. Wynn Cameron. Andrew is my brother. I'm here to... well I'm supposed to... do you need... anything?" I could feel my face reddening, but I just couldn't tear my eyes away from Marshall's. At last I noticed that Marshall's collar had dark thread stitched into the front which read in a flowing script, "Marshall, property of Andrew Cameron." I gulped. I should have expected that; Father had purchased the horse for Andrew. It still boggled me, a little. </w:t>
      </w:r>
    </w:p>
    <w:p>
      <w:pPr>
        <w:pStyle w:val="NormalWeb"/>
        <w:rPr/>
      </w:pPr>
      <w:r>
        <w:rPr/>
        <w:t xml:space="preserve">Marshall covered my hand with both of his. "That's so nice of you, and it's really nice meeting you! I think I've got everything I need here, though." He reached back and tapped the satchel Bailey was carrying. "Everything's all set up in back of the house, right? The crew came this week and set up the prep-tent, and the stage and everything? The gallows is all ready?" </w:t>
      </w:r>
    </w:p>
    <w:p>
      <w:pPr>
        <w:pStyle w:val="NormalWeb"/>
        <w:rPr/>
      </w:pPr>
      <w:r>
        <w:rPr/>
        <w:t xml:space="preserve">I looked around without thinking, even though the newly-installed equipment wasn't visible from inside the house. "Yeah, I guess it's ready. You should probably check." </w:t>
      </w:r>
    </w:p>
    <w:p>
      <w:pPr>
        <w:pStyle w:val="NormalWeb"/>
        <w:rPr/>
      </w:pPr>
      <w:r>
        <w:rPr/>
        <w:t xml:space="preserve">Marshall turned and looked straight up. "Bill, could you see to that?" </w:t>
      </w:r>
    </w:p>
    <w:p>
      <w:pPr>
        <w:pStyle w:val="NormalWeb"/>
        <w:rPr/>
      </w:pPr>
      <w:r>
        <w:rPr/>
        <w:t>The jaguar nodded mutely and looked around the room. "Oh! James, would you show him the way?" I added.</w:t>
      </w:r>
    </w:p>
    <w:p>
      <w:pPr>
        <w:pStyle w:val="NormalWeb"/>
        <w:rPr/>
      </w:pPr>
      <w:r>
        <w:rPr/>
        <w:t xml:space="preserve">"Yes, Mister Wynn." </w:t>
      </w:r>
    </w:p>
    <w:p>
      <w:pPr>
        <w:pStyle w:val="NormalWeb"/>
        <w:rPr/>
      </w:pPr>
      <w:r>
        <w:rPr/>
        <w:t xml:space="preserve">Marshall was gazing around the room curiously. "Is Andrew here? I'm excited about meeting him." </w:t>
      </w:r>
    </w:p>
    <w:p>
      <w:pPr>
        <w:pStyle w:val="NormalWeb"/>
        <w:rPr>
          <w:u w:val="single"/>
        </w:rPr>
      </w:pPr>
      <w:r>
        <w:rPr>
          <w:u w:val="single"/>
        </w:rPr>
        <w:t xml:space="preserve">You wouldn't be if you knew him. He's waiting out back. I can take you out there... </w:t>
      </w:r>
    </w:p>
    <w:p>
      <w:pPr>
        <w:pStyle w:val="NormalWeb"/>
        <w:rPr/>
      </w:pPr>
      <w:r>
        <w:rPr/>
        <w:t xml:space="preserve">Marshall tilted his head and half-smiled. "Was there something you wanted to ask? We all get a lot of that." </w:t>
      </w:r>
    </w:p>
    <w:p>
      <w:pPr>
        <w:pStyle w:val="NormalWeb"/>
        <w:rPr/>
      </w:pPr>
      <w:r>
        <w:rPr/>
        <w:t xml:space="preserve">"I, no I just... well, yeah," I stammered, feeling stupid, "You're really going to let Andrew hang you? For real?" </w:t>
      </w:r>
    </w:p>
    <w:p>
      <w:pPr>
        <w:pStyle w:val="NormalWeb"/>
        <w:rPr/>
      </w:pPr>
      <w:r>
        <w:rPr/>
        <w:t xml:space="preserve">Marshall didn't laugh at me. Instead the horse simply took a deep breath, as if the excitement was about to burst out of him, and nodded eagerly. "He'd better. I wouldn't want all these years of training to go to waste." </w:t>
      </w:r>
    </w:p>
    <w:p>
      <w:pPr>
        <w:pStyle w:val="NormalWeb"/>
        <w:rPr/>
      </w:pPr>
      <w:r>
        <w:rPr/>
        <w:t xml:space="preserve">Marshall seemed so happy and friendly, I found myself beginning to relax with him.  I was rarely comfortable with strangers, especially those whose, well... might as well call it beauty... made me self-conscious. "It just seems weird to spend... well, like you said, all those years, getting ready for something that uses it all up in one day." Then it hit me. "Oh, I'm so sorry! I don't mean you're weird!" </w:t>
      </w:r>
    </w:p>
    <w:p>
      <w:pPr>
        <w:pStyle w:val="NormalWeb"/>
        <w:rPr/>
      </w:pPr>
      <w:r>
        <w:rPr/>
        <w:t xml:space="preserve">Marshall did laugh this time, and I relaxed. Marshall patted my arm. "It's okay, really. But I don't really look at it that way. For me it's like... well, for the last several years my life has been pointed towards one thing. One big goal. Everything has revolved around this day. I've been training for this one thing. And that's the way to live, I think. Focused on a goal. It makes me feel like my life has meaning. Or has had." He chuckled. "It's about over now." </w:t>
      </w:r>
    </w:p>
    <w:p>
      <w:pPr>
        <w:pStyle w:val="NormalWeb"/>
        <w:rPr/>
      </w:pPr>
      <w:r>
        <w:rPr/>
        <w:t xml:space="preserve">It seemed as if this stranger could read my innermost yearning -- that my life should have some meaning. I'd always feared it had none. I knew a male had a certain place in society, that I was expected to find something useful to do with myself. But what did it mean? "I -- Well, I mean, I could never go to the Hanging Academy, though. What should I do for a goal?" </w:t>
      </w:r>
    </w:p>
    <w:p>
      <w:pPr>
        <w:pStyle w:val="NormalWeb"/>
        <w:rPr/>
      </w:pPr>
      <w:r>
        <w:rPr/>
        <w:t xml:space="preserve">Marshall shook his head slightly. "You'd have to find that inside you, Wynn. It would have to be the thing you want the most. But I'm wondering why you don't think you could go to the Academy. You look pretty smart. Are your grades good?" </w:t>
      </w:r>
    </w:p>
    <w:p>
      <w:pPr>
        <w:pStyle w:val="NormalWeb"/>
        <w:rPr/>
      </w:pPr>
      <w:r>
        <w:rPr/>
        <w:t xml:space="preserve">"My grades? What's that got to do with hanging?" </w:t>
      </w:r>
    </w:p>
    <w:p>
      <w:pPr>
        <w:pStyle w:val="NormalWeb"/>
        <w:rPr/>
      </w:pPr>
      <w:r>
        <w:rPr/>
        <w:t xml:space="preserve">Marshall exchanged a look with Bailey, and grinned. "Wynn, your grades have everything to do with it! I mean, by the time you finish the Academy, you could impersonate a doctor! You learn all about physiology, for one thing, everything about how your body works, especially the cardiovascular system, how the lungs work with the heart, everything like that." He smiled again. "And psychology, too. Everything about sexual response -- what gets males excited, and females too, of course. And fitting your own sexual preferences into your show while you're getting everybody else aroused at the same time, because you want your demise to be sexually fulfilling for yourself as well as others. We work a long time on that." </w:t>
      </w:r>
    </w:p>
    <w:p>
      <w:pPr>
        <w:pStyle w:val="NormalWeb"/>
        <w:rPr/>
      </w:pPr>
      <w:r>
        <w:rPr/>
        <w:t xml:space="preserve">"But... I mean, you have to be good-looking, too. I mean, you are so..." I waved my hand vaguely to indicate Marshall's body, unable to find just the right words for it. </w:t>
      </w:r>
    </w:p>
    <w:p>
      <w:pPr>
        <w:pStyle w:val="NormalWeb"/>
        <w:rPr/>
      </w:pPr>
      <w:r>
        <w:rPr/>
        <w:t xml:space="preserve">Marshall looked down at himself, somehow giving the air of seeing himself objectively. "Well, of course. But really, I didn't look like this when I first started. I guess I was handsome, but probably not more than you." </w:t>
      </w:r>
    </w:p>
    <w:p>
      <w:pPr>
        <w:pStyle w:val="NormalWeb"/>
        <w:rPr/>
      </w:pPr>
      <w:r>
        <w:rPr/>
        <w:t xml:space="preserve">"Me? Come on." </w:t>
      </w:r>
    </w:p>
    <w:p>
      <w:pPr>
        <w:pStyle w:val="NormalWeb"/>
        <w:rPr/>
      </w:pPr>
      <w:r>
        <w:rPr/>
        <w:t xml:space="preserve">"Wynn, listen to me." Marshall reached up and traced my jawline. "You have a great face, but you've never learned to do anything with it. You've got great cheekbones, a really shapely nose. You have so much potential and you've never known it! You could really learn to make magic on your face, with what you've got to start with. And the body... for one thing, you'd have to know how to dress! You'd learn that there! And you don't think my body looked like this when I started, do you? The workouts in the gym have been killers, but it's all aimed at creating this." He raised his arms and rotated from the hips, first to the right, then to the left. He grinned again. "I promise, in three years you'd look so fantastic that males </w:t>
      </w:r>
      <w:r>
        <w:rPr>
          <w:i/>
        </w:rPr>
        <w:t>and</w:t>
      </w:r>
      <w:r>
        <w:rPr/>
        <w:t xml:space="preserve"> females would kill for a chance to get you in bed." </w:t>
      </w:r>
    </w:p>
    <w:p>
      <w:pPr>
        <w:pStyle w:val="NormalWeb"/>
        <w:rPr/>
      </w:pPr>
      <w:r>
        <w:rPr/>
        <w:t xml:space="preserve">"For real?" </w:t>
      </w:r>
    </w:p>
    <w:p>
      <w:pPr>
        <w:pStyle w:val="NormalWeb"/>
        <w:rPr/>
      </w:pPr>
      <w:r>
        <w:rPr/>
        <w:t xml:space="preserve">Marshall nodded, still serious. "I mean it, Wynn. Think about it. You're... what are you, seventeen?" </w:t>
      </w:r>
    </w:p>
    <w:p>
      <w:pPr>
        <w:pStyle w:val="NormalWeb"/>
        <w:rPr/>
      </w:pPr>
      <w:r>
        <w:rPr/>
        <w:t xml:space="preserve">"Eighteen. I'm just finishing high school." </w:t>
      </w:r>
    </w:p>
    <w:p>
      <w:pPr>
        <w:pStyle w:val="NormalWeb"/>
        <w:rPr/>
      </w:pPr>
      <w:r>
        <w:rPr/>
        <w:t xml:space="preserve">"Well, you could apply right now then! If you..." </w:t>
      </w:r>
    </w:p>
    <w:p>
      <w:pPr>
        <w:pStyle w:val="NormalWeb"/>
        <w:rPr/>
      </w:pPr>
      <w:r>
        <w:rPr/>
        <w:t xml:space="preserve">Bailey, looking at his watch, tapped Marshall on the shoulder. "Sorry, Marsh, we ought to be moving." </w:t>
      </w:r>
    </w:p>
    <w:p>
      <w:pPr>
        <w:pStyle w:val="NormalWeb"/>
        <w:rPr/>
      </w:pPr>
      <w:r>
        <w:rPr/>
        <w:t xml:space="preserve">"Oh, right!" He turned back to me. "Listen, Wynn, I have to go mingle with the guests. But go into the tent before I do and wait there for me. I want to talk to you some more. First I have to spend at least an hour talking to people, so go in there in about... say fifty minutes." He smiled conspiratorially. "You probably don't want your brother knowing you're in there, right?" </w:t>
      </w:r>
    </w:p>
    <w:p>
      <w:pPr>
        <w:pStyle w:val="NormalWeb"/>
        <w:rPr/>
      </w:pPr>
      <w:r>
        <w:rPr/>
        <w:t xml:space="preserve">"Yeah. I mean, no. I..." I was thrilled that this horse was spending so much time with me, and now... inviting me into his sanctuary. "I'll be there! For sure!" </w:t>
      </w:r>
    </w:p>
    <w:p>
      <w:pPr>
        <w:pStyle w:val="NormalWeb"/>
        <w:rPr/>
      </w:pPr>
      <w:r>
        <w:rPr/>
        <w:t xml:space="preserve">"Big Bill is going to be guarding the tent. He knows to let your brother and your father in, but he'd stop anyone else. We like to watch out for curiosity seekers. Say the word 'squatcho' to him. That's the password. Say it kind of softly so you're not overheard. But..." He laughed. "That shouldn't be a problem. People don't usually come too close to Big Bill for some reason." </w:t>
      </w:r>
    </w:p>
    <w:p>
      <w:pPr>
        <w:pStyle w:val="NormalWeb"/>
        <w:rPr/>
      </w:pPr>
      <w:r>
        <w:rPr/>
        <w:t xml:space="preserve">I laughed aloud, and led Marshall and Bailey towards the back of the house and out onto the grounds. </w:t>
      </w:r>
    </w:p>
    <w:p>
      <w:pPr>
        <w:pStyle w:val="Heading3"/>
        <w:jc w:val="center"/>
        <w:rPr/>
      </w:pPr>
      <w:r>
        <w:rPr/>
        <w:t>Chapter 2</w:t>
      </w:r>
    </w:p>
    <w:p>
      <w:pPr>
        <w:pStyle w:val="NormalWeb"/>
        <w:rPr/>
      </w:pPr>
      <w:r>
        <w:rPr/>
        <w:t>I introduced Marshall to Andrew, and the attention of Andrew and his circle of friends focused wholly on Marshall. A smaller knot formed around Bailey, who would himself have been the center of attention in any environment not containing Marshall. I watched as Marshall handled the conversations with aplomb, appearing to make every person who addressed him, male or female, feel as if they were his special friend. Did he learn that at the Academy too?</w:t>
      </w:r>
    </w:p>
    <w:p>
      <w:pPr>
        <w:pStyle w:val="NormalWeb"/>
        <w:rPr/>
      </w:pPr>
      <w:r>
        <w:rPr/>
        <w:t xml:space="preserve">Every few minutes Marshall's gaze would turn to the stage, with its raised platform in the middle and prominent noose dangling above it. Marshall had let out a gasp of excitement the moment he had seen it, and his hand, perhaps unconsciously, had drifted up towards his neck. During more recent looks at it, his hand seemed to move down toward his crotch. I saw the horse's hand brush as if by accident across the bulge in his trousers. </w:t>
      </w:r>
    </w:p>
    <w:p>
      <w:pPr>
        <w:pStyle w:val="NormalWeb"/>
        <w:rPr/>
      </w:pPr>
      <w:r>
        <w:rPr/>
        <w:t xml:space="preserve">James cleared his throat. "Mister Wynn, there is another guest at the front door." </w:t>
      </w:r>
    </w:p>
    <w:p>
      <w:pPr>
        <w:pStyle w:val="NormalWeb"/>
        <w:rPr/>
      </w:pPr>
      <w:r>
        <w:rPr/>
        <w:t xml:space="preserve">Why is he telling me? "Who is it, James?" </w:t>
      </w:r>
    </w:p>
    <w:p>
      <w:pPr>
        <w:pStyle w:val="NormalWeb"/>
        <w:rPr/>
      </w:pPr>
      <w:r>
        <w:rPr/>
        <w:t xml:space="preserve">"He says he is Marshall's father. I thought someone in the family should receive him." Well, it was obvious why me -- his Father and Andrew both looked very occupied. </w:t>
      </w:r>
    </w:p>
    <w:p>
      <w:pPr>
        <w:pStyle w:val="NormalWeb"/>
        <w:rPr/>
      </w:pPr>
      <w:r>
        <w:rPr/>
        <w:t xml:space="preserve">A friendly-looking older horse, nearly as old as Father, was waiting in the foyer. "Hi. Kevin Warren. I'm Marshall's dad. You are...?" </w:t>
      </w:r>
    </w:p>
    <w:p>
      <w:pPr>
        <w:pStyle w:val="NormalWeb"/>
        <w:rPr/>
      </w:pPr>
      <w:r>
        <w:rPr/>
        <w:t xml:space="preserve">I held out my hand. "Wynn Cameron. Welcome to my dad's house, my brother's party. I'm glad you could make it. Marshall seems... well, he's really nice." </w:t>
      </w:r>
    </w:p>
    <w:p>
      <w:pPr>
        <w:pStyle w:val="NormalWeb"/>
        <w:rPr/>
      </w:pPr>
      <w:r>
        <w:rPr/>
        <w:t xml:space="preserve">He beamed, obviously taking pride in his son. "I'm not too late, am I? Is he still talking to the guests?" </w:t>
      </w:r>
    </w:p>
    <w:p>
      <w:pPr>
        <w:pStyle w:val="NormalWeb"/>
        <w:rPr/>
      </w:pPr>
      <w:r>
        <w:rPr/>
        <w:t xml:space="preserve">"Oh! Right. If you'll follow me, we'll go see him." </w:t>
      </w:r>
    </w:p>
    <w:p>
      <w:pPr>
        <w:pStyle w:val="NormalWeb"/>
        <w:rPr/>
      </w:pPr>
      <w:r>
        <w:rPr/>
        <w:t xml:space="preserve">As we came out the back door, Marshall was laughing heartily at something someone had said -- probably Dad, from the way Marshall was looking at him. I cleared my throat. "Mar..." </w:t>
      </w:r>
    </w:p>
    <w:p>
      <w:pPr>
        <w:pStyle w:val="NormalWeb"/>
        <w:rPr/>
      </w:pPr>
      <w:r>
        <w:rPr/>
        <w:t xml:space="preserve">Marshall gasped and grinned. "Daddy!!" He threw himself at the older horse and enveloped him in a crushing hug. "I'm so glad you're here!" </w:t>
      </w:r>
    </w:p>
    <w:p>
      <w:pPr>
        <w:pStyle w:val="NormalWeb"/>
        <w:rPr/>
      </w:pPr>
      <w:r>
        <w:rPr/>
        <w:t xml:space="preserve">Marshall's father laughed and hugged him back. "What did you think, Your Highness, I'd miss your big day?" </w:t>
      </w:r>
    </w:p>
    <w:p>
      <w:pPr>
        <w:pStyle w:val="NormalWeb"/>
        <w:rPr/>
      </w:pPr>
      <w:r>
        <w:rPr/>
        <w:t xml:space="preserve">Marshall looked up at him, laughter dancing in his eyes. "Oh, Daddy, that's so funny! You always called me that, and you probably didn't even know I'm a real prince today!" </w:t>
      </w:r>
    </w:p>
    <w:p>
      <w:pPr>
        <w:pStyle w:val="NormalWeb"/>
        <w:rPr/>
      </w:pPr>
      <w:r>
        <w:rPr/>
        <w:t xml:space="preserve">Kevin looked puzzled. "Eh?" </w:t>
      </w:r>
    </w:p>
    <w:p>
      <w:pPr>
        <w:pStyle w:val="NormalWeb"/>
        <w:rPr/>
      </w:pPr>
      <w:r>
        <w:rPr/>
        <w:t xml:space="preserve">Marshall whispered in the older horse’s ear, "They wanted the captive prince scenario. Never mind, you'll see what I mean." He kissed Mr. Warren's cheek and let go, and frowned suddenly. "Where are the boys?" </w:t>
      </w:r>
    </w:p>
    <w:p>
      <w:pPr>
        <w:pStyle w:val="NormalWeb"/>
        <w:rPr/>
      </w:pPr>
      <w:r>
        <w:rPr/>
        <w:t xml:space="preserve">"Oh, Magnus is watching them. He's old enough to babysit now." </w:t>
      </w:r>
    </w:p>
    <w:p>
      <w:pPr>
        <w:pStyle w:val="NormalWeb"/>
        <w:rPr/>
      </w:pPr>
      <w:r>
        <w:rPr/>
        <w:t xml:space="preserve">Marshall shook his head in wonder. "It's so hard to think of him as being sixteen. But I wish they could be here." </w:t>
      </w:r>
    </w:p>
    <w:p>
      <w:pPr>
        <w:pStyle w:val="NormalWeb"/>
        <w:rPr/>
      </w:pPr>
      <w:r>
        <w:rPr/>
        <w:t xml:space="preserve">"I know, Marsh, and they wanted so much to come and see their big brother hang, but I was thinking the atmosphere might get a little rowdy here for them. I reminded them that Magnus was thinking of going to the Academy as soon as he’s old enough. That settled them down a little." </w:t>
      </w:r>
    </w:p>
    <w:p>
      <w:pPr>
        <w:pStyle w:val="NormalWeb"/>
        <w:rPr/>
      </w:pPr>
      <w:r>
        <w:rPr/>
        <w:t xml:space="preserve">"But you'll take back a souvenir for them, won't you?" </w:t>
      </w:r>
    </w:p>
    <w:p>
      <w:pPr>
        <w:pStyle w:val="NormalWeb"/>
        <w:rPr/>
      </w:pPr>
      <w:r>
        <w:rPr/>
        <w:t xml:space="preserve">"Of course, Highness! There's no way I'd leave them without something to remember you by." </w:t>
      </w:r>
    </w:p>
    <w:p>
      <w:pPr>
        <w:pStyle w:val="NormalWeb"/>
        <w:rPr/>
      </w:pPr>
      <w:r>
        <w:rPr/>
        <w:t xml:space="preserve">Marshall hugged him again. "I'm really glad." He waved his arm. "They've got some beer in that cooler over there, or if you want a drink from the bar it's there." He indicated the makeshift bar, behind which the hired bartender nodded at the new arrival. </w:t>
      </w:r>
    </w:p>
    <w:p>
      <w:pPr>
        <w:pStyle w:val="NormalWeb"/>
        <w:rPr/>
      </w:pPr>
      <w:r>
        <w:rPr/>
        <w:t xml:space="preserve">Dad came over, holding out his hand. "Preston Cameron. Nice to meet you. Quite a boy you've got here." </w:t>
      </w:r>
    </w:p>
    <w:p>
      <w:pPr>
        <w:pStyle w:val="NormalWeb"/>
        <w:rPr/>
      </w:pPr>
      <w:r>
        <w:rPr/>
        <w:t>Kevin grinned. "Always knew it. Kevin Warren." They shook hands as Andrew approached. Andrew shook hands with Kevin rather dismissively and turned immediately back to his friends, summoning Marshall back to the group with a peremptory hand gesture. Ever the asshole.</w:t>
      </w:r>
    </w:p>
    <w:p>
      <w:pPr>
        <w:pStyle w:val="NormalWeb"/>
        <w:rPr/>
      </w:pPr>
      <w:r>
        <w:rPr/>
        <w:t>Dad put his hand companionably on Kevin's shoulder. "Now, of course we own Marshall, but I think his father should get his tail. I'm a father myself."</w:t>
      </w:r>
    </w:p>
    <w:p>
      <w:pPr>
        <w:pStyle w:val="NormalWeb"/>
        <w:rPr/>
      </w:pPr>
      <w:r>
        <w:rPr/>
        <w:t>I couldn't help wincing at the casual way Father talked about skinning that beautiful male. Maybe I should run away from home before I turn into an asshole like my father. Or I could... No, that's crazy. Marshall was just being nice, saying all that.</w:t>
      </w:r>
    </w:p>
    <w:p>
      <w:pPr>
        <w:pStyle w:val="NormalWeb"/>
        <w:rPr/>
      </w:pPr>
      <w:r>
        <w:rPr/>
        <w:t xml:space="preserve">"Oh, no, really, I don't want to take the best part away from you. If you could just give me a swatch from his leg, that'd be fine." </w:t>
      </w:r>
    </w:p>
    <w:p>
      <w:pPr>
        <w:pStyle w:val="NormalWeb"/>
        <w:rPr/>
      </w:pPr>
      <w:r>
        <w:rPr/>
        <w:t xml:space="preserve">Dad smiled with evident relief.  He’d obviously been thinking of Marshall’s tail on his trophy shelf. Andrew, of course, would get a coat from the horse’s fur. "Deal! Get you a drink? I'm buying," he grinned, his idea of humor. </w:t>
      </w:r>
    </w:p>
    <w:p>
      <w:pPr>
        <w:pStyle w:val="NormalWeb"/>
        <w:rPr/>
      </w:pPr>
      <w:r>
        <w:rPr/>
        <w:t xml:space="preserve">With all this going on, it was easy for me to fade into the background.  I wasn't wearing a watch, but I was sure fifty minutes had passed. I drifted slowly across the yard towards the tent that had been erected by Academy workers earlier in the week. I was a little nervous about Andrew noticing where I was going — but older bro’s attention was, again, fully occupied, as was that of his friends and their dates. I felt a little more nervous approaching Big Bill. I took a last quick look around and whispered, "Squatcho." I felt a little silly. But the jaguar just nodded and stepped slightly aside. I tried to be casual as I eased through the entrance to the tent. </w:t>
      </w:r>
    </w:p>
    <w:p>
      <w:pPr>
        <w:pStyle w:val="NormalWeb"/>
        <w:rPr/>
      </w:pPr>
      <w:r>
        <w:rPr/>
        <w:t>The interior was dimly lit by two battery-operated lanterns on opposite sides. The backyard grass served as the floor. Bailey had already dropped off his satchel and opened it. A soft but heavy-looking fake-fur robe was hanging from a hook on one wall of the tent. Aside from that, the tent's only furnishings were the satchel and a mattress, the latter covered in sheets — expensive ones, by the look of them -- with embroidered curtains hanging down on its four sides from rods mounted above it. There was nowhere else to sit; I parted the curtains at one corner and sat on the edge of the mattress.</w:t>
      </w:r>
    </w:p>
    <w:p>
      <w:pPr>
        <w:pStyle w:val="NormalWeb"/>
        <w:rPr/>
      </w:pPr>
      <w:r>
        <w:rPr/>
        <w:t xml:space="preserve">I was starting to think I'd come over too early.  Then I heard voices coming nearer, Marshall's saying, "Now, give me some time to get ready. I'll give you a signal when it's time for you to come in." I wasn't sure whom that was addressed to — probably Andrew.  Then Kevin's voice: "I'm so proud of you, Highness." There was silence for a few beats, terminated by the sound of a light kiss, Marshall saying, "I love you, Daddy. Thank you, for </w:t>
      </w:r>
      <w:r>
        <w:rPr>
          <w:i/>
          <w:iCs/>
        </w:rPr>
        <w:t>everything</w:t>
      </w:r>
      <w:r>
        <w:rPr/>
        <w:t xml:space="preserve">." </w:t>
      </w:r>
    </w:p>
    <w:p>
      <w:pPr>
        <w:pStyle w:val="NormalWeb"/>
        <w:rPr/>
      </w:pPr>
      <w:r>
        <w:rPr/>
        <w:t xml:space="preserve">"Love you too, Your Highness. Go knock 'em dead." </w:t>
      </w:r>
    </w:p>
    <w:p>
      <w:pPr>
        <w:pStyle w:val="NormalWeb"/>
        <w:rPr/>
      </w:pPr>
      <w:r>
        <w:rPr/>
        <w:t xml:space="preserve">Marshall laughed again. "No, Dad, that's what they do to </w:t>
      </w:r>
      <w:r>
        <w:rPr>
          <w:i/>
          <w:iCs/>
        </w:rPr>
        <w:t>me</w:t>
      </w:r>
      <w:r>
        <w:rPr/>
        <w:t xml:space="preserve">." </w:t>
      </w:r>
    </w:p>
    <w:p>
      <w:pPr>
        <w:pStyle w:val="NormalWeb"/>
        <w:rPr/>
      </w:pPr>
      <w:r>
        <w:rPr/>
        <w:t xml:space="preserve">Seconds later Marshall breezed into the tent, alone. Bailey, presumably, was still "mingling," and now getting his deserved share of admiration </w:t>
      </w:r>
    </w:p>
    <w:p>
      <w:pPr>
        <w:pStyle w:val="NormalWeb"/>
        <w:rPr/>
      </w:pPr>
      <w:r>
        <w:rPr/>
        <w:t xml:space="preserve">Marshall quickly put his finger to his lips, and whispered "Wait a sec." He listened, and I heard Andrew's voice at some distance. Marshall nodded and said quietly, "Okay, just wanted to make sure nobody important was listening in." He grinned, rolled his eyes and said, "Whew! Glad that part's over. I can hardly wait for the Big Moment." </w:t>
      </w:r>
    </w:p>
    <w:p>
      <w:pPr>
        <w:pStyle w:val="NormalWeb"/>
        <w:rPr/>
      </w:pPr>
      <w:r>
        <w:rPr/>
        <w:t xml:space="preserve">The horse's enthusiasm was amazing. "I guess it's not really just a moment, is it? Is it true what I've heard, that you can keep kicking twenty, twenty-five minutes or more?" </w:t>
      </w:r>
    </w:p>
    <w:p>
      <w:pPr>
        <w:pStyle w:val="NormalWeb"/>
        <w:rPr/>
      </w:pPr>
      <w:r>
        <w:rPr/>
        <w:t xml:space="preserve">Marshall's eyes were alight. "Theoretically even thirty-five, but I've never heard of anyone going that long. I'm hoping for thirty. All the third-years have to get to where they can swing and kick at least fifteen minutes. It's a test you have to pass. I was kind of scared of that when I heard about it my first year, but I got to where I can do that easily." </w:t>
      </w:r>
    </w:p>
    <w:p>
      <w:pPr>
        <w:pStyle w:val="NormalWeb"/>
        <w:rPr/>
      </w:pPr>
      <w:r>
        <w:rPr/>
        <w:t xml:space="preserve">I gawked at him. "Scared? You?" </w:t>
      </w:r>
    </w:p>
    <w:p>
      <w:pPr>
        <w:pStyle w:val="NormalWeb"/>
        <w:rPr/>
      </w:pPr>
      <w:r>
        <w:rPr/>
        <w:t xml:space="preserve">"Of course! Everybody is. But I just kept telling myself, they let you in this place, they believe in you. And I made myself believe in myself." </w:t>
      </w:r>
    </w:p>
    <w:p>
      <w:pPr>
        <w:pStyle w:val="NormalWeb"/>
        <w:rPr/>
      </w:pPr>
      <w:r>
        <w:rPr/>
        <w:t xml:space="preserve">"I don't know if I'd believe in myself." </w:t>
      </w:r>
    </w:p>
    <w:p>
      <w:pPr>
        <w:pStyle w:val="NormalWeb"/>
        <w:rPr/>
      </w:pPr>
      <w:r>
        <w:rPr/>
        <w:t xml:space="preserve">Marshall reached up, put his hands on my shoulders, and locked eyes with me. "Yes, you can. You already do. You just haven't told yourself yet." </w:t>
      </w:r>
    </w:p>
    <w:p>
      <w:pPr>
        <w:pStyle w:val="NormalWeb"/>
        <w:rPr/>
      </w:pPr>
      <w:r>
        <w:rPr/>
        <w:t xml:space="preserve">I just couldn't pull my eyes from Marshall's. "I could never be in the Hanging Academy, though." </w:t>
      </w:r>
    </w:p>
    <w:p>
      <w:pPr>
        <w:pStyle w:val="NormalWeb"/>
        <w:rPr/>
      </w:pPr>
      <w:r>
        <w:rPr/>
        <w:t xml:space="preserve">Marshall shook his head in mock exasperation. "Sure you can. You didn't say if your grades are good. But they're all A's, aren't they?" </w:t>
      </w:r>
    </w:p>
    <w:p>
      <w:pPr>
        <w:pStyle w:val="NormalWeb"/>
        <w:rPr/>
      </w:pPr>
      <w:r>
        <w:rPr/>
        <w:t xml:space="preserve">I looked down. My excellent grades embarrassed me a little. Andrew always called me "the Bookworm," with a snarl -- among other less complimentary names. "Well, yeah." </w:t>
      </w:r>
    </w:p>
    <w:p>
      <w:pPr>
        <w:pStyle w:val="NormalWeb"/>
        <w:rPr/>
      </w:pPr>
      <w:r>
        <w:rPr/>
        <w:t>"I could just tell. And..." Marshall led me to a portable vanity in one corner of the tent.  “There’s always something that needs to be fixed up after we entertain the guest of honor.  C’mon, take a look at yourself." I looked, and Marshall took a spray can, a bottle of some metallic-looking powder and a brush out of the satchel.  He sprayed a little on my headfur, then shook some of the powder on top.  Then he brushed it in with a few upward strokes. At last he smiled. "Okay, imagine your whole body shiny metallic like this.”</w:t>
      </w:r>
    </w:p>
    <w:p>
      <w:pPr>
        <w:pStyle w:val="NormalWeb"/>
        <w:rPr/>
      </w:pPr>
      <w:r>
        <w:rPr/>
        <w:t>I just stared, gradually seeing myself in my mind's eye as Marshall described me. I smiled in spite of myself. "Yeah, I've seen guys with an upswept look like that. They always look kind of cute. But you have to have the right face for it.  And I've never seen fur that looked like gold-lamé before"</w:t>
      </w:r>
    </w:p>
    <w:p>
      <w:pPr>
        <w:pStyle w:val="NormalWeb"/>
        <w:rPr/>
      </w:pPr>
      <w:r>
        <w:rPr/>
        <w:t xml:space="preserve">Marshall sighed with exasperation and grinned. "You do, Wynn! You aren't seeing yourself like other people see you. I promise, that would look just right for you." </w:t>
      </w:r>
    </w:p>
    <w:p>
      <w:pPr>
        <w:pStyle w:val="NormalWeb"/>
        <w:rPr/>
      </w:pPr>
      <w:r>
        <w:rPr/>
        <w:t xml:space="preserve">I looked away from the mirror, to Marshall. I could see the horse was absolutely sincere. "Okay. I'll... I'll try that." But I felt a little nervous at the idea of trying a new look. Would people just laugh at me? </w:t>
      </w:r>
    </w:p>
    <w:p>
      <w:pPr>
        <w:pStyle w:val="NormalWeb"/>
        <w:rPr/>
      </w:pPr>
      <w:r>
        <w:rPr/>
        <w:t xml:space="preserve">"Great! And they've got professional dressers at the Academy. They could make you look just perfect. Tonight I want you to look at yourself in the mirror again, see yourself that way, and try to see yourself like you were a stranger. See yourself the way I see you. Promise?" </w:t>
      </w:r>
    </w:p>
    <w:p>
      <w:pPr>
        <w:pStyle w:val="NormalWeb"/>
        <w:rPr/>
      </w:pPr>
      <w:r>
        <w:rPr/>
        <w:t xml:space="preserve">Not quite sure why, or whether I should allow this to continue, I nodded. "I promise. But... well, look, about hanging. I don't know if... well, I mean, it's still kind of scary." </w:t>
      </w:r>
    </w:p>
    <w:p>
      <w:pPr>
        <w:pStyle w:val="NormalWeb"/>
        <w:rPr/>
      </w:pPr>
      <w:r>
        <w:rPr/>
        <w:t xml:space="preserve">Marshall looked thoughtful for a moment. He put the mirror down. Still looking at me, he said, "Don't get panicked about what I'm about to do. Don't resist. Just go with it. I won't make any sudden moves. I'll take it really slow. And I'll know when to stop, I promise." </w:t>
      </w:r>
    </w:p>
    <w:p>
      <w:pPr>
        <w:pStyle w:val="NormalWeb"/>
        <w:rPr/>
      </w:pPr>
      <w:r>
        <w:rPr/>
        <w:t xml:space="preserve">I didn't understand what Marshall was talking about. But he reached forward slowly and put his hands on the sides of my neck, his thumbs over my windpipe. He let them rest there, and asked quietly, "Trust me?" </w:t>
      </w:r>
    </w:p>
    <w:p>
      <w:pPr>
        <w:pStyle w:val="NormalWeb"/>
        <w:rPr/>
      </w:pPr>
      <w:r>
        <w:rPr/>
        <w:t xml:space="preserve">I nodded.  I was beginning to understand what was happening. </w:t>
      </w:r>
    </w:p>
    <w:p>
      <w:pPr>
        <w:pStyle w:val="NormalWeb"/>
        <w:rPr/>
      </w:pPr>
      <w:r>
        <w:rPr/>
        <w:t xml:space="preserve">Marshall began to squeeze, tightening his grip on my neck by tiny degrees. I felt my pulse pounding in my neck, my heart pumping more quickly by the second. Marshall, his voice as soft as a breeze, said, "Relax, Wynn. No need to be tense. Just let it happen, let it happen..." His voice trailed off to nothing at the end. </w:t>
      </w:r>
    </w:p>
    <w:p>
      <w:pPr>
        <w:pStyle w:val="NormalWeb"/>
        <w:rPr/>
      </w:pPr>
      <w:r>
        <w:rPr/>
        <w:t xml:space="preserve">I took a slow breath; my internal tension was easing. Marshall began squeezing harder. </w:t>
      </w:r>
    </w:p>
    <w:p>
      <w:pPr>
        <w:pStyle w:val="NormalWeb"/>
        <w:rPr/>
      </w:pPr>
      <w:r>
        <w:rPr/>
        <w:t xml:space="preserve">I felt myself getting lightheaded. It was harder to breathe, but somehow that didn't matter. My whole body was becoming weightless, as if I could float to the top of the tent if Marshall weren't holding me down. </w:t>
      </w:r>
    </w:p>
    <w:p>
      <w:pPr>
        <w:pStyle w:val="NormalWeb"/>
        <w:rPr/>
      </w:pPr>
      <w:r>
        <w:rPr/>
        <w:t xml:space="preserve">At last I couldn't breathe at all. I </w:t>
      </w:r>
      <w:r>
        <w:rPr>
          <w:i/>
          <w:iCs/>
        </w:rPr>
        <w:t>was</w:t>
      </w:r>
      <w:r>
        <w:rPr/>
        <w:t xml:space="preserve"> floating, I was sure of it. A feeling of... I couldn't think of the right word, but it was spreading through my body. Exultation. Something like that. </w:t>
      </w:r>
    </w:p>
    <w:p>
      <w:pPr>
        <w:pStyle w:val="NormalWeb"/>
        <w:rPr/>
      </w:pPr>
      <w:r>
        <w:rPr/>
        <w:t xml:space="preserve">There was a buzzing in my ears, a red tinge creeping in from the sides of my vision. Suddenly Marshall let go. I brought my hand up to my throat, gasping for breath, completely amazed. </w:t>
      </w:r>
    </w:p>
    <w:p>
      <w:pPr>
        <w:pStyle w:val="NormalWeb"/>
        <w:rPr/>
      </w:pPr>
      <w:r>
        <w:rPr/>
        <w:t xml:space="preserve">Marshall beamed, and hugged me. "You're definitely Academy material. No doubt about it." </w:t>
      </w:r>
    </w:p>
    <w:p>
      <w:pPr>
        <w:pStyle w:val="NormalWeb"/>
        <w:rPr/>
      </w:pPr>
      <w:r>
        <w:rPr/>
        <w:t xml:space="preserve">I felt breathless again, for a different reason now. "You really do think so, don't you? You aren't just saying it?" </w:t>
      </w:r>
    </w:p>
    <w:p>
      <w:pPr>
        <w:pStyle w:val="NormalWeb"/>
        <w:rPr/>
      </w:pPr>
      <w:r>
        <w:rPr/>
        <w:t xml:space="preserve">Marshall threw up his hands, grinning. "Wynn, what am I going to do with you? Look, maybe this will convince you." He began rooting in the satchel again, in a side pocket finding a folded form and a pen. "We always carry these around in case a recruiting opportunity comes up." </w:t>
      </w:r>
    </w:p>
    <w:p>
      <w:pPr>
        <w:pStyle w:val="NormalWeb"/>
        <w:rPr/>
      </w:pPr>
      <w:r>
        <w:rPr/>
        <w:t xml:space="preserve">He spent a few minutes writing intently on the form, then handed it to me. "Wynn, go down to the Academy as soon as you can. Take off school if you need to. Look for the Admissions Office, and give them this. You'll have to send transcripts later, and have an interview, and pass a test that's a lot like the one I just gave you. But with everything else you have going for you, a recommendation from an Academy student, especially a graduate, is going to carry a lot of weight. I can't promise you anything, except to say you've got a really good chance. And that's the honest truth." </w:t>
      </w:r>
    </w:p>
    <w:p>
      <w:pPr>
        <w:pStyle w:val="NormalWeb"/>
        <w:rPr/>
      </w:pPr>
      <w:r>
        <w:rPr/>
        <w:t xml:space="preserve">I read what Marshall had written on the form, and reread it, hardly believing it. Then I folded the form carefully and put it in my pocket. "Thank you." I reached out and hugged Marshall. Then I realized how much time had passed. "I'm sorry! You told them you needed time to get ready, and I've been taking it all up!" </w:t>
      </w:r>
    </w:p>
    <w:p>
      <w:pPr>
        <w:pStyle w:val="NormalWeb"/>
        <w:rPr/>
      </w:pPr>
      <w:r>
        <w:rPr/>
        <w:t xml:space="preserve">Marshall smiled and shook his head. "I don't need any time getting ready. I just wanted them to </w:t>
      </w:r>
      <w:r>
        <w:rPr>
          <w:i/>
          <w:iCs/>
        </w:rPr>
        <w:t>think</w:t>
      </w:r>
      <w:r>
        <w:rPr/>
        <w:t xml:space="preserve"> that. This hasn't been my time. It's been your time." </w:t>
      </w:r>
    </w:p>
    <w:p>
      <w:pPr>
        <w:pStyle w:val="NormalWeb"/>
        <w:rPr/>
      </w:pPr>
      <w:r>
        <w:rPr/>
        <w:t xml:space="preserve">I couldn't think of anything to say.  I just looked at him. </w:t>
      </w:r>
    </w:p>
    <w:p>
      <w:pPr>
        <w:pStyle w:val="NormalWeb"/>
        <w:rPr/>
      </w:pPr>
      <w:r>
        <w:rPr/>
        <w:t xml:space="preserve">"I better get on with the next part of the show, though. Your brother and your dad get to spend a little time with me, in here. Look..." Marshall looked around. "See where the side of the tent kind of folds in a little, over there? Duck into that, and it goes without saying, be quiet as a mouse." He grinned. "I want you to see another thing you can learn at the Academy: how to wrap somebody around your little finger." </w:t>
      </w:r>
    </w:p>
    <w:p>
      <w:pPr>
        <w:pStyle w:val="NormalWeb"/>
        <w:rPr/>
      </w:pPr>
      <w:r>
        <w:rPr/>
        <w:t xml:space="preserve">"A real person, maybe. Not Andrew. You aren't going to be able to play with him." </w:t>
      </w:r>
    </w:p>
    <w:p>
      <w:pPr>
        <w:pStyle w:val="NormalWeb"/>
        <w:rPr/>
      </w:pPr>
      <w:r>
        <w:rPr/>
        <w:t xml:space="preserve">Marshall smiled knowingly. "Just watch." He gestured to the hiding place. </w:t>
      </w:r>
    </w:p>
    <w:p>
      <w:pPr>
        <w:pStyle w:val="NormalWeb"/>
        <w:rPr/>
      </w:pPr>
      <w:r>
        <w:rPr/>
        <w:t xml:space="preserve">Marshall looked at me and watched until he was satisfied I was properly hidden.  He went off toward the tent entrance.  I couldn't hear him say anything, but a few seconds later I saw Andrew come in, look at the bed, and stroke the expensive sheets with a smirk on his face.  He gestured imperiously "Okay, slave, strip." </w:t>
      </w:r>
    </w:p>
    <w:p>
      <w:pPr>
        <w:pStyle w:val="NormalWeb"/>
        <w:rPr/>
      </w:pPr>
      <w:r>
        <w:rPr/>
        <w:t xml:space="preserve">Marshall took a step closer to him, looking up at him with an expression somehow submissive, innocent, yet fully self-possessed at once. In a soft voice, projecting desire, he responded, "Are you sure you don't want to take it slower, Master? We have all the time we need, and I just want to make you feel good." He gave a half-smile, inclining his head forward but still keeping his eyes aimed upwards at my brother.  He gave Andrew a shiver of a wink. </w:t>
      </w:r>
    </w:p>
    <w:p>
      <w:pPr>
        <w:pStyle w:val="NormalWeb"/>
        <w:rPr/>
      </w:pPr>
      <w:r>
        <w:rPr/>
        <w:t xml:space="preserve">Andrew snorted. "It's not about what you want, bitch. I own you." He gestured again. "Take it off." </w:t>
      </w:r>
    </w:p>
    <w:p>
      <w:pPr>
        <w:pStyle w:val="NormalWeb"/>
        <w:rPr/>
      </w:pPr>
      <w:r>
        <w:rPr/>
        <w:t xml:space="preserve">Marshall stepped still closer, his eyes never leaving Andrew's. His voice, still silky but growing husky, said, "Master, I am yours to command. But I must tell you this. When I do my rope dance later, I can do much better if I'm allowed to take my own sexual pleasure beforehand. It calms my body, fills me with good air, helps me kick longer. I know my master would want his friends to remember the show at Andrew Cameron's all their lives, as the best they've ever seen." Stepping still closer, he slipped his arms around Andrew, pressed himself against the dark-gray-coated squirrel, looked up and kissed him softly. </w:t>
      </w:r>
    </w:p>
    <w:p>
      <w:pPr>
        <w:pStyle w:val="NormalWeb"/>
        <w:tabs>
          <w:tab w:val="clear" w:pos="720"/>
          <w:tab w:val="left" w:pos="5220" w:leader="none"/>
        </w:tabs>
        <w:rPr/>
      </w:pPr>
      <w:r>
        <w:rPr/>
        <w:t xml:space="preserve">I couldn't see Andrew's face, I could tell from his posture that he was battling within himself. Marshall had certainly found exactly the right button to push. Andrew would do anything to tower above his friends, to be an object of their awe. But I understood that after living with Andrew for eighteen years. Marshall had somehow seen into the depths of my brother's being in an hour. </w:t>
      </w:r>
    </w:p>
    <w:p>
      <w:pPr>
        <w:pStyle w:val="NormalWeb"/>
        <w:rPr/>
      </w:pPr>
      <w:r>
        <w:rPr/>
        <w:t>Marshall slipped his arms farther around Andrew, resting his chin on brother’s shoulder. His hand behind Andrew's back, Marshall twirled his little finger in a circle for me to see.</w:t>
      </w:r>
    </w:p>
    <w:p>
      <w:pPr>
        <w:pStyle w:val="NormalWeb"/>
        <w:rPr/>
      </w:pPr>
      <w:r>
        <w:rPr/>
        <w:t xml:space="preserve">I jammed my fists into my mouth to keep from laughing out loud. </w:t>
      </w:r>
    </w:p>
    <w:p>
      <w:pPr>
        <w:pStyle w:val="NormalWeb"/>
        <w:rPr/>
      </w:pPr>
      <w:r>
        <w:rPr/>
        <w:t xml:space="preserve">Andrew heaved a heavy sigh. "Okay, so what do you need to do?" </w:t>
      </w:r>
    </w:p>
    <w:p>
      <w:pPr>
        <w:pStyle w:val="NormalWeb"/>
        <w:rPr/>
      </w:pPr>
      <w:bookmarkStart w:id="0" w:name="s1"/>
      <w:bookmarkEnd w:id="0"/>
      <w:r>
        <w:rPr/>
        <w:t xml:space="preserve">Marshall turned his head and kissed Andrew’s neck. He breathed against Brother's throat, "Oh, Master, what I need is what we both need. Just lie back on the bed and I'll satisfy both of us." </w:t>
      </w:r>
    </w:p>
    <w:p>
      <w:pPr>
        <w:pStyle w:val="NormalWeb"/>
        <w:rPr/>
      </w:pPr>
      <w:r>
        <w:rPr/>
        <w:t xml:space="preserve">Andrew backed towards the bed, momentarily tangling himself up in the curtain before irritably brushing it aside and sitting on the bed. Marshall nodded encouragement, and he lay on his back, looking up at Marshall. I'd be willing to bet that Andrew had never let anybody else be on top before. </w:t>
      </w:r>
    </w:p>
    <w:p>
      <w:pPr>
        <w:pStyle w:val="NormalWeb"/>
        <w:rPr/>
      </w:pPr>
      <w:r>
        <w:rPr/>
        <w:t xml:space="preserve">Marshall knelt on the bed straddling Andrew's hips, and began rocking his own hips as he teasingly began pushing the bottom of the shirt upward. When a little more of Andrew’s stomach had been revealed, he leaned forward and kissed the soft fur, sighing as if just being able to touch Andrew were his fondest dream. Brother raised his arms as he pushed the shirt up higher, until it eventually cleared his head. </w:t>
      </w:r>
    </w:p>
    <w:p>
      <w:pPr>
        <w:pStyle w:val="NormalWeb"/>
        <w:rPr/>
      </w:pPr>
      <w:r>
        <w:rPr/>
        <w:t xml:space="preserve">I was absolutely sure Andrew had never let someone else take control like this. </w:t>
      </w:r>
    </w:p>
    <w:p>
      <w:pPr>
        <w:pStyle w:val="NormalWeb"/>
        <w:rPr/>
      </w:pPr>
      <w:r>
        <w:rPr/>
        <w:t xml:space="preserve">Marshall smiled, his eyes half-lidded, and whispered, "I think we need to get even." He unbuttoned his golden shirt, and slowly pulled it upwards from the bottom. He rippled his abs as he did so; it must have taken twenty or thirty seconds for the shirt to come off. </w:t>
      </w:r>
    </w:p>
    <w:p>
      <w:pPr>
        <w:pStyle w:val="NormalWeb"/>
        <w:rPr/>
      </w:pPr>
      <w:r>
        <w:rPr/>
        <w:t xml:space="preserve">I couldn't see Andrew's face any more.  I wished I could somehow sneak out and see his expression, but he would have spotted me for sure. From the sound of his breathing, I'd say his mouth was hanging open. </w:t>
      </w:r>
    </w:p>
    <w:p>
      <w:pPr>
        <w:pStyle w:val="NormalWeb"/>
        <w:rPr/>
      </w:pPr>
      <w:r>
        <w:rPr/>
        <w:t xml:space="preserve">Marshall reached up and ran his hands down his own flanks, emphasizing his ribcage and abdominals. The latter did not form a six-pack, but they were obviously rock-hard. “I love touching myself, and rubbing my hands on my body. But it’s even more fun when somebody else does it for me." </w:t>
      </w:r>
    </w:p>
    <w:p>
      <w:pPr>
        <w:pStyle w:val="NormalWeb"/>
        <w:rPr/>
      </w:pPr>
      <w:r>
        <w:rPr/>
        <w:t>Andrew's hands shook as he reached up to play with the horse’s fur.</w:t>
      </w:r>
    </w:p>
    <w:p>
      <w:pPr>
        <w:pStyle w:val="NormalWeb"/>
        <w:rPr/>
      </w:pPr>
      <w:r>
        <w:rPr/>
        <w:t>Marshall undulated from side to side as he leaned farther and farther forward, until his nipples were brushing across Andrew's mouth. He stopped moving at last to let brother suck. This went on for several minutes, while Marshall groaned in pleasure.</w:t>
      </w:r>
    </w:p>
    <w:p>
      <w:pPr>
        <w:pStyle w:val="NormalWeb"/>
        <w:rPr/>
      </w:pPr>
      <w:r>
        <w:rPr/>
        <w:t xml:space="preserve">Andrew moaned as Marshall straightened up, scooted a little ways down the bed and reached for Brother's crotch. "Let's see what's under here. Maybe you've got something for me." He unzipped Andrew's pants. The bulge had already been obvious, and more so when only covered by his undershorts. </w:t>
      </w:r>
    </w:p>
    <w:p>
      <w:pPr>
        <w:pStyle w:val="NormalWeb"/>
        <w:rPr/>
      </w:pPr>
      <w:r>
        <w:rPr/>
        <w:t>"Oh, I love how that looks! Let me get a better look." He pulled down the shorts, freeing Andrew’s erection to spring up towards the ceiling like a jack-in-the-box. Ignoring it for now, he pulled his pants and undershorts the rest of the way off, leaving him the first in the room to be naked.</w:t>
      </w:r>
    </w:p>
    <w:p>
      <w:pPr>
        <w:pStyle w:val="NormalWeb"/>
        <w:rPr/>
      </w:pPr>
      <w:r>
        <w:rPr/>
        <w:t>He inched forward along Andrew’s body again, and as he leaned ahead onto his arms, his eyes closed, his cock brushed against my brother’s as they kissed.</w:t>
      </w:r>
    </w:p>
    <w:p>
      <w:pPr>
        <w:pStyle w:val="NormalWeb"/>
        <w:rPr/>
      </w:pPr>
      <w:r>
        <w:rPr/>
        <w:t xml:space="preserve">Suddenly Brother clenched his hands into fists and grunted urgently, "Shit!" A cascade of semen shot from his cock, making a sticky streamer along his belly and on Marshall’s thigh. I suppressed another burst of laughter, as Andrew pounded his fist once on the mattress in frustration. </w:t>
      </w:r>
    </w:p>
    <w:p>
      <w:pPr>
        <w:pStyle w:val="NormalWeb"/>
        <w:rPr/>
      </w:pPr>
      <w:r>
        <w:rPr/>
        <w:t xml:space="preserve">Marshall said quickly, "I'm sorry, Master! Let me clean that up for you! We don't want you all messy." As Brother started to wave him off angrily, he bent forward and started licking the ejaculate off Andrew’s stomach. </w:t>
      </w:r>
    </w:p>
    <w:p>
      <w:pPr>
        <w:pStyle w:val="NormalWeb"/>
        <w:rPr/>
      </w:pPr>
      <w:r>
        <w:rPr/>
        <w:t xml:space="preserve">Brother protested, more weakly this time, but seemed unable to resist the sight and feel of this heavenly body licking him clean. </w:t>
      </w:r>
    </w:p>
    <w:p>
      <w:pPr>
        <w:pStyle w:val="NormalWeb"/>
        <w:rPr/>
      </w:pPr>
      <w:r>
        <w:rPr/>
        <w:t xml:space="preserve">Marshall started from the far end of the stream, and slowly approached Andrew’s cock, now deflating and lying on its side like a punctured sex doll. When he reached it, he took the flaccid thing in his mouth, moaning to the accompaniment of wet sucking sounds. </w:t>
      </w:r>
    </w:p>
    <w:p>
      <w:pPr>
        <w:pStyle w:val="NormalWeb"/>
        <w:rPr/>
      </w:pPr>
      <w:r>
        <w:rPr/>
        <w:t xml:space="preserve">Once more Andrew looked as if he was starting to push the horse away, and once more stopped, as if Marshall's sensational sexiness and relentless attentions were overwhelming the sudden shortfall in his sex drive. In a few minutes Marshall was bobbing his head up and down on a newly reinstated erection. I was just astonished. It seemed as if Marshall could do absolutely anything. </w:t>
      </w:r>
    </w:p>
    <w:p>
      <w:pPr>
        <w:pStyle w:val="NormalWeb"/>
        <w:rPr/>
      </w:pPr>
      <w:r>
        <w:rPr/>
        <w:t xml:space="preserve">Five minutes could hardly have passed before Marshall whispered, "Are you ready for my ass now?" Andrew nodded weakly, and moaned. Slowly, sensuously, Marshall slid up again, sat on Andrew's hips and guided Brother’s erection into himself.  He looked up at the ceiling of the tent, his eyes closed, and began using his legs to lift his weight slightly and then drop, letting Andrew's cock partly leave him and then slide its full length back into him again. </w:t>
      </w:r>
    </w:p>
    <w:p>
      <w:pPr>
        <w:pStyle w:val="NormalWeb"/>
        <w:rPr/>
      </w:pPr>
      <w:r>
        <w:rPr/>
        <w:t xml:space="preserve">After just a few minutes, Andrew grunted and jerked, as Marshall stiffened and let out a soft cry of pleasure. He continued riding Andrew as his cock spurted onto big brother's belly, then smiled down at him and raised himself enough to release the shrinking cock from his anus with an audible pop. </w:t>
      </w:r>
    </w:p>
    <w:p>
      <w:pPr>
        <w:pStyle w:val="NormalWeb"/>
        <w:rPr/>
      </w:pPr>
      <w:r>
        <w:rPr/>
        <w:t xml:space="preserve">Out of breath, he leaned over Andrew, supporting his weight with his arms, and asked, "Did I give you pleasure, Master?" </w:t>
      </w:r>
    </w:p>
    <w:p>
      <w:pPr>
        <w:pStyle w:val="NormalWeb"/>
        <w:rPr/>
      </w:pPr>
      <w:r>
        <w:rPr/>
        <w:t xml:space="preserve">Andrew breathed out an inarticulate "Unnh," squeezed his eyes shut and shook his head to clear it, and finally managed to get out, "Uhh, yeah, yeah, definitely." </w:t>
      </w:r>
    </w:p>
    <w:p>
      <w:pPr>
        <w:pStyle w:val="NormalWeb"/>
        <w:rPr/>
      </w:pPr>
      <w:r>
        <w:rPr/>
        <w:t xml:space="preserve">Marshall sighed with happiness. "I'm so glad!" He bent down to kiss my brother, and rolled to the side, lying down beside him and stroking his stomach with his arm. "I hope you'll always remember me when I'm gone." With a wry smile, he asked, "Will there be anything else, Master, or are your friends getting eager for the show?" </w:t>
      </w:r>
    </w:p>
    <w:p>
      <w:pPr>
        <w:pStyle w:val="NormalWeb"/>
        <w:rPr/>
      </w:pPr>
      <w:r>
        <w:rPr/>
        <w:t xml:space="preserve">Andrew looked at Marshall as if not quite remembering what he was referring to, and suddenly exclaimed, "Oh! Right." He got up and started looking for his clothes. </w:t>
      </w:r>
    </w:p>
    <w:p>
      <w:pPr>
        <w:pStyle w:val="NormalWeb"/>
        <w:rPr/>
      </w:pPr>
      <w:r>
        <w:rPr/>
        <w:t xml:space="preserve">Marshall got up as well, and pulled on his briefs and jeans, then his shirt. "Don't go before I get you your costume." He jumped up and felt around in the satchel, pulling out a few items. "Do you want to put these on now, or take them back into the house and wait until it's time?" </w:t>
      </w:r>
    </w:p>
    <w:p>
      <w:pPr>
        <w:pStyle w:val="NormalWeb"/>
        <w:rPr/>
      </w:pPr>
      <w:r>
        <w:rPr/>
        <w:t xml:space="preserve">Andrew still seemed partly stunned. "Ahh, I'll put them on now, I guess." </w:t>
      </w:r>
    </w:p>
    <w:p>
      <w:pPr>
        <w:pStyle w:val="NormalWeb"/>
        <w:rPr/>
      </w:pPr>
      <w:r>
        <w:rPr/>
        <w:t xml:space="preserve">He nodded. "Okay. You shouldn't put your shirt on, then." He handed Andrew a rough suede vest. "Here, this will make you look like a rugged revolutionary." He smiled. </w:t>
      </w:r>
    </w:p>
    <w:p>
      <w:pPr>
        <w:pStyle w:val="NormalWeb"/>
        <w:rPr/>
      </w:pPr>
      <w:r>
        <w:rPr/>
        <w:t>Andrew shrugged into the vest. There was no front closure for it; it simply hung open displaying his bare chest. Once he'd finished discovering and accepting the absence of buttons, Marshall handed him a complicated set of wide leather bands studded with rifle bullets. "Ammunition bandoliers. Do you see how this goes on?" Andrew fumbled with it for a moment, and the horse said, "Here, let me help you with that."</w:t>
      </w:r>
    </w:p>
    <w:p>
      <w:pPr>
        <w:pStyle w:val="NormalWeb"/>
        <w:rPr/>
      </w:pPr>
      <w:r>
        <w:rPr/>
        <w:t xml:space="preserve">Satisfied that Andrew was suitably attired at last, Marshall handed him the last item, grinning. "Can't be a successful revolutionary without plenty of firepower." It was a wooden rifle, skillfully crafted and painted to look very authentic. "Now, you've got that little script card, right? In case you forget your lines?" </w:t>
      </w:r>
    </w:p>
    <w:p>
      <w:pPr>
        <w:pStyle w:val="NormalWeb"/>
        <w:rPr/>
      </w:pPr>
      <w:r>
        <w:rPr/>
        <w:t xml:space="preserve">Andrew took the rifle, and spent a moment getting a feel for its balance and finding a way to carry it casually. "Are we going out there now, or do you need time to get ready?" </w:t>
      </w:r>
    </w:p>
    <w:p>
      <w:pPr>
        <w:pStyle w:val="NormalWeb"/>
        <w:rPr/>
      </w:pPr>
      <w:r>
        <w:rPr/>
        <w:t xml:space="preserve">"Well, I will need some time, but first I'm supposed to see your dad, remember?" </w:t>
      </w:r>
    </w:p>
    <w:p>
      <w:pPr>
        <w:pStyle w:val="NormalWeb"/>
        <w:rPr/>
      </w:pPr>
      <w:r>
        <w:rPr/>
        <w:t xml:space="preserve">"Oh, yeah." He smiled. "Getting impatient, I guess." </w:t>
      </w:r>
    </w:p>
    <w:p>
      <w:pPr>
        <w:pStyle w:val="NormalWeb"/>
        <w:rPr/>
      </w:pPr>
      <w:r>
        <w:rPr/>
        <w:t xml:space="preserve">The change in Andrew's behavior was just... I couldn't recall him acting this politely with anyone, and certainly not a slave. </w:t>
      </w:r>
    </w:p>
    <w:p>
      <w:pPr>
        <w:pStyle w:val="NormalWeb"/>
        <w:rPr/>
      </w:pPr>
      <w:r>
        <w:rPr/>
        <w:t>Marshall stood on his toes and kissed Andrew one more time. "If you're going now, could you tell your dad to come in?"</w:t>
      </w:r>
    </w:p>
    <w:p>
      <w:pPr>
        <w:pStyle w:val="NormalWeb"/>
        <w:rPr/>
      </w:pPr>
      <w:r>
        <w:rPr/>
        <w:t xml:space="preserve">Andrew grinned. "Sure. See you later." He made an improvised salute with the rifle, laughed, and walked out of the tent. </w:t>
      </w:r>
    </w:p>
    <w:p>
      <w:pPr>
        <w:pStyle w:val="NormalWeb"/>
        <w:rPr/>
      </w:pPr>
      <w:r>
        <w:rPr/>
        <w:t xml:space="preserve">Marshall breathed a sigh.  I started to leave my hiding place, but Marshall shook his head quickly and waved me back.  He put a finger over his lips and turned back towards the entrance just in time to see Father come in. </w:t>
      </w:r>
    </w:p>
    <w:p>
      <w:pPr>
        <w:pStyle w:val="NormalWeb"/>
        <w:rPr/>
      </w:pPr>
      <w:r>
        <w:rPr/>
        <w:t xml:space="preserve">Marshall grinned and reached up to put his arms around the Dad's shoulders -- Andrew was just a few inches taller than Marshall, but Dad was at least a full head above him. "I'm so glad to have a chance to spend some time with you alone." </w:t>
      </w:r>
    </w:p>
    <w:p>
      <w:pPr>
        <w:pStyle w:val="NormalWeb"/>
        <w:rPr/>
      </w:pPr>
      <w:r>
        <w:rPr/>
        <w:t xml:space="preserve">Dad looked at his watch, as he so often did, and Marshall caught the look. He looked up at him with a pout. "I think you should put that away in your pocket, sir. Don't you want to get your money's worth?" </w:t>
      </w:r>
    </w:p>
    <w:p>
      <w:pPr>
        <w:pStyle w:val="NormalWeb"/>
        <w:rPr/>
      </w:pPr>
      <w:r>
        <w:rPr/>
        <w:t xml:space="preserve">I almost gasped out loud. Marshall knew Dad's buttons too! </w:t>
      </w:r>
    </w:p>
    <w:p>
      <w:pPr>
        <w:pStyle w:val="NormalWeb"/>
        <w:rPr/>
      </w:pPr>
      <w:r>
        <w:rPr/>
        <w:t xml:space="preserve">Later on I thought that my commitment to entering and passing the Academy started right then. I had been thrilled earlier when Marshall considered me worthy of trying to follow his path through life. The hanging part was a little scary, of course. But after seeing Marshall deal so easily with the men who had dominated my life... If the Academy was a place I could go to be half as smart as Marshall, to be half as self-confident, to feel half as fulfilled and half as happy, then that was where I would go. And if the fullness of Marshall's life derived from his focus on being hanged, then that would be the focus of </w:t>
      </w:r>
      <w:r>
        <w:rPr>
          <w:u w:val="single"/>
        </w:rPr>
        <w:t>my</w:t>
      </w:r>
      <w:r>
        <w:rPr/>
        <w:t xml:space="preserve"> life.</w:t>
      </w:r>
    </w:p>
    <w:p>
      <w:pPr>
        <w:pStyle w:val="Heading3"/>
        <w:jc w:val="center"/>
        <w:rPr/>
      </w:pPr>
      <w:r>
        <w:rPr/>
        <w:t>Chapter 3</w:t>
      </w:r>
    </w:p>
    <w:p>
      <w:pPr>
        <w:pStyle w:val="NormalWeb"/>
        <w:rPr/>
      </w:pPr>
      <w:r>
        <w:rPr/>
        <w:t xml:space="preserve">Marshall was still naked after his time in bed with Dad. He licked his lips and adjusted the drape on Dad's ammunition bandoliers, then stood on his tiptoes to give him one last, lingering kiss. Dad, armed with a rifle similar to Andrew's but sporting a bayonet, with a small clear plastic button on the point to render it relatively harmless, returned the kiss eagerly. With his arm around Dad’s waist, Marshall escorted him to the tent entrance. "Could you ask Bailey to come in here now? And tell people I'll need..." He paused in thought. "...about forty minutes to get ready, and then will signal for you to come back in." </w:t>
      </w:r>
    </w:p>
    <w:p>
      <w:pPr>
        <w:pStyle w:val="NormalWeb"/>
        <w:rPr/>
      </w:pPr>
      <w:r>
        <w:rPr/>
        <w:t xml:space="preserve">He waited a few seconds after he'd gone. This time I stayed hidden until Marshall turned and beckoned me. Marshall's face was glowing with excitement. "This is it, Wynn! Time for the big deal!" </w:t>
      </w:r>
    </w:p>
    <w:p>
      <w:pPr>
        <w:pStyle w:val="NormalWeb"/>
        <w:rPr/>
      </w:pPr>
      <w:r>
        <w:rPr/>
        <w:t xml:space="preserve">"Yes, but why are Andrew and my dad dressed like that?" </w:t>
      </w:r>
    </w:p>
    <w:p>
      <w:pPr>
        <w:pStyle w:val="NormalWeb"/>
        <w:rPr/>
      </w:pPr>
      <w:r>
        <w:rPr/>
        <w:t xml:space="preserve">Marshall grinned. "There's usually kind of a show built around the hanging. This one's called the 'Captive Prince Scenario.' It's kind of cute, you'll see." </w:t>
      </w:r>
    </w:p>
    <w:p>
      <w:pPr>
        <w:pStyle w:val="NormalWeb"/>
        <w:rPr/>
      </w:pPr>
      <w:r>
        <w:rPr/>
        <w:t xml:space="preserve">Bailey came into the tent. He looked excited as well. He laughed. "Everybody's whispering about those outfits Mr. Cameron and Andrew have on. Are we ready to go, Marsh?" </w:t>
      </w:r>
    </w:p>
    <w:p>
      <w:pPr>
        <w:pStyle w:val="NormalWeb"/>
        <w:rPr/>
      </w:pPr>
      <w:r>
        <w:rPr/>
        <w:t xml:space="preserve">Marshall nodded. "I told Preston about forty minutes. That gives us lots of time, but we better get started." </w:t>
      </w:r>
    </w:p>
    <w:p>
      <w:pPr>
        <w:pStyle w:val="NormalWeb"/>
        <w:rPr/>
      </w:pPr>
      <w:r>
        <w:rPr/>
        <w:t xml:space="preserve">Bailey unzipped his leather jacket and let it fall to the ground. Underneath, he had on a black see-through shirt that covered his chest without really concealing it, and a pair of shorts that just barely covered his genitals. I gasped: Bailey looked sensational. The kangaroo took off his dark shades for the first time since I met him, and tucked them into the pocket of his shirt. </w:t>
      </w:r>
    </w:p>
    <w:p>
      <w:pPr>
        <w:pStyle w:val="NormalWeb"/>
        <w:rPr/>
      </w:pPr>
      <w:r>
        <w:rPr/>
        <w:t xml:space="preserve">My eyes had been drawn to Marshall when we first met -- but now I noticed Bailey's choker said, in block letters much less fancy than the script stitching on Marshall's, "Bailey - Property of the Hanging Academy." </w:t>
      </w:r>
    </w:p>
    <w:p>
      <w:pPr>
        <w:pStyle w:val="NormalWeb"/>
        <w:rPr/>
      </w:pPr>
      <w:r>
        <w:rPr/>
        <w:t xml:space="preserve">Marshall saw me watching and said, "Bailey is kind of the executioner, though Andrew's actually going to pull the lever. The black outfit and shades are part of the persona." </w:t>
      </w:r>
    </w:p>
    <w:p>
      <w:pPr>
        <w:pStyle w:val="NormalWeb"/>
        <w:rPr/>
      </w:pPr>
      <w:r>
        <w:rPr/>
        <w:t xml:space="preserve">Bailey grinned. "There were a few times in the last few years I felt like executing you. Here's my chance, finally." </w:t>
      </w:r>
    </w:p>
    <w:p>
      <w:pPr>
        <w:pStyle w:val="NormalWeb"/>
        <w:rPr/>
      </w:pPr>
      <w:r>
        <w:rPr/>
        <w:t>"You've known each other a long time, huh?" I asked.</w:t>
      </w:r>
    </w:p>
    <w:p>
      <w:pPr>
        <w:pStyle w:val="NormalWeb"/>
        <w:rPr/>
      </w:pPr>
      <w:r>
        <w:rPr/>
        <w:t xml:space="preserve">Marshall smiled in Bailey 's direction as the kangaroo approached with a handful of items, including a gold coronet. "We've been roommates, right from the first day. Sometimes boys change around, but we never did. We graduated at the end of last summer, but we stayed on as teaching assistants until we could get sold. We're still sharing a room." </w:t>
      </w:r>
    </w:p>
    <w:p>
      <w:pPr>
        <w:pStyle w:val="NormalWeb"/>
        <w:rPr/>
      </w:pPr>
      <w:r>
        <w:rPr/>
        <w:t xml:space="preserve">Bailey nodded. "I've got my gig scheduled for next weekend. Steve's going to be my assistant." </w:t>
      </w:r>
    </w:p>
    <w:p>
      <w:pPr>
        <w:pStyle w:val="NormalWeb"/>
        <w:rPr/>
      </w:pPr>
      <w:r>
        <w:rPr/>
        <w:t xml:space="preserve">I suddenly noticed the vibes passing between Marshall and Bailey. "Should I go? You guys probably want some alone time." </w:t>
      </w:r>
    </w:p>
    <w:p>
      <w:pPr>
        <w:pStyle w:val="NormalWeb"/>
        <w:rPr/>
      </w:pPr>
      <w:r>
        <w:rPr/>
        <w:t xml:space="preserve">Marshall smiled and shook his head. "That's really sweet of you, Wynn. But we said our goodbyes this morning. We knew there wouldn't be a chance to make love after we got here." </w:t>
      </w:r>
    </w:p>
    <w:p>
      <w:pPr>
        <w:pStyle w:val="NormalWeb"/>
        <w:rPr/>
      </w:pPr>
      <w:r>
        <w:rPr/>
        <w:t xml:space="preserve">"You're lovers too?" </w:t>
      </w:r>
    </w:p>
    <w:p>
      <w:pPr>
        <w:pStyle w:val="NormalWeb"/>
        <w:rPr/>
      </w:pPr>
      <w:r>
        <w:rPr/>
        <w:t xml:space="preserve">Marshall smiled. "Most roommates end up that way. You just spend so much time working together, studying together, and being partners for hanging practice. You look out for each other. You literally trust your roommate with your life when you're practicing." He laughed. "All the rooms have two small beds when you first move in. You can request that they replace them with a single larger one. Most of the boys end up doing that by the middle of the first year." </w:t>
      </w:r>
    </w:p>
    <w:p>
      <w:pPr>
        <w:pStyle w:val="NormalWeb"/>
        <w:rPr/>
      </w:pPr>
      <w:r>
        <w:rPr/>
        <w:t xml:space="preserve">I wasn't sure I wanted to bring this up, but I had to ask. "You must... lose a few boys along the way. Aren't there accidents sometimes?" </w:t>
      </w:r>
    </w:p>
    <w:p>
      <w:pPr>
        <w:pStyle w:val="NormalWeb"/>
        <w:rPr/>
      </w:pPr>
      <w:r>
        <w:rPr/>
        <w:t xml:space="preserve">Bailey had put down the coronet and, with a look of serious concentration, used his finger to tease out a lock of Marshall's headfur just behind the temple. He gave it a few twists and pulled it straight back along the side of the horse's head, securing it in place with a couple of hairpins. </w:t>
      </w:r>
    </w:p>
    <w:p>
      <w:pPr>
        <w:pStyle w:val="NormalWeb"/>
        <w:rPr/>
      </w:pPr>
      <w:r>
        <w:rPr/>
        <w:t xml:space="preserve">Marshall answered, "Well, a lot of boys don't make it, for one reason or another. Accidents are kind of rare, because we have a lot of safety rules and we stick with them, but there are other reasons boys don't finish." </w:t>
      </w:r>
    </w:p>
    <w:p>
      <w:pPr>
        <w:pStyle w:val="NormalWeb"/>
        <w:rPr/>
      </w:pPr>
      <w:r>
        <w:rPr/>
        <w:t xml:space="preserve">"How many do finish?" </w:t>
      </w:r>
    </w:p>
    <w:p>
      <w:pPr>
        <w:pStyle w:val="NormalWeb"/>
        <w:rPr/>
      </w:pPr>
      <w:r>
        <w:rPr/>
        <w:t xml:space="preserve">"About..." Marshall stopped and thought, as Bailey styled the other side. "It's around forty percent, I guess." </w:t>
      </w:r>
    </w:p>
    <w:p>
      <w:pPr>
        <w:pStyle w:val="NormalWeb"/>
        <w:rPr/>
      </w:pPr>
      <w:r>
        <w:rPr/>
        <w:t xml:space="preserve">"Less than half graduate?" </w:t>
      </w:r>
    </w:p>
    <w:p>
      <w:pPr>
        <w:pStyle w:val="NormalWeb"/>
        <w:rPr/>
      </w:pPr>
      <w:r>
        <w:rPr/>
        <w:t xml:space="preserve">I was impressed with the transformation taking place. The hair arrangement suggested a laurel wreath, but without flowers. It gave Marshall a look that was both innocent and regal; he looked like a young man just starting college, or about to attend his first prom. </w:t>
      </w:r>
    </w:p>
    <w:p>
      <w:pPr>
        <w:pStyle w:val="NormalWeb"/>
        <w:rPr/>
      </w:pPr>
      <w:r>
        <w:rPr/>
        <w:t xml:space="preserve">Marshall nodded. "There are about sixty or so boys in each entering class. Between about... I think twenty or twenty-five graduate." </w:t>
      </w:r>
    </w:p>
    <w:p>
      <w:pPr>
        <w:pStyle w:val="NormalWeb"/>
        <w:rPr/>
      </w:pPr>
      <w:r>
        <w:rPr/>
        <w:t xml:space="preserve">"What happens to the others, then? I don't think I've heard of any Hanging Academy dropouts walking around." </w:t>
      </w:r>
    </w:p>
    <w:p>
      <w:pPr>
        <w:pStyle w:val="NormalWeb"/>
        <w:rPr/>
      </w:pPr>
      <w:r>
        <w:rPr/>
        <w:t>Bailey carefully settled the coronet on Marshall's head, and attached it with three clips at the bottom.</w:t>
      </w:r>
    </w:p>
    <w:p>
      <w:pPr>
        <w:pStyle w:val="NormalWeb"/>
        <w:rPr/>
      </w:pPr>
      <w:r>
        <w:rPr/>
        <w:t xml:space="preserve">Marshall smiled and shook his head. "There aren't any dropouts. All of the students either graduate or else die along the way." </w:t>
      </w:r>
    </w:p>
    <w:p>
      <w:pPr>
        <w:pStyle w:val="NormalWeb"/>
        <w:rPr/>
      </w:pPr>
      <w:r>
        <w:rPr/>
        <w:t xml:space="preserve">Bailey said, "Hold still, Marsh." </w:t>
      </w:r>
    </w:p>
    <w:p>
      <w:pPr>
        <w:pStyle w:val="NormalWeb"/>
        <w:rPr/>
      </w:pPr>
      <w:r>
        <w:rPr/>
        <w:t>"Sorry, love."</w:t>
      </w:r>
    </w:p>
    <w:p>
      <w:pPr>
        <w:pStyle w:val="NormalWeb"/>
        <w:rPr/>
      </w:pPr>
      <w:r>
        <w:rPr/>
        <w:t xml:space="preserve">"But I thought you said there aren't many accidents." </w:t>
      </w:r>
    </w:p>
    <w:p>
      <w:pPr>
        <w:pStyle w:val="NormalWeb"/>
        <w:rPr/>
      </w:pPr>
      <w:r>
        <w:rPr/>
        <w:t xml:space="preserve">"Right. It's not from accidents. For one thing, every two months there's a demonstration in the auditorium for the whole class. The five trainees with the lowest grades have their names put in a hat, and one of them is picked for the demonstration. He's hanged, and the rest of the class discusses his performance." Marshall looked directly into my eyes. "Do you understand why, Wynn?" </w:t>
      </w:r>
    </w:p>
    <w:p>
      <w:pPr>
        <w:pStyle w:val="NormalWeb"/>
        <w:rPr/>
      </w:pPr>
      <w:r>
        <w:rPr/>
        <w:t xml:space="preserve">I blinked once, then the answer came to me. "You have to see some actual hangings, all the way to the end. There are some things you can't learn any other way." </w:t>
      </w:r>
    </w:p>
    <w:p>
      <w:pPr>
        <w:pStyle w:val="NormalWeb"/>
        <w:rPr/>
      </w:pPr>
      <w:r>
        <w:rPr/>
        <w:t xml:space="preserve">Marshall beamed. "Exactly right!" </w:t>
      </w:r>
    </w:p>
    <w:p>
      <w:pPr>
        <w:pStyle w:val="NormalWeb"/>
        <w:rPr/>
      </w:pPr>
      <w:r>
        <w:rPr/>
        <w:t xml:space="preserve">Bailey finished with the coronet. "See if that'll stay on there, Marsh." </w:t>
      </w:r>
    </w:p>
    <w:p>
      <w:pPr>
        <w:pStyle w:val="NormalWeb"/>
        <w:rPr/>
      </w:pPr>
      <w:r>
        <w:rPr/>
        <w:t xml:space="preserve">Marshall shook his head, tilting it both ways, trying to dislodge the coronet. "Yeah, that's on there." He shook it again, briskly. "It's not getting any looser. We'll leave it like this." </w:t>
      </w:r>
    </w:p>
    <w:p>
      <w:pPr>
        <w:pStyle w:val="NormalWeb"/>
        <w:rPr/>
      </w:pPr>
      <w:r>
        <w:rPr/>
        <w:t xml:space="preserve">Marshall went on, "Oh, and the other thing is the parties. Every three weeks the Academy hosts a party. People pay for admission -- that's one source of the Academy's income, besides selling the graduates -- and the students take visitors, male or female, to private rooms to entertain them. Like I just did with Andrew and your dad. Several in a night, usually. That contributes to two aspects of the learning process. Can you tell me what they are, Wynn?" </w:t>
      </w:r>
    </w:p>
    <w:p>
      <w:pPr>
        <w:pStyle w:val="NormalWeb"/>
        <w:rPr/>
      </w:pPr>
      <w:r>
        <w:rPr/>
        <w:t xml:space="preserve">I realized that Marshall intended to use his remaining time to make a student out of me. "Well..." I thought. "Obviously you learn more about sex that way. And..." It suddenly came to me, because I'd just seen such a vivid demonstration. "And..." I grinned and held up my little finger, twirling it in a circle. </w:t>
      </w:r>
    </w:p>
    <w:p>
      <w:pPr>
        <w:pStyle w:val="NormalWeb"/>
        <w:rPr/>
      </w:pPr>
      <w:r>
        <w:rPr/>
        <w:t xml:space="preserve">Marshall laughed as hard as I'd ever seen him. "You got it! Learning how to read people and figure out what they want before they tell you. Like you saw me do. You learn a lot of that from studying about it, but there's no possible substitute for actually doing it. Anyway, the reason I brought up the parties is, at the end of each party, one of the students is hanged. They rotate that among the classes, first year, second year, third year, and he's chosen the same way as the students for the bimonthly demonstration. Of course, that's what a lot of the visitors came to see, more than the sex." </w:t>
      </w:r>
    </w:p>
    <w:p>
      <w:pPr>
        <w:pStyle w:val="NormalWeb"/>
        <w:rPr/>
      </w:pPr>
      <w:r>
        <w:rPr/>
        <w:t xml:space="preserve">I looked deep within myself to see whether my determination to attend the Academy had been shaken. A day ago, what Marshall was now telling me would certainly have scared me off. Now I just felt a growing confidence inside myself. Only the students with the lowest grades were hanged before graduation. I had always worked hard for my grades. I could work harder still. Being with Marshall made me feel equal to any task. </w:t>
      </w:r>
    </w:p>
    <w:p>
      <w:pPr>
        <w:pStyle w:val="NormalWeb"/>
        <w:rPr/>
      </w:pPr>
      <w:r>
        <w:rPr/>
        <w:t xml:space="preserve">Marshall and his roommate looked at each other for a few seconds, neither of them speaking. Suddenly Marshall reached out and put his arms around Bailey, drawing the kangaroo against him. "One more time." They held each other tightly, leaning their heads against each other. For the first and only time in Marshall's presence, I wished that I were somewhere else. </w:t>
      </w:r>
    </w:p>
    <w:p>
      <w:pPr>
        <w:pStyle w:val="NormalWeb"/>
        <w:rPr/>
      </w:pPr>
      <w:r>
        <w:rPr/>
        <w:t xml:space="preserve">The two friends lifted their heads, looked at each other and kissed, holding the kiss a long time. They broke it off at the same moment; Marshall's eyes were shining. Marshall said softly, "I love you..." </w:t>
      </w:r>
    </w:p>
    <w:p>
      <w:pPr>
        <w:pStyle w:val="NormalWeb"/>
        <w:rPr/>
      </w:pPr>
      <w:r>
        <w:rPr/>
        <w:t xml:space="preserve">Bailey responded, "I love you, Marsh. Always." </w:t>
      </w:r>
    </w:p>
    <w:p>
      <w:pPr>
        <w:pStyle w:val="NormalWeb"/>
        <w:rPr/>
      </w:pPr>
      <w:r>
        <w:rPr/>
        <w:t>Marshall smiled and sighed. Then he lifted both hands in front of him. "C'mon Bayl.  You need to tie my hands."</w:t>
      </w:r>
    </w:p>
    <w:p>
      <w:pPr>
        <w:pStyle w:val="NormalWeb"/>
        <w:rPr/>
      </w:pPr>
      <w:r>
        <w:rPr/>
        <w:t xml:space="preserve">"Yeah, gotta get it done for your big moment." Bailey took the rope, and walked around behind Marshall. Marshall exclaimed, "Oh! Here's something you can help with, Wynn. Look in the satchel for a spray can and a bottle of glittery powder." </w:t>
      </w:r>
    </w:p>
    <w:p>
      <w:pPr>
        <w:pStyle w:val="NormalWeb"/>
        <w:rPr/>
      </w:pPr>
      <w:r>
        <w:rPr/>
        <w:t>There weren't many things left inside the satchel by now, and I found the required items right away.</w:t>
      </w:r>
    </w:p>
    <w:p>
      <w:pPr>
        <w:pStyle w:val="NormalWeb"/>
        <w:rPr/>
      </w:pPr>
      <w:r>
        <w:rPr/>
        <w:t xml:space="preserve">"Okay, now take the spray can and cover my body with it, but not too heavy —the tip of my fur should be just slightly sticky.  Then dust the powder over me.   Everywhere. I need every square inch covered with it. Except my face and neck. Stop at the choker, but get everything under that." </w:t>
      </w:r>
    </w:p>
    <w:p>
      <w:pPr>
        <w:pStyle w:val="NormalWeb"/>
        <w:rPr/>
      </w:pPr>
      <w:r>
        <w:rPr/>
        <w:t>I shook the can. "I don't understand.  I thought they would want your fur the way it is."</w:t>
      </w:r>
    </w:p>
    <w:p>
      <w:pPr>
        <w:pStyle w:val="NormalWeb"/>
        <w:rPr/>
      </w:pPr>
      <w:r>
        <w:rPr/>
        <w:t>"Oh, it'll come off later.  It's water soluble, but you'll see what it's for."</w:t>
      </w:r>
    </w:p>
    <w:p>
      <w:pPr>
        <w:pStyle w:val="NormalWeb"/>
        <w:rPr/>
      </w:pPr>
      <w:r>
        <w:rPr/>
        <w:t>I wasn't quite sure, but Marshall fixed me with one eye and nodded firmly.  So I started spraying his fur, starting at his feet.</w:t>
      </w:r>
    </w:p>
    <w:p>
      <w:pPr>
        <w:pStyle w:val="NormalWeb"/>
        <w:rPr/>
      </w:pPr>
      <w:r>
        <w:rPr/>
        <w:t xml:space="preserve">Marshall put his hands behind his back, crossing his wrists. Bailey looped one end of the rope around Marshall's right wrist and knotted it, leaving one long end and about ten inches on the other. He looped the long end around Marshall's left wrist, then his right, then the left again, in a figure eight pattern, pushing it through between the horse’s wrists each time. By the time the remaining ends of the rope were equal in length, Bailey wrapped them in opposite directions around all of the ropes running between Marshall's wrists and knotted then tightly. </w:t>
      </w:r>
    </w:p>
    <w:p>
      <w:pPr>
        <w:pStyle w:val="NormalWeb"/>
        <w:rPr/>
      </w:pPr>
      <w:r>
        <w:rPr/>
        <w:t xml:space="preserve">I looked up from spraying Marshall's knees and was surprised at how complete the job was. There was obviously no way Marshall could free his hands -- there were so many loops around each wrist, and the knot was in a place his fingers couldn't possibly reach. </w:t>
      </w:r>
    </w:p>
    <w:p>
      <w:pPr>
        <w:pStyle w:val="NormalWeb"/>
        <w:rPr/>
      </w:pPr>
      <w:r>
        <w:rPr/>
        <w:t xml:space="preserve">I dusted some powder on Marshall's legs, then resumed spraying Marshall's fur above the waist. Marshall saw me looking at the ropes. "We always make sure it's obvious to the audience that there's no way the boy being hanged could save himself. It adds to their excitement. Keep going, with the spray and powder. If Bailey is in the way of something, remember to come back to it later." </w:t>
      </w:r>
    </w:p>
    <w:p>
      <w:pPr>
        <w:pStyle w:val="NormalWeb"/>
        <w:rPr/>
      </w:pPr>
      <w:r>
        <w:rPr/>
        <w:t>I nodded. "I -- it's just funny to think you'll never use your hands again. The rest of your life."</w:t>
      </w:r>
    </w:p>
    <w:p>
      <w:pPr>
        <w:pStyle w:val="NormalWeb"/>
        <w:rPr/>
      </w:pPr>
      <w:r>
        <w:rPr/>
        <w:t>Bailey looked over what I'd done and said, "Good work."</w:t>
      </w:r>
    </w:p>
    <w:p>
      <w:pPr>
        <w:pStyle w:val="NormalWeb"/>
        <w:rPr/>
      </w:pPr>
      <w:r>
        <w:rPr/>
        <w:t>Marshall looked in the mirror. "Yeah.  You'd never know this is his first time, would you?"</w:t>
      </w:r>
    </w:p>
    <w:p>
      <w:pPr>
        <w:pStyle w:val="NormalWeb"/>
        <w:rPr/>
      </w:pPr>
      <w:r>
        <w:rPr/>
        <w:t>"Nope."</w:t>
      </w:r>
    </w:p>
    <w:p>
      <w:pPr>
        <w:pStyle w:val="NormalWeb"/>
        <w:rPr/>
      </w:pPr>
      <w:r>
        <w:rPr/>
        <w:t>"Damn right, nope.  Wynn, you'll find a nice soft brush in the satchel.  Would you be a dear and brush the powder into my fur?"</w:t>
      </w:r>
    </w:p>
    <w:p>
      <w:pPr>
        <w:pStyle w:val="NormalWeb"/>
        <w:rPr/>
      </w:pPr>
      <w:r>
        <w:rPr/>
        <w:t>I got the brush out and started brushing Marhsall's fur.  It felt nice — soft — and I could see that he was enjoying it too.</w:t>
      </w:r>
    </w:p>
    <w:p>
      <w:pPr>
        <w:pStyle w:val="NormalWeb"/>
        <w:rPr/>
      </w:pPr>
      <w:r>
        <w:rPr/>
        <w:t>Marshall let out a sudden gasp and shiver. "</w:t>
      </w:r>
      <w:r>
        <w:rPr>
          <w:b/>
        </w:rPr>
        <w:t>Wow</w:t>
      </w:r>
      <w:r>
        <w:rPr/>
        <w:t xml:space="preserve">, that feels good! But let's let Wynn get in there now. Wynn, be sure to get my cock and my butt." </w:t>
      </w:r>
    </w:p>
    <w:p>
      <w:pPr>
        <w:pStyle w:val="NormalWeb"/>
        <w:rPr/>
      </w:pPr>
      <w:r>
        <w:rPr/>
        <w:t xml:space="preserve">I was amazed at the smoothness of Marshall's package. The fur on his scrotum and  sheath was barely 1/16 inch long . I knew that some males shaved their pubes close. But I had never actually seen what that looked like. </w:t>
      </w:r>
    </w:p>
    <w:p>
      <w:pPr>
        <w:pStyle w:val="NormalWeb"/>
        <w:rPr/>
      </w:pPr>
      <w:r>
        <w:rPr/>
        <w:t xml:space="preserve">Marshall moaned softly as I brushed his cock sheath, and his knees buckled for an instant. </w:t>
      </w:r>
    </w:p>
    <w:p>
      <w:pPr>
        <w:pStyle w:val="NormalWeb"/>
        <w:rPr/>
      </w:pPr>
      <w:r>
        <w:rPr/>
        <w:t xml:space="preserve">I'd never in my life touched another person so intimately, but somehow there was no other person I could imagine it feeling more right with than Marshall. I concentrated on reaching every available area — including Marshall's sexy behind. My mind was brimming with many more questions than I had time to ask, but at least asking some of them would make me less self-conscious of what I was doing with Marshall's body. "I was looking at Bailey's choker. Do you become slaves of the Academy when you graduate?" </w:t>
      </w:r>
    </w:p>
    <w:p>
      <w:pPr>
        <w:pStyle w:val="NormalWeb"/>
        <w:rPr/>
      </w:pPr>
      <w:r>
        <w:rPr/>
        <w:t xml:space="preserve">Marshall smiled. "Actually, you're a slave as soon as you enter. They invest a lot in your training. They don't want students casually leaving. Like I said, the only alternative to graduating is dying." </w:t>
      </w:r>
    </w:p>
    <w:p>
      <w:pPr>
        <w:pStyle w:val="NormalWeb"/>
        <w:rPr/>
      </w:pPr>
      <w:r>
        <w:rPr/>
        <w:t xml:space="preserve">"After you graduate, how do you get sold? I mean, how did you end up here?" </w:t>
      </w:r>
    </w:p>
    <w:p>
      <w:pPr>
        <w:pStyle w:val="NormalWeb"/>
        <w:rPr/>
      </w:pPr>
      <w:r>
        <w:rPr/>
        <w:t xml:space="preserve">"Well, whenever a request comes in, a description goes around to all the graduates. We can say no to any of them, though if we wait too long..." He grinned, "We start to be eligible for the drawing at the parties, so you have to take something eventually. Anyway, this one asked for a light-colored horse, and they wanted the 'Captive Prince Scenario,' which I had down as my first preference, so it naturally came to me first. Your dad came in and I met him there, and he seemed nice..." I could well imagine Dad being very ingratiating in that situation, "...so I said okay. He worked out the payment with the Academy, and it was all a done deal. Don't forget to powder between my arms and my back. You'll have to kind of force your way in there. I can't help you much." </w:t>
      </w:r>
    </w:p>
    <w:p>
      <w:pPr>
        <w:pStyle w:val="NormalWeb"/>
        <w:rPr/>
      </w:pPr>
      <w:r>
        <w:rPr/>
        <w:t xml:space="preserve">I was brushing Marshall's belly when I thought of another question. "What's the best thing I can do to get in? To the Academy?" </w:t>
      </w:r>
    </w:p>
    <w:p>
      <w:pPr>
        <w:pStyle w:val="NormalWeb"/>
        <w:rPr/>
      </w:pPr>
      <w:r>
        <w:rPr/>
        <w:t xml:space="preserve">Marshall smiled at me. "You still -- OOH that feels nice -- you still want to go, after everything I've said?" </w:t>
      </w:r>
    </w:p>
    <w:p>
      <w:pPr>
        <w:pStyle w:val="NormalWeb"/>
        <w:rPr/>
      </w:pPr>
      <w:r>
        <w:rPr/>
        <w:t xml:space="preserve">I stopped for a moment, my hand resting on Marshall's belly. "Even more." </w:t>
      </w:r>
    </w:p>
    <w:p>
      <w:pPr>
        <w:pStyle w:val="NormalWeb"/>
        <w:rPr/>
      </w:pPr>
      <w:r>
        <w:rPr/>
        <w:t xml:space="preserve">We locked eyes. Marshall said, "I knew it when I met you." He closed his eyes. "Keep brushing -- OH!" He shivered and grinned. "Anyway, the best thing to do is fill in your application as soon as you can. And definitely go there personally. Don't do it by mail. You probably won't get an interview right there on the spot, they'll schedule that for later. But there are often important people hanging around the Admissions Office. And even the secretaries are worth the trouble of impressing. Just let people see you're there. If they look you in the eye, they can see how much this means to you. That's really important. Can you go in Monday?" </w:t>
      </w:r>
    </w:p>
    <w:p>
      <w:pPr>
        <w:pStyle w:val="NormalWeb"/>
        <w:rPr/>
      </w:pPr>
      <w:r>
        <w:rPr/>
        <w:t xml:space="preserve">I was brushing Marshall's shoulder now. "I think so... oh!... I have a couple of big tests Monday." </w:t>
      </w:r>
    </w:p>
    <w:p>
      <w:pPr>
        <w:pStyle w:val="NormalWeb"/>
        <w:rPr/>
      </w:pPr>
      <w:r>
        <w:rPr/>
        <w:t xml:space="preserve">Marshall nodded. "Tests are important. Don't let your grades suffer, no matter what. What about Tuesday?" </w:t>
      </w:r>
    </w:p>
    <w:p>
      <w:pPr>
        <w:pStyle w:val="NormalWeb"/>
        <w:rPr/>
      </w:pPr>
      <w:r>
        <w:rPr/>
        <w:t xml:space="preserve">"Tuesday... yes. I can do it then." </w:t>
      </w:r>
    </w:p>
    <w:p>
      <w:pPr>
        <w:pStyle w:val="NormalWeb"/>
        <w:rPr/>
      </w:pPr>
      <w:r>
        <w:rPr/>
        <w:t xml:space="preserve">Marshall beamed at me. "I wish I could go with you. Take that letter I gave you, for sure." </w:t>
      </w:r>
    </w:p>
    <w:p>
      <w:pPr>
        <w:pStyle w:val="NormalWeb"/>
        <w:rPr/>
      </w:pPr>
      <w:r>
        <w:rPr/>
        <w:t xml:space="preserve">I checked my back pocket to make sure it was there -- for the hundredth time. "I will." </w:t>
      </w:r>
    </w:p>
    <w:p>
      <w:pPr>
        <w:pStyle w:val="NormalWeb"/>
        <w:rPr/>
      </w:pPr>
      <w:r>
        <w:rPr/>
        <w:t xml:space="preserve">Marshall turned to Bailey, who was standing by with the robe. "Two pairs of eyes, Bailey. Both of you check and make sure there aren't any missed spots." He turned slowly and let both of us look him over. </w:t>
      </w:r>
    </w:p>
    <w:p>
      <w:pPr>
        <w:pStyle w:val="NormalWeb"/>
        <w:rPr/>
      </w:pPr>
      <w:r>
        <w:rPr/>
        <w:t xml:space="preserve">Bailey looked at me, and we both nodded. "You're gorgeous, Marsh." </w:t>
      </w:r>
    </w:p>
    <w:p>
      <w:pPr>
        <w:pStyle w:val="NormalWeb"/>
        <w:rPr/>
      </w:pPr>
      <w:r>
        <w:rPr/>
        <w:t>Marshall took a long, deep breath. "Let's get the robe on."</w:t>
      </w:r>
    </w:p>
    <w:p>
      <w:pPr>
        <w:pStyle w:val="NormalWeb"/>
        <w:rPr/>
      </w:pPr>
      <w:r>
        <w:rPr/>
        <w:t xml:space="preserve">The robe was of a deep purple color, such as had once been reserved for royalty, and was richly textured, like the bathrobe you might find in a five-star-plus resort — but it was cut for looks, not just comfort. It was oddly wide open at the collar, held that way by a strip of springy metal sewn into the collar. </w:t>
      </w:r>
    </w:p>
    <w:p>
      <w:pPr>
        <w:pStyle w:val="NormalWeb"/>
        <w:rPr/>
      </w:pPr>
      <w:r>
        <w:rPr/>
        <w:t xml:space="preserve">I remembered something else I'd wanted to ask. "I heard you talking to your dad about 'the boys.' You've got brothers, then?" </w:t>
      </w:r>
    </w:p>
    <w:p>
      <w:pPr>
        <w:pStyle w:val="NormalWeb"/>
        <w:rPr/>
      </w:pPr>
      <w:r>
        <w:rPr/>
        <w:t>Marshall smiled. "Three, yeah. Marcus, Magnus, Michael. They're..." He frowned, trying to think. "Let's see: 16, 14, and 11. I wish they could be here, but I understand Daddy not wanting them to. They're so sweet, but I always wondered what having an older brother would be like. You're lucky, having one."</w:t>
      </w:r>
    </w:p>
    <w:p>
      <w:pPr>
        <w:pStyle w:val="NormalWeb"/>
        <w:rPr/>
      </w:pPr>
      <w:r>
        <w:rPr/>
        <w:t xml:space="preserve">I tried to keep a straight face; Marshall hadn't said it was </w:t>
      </w:r>
      <w:r>
        <w:rPr>
          <w:i/>
          <w:iCs/>
        </w:rPr>
        <w:t>good</w:t>
      </w:r>
      <w:r>
        <w:rPr/>
        <w:t xml:space="preserve"> luck. </w:t>
      </w:r>
    </w:p>
    <w:p>
      <w:pPr>
        <w:pStyle w:val="NormalWeb"/>
        <w:rPr/>
      </w:pPr>
      <w:r>
        <w:rPr/>
        <w:t xml:space="preserve">Bailey draped the robe over Marshall's shoulders, and with some effort pulled the collar nearly closed. He secured it with a piece of metal whose hooks at both ends fit into small eyelets on either side of the collar. A long, silky sash hung down on both sides from the collar. Bailey tied the ends to each other in front of the collar with an elaborate slip-knot, and removed the metal strip, which had just been a temporary device -- it was the sash that was now holding the collar closed. There was one more sash that encircled the waist. Bailey closed the robe in front and tied the waist-sash with another slip-knot, leaving Marshall's body hidden within the robe, from his neck down almost to the floor. </w:t>
      </w:r>
    </w:p>
    <w:p>
      <w:pPr>
        <w:pStyle w:val="NormalWeb"/>
        <w:rPr/>
      </w:pPr>
      <w:r>
        <w:rPr/>
        <w:t xml:space="preserve">Marshall was bouncing slightly up and down on his tiptoes, his face flushed. "This is it, Bailey! This is it!" </w:t>
      </w:r>
    </w:p>
    <w:p>
      <w:pPr>
        <w:pStyle w:val="NormalWeb"/>
        <w:rPr/>
      </w:pPr>
      <w:r>
        <w:rPr/>
        <w:t xml:space="preserve">Bailey seemed equally excited. "I know! I know!" </w:t>
      </w:r>
    </w:p>
    <w:p>
      <w:pPr>
        <w:pStyle w:val="NormalWeb"/>
        <w:rPr/>
      </w:pPr>
      <w:r>
        <w:rPr/>
        <w:t xml:space="preserve">Marshall sighed. "Bailey, have a wonderful time next week. I'm glad you could see mine. I wish I could be at yours." </w:t>
      </w:r>
    </w:p>
    <w:p>
      <w:pPr>
        <w:pStyle w:val="NormalWeb"/>
        <w:rPr/>
      </w:pPr>
      <w:r>
        <w:rPr/>
        <w:t xml:space="preserve">"Me, too. Thanks for everything, Marsh. Love you." </w:t>
      </w:r>
    </w:p>
    <w:p>
      <w:pPr>
        <w:pStyle w:val="NormalWeb"/>
        <w:rPr/>
      </w:pPr>
      <w:r>
        <w:rPr/>
        <w:t>"Love you too, Bailey."</w:t>
      </w:r>
    </w:p>
    <w:p>
      <w:pPr>
        <w:pStyle w:val="NormalWeb"/>
        <w:rPr/>
      </w:pPr>
      <w:r>
        <w:rPr/>
        <w:t>Marshall turned to me, beaming. "Have the best of luck, Wynn. I believe in you. Stand still a second." Marshall took a step closer to me, leaned towards him and kissed me full on the lips. I wasn't expecting that.  Wow!</w:t>
      </w:r>
    </w:p>
    <w:p>
      <w:pPr>
        <w:pStyle w:val="NormalWeb"/>
        <w:rPr/>
      </w:pPr>
      <w:r>
        <w:rPr/>
        <w:t xml:space="preserve">Before today, I had lived a very shy life. I had never yet kissed anyone, male or female. I'd always wondered if I would know what to do. But it felt very natural for my lips to melt against Marshall's, and he gave off a pleasant aroma of arousal. </w:t>
      </w:r>
    </w:p>
    <w:p>
      <w:pPr>
        <w:pStyle w:val="NormalWeb"/>
        <w:rPr/>
      </w:pPr>
      <w:r>
        <w:rPr/>
        <w:t xml:space="preserve">Marshall broke the kiss, finally. "That was for something to remember me by." </w:t>
      </w:r>
    </w:p>
    <w:p>
      <w:pPr>
        <w:pStyle w:val="NormalWeb"/>
        <w:rPr/>
      </w:pPr>
      <w:r>
        <w:rPr/>
        <w:t>"It's... I... I think I would have remembered you anyway," I stammered.</w:t>
      </w:r>
    </w:p>
    <w:p>
      <w:pPr>
        <w:pStyle w:val="NormalWeb"/>
        <w:rPr/>
      </w:pPr>
      <w:r>
        <w:rPr/>
        <w:t xml:space="preserve">Marshall laughed, hard. "I hope so." He turned to Bailey. "Bayl, tell Preston he can come back in now. No need to remind Bill about the sword, I think — he's done enough of these." Marshall's eyes lit up. "And ask Bill to hold the sword up where I can see it before I lose consciousness.  I love looking at a sharp sword. Especially when it's for me. Oh!  Put your shades back on!" </w:t>
      </w:r>
    </w:p>
    <w:p>
      <w:pPr>
        <w:pStyle w:val="NormalWeb"/>
        <w:rPr/>
      </w:pPr>
      <w:r>
        <w:rPr/>
        <w:t xml:space="preserve">Fumbling with them slightly, Bailey retrieved them from his shirt pocket. He reached out and brushed Marshall's robe-covered arm softly. Turning, he left the tent. </w:t>
      </w:r>
    </w:p>
    <w:p>
      <w:pPr>
        <w:pStyle w:val="NormalWeb"/>
        <w:rPr/>
      </w:pPr>
      <w:r>
        <w:rPr/>
        <w:t>"What happens now?" I asked, still a little flustered from the kiss.</w:t>
      </w:r>
    </w:p>
    <w:p>
      <w:pPr>
        <w:pStyle w:val="NormalWeb"/>
        <w:rPr/>
      </w:pPr>
      <w:r>
        <w:rPr/>
        <w:t xml:space="preserve">Marshall gestured with his head. "First you'd better get back in your little hiding place. Your dad's about to come in here." </w:t>
      </w:r>
    </w:p>
    <w:p>
      <w:pPr>
        <w:pStyle w:val="NormalWeb"/>
        <w:rPr/>
      </w:pPr>
      <w:r>
        <w:rPr/>
        <w:t xml:space="preserve">"Oh!" I ran back to the fold in the tent wall and hid behind it. </w:t>
      </w:r>
    </w:p>
    <w:p>
      <w:pPr>
        <w:pStyle w:val="NormalWeb"/>
        <w:rPr/>
      </w:pPr>
      <w:r>
        <w:rPr/>
        <w:t xml:space="preserve">Marshall went on, "Wait till we're gone, and come out... maybe ten seconds later. I promise, nobody's going to be looking at the tent." </w:t>
      </w:r>
    </w:p>
    <w:p>
      <w:pPr>
        <w:pStyle w:val="NormalWeb"/>
        <w:rPr/>
      </w:pPr>
      <w:r>
        <w:rPr/>
        <w:t>I nodded, though I knew Marshall couldn't see me. I closed my eyes, remembering the kiss.</w:t>
      </w:r>
    </w:p>
    <w:p>
      <w:pPr>
        <w:pStyle w:val="Heading3"/>
        <w:jc w:val="center"/>
        <w:rPr/>
      </w:pPr>
      <w:r>
        <w:rPr/>
        <w:t>Chapter 4</w:t>
      </w:r>
    </w:p>
    <w:p>
      <w:pPr>
        <w:pStyle w:val="Normal"/>
        <w:spacing w:before="280" w:after="280"/>
        <w:rPr/>
      </w:pPr>
      <w:r>
        <w:rPr/>
        <w:t> </w:t>
      </w:r>
    </w:p>
    <w:p>
      <w:pPr>
        <w:pStyle w:val="NormalWeb"/>
        <w:rPr/>
      </w:pPr>
      <w:r>
        <w:rPr/>
        <w:t xml:space="preserve">A few minutes later there was movement in the entrance to the tent. An older horse entered, wearing an open rough leather vest criss-crossed with bandoliers of bullets, carrying a rifle with a bayonet. It was Kevin Warren. </w:t>
      </w:r>
    </w:p>
    <w:p>
      <w:pPr>
        <w:pStyle w:val="NormalWeb"/>
        <w:rPr/>
      </w:pPr>
      <w:r>
        <w:rPr/>
        <w:t xml:space="preserve">Marshall gasped and gawked. "Dad!!! What are you...?" His voice trailed off. </w:t>
      </w:r>
    </w:p>
    <w:p>
      <w:pPr>
        <w:pStyle w:val="NormalWeb"/>
        <w:rPr/>
      </w:pPr>
      <w:r>
        <w:rPr/>
        <w:t xml:space="preserve">Kevin grinned at him. "Preston and I were talking about you, and I don't know what gave him the idea -- I didn't ask him -- but he offered me a chance to take his role for him. He's got two sons of his own, of course. Maybe that's why." </w:t>
      </w:r>
    </w:p>
    <w:p>
      <w:pPr>
        <w:pStyle w:val="NormalWeb"/>
        <w:rPr/>
      </w:pPr>
      <w:r>
        <w:rPr/>
        <w:t xml:space="preserve">I tried to encompass the idea of Father being sentimental about me.  I was still boggling when Marshall ran towards Kevin, stopping in front of him. He shrugged with frustration and laughed. "I can't hug you, Daddy. I've got my hands tied." </w:t>
      </w:r>
    </w:p>
    <w:p>
      <w:pPr>
        <w:pStyle w:val="NormalWeb"/>
        <w:rPr/>
      </w:pPr>
      <w:r>
        <w:rPr/>
        <w:t xml:space="preserve">Kevin reached out for his son. "S'okay, Highness. I'll do it for both of us." </w:t>
      </w:r>
    </w:p>
    <w:p>
      <w:pPr>
        <w:pStyle w:val="NormalWeb"/>
        <w:rPr/>
      </w:pPr>
      <w:r>
        <w:rPr/>
        <w:t xml:space="preserve">Marshall leaned against his father, feeling good in his arms one last time. "Oh! Speaking of princes -- he told you all about what you're supposed to do, right?" </w:t>
      </w:r>
    </w:p>
    <w:p>
      <w:pPr>
        <w:pStyle w:val="NormalWeb"/>
        <w:rPr/>
      </w:pPr>
      <w:r>
        <w:rPr/>
        <w:t xml:space="preserve">Kevin tapped his head. "Got it all up here.  I understand it's not as big a deal as what you and Andrew will be doing." </w:t>
      </w:r>
    </w:p>
    <w:p>
      <w:pPr>
        <w:pStyle w:val="NormalWeb"/>
        <w:rPr/>
      </w:pPr>
      <w:r>
        <w:rPr/>
        <w:t xml:space="preserve">Marshall rubbed his head against Kevin’s chest. "Dad, you were always so supportive of what I wanted to do, going to the Academy and all. I was so happy when I saw you were going to be here to see what it was all for. And now to see you're going to </w:t>
      </w:r>
      <w:r>
        <w:rPr>
          <w:i/>
          <w:iCs/>
        </w:rPr>
        <w:t>be</w:t>
      </w:r>
      <w:r>
        <w:rPr/>
        <w:t xml:space="preserve"> part of it..."</w:t>
      </w:r>
    </w:p>
    <w:p>
      <w:pPr>
        <w:pStyle w:val="NormalWeb"/>
        <w:rPr/>
      </w:pPr>
      <w:r>
        <w:rPr/>
        <w:t>"Not only that." Kevin grinned.  "He's going to let me have all the fur from one leg, as a keepsake to remember you by."</w:t>
      </w:r>
    </w:p>
    <w:p>
      <w:pPr>
        <w:pStyle w:val="NormalWeb"/>
        <w:rPr/>
      </w:pPr>
      <w:r>
        <w:rPr/>
        <w:t xml:space="preserve">Marshall nuzzled his dad again. "I'm so glad.  It'll almost be like getting to go home again... afterwards." </w:t>
      </w:r>
    </w:p>
    <w:p>
      <w:pPr>
        <w:pStyle w:val="NormalWeb"/>
        <w:rPr/>
      </w:pPr>
      <w:r>
        <w:rPr/>
        <w:t xml:space="preserve">Kevin laughed. "I know, Your Highness." </w:t>
      </w:r>
    </w:p>
    <w:p>
      <w:pPr>
        <w:pStyle w:val="NormalWeb"/>
        <w:rPr/>
      </w:pPr>
      <w:r>
        <w:rPr/>
        <w:t xml:space="preserve">Marshall gasped. "Oh! If you're the sergeant, I just realized what you'll get to do at the very end.  That'll be wonderful." </w:t>
      </w:r>
    </w:p>
    <w:p>
      <w:pPr>
        <w:pStyle w:val="NormalWeb"/>
        <w:rPr/>
      </w:pPr>
      <w:r>
        <w:rPr/>
        <w:t xml:space="preserve">Kevin grinned and nodded. "I'm really grateful to Preston for giving me the opportunity." </w:t>
      </w:r>
    </w:p>
    <w:p>
      <w:pPr>
        <w:pStyle w:val="NormalWeb"/>
        <w:rPr/>
      </w:pPr>
      <w:r>
        <w:rPr/>
        <w:t xml:space="preserve">I wondered whether I would want Father to watch me hang when my time came. I was sure I didn't want Andrew there. And yet... I knew I was now a different person from who I'd been just yesterday. In three or four years, maybe even Andrew could change. </w:t>
      </w:r>
    </w:p>
    <w:p>
      <w:pPr>
        <w:pStyle w:val="NormalWeb"/>
        <w:rPr/>
      </w:pPr>
      <w:r>
        <w:rPr/>
        <w:t xml:space="preserve">Marshall looked up at his father once more. "Speaking of what it's all for, we'll never get to it if we don't get out of here." </w:t>
      </w:r>
    </w:p>
    <w:p>
      <w:pPr>
        <w:pStyle w:val="NormalWeb"/>
        <w:rPr/>
      </w:pPr>
      <w:r>
        <w:rPr/>
        <w:t xml:space="preserve">"You're right about that. I guess I've got the first line." He bent and kissed his son's cheek, then went to the tent entrance, calling out loudly, "Commander, our squad has found the prince! He was hiding in the scullery." </w:t>
      </w:r>
    </w:p>
    <w:p>
      <w:pPr>
        <w:pStyle w:val="NormalWeb"/>
        <w:rPr/>
      </w:pPr>
      <w:r>
        <w:rPr/>
        <w:t xml:space="preserve">Andrew's voice called back, "Excellent, sergeant! Bring him to me!" </w:t>
      </w:r>
    </w:p>
    <w:p>
      <w:pPr>
        <w:pStyle w:val="NormalWeb"/>
        <w:rPr/>
      </w:pPr>
      <w:r>
        <w:rPr/>
        <w:t xml:space="preserve">"Yes, sir!" Kevin drew back into the tent, and signaled with his hand for his son to move ahead of him. As he passed Marshall, he grinned and mouthed, "Love you!" Marshall looked up at Kevin, and I suspected he'd said the same back. As Marshall exited the tent, Kevin drew his rifle up and held it with the bayonet at his back, and followed him out. </w:t>
      </w:r>
    </w:p>
    <w:p>
      <w:pPr>
        <w:pStyle w:val="NormalWeb"/>
        <w:rPr/>
      </w:pPr>
      <w:r>
        <w:rPr/>
        <w:t xml:space="preserve">I came out of my hiding place, already hearing a rising of murmurs from the partygoers watching the regally robed, crowned, prince approach. I stopped a few feet from the tent entrance;  the dimness of the lighting at that point would keep anybody from seeing into the tent from the bright sunlight. Kevin was marching Marshall across the yard. I shook my head in wonder. Marshall, despite his bound hands, was walking so regally, his whole posture projecting grandeur and haughtiness, his coronet glittering brilliantly in the sun.  Kevin pushed Marshall towards the stage, where Andrew stood in a casual slouch, his own rifle dangling from one hand and the other on his hip. Most of the audience was facing the stage, but with heads turned to watch the progress of Marshall and Kevin. Kevin poked his son in the back a couple of times with the button-protected tip of the bayonet, and each time Marshall, in exaggerated reaction to the strength of the poke, stumbled momentarily and squeaked in fury at the indignity. After the third poke, Kevin barked, "Move faster, royal pig!" </w:t>
      </w:r>
    </w:p>
    <w:p>
      <w:pPr>
        <w:pStyle w:val="NormalWeb"/>
        <w:rPr/>
      </w:pPr>
      <w:r>
        <w:rPr/>
        <w:t xml:space="preserve">As the pair passed the watching crowd and came to the side of the stage, I snuck out of the tent and drifted towards the rear of the onlookers.  I edged my way through the crowd with a few shoulder nudges and polite "Excuse me"s.  I managed to reach the front, just a few feet from the stage. </w:t>
      </w:r>
    </w:p>
    <w:p>
      <w:pPr>
        <w:pStyle w:val="NormalWeb"/>
        <w:rPr/>
      </w:pPr>
      <w:r>
        <w:rPr/>
        <w:t xml:space="preserve">There were three steps at the side of the stage leading up to its carpeted surface. Andrew stood about ten feet from these steps, about halfway between them and the raised platform at the center of the stage. Behind and to the right of the platform, Big Bill stood with his huge arms folded on his chest, now costumed in the same manner as Andrew and Kevin. His exposed chest and arms were even more muscular than I'd thought — really impressive. </w:t>
      </w:r>
    </w:p>
    <w:p>
      <w:pPr>
        <w:pStyle w:val="NormalWeb"/>
        <w:rPr/>
      </w:pPr>
      <w:r>
        <w:rPr/>
        <w:t xml:space="preserve">Also behind the platform but to its left, Andrew's side, Bailey stood with his hands behind his back, in something resembling a parade-rest posture, facing front, the expression behind his shades unreadable. </w:t>
      </w:r>
    </w:p>
    <w:p>
      <w:pPr>
        <w:pStyle w:val="NormalWeb"/>
        <w:rPr/>
      </w:pPr>
      <w:r>
        <w:rPr/>
        <w:t xml:space="preserve">I moved a few feet to get closer to the platform. My life, from this day forward, would revolve around what I was seeing now, for the first time up close. </w:t>
      </w:r>
    </w:p>
    <w:p>
      <w:pPr>
        <w:pStyle w:val="NormalWeb"/>
        <w:rPr/>
      </w:pPr>
      <w:r>
        <w:rPr/>
        <w:t xml:space="preserve">The surface of the platform was about four feet square, and raised about two feet above the surface of the stage. Beneath the platform was a complex-looking mechanism with a wooden lever projecting above the edge of the platform on the side nearest Andrew. And above the platform, the noose dangled. </w:t>
      </w:r>
    </w:p>
    <w:p>
      <w:pPr>
        <w:pStyle w:val="NormalWeb"/>
        <w:rPr/>
      </w:pPr>
      <w:r>
        <w:rPr/>
        <w:t xml:space="preserve">I examined it as closely as I could from where I stood. It was made from very thick, smooth-looking rope, tied, of course, in a hangman's knot, and hung down from a horizontal wooden beam. The image would stay with me for the rest of my life. My first look at the center of my life. </w:t>
      </w:r>
    </w:p>
    <w:p>
      <w:pPr>
        <w:pStyle w:val="NormalWeb"/>
        <w:rPr/>
      </w:pPr>
      <w:r>
        <w:rPr/>
        <w:t xml:space="preserve">I looked back to where Marshall had mounted the steps, prodded again by his father's bayonet. I could see Marshall's face clearly, his grim expression, his eyes filled with utter disdain for the man Kevin had addressed as "Commander."  Good, Marshall! I thought. That's the way to treat Andrew. </w:t>
      </w:r>
    </w:p>
    <w:p>
      <w:pPr>
        <w:pStyle w:val="NormalWeb"/>
        <w:rPr/>
      </w:pPr>
      <w:r>
        <w:rPr/>
        <w:t xml:space="preserve">When Marshall was halfway to him, Andrew held up his hand. "Stop right there, pig." </w:t>
      </w:r>
    </w:p>
    <w:p>
      <w:pPr>
        <w:pStyle w:val="NormalWeb"/>
        <w:rPr/>
      </w:pPr>
      <w:r>
        <w:rPr/>
        <w:t xml:space="preserve">Marshall stopped, glaring at him, his head held high. "Scoundrel! You may not address me in that manner. To you I am 'Your Highness,' assuming I give you leave to speak to me at all!" </w:t>
      </w:r>
    </w:p>
    <w:p>
      <w:pPr>
        <w:pStyle w:val="NormalWeb"/>
        <w:rPr/>
      </w:pPr>
      <w:r>
        <w:rPr/>
        <w:t xml:space="preserve">"To me, you're just a royal pain in the ass." The audience chuckled. "Do you know that your father and brother are dead, and that only you remain of the corrupt family that has oppressed us for so long?" </w:t>
      </w:r>
    </w:p>
    <w:p>
      <w:pPr>
        <w:pStyle w:val="NormalWeb"/>
        <w:rPr/>
      </w:pPr>
      <w:r>
        <w:rPr/>
        <w:t xml:space="preserve">Marshall hung his head. "I did not know. I mourn for my people, who have lost a leader of uncommon valor and dedication to them." </w:t>
      </w:r>
    </w:p>
    <w:p>
      <w:pPr>
        <w:pStyle w:val="NormalWeb"/>
        <w:rPr/>
      </w:pPr>
      <w:r>
        <w:rPr/>
        <w:t xml:space="preserve">"Not at all. I'm standing right here. I await my acclamation as president of a free republic, but there's one last bit of unfinished business. The last member of the deposed royal family must be executed." </w:t>
      </w:r>
    </w:p>
    <w:p>
      <w:pPr>
        <w:pStyle w:val="NormalWeb"/>
        <w:rPr/>
      </w:pPr>
      <w:r>
        <w:rPr/>
        <w:t xml:space="preserve">Andrew held a card in his palm, small enough that it probably contained only key words as reminders of the dialogue. He didn't seem to need it; he must have spent a lot of time studying the script. </w:t>
      </w:r>
    </w:p>
    <w:p>
      <w:pPr>
        <w:pStyle w:val="NormalWeb"/>
        <w:rPr/>
      </w:pPr>
      <w:r>
        <w:rPr/>
        <w:t xml:space="preserve">Marshall looked at him in horror, and turned to face the audience in front of the stage. "My people! With the passing of my father and his heir, I am your lawful king and monarch. I command you to arrest this pretender and conduct him to the deepest dungeon where he may spend his days regretting his crime against you!" </w:t>
      </w:r>
    </w:p>
    <w:p>
      <w:pPr>
        <w:pStyle w:val="NormalWeb"/>
        <w:rPr/>
      </w:pPr>
      <w:r>
        <w:rPr/>
        <w:t xml:space="preserve">In response, Dad, standing in the crowd, raised his fist in the air and shouted, "Hang him!" </w:t>
      </w:r>
    </w:p>
    <w:p>
      <w:pPr>
        <w:pStyle w:val="NormalWeb"/>
        <w:rPr/>
      </w:pPr>
      <w:r>
        <w:rPr/>
        <w:t xml:space="preserve">Behind Marshall, Kevin raised his rifle above his head and took up the cry. "Hang him! Hang him!" Within seconds everyone was shouting the same words together. This was Marshall's big moment, so I shook my own fist and joined in. "Hang him! Hang him!" </w:t>
      </w:r>
    </w:p>
    <w:p>
      <w:pPr>
        <w:pStyle w:val="NormalWeb"/>
        <w:rPr/>
      </w:pPr>
      <w:r>
        <w:rPr/>
        <w:t xml:space="preserve">Andrew raised both hands, and the chanting subsided. Above the last voices, he shouted, "The people have spoken. Hear me now!" He waited for complete silence, and turned towards Marshall. "Your Highness," he used the title with an ironic sneer, "I hereby sentence you to be hanged by the neck until you are dead!" </w:t>
      </w:r>
    </w:p>
    <w:p>
      <w:pPr>
        <w:pStyle w:val="NormalWeb"/>
        <w:rPr/>
      </w:pPr>
      <w:r>
        <w:rPr/>
        <w:t xml:space="preserve">He shouted defiantly, "You may not! I will not suffer the fate of a common criminal!" </w:t>
      </w:r>
    </w:p>
    <w:p>
      <w:pPr>
        <w:pStyle w:val="NormalWeb"/>
        <w:rPr/>
      </w:pPr>
      <w:r>
        <w:rPr/>
        <w:t xml:space="preserve">Andrew exclaimed, "Your family's criminal corruption has been a curse on our people for generations! You have brought contempt on the traditions of royalty. Remove that robe, whose color you are not fit to wear!" </w:t>
      </w:r>
    </w:p>
    <w:p>
      <w:pPr>
        <w:pStyle w:val="NormalWeb"/>
        <w:rPr/>
      </w:pPr>
      <w:r>
        <w:rPr/>
        <w:t>"Villain! Your scruffy men stripped me of my clothing and left me nothing but this robe to wear! No commoner may look at me that way</w:t>
      </w:r>
    </w:p>
    <w:p>
      <w:pPr>
        <w:pStyle w:val="NormalWeb"/>
        <w:rPr/>
      </w:pPr>
      <w:r>
        <w:rPr/>
        <w:t xml:space="preserve">Andrew smiled. "I don't believe that will be a problem. As my first presidential act, I hereby declare that everyone here is a baronet." Everyone laughed. </w:t>
      </w:r>
    </w:p>
    <w:p>
      <w:pPr>
        <w:pStyle w:val="NormalWeb"/>
        <w:rPr/>
      </w:pPr>
      <w:r>
        <w:rPr/>
        <w:t xml:space="preserve">Andrew took a step forward, reaching towards the front of Marshall's robe. The horse stepped back again, feeling the bayonet once more, and shouted, "You may not! Do not touch me!" </w:t>
      </w:r>
    </w:p>
    <w:p>
      <w:pPr>
        <w:pStyle w:val="NormalWeb"/>
        <w:rPr/>
      </w:pPr>
      <w:r>
        <w:rPr/>
        <w:t xml:space="preserve">Andrew tucked his rifle under one arm, and took hold of the ends of the sashes holding the robe closed, one in each hand. With a dramatic jerk, he pulled on both at once, loosening the slip-knots. </w:t>
      </w:r>
    </w:p>
    <w:p>
      <w:pPr>
        <w:pStyle w:val="NormalWeb"/>
        <w:rPr/>
      </w:pPr>
      <w:r>
        <w:rPr/>
        <w:t>The untying of the sash holding the collar of the robe closed allowed the metal band in the collar to spring open, and, as it pushed off against the back of Marshall's, the whole robe suddenly sprang back off his shoulders to drape itself over Kevin's rifle, startling him.</w:t>
      </w:r>
    </w:p>
    <w:p>
      <w:pPr>
        <w:pStyle w:val="NormalWeb"/>
        <w:rPr/>
      </w:pPr>
      <w:r>
        <w:rPr/>
        <w:t xml:space="preserve">Every audience member jumped slightly at the unexpected movement, but that initial reaction was overwhelmed an instant later by a loud, collective gasp. The man next to me exclaimed "Holy shit!" under his breath, while his boyfriend in front of him breathed an astonished "Wow!" Even Bailey was staring at Marshall, though I was sure the kangaroo knew Marshall's body with the intimacy only lovers can have. And Kevin, standing behind his son, gawked wide-eyed as he let the robe slip off his rifle to the floor of the stage without seeming to notice. </w:t>
      </w:r>
    </w:p>
    <w:p>
      <w:pPr>
        <w:pStyle w:val="NormalWeb"/>
        <w:rPr/>
      </w:pPr>
      <w:r>
        <w:rPr/>
        <w:t xml:space="preserve">I realized my jaw was hanging open, and I couldn't seem to close it. I had seen Marshall naked for a good part of the last hour or two, but I was still not prepared for this. I saw now what the purpose of the powder had been; the effect hadn't been noticeable in the dim light of the tent. </w:t>
      </w:r>
    </w:p>
    <w:p>
      <w:pPr>
        <w:pStyle w:val="NormalWeb"/>
        <w:rPr/>
      </w:pPr>
      <w:r>
        <w:rPr/>
        <w:t xml:space="preserve">Marshall was the most incredible sight I'd ever seen, as he stood there, his hands behind him, his head held proudly, his shoulders back and chest out. In the sunlight, every square inch of his fur gleamed golden. Every sculpted muscle, even his cock and balls and ass, was picked out by the light in exquisite detail and made somehow more real than reality itself. Marshall was not simply a prince. He was a glowing golden god. </w:t>
      </w:r>
    </w:p>
    <w:p>
      <w:pPr>
        <w:pStyle w:val="NormalWeb"/>
        <w:rPr/>
      </w:pPr>
      <w:r>
        <w:rPr/>
        <w:t xml:space="preserve">For at least a minute, Andrew stood blinking, his mouth half open, his eyes fixed on Marshall, not appearing to know exactly where he was or what he was doing. Suddenly he twitched and looked around as he realized the next move was his. </w:t>
      </w:r>
    </w:p>
    <w:p>
      <w:pPr>
        <w:pStyle w:val="NormalWeb"/>
        <w:rPr/>
      </w:pPr>
      <w:r>
        <w:rPr/>
        <w:t xml:space="preserve">He smiled shakily, and took a couple of casual steps to the side so that he was between Marshall and the audience. He said to the horse, "There's still a way you might save your life. Face me and get down on your knees." </w:t>
      </w:r>
    </w:p>
    <w:p>
      <w:pPr>
        <w:pStyle w:val="NormalWeb"/>
        <w:rPr/>
      </w:pPr>
      <w:r>
        <w:rPr/>
        <w:t xml:space="preserve">Marshall continued looking straight ahead defiantly, and Andrew caught Kevin's eyes and gave him a barely noticeable gesture with his head and eyes, Kevin also having lost the thread of the production to some extent. Kevin nodded back and put his hand on Marshall's shoulder, shouting, "You heard him, wretch! Get down." He appeared to be forcing his son to face Andrew, away from the audience, and pressing him down, though it looked to me as if the horse could have resisted if the scene had been real. Marshall sank down onto one knee, then the other. </w:t>
      </w:r>
    </w:p>
    <w:p>
      <w:pPr>
        <w:pStyle w:val="NormalWeb"/>
        <w:rPr/>
      </w:pPr>
      <w:r>
        <w:rPr/>
        <w:t>And I realized the staging at this point had the purpose of letting the audience see clearly that Marshall's hands were very securely tied, just as he'd told me back in the tent.</w:t>
      </w:r>
    </w:p>
    <w:p>
      <w:pPr>
        <w:pStyle w:val="NormalWeb"/>
        <w:rPr/>
      </w:pPr>
      <w:r>
        <w:rPr/>
        <w:t xml:space="preserve">Andrew barked, "Bow down!" </w:t>
      </w:r>
    </w:p>
    <w:p>
      <w:pPr>
        <w:pStyle w:val="NormalWeb"/>
        <w:rPr/>
      </w:pPr>
      <w:r>
        <w:rPr/>
        <w:t xml:space="preserve">Marshall shook his head vigorously, until Kevin pressed the tip of the bayonet against his shoulder. "Down, he said!" Slowly and gracefully, Marshall bent at the waist and leaned forward until his head was touching the stage. </w:t>
      </w:r>
    </w:p>
    <w:p>
      <w:pPr>
        <w:pStyle w:val="NormalWeb"/>
        <w:rPr/>
      </w:pPr>
      <w:r>
        <w:rPr/>
        <w:t xml:space="preserve">I smiled, realizing the many levels of thought that must have gone into creating this scenario. The intention here must have been to give the men a nice, long look at Marshall's taut ass. It had its effect: all the males in the audience were shifting their stances slightly to accommodate growing erections, which had no doubt gotten their start at the moment of disrobing; meanwhile, the boyfriend of the man next to me made a sound halfway between a sigh and a gasp, and the hyena reached towards his crotch and start rubbing himself, looking as if he might not even realize he was doing it; all his thoughts were concentrated on the sight in front of him. </w:t>
      </w:r>
    </w:p>
    <w:p>
      <w:pPr>
        <w:pStyle w:val="NormalWeb"/>
        <w:rPr/>
      </w:pPr>
      <w:r>
        <w:rPr/>
        <w:t xml:space="preserve">Andrew snapped at Marshall, "Now, common cur, member of a disgraced family: you may keep your life if you swear your allegiance to the republic, and to myself as its president, and vow to discard all pretentions of royalty, on your father's cursed name! Swear it!" </w:t>
      </w:r>
    </w:p>
    <w:p>
      <w:pPr>
        <w:pStyle w:val="NormalWeb"/>
        <w:rPr/>
      </w:pPr>
      <w:r>
        <w:rPr/>
        <w:t xml:space="preserve">Marshall was still on his knees, his head still on the stage, his bare butt high in the air, Kevin's bayonet now pressed against his neck to hold him that way. In a furious voice, he said, "Never! I would rather die than swear such a thing! And it is your own name that is cursed, not my father's!" </w:t>
      </w:r>
    </w:p>
    <w:p>
      <w:pPr>
        <w:pStyle w:val="NormalWeb"/>
        <w:rPr/>
      </w:pPr>
      <w:r>
        <w:rPr/>
        <w:t xml:space="preserve">Andrew took a step back. "Very well. As much as I hate giving you what you want, it seems I will have to. Sergeant!" He looked at Kevin and gestured towards the platform. "Take him away to the gallows." </w:t>
      </w:r>
    </w:p>
    <w:p>
      <w:pPr>
        <w:pStyle w:val="NormalWeb"/>
        <w:rPr/>
      </w:pPr>
      <w:r>
        <w:rPr/>
        <w:t xml:space="preserve">Marshall straightened up, still on his knees. "No! That is not a death for a prince of the realm! Allow me a sword and I will take my own life. It is not for you to take it!" </w:t>
      </w:r>
    </w:p>
    <w:p>
      <w:pPr>
        <w:pStyle w:val="NormalWeb"/>
        <w:rPr/>
      </w:pPr>
      <w:r>
        <w:rPr/>
        <w:t xml:space="preserve">Andrew pointed again. "Take him, Sergeant!" </w:t>
      </w:r>
    </w:p>
    <w:p>
      <w:pPr>
        <w:pStyle w:val="NormalWeb"/>
        <w:rPr/>
      </w:pPr>
      <w:r>
        <w:rPr/>
        <w:t xml:space="preserve">Kevin nodded. He prodded Marshall with the bayonet. </w:t>
      </w:r>
    </w:p>
    <w:p>
      <w:pPr>
        <w:pStyle w:val="NormalWeb"/>
        <w:rPr/>
      </w:pPr>
      <w:r>
        <w:rPr/>
        <w:t xml:space="preserve">As gracefully as he had gone down, Marshall rose to his feet and turned towards the platform. He walked towards it, snapping angrily at Andrew, "The curse of this deed be upon you!" </w:t>
      </w:r>
    </w:p>
    <w:p>
      <w:pPr>
        <w:pStyle w:val="NormalWeb"/>
        <w:rPr/>
      </w:pPr>
      <w:r>
        <w:rPr/>
        <w:t xml:space="preserve">Marshall stepped neatly up onto the platform in spite of its two-foot height and his bound hands; his eyes were bright with excitement, the corners of his lips twitching upwards. "This is it!" I thought. Everything he has worked for the last three years, all the studying, all the practicing, all the workouts in the gym, every minute of it has been for this. </w:t>
      </w:r>
    </w:p>
    <w:p>
      <w:pPr>
        <w:pStyle w:val="NormalWeb"/>
        <w:rPr/>
      </w:pPr>
      <w:r>
        <w:rPr/>
        <w:t xml:space="preserve">As Marshall stood on the platform, facing the audience, shouldering the noose out of the way behind him, Andrew said, "Executioner! I have need of your services." </w:t>
      </w:r>
    </w:p>
    <w:p>
      <w:pPr>
        <w:pStyle w:val="NormalWeb"/>
        <w:rPr/>
      </w:pPr>
      <w:r>
        <w:rPr/>
        <w:t xml:space="preserve">Behind the platform, Bailey saluted. "Yes, sir!" He hopped up onto the platform beside Marshall. His own costume, now seen in its proper context, gained its own deserved attention from the audience -- he was both extravagantly sexy and frighteningly ominous. </w:t>
      </w:r>
    </w:p>
    <w:p>
      <w:pPr>
        <w:pStyle w:val="NormalWeb"/>
        <w:rPr/>
      </w:pPr>
      <w:r>
        <w:rPr/>
        <w:t xml:space="preserve">On the other side of the platform, Big Bill moved forward slightly, still to the rear but closer. I realized that Bill's presence was meant to discourage attempts by any member of the audience to touch Marshall while he was hanging. I was sure it was a 100% effective deterrent. I recalled that any use of cameras of any kind was prohibited during the hanging. Every guest had been told that. It was perfectly understandable: filmed performances would amount to stealing something the Academy was trying to sell. Big Bill probably had the additional duty of enforcing that ban. </w:t>
      </w:r>
    </w:p>
    <w:p>
      <w:pPr>
        <w:pStyle w:val="NormalWeb"/>
        <w:rPr/>
      </w:pPr>
      <w:r>
        <w:rPr/>
        <w:t xml:space="preserve">I watched, fascinated, marveling at the years of expertise that went into Bailey's deceptively simple role in the show. He took hold of the noose, lifting it over Marshall's head and dropping it down around Marshall's neck, slipping its coils down the rope to make it fit snugly, then, with intense concentration, shifting it slightly so the knot was in </w:t>
      </w:r>
      <w:r>
        <w:rPr>
          <w:i/>
          <w:iCs/>
        </w:rPr>
        <w:t>exactly</w:t>
      </w:r>
      <w:r>
        <w:rPr/>
        <w:t xml:space="preserve"> the right place. I realized that Bailey's performance, brief as it was, was as important and as demanding of intense training as Marshall's. The length of Marshall's forthcoming display owed as much to Bailey's skill as to Marshall's years of practice. </w:t>
      </w:r>
    </w:p>
    <w:p>
      <w:pPr>
        <w:pStyle w:val="NormalWeb"/>
        <w:rPr/>
      </w:pPr>
      <w:r>
        <w:rPr/>
        <w:t xml:space="preserve">At last a look passed between Marshall and Bailey that probably would only be noticed by someone concentrating as intensely on the scene as I was: with the tiniest nod and flick of his eyes, Marshall acknowledged that the noose felt right and he was ready. Bailey gave a similar tiny nod, and jumped down from the platform. </w:t>
      </w:r>
    </w:p>
    <w:p>
      <w:pPr>
        <w:pStyle w:val="NormalWeb"/>
        <w:rPr/>
      </w:pPr>
      <w:r>
        <w:rPr/>
        <w:t xml:space="preserve">Andrew had stepped to the side of the platform and grasped the wooden lever. "Are you ready to die, common scum?" </w:t>
      </w:r>
    </w:p>
    <w:p>
      <w:pPr>
        <w:pStyle w:val="NormalWeb"/>
        <w:rPr/>
      </w:pPr>
      <w:r>
        <w:rPr/>
        <w:t>Marshall glowered at him. "I dispute your right to sentence me so, but I will die with the dignity required by my station." He looked out at the audience. "Farewell, my people. I love you no less. I believe your loyalty has been stolen by this rascal and renegade, who will no doubt show his true colors soon, and you will see you have been deceived. I go now to join my father and brother in honor beyond the grave."</w:t>
      </w:r>
    </w:p>
    <w:p>
      <w:pPr>
        <w:pStyle w:val="NormalWeb"/>
        <w:rPr/>
      </w:pPr>
      <w:bookmarkStart w:id="1" w:name="h1"/>
      <w:bookmarkEnd w:id="1"/>
      <w:r>
        <w:rPr/>
        <w:t xml:space="preserve">Andrew said, "Very nice speech. Now die, miscreant!" The attention of the audience shifted towards him, as he gave the lever a sharp pull. The mechanism, now engaged, did not drop the platform at once, but instead started it sinking slowly to the stage. I was watching Marshall intently.  He looked directly at me, mouth again curving up into a tiny smile.  He winked at me , and mouthed, "Good luck," as the platform started its descent. </w:t>
      </w:r>
    </w:p>
    <w:p>
      <w:pPr>
        <w:pStyle w:val="NormalWeb"/>
        <w:rPr/>
      </w:pPr>
      <w:r>
        <w:rPr/>
        <w:t xml:space="preserve">All eyes were back on Marshall now, as the platform continued sinking, and everyone, including those onstage, seemed to be holding their breaths. Ironically, the only one who </w:t>
      </w:r>
      <w:r>
        <w:rPr>
          <w:i/>
          <w:iCs/>
        </w:rPr>
        <w:t>was</w:t>
      </w:r>
      <w:r>
        <w:rPr/>
        <w:t xml:space="preserve"> breathing was Marshall, who closed his eyes in concentration as he slowly took in a deep breath, slowly let it out, and slowly took in another. He opened his eyes and flicked them briefly to the side, and I realized he was timing his breaths with the disappearing slack in the rope. </w:t>
      </w:r>
    </w:p>
    <w:p>
      <w:pPr>
        <w:pStyle w:val="NormalWeb"/>
        <w:rPr/>
      </w:pPr>
      <w:r>
        <w:rPr/>
        <w:t xml:space="preserve">I didn't realize my hands were clenched until I felt his fingernails cutting into my palm, didn't know I had gone an endless time without blinking until my eyes started burning. I forced my hands open and reluctantly blinked, grudging the few milliseconds of sight it cost me. </w:t>
      </w:r>
    </w:p>
    <w:p>
      <w:pPr>
        <w:pStyle w:val="NormalWeb"/>
        <w:rPr/>
      </w:pPr>
      <w:r>
        <w:rPr/>
        <w:t xml:space="preserve">It seemed to take forever, but at last the rope pulled Marshall by the neck up onto his toes, and then the very tips of them. He made a slight choking sound in his throat as his toes slipped along the surface of the platform and lost contact. </w:t>
      </w:r>
    </w:p>
    <w:p>
      <w:pPr>
        <w:pStyle w:val="NormalWeb"/>
        <w:rPr/>
      </w:pPr>
      <w:r>
        <w:rPr/>
        <w:t xml:space="preserve">All the muscles in Marshall's legs stood out as he stretched them to their fullest possible extent, his toes seeking some sort of support as he hung by his neck. He kicked out as if trying to walk up a flight of steps, his whole body twisting and shimmying like a fish hanging from the end of a pole. Every tensing, flexing, writhing muscle was picked out in sunlight reflecting from his shimmering, golden fur. </w:t>
      </w:r>
    </w:p>
    <w:p>
      <w:pPr>
        <w:pStyle w:val="NormalWeb"/>
        <w:rPr/>
      </w:pPr>
      <w:r>
        <w:rPr/>
        <w:t xml:space="preserve">The platform continued descending, at last reaching the level of the stage, leaving Marshall's feet kicking at least ten to twelve inches above it. </w:t>
      </w:r>
    </w:p>
    <w:p>
      <w:pPr>
        <w:pStyle w:val="NormalWeb"/>
        <w:rPr/>
      </w:pPr>
      <w:r>
        <w:rPr/>
        <w:t xml:space="preserve">The most prominent muscles of all were in the horse's neck. I'd seen any number of hangings on television, mostly petty criminals and losing game show contestants, and had never seen the neck muscles in any dangler stand out to quite such an extent. </w:t>
      </w:r>
      <w:r>
        <w:rPr>
          <w:u w:val="single"/>
        </w:rPr>
        <w:t>But of course. Think how much time he's spent doing this.</w:t>
      </w:r>
    </w:p>
    <w:p>
      <w:pPr>
        <w:pStyle w:val="NormalWeb"/>
        <w:rPr/>
      </w:pPr>
      <w:r>
        <w:rPr/>
        <w:t xml:space="preserve">I watched Marshall's head for a time.  The rest of his body seemed to move randomly, but he was rolling his head in what looked like a repeated pattern.  It seemed as if he had control of at least one part of his body, but I didn't understand why he was doing that. </w:t>
      </w:r>
    </w:p>
    <w:p>
      <w:pPr>
        <w:pStyle w:val="NormalWeb"/>
        <w:rPr/>
      </w:pPr>
      <w:r>
        <w:rPr/>
        <w:t>Then my attention shifted as Marshalls's kicking changed. He was swinging his legs in a complex pattern.  I couldn't figure out the purpose until I realized Marshall's whole body was starting to turn. He was facing to stage left now, and in another minute was turned to face the back of the stage. It must be intentional: Marshall wanted the onlookers to be able to see him from all sides. The veins of Marshall's arms stood out with the strain as he struggled to free his hands; the muscles of his back and buttocks rippled with his efforts. He was thrusting with his pelvis as well now, obviously really enjoying it.</w:t>
      </w:r>
    </w:p>
    <w:p>
      <w:pPr>
        <w:pStyle w:val="NormalWeb"/>
        <w:rPr/>
      </w:pPr>
      <w:r>
        <w:rPr/>
        <w:t xml:space="preserve">The same thought seemed to occur to everyone at once; a ripple of gasps swept through the crowd of onlookers. As they watched, Marshall began the swinging kick again, slowly turning back to face the front of the stage, while still continuing the jerky thrusts with his pelvis. Sweat was running freely down his legs and stomach, on his pecs and in between them, atop the layer of powder, dripping onto the platform below him. </w:t>
      </w:r>
    </w:p>
    <w:p>
      <w:pPr>
        <w:pStyle w:val="NormalWeb"/>
        <w:rPr/>
      </w:pPr>
      <w:r>
        <w:rPr/>
        <w:t xml:space="preserve">The male next to me had his hands in his pants pockets. The front of his pants bulged out and twitched with movement, and his boyfriend was now industriously rubbing himself through his pants without trying to disguise it, making soft moaning sounds. And I realized that I was rubbing myself as well. The tingling in my cock barely penetrated the tumult in my mind. </w:t>
      </w:r>
    </w:p>
    <w:p>
      <w:pPr>
        <w:pStyle w:val="NormalWeb"/>
        <w:rPr/>
      </w:pPr>
      <w:r>
        <w:rPr/>
        <w:t xml:space="preserve">A few minutes later, Marshall suddenly stiffened, his mouth wide open in a silent shout, and his whole body spasmed, seemingly independently of all his other movements, overwhelming them within seconds. A spurt of semen erupted from his cock, shooting all the way to the edge of the platform, then another and another.  The male next to me said in a surprisingly squeaky, tight voice, "Holy shit, he just came," barely getting the last word out before shuddering suddenly, with a loud grunt: he had just come in his own pants. I heard almost animal sounds coming from the mostly-male spectators. At a guess, at least half of the onlookers had just had orgasms. Andrew had a visible erection under his pants, though his recent exploits with Marshall in the tent probably made it impossible for him to go all the way just now. Among the males, Kevin was the only one trying to hide his state of arousal, looking uncomfortable. I felt very close to an orgasm myself, but I just couldn't spare the attention to my own sensations that a climax required; every atom of my consciousness was focused on Marshall. </w:t>
      </w:r>
    </w:p>
    <w:p>
      <w:pPr>
        <w:pStyle w:val="NormalWeb"/>
        <w:rPr/>
      </w:pPr>
      <w:r>
        <w:rPr/>
        <w:t xml:space="preserve">Marshall himself was tiring at last; as the orgasm subsided it appeared to drain away a lot of energy with it. He was still kicking, but more listlessly, almost a token effort. For several minutes more the kicking continued, spasmodically, gradually becoming little more than twitches. At last he went limp for a moment, then with determination wriggled his feet, pointing his toes towards the floor as if somehow he might reach it after all this time. He stopped again, once more hanging limp, as the rope turned him slowly left, and slowly back to the right. A gush of liquid suddenly emerged from between his legs, released from his bladder to fall to the floor below. His eyes, still open, were glazed now, looking at nothing. I concentrated intently, but couldn't see a sign of the slightest movement. </w:t>
      </w:r>
    </w:p>
    <w:p>
      <w:pPr>
        <w:pStyle w:val="NormalWeb"/>
        <w:rPr/>
      </w:pPr>
      <w:r>
        <w:rPr/>
        <w:t xml:space="preserve">The glow of Marshall's skin was still dazzling. Still a golden god, now lifeless. </w:t>
      </w:r>
    </w:p>
    <w:p>
      <w:pPr>
        <w:pStyle w:val="NormalWeb"/>
        <w:rPr/>
      </w:pPr>
      <w:r>
        <w:rPr/>
        <w:t xml:space="preserve">First one member, then another of the audience began clapping. The applause immediately spread through the entire group of onlookers. I found my hands pounding each other without having consciously asked them to. </w:t>
      </w:r>
    </w:p>
    <w:p>
      <w:pPr>
        <w:pStyle w:val="NormalWeb"/>
        <w:rPr/>
      </w:pPr>
      <w:r>
        <w:rPr/>
        <w:t xml:space="preserve">Someone whispered reverently, "Thirty-one minutes." </w:t>
      </w:r>
    </w:p>
    <w:p>
      <w:pPr>
        <w:pStyle w:val="NormalWeb"/>
        <w:rPr/>
      </w:pPr>
      <w:r>
        <w:rPr/>
        <w:t xml:space="preserve">He did it!! I thought, clapping my hands more enthusiastically. He had wanted to be able to go thirty. Maybe that was a record, though he hadn't said so. I'd have to ask Bailey later. </w:t>
      </w:r>
    </w:p>
    <w:p>
      <w:pPr>
        <w:pStyle w:val="NormalWeb"/>
        <w:rPr/>
      </w:pPr>
      <w:r>
        <w:rPr/>
        <w:t xml:space="preserve">Everyone was talking at once, mostly expressing amazement, and in a few cases some embarrassment -- there was no way for several men to hide the darkened spots in the front of their pants. One man said, "I've heard about what it's like, so I stuffed some tissue in my underwear before I got here." </w:t>
      </w:r>
    </w:p>
    <w:p>
      <w:pPr>
        <w:pStyle w:val="NormalWeb"/>
        <w:rPr/>
      </w:pPr>
      <w:r>
        <w:rPr/>
        <w:t xml:space="preserve">I looked away from Marshall for a moment and saw Andrew looking questioningly back at Bailey. He, in turn, was looking at something he was holding in his hand. For a couple of minutes motion seemed suspended onstage, while the chattering continued down below, and Marshall continued to hang limply by the neck with a vacant stare, twisting slowly from side to side in the light breeze. At last Bailey gave Andrew a small nod, and Andrew waved his arms for attention. </w:t>
      </w:r>
    </w:p>
    <w:p>
      <w:pPr>
        <w:pStyle w:val="NormalWeb"/>
        <w:rPr/>
      </w:pPr>
      <w:r>
        <w:rPr/>
        <w:t xml:space="preserve">"A new republic is born today," he shouted as the crowd quieted. "The royal family is no more. No longer will we suffer under their corruption." </w:t>
      </w:r>
    </w:p>
    <w:p>
      <w:pPr>
        <w:pStyle w:val="NormalWeb"/>
        <w:rPr/>
      </w:pPr>
      <w:r>
        <w:rPr/>
        <w:t xml:space="preserve">From within the crowd, Dad shouted back, "How do we know the prince is dead?" </w:t>
      </w:r>
    </w:p>
    <w:p>
      <w:pPr>
        <w:pStyle w:val="NormalWeb"/>
        <w:rPr/>
      </w:pPr>
      <w:r>
        <w:rPr/>
        <w:t xml:space="preserve">"There's one way to find out. Sergeant?" </w:t>
      </w:r>
    </w:p>
    <w:p>
      <w:pPr>
        <w:pStyle w:val="NormalWeb"/>
        <w:rPr/>
      </w:pPr>
      <w:r>
        <w:rPr/>
        <w:t xml:space="preserve">Kevin pushed the lever in the opposite direction, and the platform rose slowly until Marshall's body lay flat on it.  He motioned to Big Bill; the jaguar marched smartly over and cut the rope with his sword.  Kevin pushed the collar to the top of his son's neck.  Big bill handed him the sword, he swung it up, and with a single blow cut through Marshall's neck.  The horse's head rolled off to one side, and a cup or so of blood gushed out of the wound, collecting in the center of the platform — and that was all. This was what Marshall had been happy about in his last conversation with his dad: that Kevin would get to deliver the coup-de-grace to his son, as a father should. Marshall must have felt the day was working out perfectly in many unexpected ways. </w:t>
      </w:r>
    </w:p>
    <w:p>
      <w:pPr>
        <w:pStyle w:val="NormalWeb"/>
        <w:rPr/>
      </w:pPr>
      <w:r>
        <w:rPr/>
        <w:t>Andrew threw his hands up in the air and shouted, "Okay, that's it.  Let's get this royal... thing... to the furrier."</w:t>
      </w:r>
    </w:p>
    <w:p>
      <w:pPr>
        <w:pStyle w:val="NormalWeb"/>
        <w:rPr/>
      </w:pPr>
      <w:r>
        <w:rPr/>
      </w:r>
    </w:p>
    <w:p>
      <w:pPr>
        <w:pStyle w:val="Normal"/>
        <w:spacing w:before="280" w:after="280"/>
        <w:jc w:val="center"/>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edge">
    <w:name w:val="pledge"/>
    <w:basedOn w:val="Normal"/>
    <w:qFormat/>
    <w:pPr>
      <w:spacing w:before="200" w:after="200"/>
      <w:ind w:left="2880" w:right="2880" w:hanging="0"/>
      <w:jc w:val="center"/>
    </w:pPr>
    <w:rPr/>
  </w:style>
  <w:style w:type="paragraph" w:styleId="Specialtitle">
    <w:name w:val="specialtitle"/>
    <w:basedOn w:val="Pledge"/>
    <w:qFormat/>
    <w:pPr>
      <w:spacing w:before="400" w:after="200"/>
      <w:ind w:left="0" w:right="0" w:hanging="0"/>
    </w:pPr>
    <w:rPr>
      <w:rFonts w:ascii="Tahoma" w:hAnsi="Tahoma" w:cs="Tahoma"/>
      <w:sz w:val="32"/>
      <w:szCs w:val="32"/>
    </w:rPr>
  </w:style>
  <w:style w:type="paragraph" w:styleId="Textbookquote">
    <w:name w:val="textbookquote"/>
    <w:basedOn w:val="Pledge"/>
    <w:qFormat/>
    <w:pPr/>
    <w:rPr/>
  </w:style>
  <w:style w:type="paragraph" w:styleId="Bodypara">
    <w:name w:val="body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8:56:00Z</dcterms:created>
  <dc:creator>User</dc:creator>
  <dc:description/>
  <cp:keywords/>
  <dc:language>en-US</dc:language>
  <cp:lastModifiedBy>User</cp:lastModifiedBy>
  <dcterms:modified xsi:type="dcterms:W3CDTF">2011-12-24T18:59:00Z</dcterms:modified>
  <cp:revision>3</cp:revision>
  <dc:subject/>
  <dc:title> The Hanging Academy </dc:title>
</cp:coreProperties>
</file>