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Shadamy: A Day to Ourselves </w:t>
      </w:r>
      <w:r>
        <w:rPr>
          <w:rFonts w:eastAsia="MS Mincho" w:cs="MS Mincho" w:ascii="MS Mincho" w:hAnsi="MS Mincho"/>
          <w:szCs w:val="29"/>
        </w:rPr>
        <w:t>♡</w:t>
      </w:r>
      <w:r>
        <w:rPr>
          <w:rFonts w:eastAsia="MS Mincho" w:cs="Times New Roman" w:ascii="Times New Roman" w:hAnsi="Times New Roman"/>
          <w:sz w:val="14"/>
          <w:szCs w:val="18"/>
        </w:rPr>
        <w:t xml:space="preserve"> (for pinkiepieshy)</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A beautiful sunrise arose from the horizons over Mobius, where the lovely home of Amy Rose stood still. And inside, she had awoken from her slumber, her eyes cracked open and a yawned. She stood up from her bed, in her pajamas, tilting her head towards a calendar hanging on her bedroom wall, with a bright red circle on today’s date.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Today’s the day, huh?” she said to herself.</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Amy had something in stored for today but what? She smiled as she had risen from her bed, going towards her closet and choosing between some of her more casual outfits or her more elegant dresses.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She sighed, “ugh… a white tank top and black mini skirt… or red cocktail dress…?”</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hile she became undeceive with an outfit, a doorbell alarmed her, as she rushed to answer. And to her surprise, it was Shadow the Hedgehog.</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Shadow!!”</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The tall, black and crimson hedgehog stood before her leaning, acting careless and cool, trying not to lose face in front of her. He was wearing a plain t-shirt and jeans, with one-side of the pant leg, had a hole ripped. Amy noticed how he openly tried to be badass, but never said a word. She actually kind of liked his style.</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You ready to go?” he asked.</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Almost, I just gotta decide on an outfit. Can you wait a little bit for me?”</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Take your time,” he snickered.</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As Amy turned around to head back into her bedroom, Shadow had noticed her white panties, gripping her butt cheeks, that he felt a sensation to grab her ass. His mouth was drooling from the corner of his lips but resisted the temptation, and then snapped out of it. With Amy’s bedroom door close and “no peep show” for Shadow to enjoy, he sat down on her couch, waiting and observing her home. Pink curtains, pink walls, and a white couch, with pink and red blankets and pillows.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The only thought that could come to his mind was, ‘Geez… This girl sure loves that color…’</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A few minutes went by as Shadow still continued to grow bored, waiting. But then Amy appeared before him, wearing a white summer picnic dress, with red polka dots on it. Shadow’s jaw almost dropped to the floor, at the sight of how cute and sexy she looked.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Do I look great?” she asked.</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He didn’t say a word but only holding a thumbs up, with a huge grin and a small trail of blood dripping from his nose. Amy smiled, as she knew that her attempt to seduce him worked wonders. The two hedgehogs later left, heading into the city.</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After they had done some shopping, had lunch together and sharing a conservation while holding hands, Shadow and Amy were only being to feel a slight connection towards each other. The two continued to walk together.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I gotta say, Shadow. When you asked me to hang out with you for the whole day, I never pictured how amazing it feels, not always chasing Sonic and all that,” she said.</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I just figured I never really get a day off from G.U.N. or Rouge and Omega. How else would it feel when you’re around me?”</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Well…” she murmured. “At first, I had thought it was kinda creepy. Especially since we don’t re--“</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You… you t-think I’m c-creepy?!” he stuttered.</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What? No no, Shadow! It’s not towards you personally,” she insisted. “It’s just… I’m normally spending my time either alone or with Sonic, Tails, Knuckles, Cream, you know. And today… Spending a day with you is a bit abnormal.”</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Shadow felt a stop in his heart, like it had cracked in half.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 xml:space="preserve">I’m… abnormal!?!” he exclaimed.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Amy’s expression turned to an annoyed look on her face, as she pushed Shadow, playfully, to get his attention back onto the topic.</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 xml:space="preserve">Shadow! I’m serious! Just tell me why you wanted to hang out with me. Usually you don’t even want to talk to me… but now?” she asked passively.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Shadow had a blank expression and had grabbed a hold of Amy’s shoulders, pulling her into his chest. She started blushing, as Amy could feel his warm body against hers, and his arms wrapping around her slim body. The answer became clear to her. But she had to sure.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Umm… S-Shadow?”</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yes?” he whispered, in his smooth low voice.</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Amy had unknowingly wrapped her arms around his neck, and had her head nuzzled deeper in his chestfur. She could hear his heart racing, then looked up at him, staring into his crimson eyes.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 xml:space="preserve">Do… do you love me, Shadow…?”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Shadow’s heart began to sink, and thumping harder. His entire muzzle turned red and having his trembling arms and body grasp her figure tighter, until he could work up the nerve to respond to her.</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I… I d-do love you, Amy,” he replied back. “D-Do you love me?”</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Amy’s eyes opened widely when he asked her. Did she love him? At first, her ideal and perfect love was always focused on marrying the blue hedgehog hero, and she had believed to have loved no one else but Sonic. However, Shadow may have looked like similar but he was completely different from Sonic, personality wise. Shadow had taken time from his day, just so he could be with her and give her attention that she had carved for so long. This was definitely love, to her.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She smiled and whispered, “I do love you.”</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Amy started to cry a little and still staring into his eyes.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You have no idea how much I wanted to hear those words, Shadow….” she said.</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Shadow had his hand upon her face, wiping away the tears pouring down from her eyes. He had closed his eyes and slowly went in for the sweet kiss, he was so tempted to steal away. Amy started kissing back, and the nice taste of their lips turned into a passionate French kiss. After a while, Shadow had pulled back from their embrace, to a glance at her beautiful face. She became aware that something was bothering him.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 xml:space="preserve">What’s wrong, Shadow?” she wondered.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He had placed both of his hand on her hips, leaning in close to her face, and groaning a little. She noticed.</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S-shadow?”</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Ahh… Am-Amy… We should-- ugh! We should go home… I-- ugh!”</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 </w:t>
      </w:r>
      <w:r>
        <w:rPr>
          <w:rFonts w:eastAsia="MS Mincho" w:cs="Times New Roman" w:ascii="Times New Roman" w:hAnsi="Times New Roman"/>
          <w:sz w:val="14"/>
          <w:szCs w:val="18"/>
        </w:rPr>
        <w:t>She could feel stiffness poking towards her lower half, coming from Shadow’s lower half. He was erected and his boner started to hurt a little. She smirked and the two had rushed back to Amy’s home to finish their intimate moment.</w:t>
      </w:r>
    </w:p>
    <w:p>
      <w:pPr>
        <w:pStyle w:val="Normal"/>
        <w:rPr>
          <w:rFonts w:ascii="Times New Roman" w:hAnsi="Times New Roman" w:cs="Times New Roman"/>
        </w:rPr>
      </w:pPr>
      <w:r>
        <w:rPr>
          <w:rFonts w:eastAsia="MS Mincho" w:cs="Times New Roman" w:ascii="Times New Roman" w:hAnsi="Times New Roman"/>
          <w:sz w:val="14"/>
          <w:szCs w:val="18"/>
        </w:rPr>
        <w:t>-----</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Shadow and Amy had, later on, approached inside of her home, embracing each other, French kissing and nibbling on their necks. His forcefully advances pushed Amy onto the bed. His hands began to rubbing down her legs, all the way to her genital area. It was a feeling that made her senses enlightened with desire and pleasure. She didn’t want it to stop. But before Shadow could move closer to her sensitive spots, she thrashed him onto the bed and leaning her body on top of his. Amy lifted herself up from his body and then slid her small white panties off.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Shadow’s erected penis started to throb, waiting for pleasure but also enjoying her stripping. Amy giggled as she threw her panties at him and continued to sway her hips in rhythm, then dropping down her dress, with only her bare naked body left to show. The thought of being nude, in front of him, didn’t scare her. It made her feel more desirable and sexy. At the sight of her beautiful pink body and her large breasts made Shadow feel twitching in his penis as it wanted more than a dance. It needed to be touched and stroked. But as he unzipped his pants, Amy had stopped his hands from pulling down his jeans and grabbing his pulsating cock.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 xml:space="preserve">Wha--“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w:t>
      </w:r>
      <w:r>
        <w:rPr>
          <w:rFonts w:eastAsia="MS Mincho" w:cs="Times New Roman" w:ascii="Times New Roman" w:hAnsi="Times New Roman"/>
          <w:sz w:val="14"/>
          <w:szCs w:val="18"/>
        </w:rPr>
        <w:t xml:space="preserve">You naughty boy~ Touching yourself?” Amy chuckled. </w:t>
      </w:r>
    </w:p>
    <w:p>
      <w:pPr>
        <w:pStyle w:val="Normal"/>
        <w:rPr>
          <w:rFonts w:ascii="Times New Roman" w:hAnsi="Times New Roman" w:eastAsia="MS Mincho" w:cs="Times New Roman"/>
          <w:sz w:val="14"/>
          <w:szCs w:val="18"/>
        </w:rPr>
      </w:pPr>
      <w:r>
        <w:rPr>
          <w:rFonts w:eastAsia="MS Mincho" w:cs="Times New Roman" w:ascii="Times New Roman" w:hAnsi="Times New Roman"/>
          <w:sz w:val="14"/>
          <w:szCs w:val="18"/>
        </w:rPr>
        <w:t xml:space="preserve">She then lifted away his hands from his crotch, and proceeded to unzip his pants. Out popped Shadow’s large, black penis that continued to tremble. It had ejaculated a little bit of pre-cum, which meant that he wanted more. He could only groan as she began stroking and rubbing his dick, giving him the pleasure that he desired.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Ohh~ Yeah!  Ohh…” he moaned.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Whoa, Shadow. You’re very sensitive, huh?~”</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I can’t-- hah!... help it… you’re so sexy, Amy.”</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She started licking his cock and inserting it inside her mouth while sucking it down her throat. Doing that made Shadow feel great. He was reaching his limit on pleasure and could feel himself close and ready to climax. Amy could feel it too.</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Ahh~ Ah! Ohh… Amy! I’m gonna cum! </w:t>
      </w:r>
      <w:r>
        <w:rPr>
          <w:rFonts w:eastAsia="MS Mincho" w:cs="MS Mincho" w:ascii="MS Mincho" w:hAnsi="MS Mincho"/>
          <w:szCs w:val="29"/>
        </w:rPr>
        <w:t>♡</w:t>
      </w:r>
      <w:r>
        <w:rPr>
          <w:rFonts w:eastAsia="MS Mincho" w:cs="Times New Roman" w:ascii="Times New Roman" w:hAnsi="Times New Roman"/>
          <w:sz w:val="14"/>
          <w:szCs w:val="14"/>
        </w:rPr>
        <w:t xml:space="preserve"> Ahh,” he screamed.</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 xml:space="preserve">She didn’t stop and continued to suck harder and deeper down her throat. Shadow couldn’t handle it any longer and ejaculated all of his cum in her mouth. Amy pulled out  after she was done swallowing the rest of his flavor.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Mmm~ Ahh… Tastes salty,” she giggled.</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Shadow looked down at Amy and had pulled her up, then forcefully pinning her onto the bed, with a huge smirk on his face. He had rendered her speechless and weak, as Shadow had taken off his jeans and t-shirt, throwing it onto the floor.</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Heh, now it’s my turn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His penis was erected again and Amy could feel it, grinding against her vagina. She moaned as the sensation made her feel excited and wet. Shadow was trying to tease her dripping pussy and talk dirty.</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You want it, huh? ~” he whispered.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Aahh! Y-ye-yes! Give it to me! ” she shouted. “Fuck my pussy, Shadow!”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He began inserting himself inside of her, thrusting Amy’s vagina really hard and deep. But it needed more, to her.</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Aaahhh…yes.. </w:t>
      </w:r>
      <w:r>
        <w:rPr>
          <w:rFonts w:eastAsia="MS Mincho" w:cs="MS Mincho" w:ascii="MS Mincho" w:hAnsi="MS Mincho"/>
          <w:szCs w:val="29"/>
        </w:rPr>
        <w:t>♡</w:t>
      </w:r>
      <w:r>
        <w:rPr>
          <w:rFonts w:eastAsia="MS Mincho" w:cs="Times New Roman" w:ascii="Times New Roman" w:hAnsi="Times New Roman"/>
          <w:sz w:val="14"/>
          <w:szCs w:val="14"/>
        </w:rPr>
        <w:t xml:space="preserve"> Mo..more!”</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Shadow continued to roughly penetrate her and moan loudly.</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Ah.. Mmm! AHH!” he grunted.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Aahah! Ahh~ S-Shadow! Harder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Mmm! B-Beg for it, Amy…” he groaned.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W-wha-- AHH! </w:t>
      </w:r>
      <w:r>
        <w:rPr>
          <w:rFonts w:eastAsia="MS Mincho" w:cs="MS Mincho" w:ascii="MS Mincho" w:hAnsi="MS Mincho"/>
          <w:szCs w:val="29"/>
        </w:rPr>
        <w:t>♡</w:t>
      </w:r>
      <w:r>
        <w:rPr>
          <w:rFonts w:eastAsia="MS Mincho" w:cs="Times New Roman" w:ascii="Times New Roman" w:hAnsi="Times New Roman"/>
          <w:sz w:val="14"/>
          <w:szCs w:val="14"/>
        </w:rPr>
        <w:t xml:space="preserve"> Aahh Mmph! Ahh..”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It turns me on. Beg for more ~” Shadow smirked.</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Amy had looked down at his penis pounding her very fast but she wanted more of him inside.</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PLEASE! AHH! AH! P-Please, Shadow!” she screamed. “H-har-HARDER!”</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 xml:space="preserve">Shadow did as Amy had begged for and began thrusting harder inside her wet pussy. He was starting to feel himself ready to climax again, and so was Amy.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YES! AHH!  Shadow! I… I’m close! Mmph! </w:t>
      </w:r>
      <w:r>
        <w:rPr>
          <w:rFonts w:eastAsia="MS Mincho" w:cs="MS Mincho" w:ascii="MS Mincho" w:hAnsi="MS Mincho"/>
          <w:szCs w:val="29"/>
        </w:rPr>
        <w:t>♡</w:t>
      </w:r>
      <w:r>
        <w:rPr>
          <w:rFonts w:eastAsia="MS Mincho" w:cs="Times New Roman" w:ascii="Times New Roman" w:hAnsi="Times New Roman"/>
          <w:sz w:val="14"/>
          <w:szCs w:val="14"/>
        </w:rPr>
        <w:t xml:space="preserve"> Ahhah!” she yelled.</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I’m... AH! I’m cumming too! Ahh!”</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After a few more thrusts inside her vagina, the two had both released their cum and with having their sweat pouring down. Shadow and Amy had looked back at each other, taking a few breathes before embracing one another with a kiss. He had broke free of their kiss.</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That was--”</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Incredible? ~” Amy interrupted.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yeah..” Shadow smiled.</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 xml:space="preserve">The two hedgehogs exchanged grins and dirty jokes, they had both fallen back to the bed, curling up into the bed sheets and cuddling up next to each other. Their arms and hands wrapped around themselves, looking like they’re the perfect, young couple. They slept peacefully for the next few hours, enjoying their moment together.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Shadow had whispered softly into her ear, “We should probably not tell anyone about our relationship… At least, not yet…”</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Amy nodded her head and agreed as she fell asleep with her black hedgehog beside her.</w:t>
      </w:r>
    </w:p>
    <w:p>
      <w:pPr>
        <w:pStyle w:val="Normal"/>
        <w:rPr/>
      </w:pPr>
      <w:r>
        <w:rPr>
          <w:rFonts w:eastAsia="MS Mincho" w:cs="Times New Roman" w:ascii="Times New Roman" w:hAnsi="Times New Roman"/>
          <w:sz w:val="14"/>
          <w:szCs w:val="14"/>
        </w:rPr>
        <w:t>-----</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 xml:space="preserve">The time went from afternoon to the early evening, and it had taken a while for the two lovers to regain their strength to even stand up. Amy had put her panties and dress back on and Shadow had put on only his jeans. She was heading out towards the kitchen to see if she could make anything for dinner. But before she could, Shadow had grabbed her from behind and held her waist against him. All that he wanted was her warm thin body back in his grasp, and filing their feelings with passion.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Come on~ How about another round before dinner?” he asked seductively.</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Maybe… but after we eat. I’m really hungry, right now,” she replied back.</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 xml:space="preserve">Shadow sighed and released her from his hold then started kissing her neck and shoulders, causing her to moan softly. The two were in the middle of an intimate moment, until a voice, coming from the living room, had interrupted them.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Umm… you guys…” said the mysterious voice.</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 xml:space="preserve">Shadow and Amy’s eyes grew wide and were in a state of shock to hear that familiar noise from behind them. They turned around and saw that the whole gang was there. Sonic, Knuckles, Tails, Rouge, Omega, Cream, Silver and Blaze had watched Shadow making his advances on Amy and even all of them felt uncomfortable and didn’t say a thing. A silent atmosphere in the house. The voice had come from Sonic.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A..are…are you guys… Are you two…” Sonic stuttered.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 xml:space="preserve">Shadow’s cheeks had turned bright red and Amy had covered her blushing face, as though she was really embarrassed.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W-well… thi-this… is a bit… awkward…huh?” Shadow said, uncomfortably.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 xml:space="preserve">The gang started glaring down on the shy, young couple that kept feeling uneasy in the room. Rouge had walked over towards the two, but keeping her eyes on Shadow.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I never knew that Amy was your type. You like sweet, innocent little girls, huh, Shadow? ~”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Sh--SHUT UP, ROUGE!!” he shouted.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Oh my Chaos, Rouge! STOP!!” responded Amy.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Geez, Amy. There’s nothin’ to be embarrassed about,” said Rouge.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 xml:space="preserve">R-Really?!”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Of course, sweetheart. But… I gotta ask…” paused Rouge, as she moved closer to Amy and leaned in, to whisper into her ear.</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She continued on to say, “… Was it good? ~”</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Amy’s face went blank. But that question had made Amy furious enough to pop out her Piko Piko Hammer and chase Rouge around the house, threatening to slam her head to the floor.</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w:t>
      </w:r>
      <w:r>
        <w:rPr>
          <w:rFonts w:eastAsia="MS Mincho" w:cs="Times New Roman" w:ascii="Times New Roman" w:hAnsi="Times New Roman"/>
          <w:sz w:val="14"/>
          <w:szCs w:val="14"/>
        </w:rPr>
        <w:t>GET BACK HERE, ROUGE, SO I CAN HURT YOU A MILLION TIMES FOR SAYING THAT!!!” Amy exclaimed.</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t xml:space="preserve">Shadow looked completely perplexed as to what the two were talking about. However, he also thought that it was best not to be involved in the middle of it. He giggled a little bit. Knowing that everyone was aware, at first, made Shadow pissed. But, after realizing his loving connection for Amy Rose, had turned his thoughts around. Shadow wasn’t afraid of it, even if it felt awkward and embarrassing. </w:t>
      </w:r>
    </w:p>
    <w:p>
      <w:pPr>
        <w:pStyle w:val="Normal"/>
        <w:rPr>
          <w:rFonts w:ascii="Times New Roman" w:hAnsi="Times New Roman" w:eastAsia="MS Mincho" w:cs="Times New Roman"/>
          <w:i/>
          <w:i/>
          <w:sz w:val="14"/>
          <w:szCs w:val="14"/>
        </w:rPr>
      </w:pPr>
      <w:r>
        <w:rPr>
          <w:rFonts w:eastAsia="MS Mincho" w:cs="Times New Roman" w:ascii="Times New Roman" w:hAnsi="Times New Roman"/>
          <w:sz w:val="14"/>
          <w:szCs w:val="14"/>
        </w:rPr>
        <w:t xml:space="preserve">He had smiled and thought to himself, </w:t>
      </w:r>
      <w:r>
        <w:rPr>
          <w:rFonts w:eastAsia="MS Mincho" w:cs="Times New Roman" w:ascii="Times New Roman" w:hAnsi="Times New Roman"/>
          <w:i/>
          <w:sz w:val="14"/>
          <w:szCs w:val="14"/>
        </w:rPr>
        <w:t>‘It doesn’t matter to me. I want everyone to know… that I love Amy… And that she loves me too…’</w:t>
      </w:r>
    </w:p>
    <w:p>
      <w:pPr>
        <w:pStyle w:val="Normal"/>
        <w:rPr>
          <w:rFonts w:ascii="Times New Roman" w:hAnsi="Times New Roman" w:eastAsia="MS Mincho" w:cs="Times New Roman"/>
          <w:sz w:val="14"/>
          <w:szCs w:val="14"/>
        </w:rPr>
      </w:pPr>
      <w:r>
        <w:rPr>
          <w:rFonts w:eastAsia="MS Mincho" w:cs="Times New Roman" w:ascii="Times New Roman" w:hAnsi="Times New Roman"/>
          <w:sz w:val="14"/>
          <w:szCs w:val="14"/>
        </w:rPr>
      </w:r>
    </w:p>
    <w:p>
      <w:pPr>
        <w:pStyle w:val="Normal"/>
        <w:spacing w:before="0" w:after="200"/>
        <w:rPr>
          <w:rFonts w:ascii="Times New Roman" w:hAnsi="Times New Roman" w:eastAsia="MS Mincho" w:cs="Times New Roman"/>
          <w:sz w:val="14"/>
          <w:szCs w:val="14"/>
        </w:rPr>
      </w:pPr>
      <w:r>
        <w:rPr>
          <w:rFonts w:eastAsia="MS Mincho" w:cs="Times New Roman" w:ascii="Times New Roman" w:hAnsi="Times New Roman"/>
          <w:sz w:val="14"/>
          <w:szCs w:val="14"/>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19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4</Pages>
  <Words>2026</Words>
  <Characters>11551</Characters>
  <CharactersWithSpaces>13550</CharactersWithSpaces>
  <Paragraphs>27</Paragraphs>
  <Company>McKesson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42:00Z</dcterms:created>
  <dc:creator>Winuser</dc:creator>
  <dc:description/>
  <dc:language>en-US</dc:language>
  <cp:lastModifiedBy>Winuser</cp:lastModifiedBy>
  <dcterms:modified xsi:type="dcterms:W3CDTF">2015-10-10T04: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