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On top of the snow covered rooftops of Gotham, a lone figure was dashing swiftly through the night while being followed by a team of five female chasers. It was Catwoman only her pace was one of fear as she continued running from those pursuing her. Her breath fogged up in the icy atmosphere as she ran and leaped from building to building to flee. Eventually, she dashed towards the Ace Chemical building and hid inside one of the air vents. Covering her mouth, Selina watched as her trackers reached the building and looked for her. They were the Tickler’s minions. “Hmm, she’s not here,” one of them said. “The Tickler is going to be mad and may punish us,” the other said. “Is that a good thing or a bad thing?” asked one of the minions. The others shrugged and giggled at each other as they dashed away. Catwoman breathed a sigh of relief. Ever since that moment she was captured by the Tickler, she slowly worked on ridding herself of the addiction the tickle torture had on her. And yet, her minions were relentless in their hunt for her. She couldn’t go back to her apartment ever since Two Face sold out her location to the Tickler for the sake of revenge for what happened in Arkham City. As she poked her head out of the vent, she scanned the area before quietly peeking out. She then started running off the building before leaping faster on the rooftops before reaching the Burnley district where she rested on top of Gotham University. </w:t>
      </w:r>
    </w:p>
    <w:p>
      <w:pPr>
        <w:pStyle w:val="Normal"/>
        <w:ind w:firstLine="720"/>
        <w:rPr/>
      </w:pPr>
      <w:r>
        <w:rPr/>
        <w:t>“</w:t>
      </w:r>
      <w:r>
        <w:rPr/>
        <w:t>Phew, those girls are relentless,” Catwoman said to herself. “Not enough for me,” said a familiar voice. She turned and saw the Tickler in her winter outfit made of leather boots and outfits with fur laced on them with the bare foot insignia on her chest. Her face was covered by her Zorro-like mask while her blond hair blew in the winter chill. A sly smile grew on her face as she stood there with her arms crossed. “Oh, Tickler,” Catwoman said in a calm voice to avoid coming off as nervous, “I was going to call but you know this city’s cell towers. If they aren’t being siphoned by Batman or being hijacked by Riddler, they have such poor reception.” “Okay, I believe you,” she smiled, “but you still ran away when I sent my girls after you.” “Can’t blame a girl for being nervous considering the bounty on my head,” Catwoman said as she backed up. “Don’t bother running”, the Tickler said as she pointed behind the cat burglar. Selina looked behind her only to have her face covered by a handkerchief coated in chloroform. She felt her world go dark as she fainted.</w:t>
      </w:r>
    </w:p>
    <w:p>
      <w:pPr>
        <w:pStyle w:val="Normal"/>
        <w:ind w:firstLine="720"/>
        <w:rPr/>
      </w:pPr>
      <w:r>
        <w:rPr/>
        <w:t>When she woke up, Selina found herself in a large room full of satin couches and pillows in which hundreds of nude women were sitting around giggling and laughing as they tickled each other. Selina blushed heavily at this scene seeing such perverseness that she ever seen… at least before she looked down and saw that with the exception of her cowl, she was nude too and strapped down on a cushioned table. “You’ve been a bad girl, Selina,” said the Tickler as she entered wearing lingerie and her bandana and carrying a suitcase with her, “And we will punish you.” Catwoman started panicking and started struggling, “Please, no, don’t tickle me! I can’t take it!” The Tickler smiles as she pulled out a long feather and approached her feet, “Aww don’t worry. I’ll start off gentle.” She then started stroking the feather across her soles.</w:t>
      </w:r>
    </w:p>
    <w:p>
      <w:pPr>
        <w:pStyle w:val="Normal"/>
        <w:ind w:firstLine="720"/>
        <w:rPr/>
      </w:pPr>
      <w:r>
        <w:rPr/>
        <w:t>“</w:t>
      </w:r>
      <w:r>
        <w:rPr/>
        <w:t>EEEEHEHHEHEEHEHEHHEE NOHOHOHOHOHOHO PLEHEHEHEHEHEASE NOHOHOHOHOHOT THE FEEHEHEHEHEHEHEET,” Selina squealed with laughter. She couldn’t help laughing. Feeling the feather brushing softly across her sensitive feet filled her with boundless ecstasy. Her helpless, butter smooth, bare soles were also her erogenous zones. “Uh, uh, uh,” the Tickler teased as she flicked and stroked every inch of her soles with the feather before moving towards the toes, “Ooo such sexy toesies these are. Let’s tickle them now.”</w:t>
      </w:r>
    </w:p>
    <w:p>
      <w:pPr>
        <w:pStyle w:val="Normal"/>
        <w:ind w:firstLine="720"/>
        <w:rPr/>
      </w:pPr>
      <w:r>
        <w:rPr/>
        <w:t>“</w:t>
      </w:r>
      <w:r>
        <w:rPr/>
        <w:t>NOHOHOHOHOHOHOHOHOHOHOHOHOT THE TOHOHOHOHOHOHOHOES AHAHAHAHAHAHAHAHAHAHA,” Catwoman laughed heavily as she felt the feather stroke along and in between her helpless toes. The Tickler grinned broadly as she watched the cat burglar’s toes wiggle and flex with each tickle she exacted. It mesmerized her as she listened to the girl laugh hysterically giving her a feeling of absolute power over her victim. Putting the feather down, she begin using her long nails to poke and tease her arches while giving licks and nibbles to her toes.</w:t>
      </w:r>
    </w:p>
    <w:p>
      <w:pPr>
        <w:pStyle w:val="Normal"/>
        <w:ind w:firstLine="720"/>
        <w:rPr/>
      </w:pPr>
      <w:r>
        <w:rPr/>
        <w:t>“</w:t>
      </w:r>
      <w:r>
        <w:rPr/>
        <w:t xml:space="preserve">AAHAHHAHAHAHAHAHAHHAHAHAHAHAHAHA EHEHEHEHHEHEHEHEHEHEHEHEHE,” Selina laughed as tears streamed down her eyes. She couldn’t help it anymore. This sensation was the drug she tried to kick but couldn’t. It felt too good. Her helpless feet being licked, nibbled, fondled and tickled. It was too much for her. She wanted more. “MOHOHOHOHOHOHOHOHOHORE TIHIHIHIHIHIHICKLE MEHEHEHEHEHEHEHEHEHE MOHOHOHOHHOHOHOHORE PLEEEEEEASE AHAHAHAHHAHAHA,” Selina begged as she laughed. </w:t>
      </w:r>
    </w:p>
    <w:p>
      <w:pPr>
        <w:pStyle w:val="Normal"/>
        <w:ind w:firstLine="720"/>
        <w:rPr/>
      </w:pPr>
      <w:r>
        <w:rPr/>
        <w:t>“</w:t>
      </w:r>
      <w:r>
        <w:rPr/>
        <w:t>Ah, there we go,” the Tickler grinned, “but I have much more in storm for you than simple ticklegasms.” Before Selina could respond, two of the Tickler minions untied her and handcuffed her hands up to chains hovering from the celiling. “Oh my,” Selina gasped before smiling back, “what do you plan to do to me?” The girls smiled around her as they grabbed several fur blankets as the Tickler grabbed a container filled with a white powder. “I got this from Poison Ivy,” her captor explained as she approached Selina, “It heightens the sensitivity of skin when sprinkled.” Catwoman gulped realizing what she planned before she opened the container. She started sprinkling the powder on Catwoman’s body: Her breasts, tummy, ass, armpits and her womanhood. The girls then giggled as they started brushing the fur blankets all over Selina’s body.</w:t>
      </w:r>
    </w:p>
    <w:p>
      <w:pPr>
        <w:pStyle w:val="Normal"/>
        <w:ind w:firstLine="720"/>
        <w:rPr/>
      </w:pPr>
      <w:r>
        <w:rPr/>
        <w:t>“</w:t>
      </w:r>
      <w:r>
        <w:rPr/>
        <w:t xml:space="preserve">WAAAAAAHAHAHAHAHAHHAHAHAHAHHAHAHAHAHHAHAHAHAHAHA OOOOHOHOHOHOHOHOHOHOHOHOHO EHEHHEHEHEHEHEHEEHEHHEE IT FEEHEHEHEHEHEHEELS SOHOHOHOHOHOHOHOHOHO GOOD,” Selina screamed and moaned with laughter. The soft fur brushing along her now hypersensitive skin including her erogenous spots filled with lust and warmth. She had no care in the world anymore. She didn’t want it to stop. </w:t>
      </w:r>
    </w:p>
    <w:p>
      <w:pPr>
        <w:pStyle w:val="Normal"/>
        <w:ind w:firstLine="720"/>
        <w:rPr/>
      </w:pPr>
      <w:r>
        <w:rPr/>
        <w:t>After an hour had passed, the tickling stopped as her tired body was laid down on a series of cushions giving a sigh of bliss. “I love you, Tickler,” Selina smiled at her captor. “We love you too, Selina,” the Tickler smiled as she started rummaging through her suitcase, “But we are not finished yet.” The girls giggled as they approached Selina smiling down at her before the Tickler pulled out her final instrument of torture: a strap-on. “Now I’m going to give you your ticklegasm but in a rougher way”, the Tickler smiled evilly. Selina could only smile back and spread her legs begging for more. The Tickler knealed down and put on the strap-on while the girls started picking a part of her to tickle. With one thrust, the Tickler started doing Selina making the cat burglar moan loudly. The girls then started tickling all over her body. Some tickled her breasts with their finger and feathers while licking and sucking on her nipples. Others began poking and teasing her tummy with one feather stroking her bellybutton. The rest grabbed her feet and started stroking her arches with their long nails while licking, nibbling and kissing her toes.</w:t>
      </w:r>
    </w:p>
    <w:p>
      <w:pPr>
        <w:pStyle w:val="Normal"/>
        <w:ind w:firstLine="720"/>
        <w:rPr/>
      </w:pPr>
      <w:r>
        <w:rPr/>
        <w:t>“</w:t>
      </w:r>
      <w:r>
        <w:rPr/>
        <w:t xml:space="preserve">AAAAAAAAHHH YEHEHEHEHEHEHEHEHEHEHES SOHOHOHOHOHOHOHOHO GOOHOHOHOHOHOHOHOHOOD AHAHHAHAHAHAHAHAHAHAHA MMMMMMMM DOHOHOHOHOHON’T STAHAHAHAHAHAHAHAHAHAHAP,” Selina moaned and laughed hysterically. This was beyond paradise. Being made love to and tickled by a harem of girls was beyond her wildest dreams. Her laughter and moaning rung throughout the halls of the Tickler’s hideout as the sensation overwhelmed any thought in her head. After another hour had past, Selina screamed wildly as she came hard and the climax left her dizzy and swooning with over stimulation. </w:t>
      </w:r>
    </w:p>
    <w:p>
      <w:pPr>
        <w:pStyle w:val="Normal"/>
        <w:spacing w:before="0" w:after="200"/>
        <w:ind w:firstLine="720"/>
        <w:rPr/>
      </w:pPr>
      <w:r>
        <w:rPr/>
        <w:t xml:space="preserve">Soon, she woke up in still nude and covered with a fur blanket still in the room with the Tickler’s minions. She smiled as one of the girls beckoned her with one finger and waving a feather. Selina’s smile appeared as the sensations she witnessed before flooded her mind and wanted to experience them again. Selina cat-walked over to the other girls. This night was never going to end for he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1225</Words>
  <Characters>6988</Characters>
  <CharactersWithSpaces>8197</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1:20:00Z</dcterms:created>
  <dc:creator>Nate Cain</dc:creator>
  <dc:description/>
  <dc:language>en-US</dc:language>
  <cp:lastModifiedBy>Nate Cain</cp:lastModifiedBy>
  <dcterms:modified xsi:type="dcterms:W3CDTF">2016-01-10T2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