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Lois X Quagmire: Hypnotic sugg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t was during one of Lois Griffin’s days off in the house as Peter was at work (or presumably at the bar) while the kids were at the movies. She relaxed on the couch to fall asleep only for there to be a knock at the door. “Hmm who can that be”, she asked to herself as she got up and answered the door. It was Quagmi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is, heh heh, I know that joke is old but I ran out of new material”, he said. “Oh hey, Quagmire”, she responded, “Have you seen Peter?” “Oh he’s at the bar with the rest of the guys”, he said, “I left the group when they decided to list the many reasons why the cast of ‘Mamma Mia’ deserve to be shot since I knew they would be there all day.” Lois giggled, “Yeah, I’m surprised Meryl Streep doesn’t get beaten for her role in that.” “She really needs to stop acting”, Quagmire agreed as he went to the kitchen to make some drinks for the two, “So where are the kids?” “They’re at the movies but they mentioned going to the mall afterwards so odds are that the house will be empty for a couple of hours,” she replied sitting on the couch. Hearing that produced a wide pervy smile on Quagmire’s face as he said, “Oh reeeeeeeaaallly?”</w:t>
      </w:r>
    </w:p>
    <w:p>
      <w:pPr>
        <w:pStyle w:val="Normal"/>
        <w:ind w:firstLine="720"/>
        <w:rPr>
          <w:rFonts w:ascii="Times New Roman" w:hAnsi="Times New Roman" w:cs="Times New Roman"/>
          <w:sz w:val="24"/>
          <w:szCs w:val="24"/>
        </w:rPr>
      </w:pPr>
      <w:r>
        <w:rPr>
          <w:rFonts w:cs="Times New Roman" w:ascii="Times New Roman" w:hAnsi="Times New Roman"/>
          <w:sz w:val="24"/>
          <w:szCs w:val="24"/>
        </w:rPr>
        <w:t>He came back five minutes later with some martinis as he sat down with her. “I must ask one thing, Lois,” he said as he sat on the couch next to her, “You ever tried hypnosis for relaxation?” “No,” she responded a sip of the drink. “Trust me, it really does work,” he said as he produced a watch, “want to try it?” “Oh I don’t know,” Lois said nervously. “Oh come on, you can trust me, Lois,” Quagmire said assuringly as he began swinging the watch in front of her face. She shrugged eventually, “Eh, what the hell, I’ll try anything these days.” She watched the watch and slowly drifted to sleep.</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is,” Quagmire said, “Can you hear me?” “Yes… master…”, Lois said sleepily. Quagmire’s smile grew wide again, “Heh heh, alllriiiight. Now, Lois, stand up and imagine you are on a train.” Lois did so and raised her hand up as though she was grabbing hold of a ceiling handle. Quagmire then got a pair of scissors and approached behind her, “Now, Lois, you are still on the train and a molester has arrived behind you but rather than stop him, you will let him strip and grope you all while enjoying it. Understand?” Lois smiled, “Yeeeesss master.” Quagmire then takes the scissors and began snipping off the buttons on her green shirt one by one before sliding it off her then snipped the button off her brown pants letting them fall down leaving her in her underwear. He then began groping her bra cladded breasts from behind making her moan. “Oooo”, Quagmire moaned softly in her ears, “What large soft breasts you have.” “Mmmmmmm oooooooo thanks aaaaaaaahhh master,” Lois moaned. Quagmire then snipped off Lois’ bra and panties leaving her nude. “Giggidy giggidy”, he smirked looking over her naked body before giving her new instructions, Alright now you are naked but you don’t care. You feel aroused having you nude body looked at by strangers to the point that you act like a stripper”. “Yeesss master”, she said moaning softly. </w:t>
      </w:r>
    </w:p>
    <w:p>
      <w:pPr>
        <w:pStyle w:val="Normal"/>
        <w:ind w:firstLine="720"/>
        <w:rPr>
          <w:rFonts w:ascii="Times New Roman" w:hAnsi="Times New Roman" w:cs="Times New Roman"/>
          <w:sz w:val="24"/>
          <w:szCs w:val="24"/>
        </w:rPr>
      </w:pPr>
      <w:r>
        <w:rPr>
          <w:rFonts w:cs="Times New Roman" w:ascii="Times New Roman" w:hAnsi="Times New Roman"/>
          <w:sz w:val="24"/>
          <w:szCs w:val="24"/>
        </w:rPr>
        <w:t>She started doing a sexy lapdance while shaking her ass and boobs at Quagmire who began taping her scene with a video camera while taking photos of her dancing. She began feeling aroused by all this and began rubbing her body sensually before fondling her breasts and rubbing her womanhood. Quagmire sat on the couch watching all this with glee. “Come closer, my sexy slave,” he smirked gesturing with his index finger. She sensually catwalked over to him allowing him to grope and suck on her pussy and breasts. Lois moaned loudly as Quagmire fondled and molested her body. “Heh,” Quagmire smirked, “You taste so sweet. How about we have a little action?” Lois unconditionally grabbed her pants to get a condom but Quagmire tossed it away, “Uh uh, I gave you a powerful birth control pill in your drink. It starts quickly and no matter how many times someone cums into you, you won’t get pregnant. It won’t wear off for 24 hours so we’ll have plenty of fun.” He unzipped his pants exposing his eight inch cock, “Want to service me?” “Yeeesss, master”, she moaned as she got on her knees and began to titfuck and suck his cock. “Mmmmmmm ooooooohhh you are quite experienced at this”, he moaned. Her technique ranged from rubbing her breasts around his cock, kissing it to giving long sensual licks to it. It took only five minutes before Quagmire came hard on her face and breasts. “Oooooo that felt soooo good”, said as he helped clean her up, “now for the best part.”</w:t>
      </w:r>
    </w:p>
    <w:p>
      <w:pPr>
        <w:pStyle w:val="Normal"/>
        <w:ind w:firstLine="720"/>
        <w:rPr>
          <w:rFonts w:ascii="Times New Roman" w:hAnsi="Times New Roman" w:cs="Times New Roman"/>
          <w:sz w:val="24"/>
          <w:szCs w:val="24"/>
        </w:rPr>
      </w:pPr>
      <w:r>
        <w:rPr>
          <w:rFonts w:cs="Times New Roman" w:ascii="Times New Roman" w:hAnsi="Times New Roman"/>
          <w:sz w:val="24"/>
          <w:szCs w:val="24"/>
        </w:rPr>
        <w:t>He lifted her up and placed her on the couch before thrusting into her. “Aaahhh, Master”, she gasped and moaned as he began fucking her fast and hard. “Oooohh I never dreamed that making love to you would feel so good,” he moaned as he picked her up by her thighs and pressed her against the wall so that he could do her and suckle her breasts. Lois continued to moan wildly feeling Quagmire’s hard thick cock grinding in her affecting her g-spot. This went on for fifteen minutes before Quagmire sat themselves in a chair and continued to fuck her faster. “Ooooooohhh I think I’m gonna- gonna-“, Lois didn’t finish as she came hard nearly exhausting herself. Quagmire gave her a light slap to her ass as he kept fucking her pussy, “Mmmm now like a car at a gas station, I’m gonna fill you up.” “Do it”, Lois begged, “Fill me up with your hot wonderful cum.” “Heh heh, alright cumming cumming cumming aaaaannnd cummed,” he smirked as he released his load into her filling up her pussy. Lois moaned loudly and collapsed on his chest from the wonderful orgasm she felt and feeling his cum fill up her pussy. “It ain’t over yet, Lois”, Quagmire smirked evilly as he jolted her awake with another slap to her ass.</w:t>
      </w:r>
    </w:p>
    <w:p>
      <w:pPr>
        <w:pStyle w:val="Normal"/>
        <w:ind w:firstLine="720"/>
        <w:rPr>
          <w:rFonts w:ascii="Times New Roman" w:hAnsi="Times New Roman" w:cs="Times New Roman"/>
          <w:sz w:val="24"/>
          <w:szCs w:val="24"/>
        </w:rPr>
      </w:pPr>
      <w:r>
        <w:rPr>
          <w:rFonts w:cs="Times New Roman" w:ascii="Times New Roman" w:hAnsi="Times New Roman"/>
          <w:sz w:val="24"/>
          <w:szCs w:val="24"/>
        </w:rPr>
        <w:t>Fifteen minutes later, Lois was on the dinner table with her body covered in chocolate sauce with whipped cream on her breasts and womanhood. Quagmire cheerfully scooped up the whipped cream with a spoon until there was none left then began licking up the chocolate on Lois’ body. “Aaaahhhh oooooo master”, she moaned wildly in a state of bliss. “I think it’s time I shared my own recipe for whipped cream”, he smirked as he spread her legs and began fucking her pussy again, “and you’ll have to finish every last drop”. “Aaaahh yyyeeeeeessss yeeeeesss, fuck me, master”, she begged wrapping her legs around his waist. He continued doing her for another twenty minutes before cumming into her again.</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This went on for hours as the two had sex in every room in the house. Even when Lois was showering, Glenn was having his way with her making her his sex slave. Unfortunately it was getting late so he helped her put on another set of clothes, cleaning up all evidence of their love-making and placing her back on the couch. “Now, Lois, all that you felt and experienced will have been a dream. I was never here and you had been asleep this whole time, understand,” he said to her. “Yeeesss master”, she responded as Quagmire left with his camera equipment which recorded all that happened then snapped his fingers making her fall asleep “Hehe aren’t I just awful,” he smirked to himself.</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Pages>
  <Words>1074</Words>
  <Characters>6128</Characters>
  <CharactersWithSpaces>7188</CharactersWithSpaces>
  <Paragraphs>1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14:00Z</dcterms:created>
  <dc:creator>Nate Cain</dc:creator>
  <dc:description/>
  <dc:language>en-US</dc:language>
  <cp:lastModifiedBy>Nate Cain</cp:lastModifiedBy>
  <dcterms:modified xsi:type="dcterms:W3CDTF">2015-03-10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