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Rouge the Bat looked over the Sonic household with an eager smile. She looked through the window and saw Sonic, Manic, Sonia and Queen Aleena getting ready for bed. Rouge smiled to herself as she watched Aleena strip nude for the shower. Rouge looked over her naked body with delight as she observed her double D breasts jiggling. “Damn, she has a hotter body than Vanilla’s”, Rouge said, “And I thought that was impossible.” She then climbed up to Sonia’s window and saw her undressing for bed. Her body isn’t too bad either, Rouge thought. Finally, she waited for the lights in all the bedrooms to go out for tonight’s entertainment to begin.</w:t>
      </w:r>
    </w:p>
    <w:p>
      <w:pPr>
        <w:pStyle w:val="Normal"/>
        <w:ind w:firstLine="720"/>
        <w:rPr/>
      </w:pPr>
      <w:r>
        <w:rPr/>
        <w:t>After the lights went out, Rouge stealthily entered Aleena’s bedroom and crept towards the large king sized bed she was asleep in. Unfolding her sheets, the bat girl looked over Aleena’s nude body with arousal. She then pulled out a small earphone and placed into Aleena’s left ear. “I hope these mind control devices Tails created works,” Rouge said to herself, “Would make it worth stealing them.” She crept through the house placing the remaining devices into Sonic’s, Manic’s and Sonia’s ears before returning back to Aleena’s room. “And now tonight’s festivities will commence”, Rouge announced as she switched on the devices.</w:t>
      </w:r>
    </w:p>
    <w:p>
      <w:pPr>
        <w:pStyle w:val="Normal"/>
        <w:ind w:firstLine="720"/>
        <w:rPr/>
      </w:pPr>
      <w:r>
        <w:rPr/>
        <w:t xml:space="preserve">Aleena slowly awoke as she eyed Rouge looking over her. “No need to worry, Aleena, this is just a wonderful hot dream you are having,” Rouge said seductively, “You are incredibly aroused and want to have so much sex right now no matter who it is but only you can act when I say. Understand?” “Yes, mistress,” Aleena smiled with a dazed look. </w:t>
      </w:r>
    </w:p>
    <w:p>
      <w:pPr>
        <w:pStyle w:val="Normal"/>
        <w:ind w:firstLine="720"/>
        <w:rPr/>
      </w:pPr>
      <w:r>
        <w:rPr/>
        <w:t xml:space="preserve">Rouge then smirked as she slowly stripped herself nude of her cat suit and her underwear in a striptease fashion. Aleena licked her lips eyeing Rouge. Rouge then crawled on top of Aleena and massaged the Queen’s large boobs making her moan. “Ooooo so soft and warm”, Rouge said seductively as she groped Aleena’s boobs, “And so big. I imagined you feeding three kids that they would be so big but these are heavenly.” Aleena moaned loudly feeling Rouge’s firm hands molesting her body. “Aaaahhh please, Mistress,” Aleena begged as Rouge suckled on her nipples. “Oh? Do you want me to do you,” Rouge asked mischievously as she teased Aleena’s nipples with her tongue. “Ye-Yes”, Aleena moaned. </w:t>
      </w:r>
    </w:p>
    <w:p>
      <w:pPr>
        <w:pStyle w:val="Normal"/>
        <w:ind w:firstLine="720"/>
        <w:rPr/>
      </w:pPr>
      <w:r>
        <w:rPr/>
        <w:t xml:space="preserve">Rouge complied as she positioned herself in a 69 position facing Aleena’s pussy. “Eat me out, you slutty MILF”, Rouge demanded before leaning down and darting her tongue into Aleena’s pussy. Aleena moaned as she started eating out Rouge as well. Both of them continued licking, nibbling and suckling on each other’s clits before lapping the walls of each other’s pussies. After fifteen minutes, the two moaned loudly as they climaxed. </w:t>
      </w:r>
    </w:p>
    <w:p>
      <w:pPr>
        <w:pStyle w:val="Normal"/>
        <w:ind w:firstLine="720"/>
        <w:rPr/>
      </w:pPr>
      <w:r>
        <w:rPr/>
        <w:t>“</w:t>
      </w:r>
      <w:r>
        <w:rPr/>
        <w:t>Mmmm such a good MILF,” Rouge said as she licked up Aleena’s sweet juices, “I think it’s time for a little family fun.” Rouge brought in Sonic, Manic and Sonia fully nude and wearing the mind control devices and sporting dazed faces. “Now then, it’s time for a little incest to spice things up,” Rouge said, “Sonic use that blue cock of yours to give mommy a wonderful time. Sonia, let Manic do you. Only two rules: You must cum inside your partners and no condoms.” “Yes Mistress”, the Sonic household said as they lay on the bed with each other.</w:t>
      </w:r>
    </w:p>
    <w:p>
      <w:pPr>
        <w:pStyle w:val="Normal"/>
        <w:ind w:firstLine="720"/>
        <w:rPr/>
      </w:pPr>
      <w:r>
        <w:rPr/>
        <w:t>Sonic kissed Aleena passionately as he groped her large breasts. “Mmmm ooohhh rub mommy’s boobies, son,” Aleena moaned sweetly. Manic did the same to Sonia as he rubbed her pussy with his fingers. Rouge smirked as she pulled up a comfortable chair and starting touching herself, “This is hotter than the normal stuff I watch.” After a while, Aleena pushed Sonic down and loomed over his erect cock with hungry eyes. She then started sucking him off making him moan. “That’s right,” Rouge said observing them, “Worship your son’s cock as if it was your lover.” “Yes, Mistress,” Aleena said and she begin kissing and slurping the shaft of Sonic’s cock, “I love this cock so much.” Sonic moaned wildly as he watched. Manic, meanwhile, pushed Sonia down and started eating her out. “Aaahh Mmmmmm sooo good,” Sonia moaned as she felt Manic’s talented tongue lashing at her womanhood and his hands groped her breasts.</w:t>
      </w:r>
    </w:p>
    <w:p>
      <w:pPr>
        <w:pStyle w:val="Normal"/>
        <w:ind w:firstLine="720"/>
        <w:rPr/>
      </w:pPr>
      <w:r>
        <w:rPr/>
        <w:t xml:space="preserve">After ten minutes, Sonic’s cock began to throb as Aleena began sucking Sonic’s cock harder and faster. “AAAAAHHH I’M GONNA CUM,” Sonic moaned loudly before cumming hard into Aleena’s mouth. Sonia also came wildly into Manic’s mouth to his delight. “Alright, Sonic household, it’s time to fill up your partner,” Rouge announced. </w:t>
      </w:r>
    </w:p>
    <w:p>
      <w:pPr>
        <w:pStyle w:val="Normal"/>
        <w:ind w:firstLine="720"/>
        <w:rPr/>
      </w:pPr>
      <w:r>
        <w:rPr/>
        <w:t>Sonic and Manic complied as they got on top of their partners and thrust their cocks into them. “AAAHHH Oooohh yes! Sonic, cum inside your mommy, fill me up with your wonderful cum,” Aleena moaned loudly as she kissed Sonic passionately and he fucked her pussy hard and fast. Manic started fucking Sonia harder and faster from the start while nibbling on Sonia’s tits. “OOOOHHH Fuck me brother! Aaaahh Fuck me roughly,” Sonia moaned wildly. Rouge loved watching this incest sex continue while rubbing her pussy. Watching Sonic and his brother do their mother and sister respectively gave her a great delight watching such a taboo thing going on. The four ravished each other. Sonic and Manic fucking the girls hard and faster while licking their tits and kissing their lips at random.</w:t>
      </w:r>
    </w:p>
    <w:p>
      <w:pPr>
        <w:pStyle w:val="Normal"/>
        <w:ind w:firstLine="720"/>
        <w:rPr/>
      </w:pPr>
      <w:r>
        <w:rPr/>
        <w:t>After a while, Sonic began to approach climax. “AAAAHH I’M GONNA CUM AGAIN,” Sonic moaned loudly as he thrust in her faster and harder than ever. “DO IT,” Aleena begged groping Sonic’s ass as she wrapped her legs around him, “FILL ME UP! MAKE ME A MOTHER AGAIN! IMPREGNATE ME PLEASE AAAAAHHHH!” Sonic and Aleena then moaned wildly as they came hard and Sonic’s cum filled her up slightly inflating her belly. Soon, Manic began to approach climax as well. “I’M GONA CUM! AAAHHH! I’M GONNA CUM IN YOUR PUSSY, SISTER,” Manic exclaimed. “CUM IN ME, BROTHER, FILL ME UP WITH YOUR LUSCIOUS SEED,” Sonia moaned wildly as she came. Manic then moaned as he came hard into her filling her up as well. The four then lay on top of each other as Rouge watched the creampie emerge from Aleena’s and Sonia’s pussies. “Mmm so hot,” Rouge moaned rubbing her boobs at this.</w:t>
      </w:r>
    </w:p>
    <w:p>
      <w:pPr>
        <w:pStyle w:val="Normal"/>
        <w:ind w:firstLine="720"/>
        <w:rPr/>
      </w:pPr>
      <w:r>
        <w:rPr/>
        <w:t>“</w:t>
      </w:r>
      <w:r>
        <w:rPr/>
        <w:t>Okay boys and girls, now that you girls have been filled up, how about a little Yaoi/Yuri action,” Rouge smirked. “Yes, Mistress,” the four said as they eyed each other. Sonia and Aleena crawled to each other and kissed each other rubbing their breasts against each other.”Mmmm I can’t wait to make you cum, mother,” Sonia smiled seductively. “Not before I do the same to you.” Sonic and Maniac smirked at each other getting hard at each other’s bodies. “Come to me, bro,” Manic smirked gesturing towards Sonic. Sonic smiled with a dazed look as he crawled towards him and kissed him while the two began jacking each other off. Rouge got a nosebleed watching the males the most.</w:t>
      </w:r>
    </w:p>
    <w:p>
      <w:pPr>
        <w:pStyle w:val="Normal"/>
        <w:ind w:firstLine="720"/>
        <w:rPr/>
      </w:pPr>
      <w:r>
        <w:rPr/>
        <w:t>Soon, Aleena and Sonia positioned themselves so that their pussies were against each other and began grinding against each other. With each rub, Sonia and Aleena moaned as their pussies got wet rubbing against each other while their clits occasionally tweaked each other. Sonic and Manic got into a 69 position and began sucking each other off. “Mmmm such a tasty cock,” Sonic moaned as he sucked off Manic. “You aren’t too bad either, bro” Manic said as he did the same while fondling Sonic’s balls. Rouge couldn’t stop watching this to the point that she stopped paying attention to Aleena and Sonia.</w:t>
      </w:r>
    </w:p>
    <w:p>
      <w:pPr>
        <w:pStyle w:val="Normal"/>
        <w:ind w:firstLine="720"/>
        <w:rPr/>
      </w:pPr>
      <w:r>
        <w:rPr/>
        <w:t>Suddenly, Aleena’s earphone fell off and she regained control of her mind. “Huh? AAAAHH! What-?” she moaned before realizing what was going on. She grabbed Sonia’s earphone and yanked it out stopping her from scissoring. The two then saw Sonic and Manic blowing each other while Rouge watch with eager eyes. Seizing the chance, Aleena sneaked around Rouge, grabbed her and inserted the ear phone into her ear. “Now, now, Rouge now you are under MY control,” Aleena said evilly. “Ye-Yes, Mistress,” Rouge said. Sonia then got up rubbing her head. “What happened, Mom?” Sonia asked frazzled. “I think I know what happened. As soon as we take some special medication, let’s get some revenge on our intruder.</w:t>
      </w:r>
    </w:p>
    <w:p>
      <w:pPr>
        <w:pStyle w:val="Normal"/>
        <w:ind w:firstLine="720"/>
        <w:rPr/>
      </w:pPr>
      <w:r>
        <w:rPr/>
        <w:t>An hour later, Aleena and Sonia were on the bed nude groping each other while watching as Sonic and Manic began gangbanging Rouge with Sonic fucking her pussy while Rouge sucked off Manic. “Mmmmm oooohh mmmmmppphh”, Rouge moaned as Sonic fucked her pussy hard and fast hitting her G-spot. “This is so hot,” Aleena remarked as she teased Sonia’s breasts. “I agree,” Sonia said as she fondled Aleena’s breasts, “Don’t forget to fill her up, brothers.” “We won’t,” Sonic moaned as he approached orgasm, “AAAHHH HERE IT COMES!” Manic moaned as well as he came hard into Rouge’s mouth making her gag slightly as she swallowed it all. Sonic came soon as he filled Rouge’s pussy full of his hot masculine seed inflating her belly in the process. “AAAAHHHH! OOOOOHHH! SO FULL!” Rouge moaned loudly. “It’s not over yet,” Aleena said, “Not until Manic gets a turn cumming inside that slutty pussy of yours. Then we’ll make them cum in you again and again until you become addicted to their cocks.” “And maybe do you until you become a mommy like mine,” Sonia smirked. “Now that sounds hot,” Aleena remarked as Manic positioned behind Rouge and began doing her pussy next.</w:t>
      </w:r>
    </w:p>
    <w:p>
      <w:pPr>
        <w:pStyle w:val="Normal"/>
        <w:spacing w:before="0" w:after="200"/>
        <w:ind w:firstLine="720"/>
        <w:rPr/>
      </w:pPr>
      <w:r>
        <w:rPr/>
        <w:t xml:space="preserve">This was going to be a long night.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3</Pages>
  <Words>1397</Words>
  <Characters>7969</Characters>
  <CharactersWithSpaces>9348</CharactersWithSpaces>
  <Paragraphs>1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7:34:00Z</dcterms:created>
  <dc:creator>Nate Cain</dc:creator>
  <dc:description/>
  <dc:language>en-US</dc:language>
  <cp:lastModifiedBy>Nate Cain</cp:lastModifiedBy>
  <dcterms:modified xsi:type="dcterms:W3CDTF">2015-11-22T19: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