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s Shadow stood alone looking over the canyons of the Mobian desert, he was busy recuperating from his frequent visits with Vanilla. Ever since the night he and Vanilla slept together along with Aleena, he felt drained. He enjoyed the visits and the sex, but that rabbit was insatiable.</w:t>
      </w:r>
    </w:p>
    <w:p>
      <w:pPr>
        <w:pStyle w:val="Normal"/>
        <w:ind w:firstLine="720"/>
        <w:rPr/>
      </w:pPr>
      <w:r>
        <w:rPr/>
        <w:t>“</w:t>
      </w:r>
      <w:r>
        <w:rPr/>
        <w:t>Hey, Shadow,” came a familiar voice. It was Sonic. “Oh great, look who’s here,” Shadow groaned. “Oh don’t give me that, Shadie,” Sonic smirked as he smacked his palm against his back to the black hedgehog’s annoyance, “I just have a favor to ask you.” “No,” Shadow responded. “Come on, Shad-” Sonic began. “No,” Shadow interrupted.</w:t>
      </w:r>
    </w:p>
    <w:p>
      <w:pPr>
        <w:pStyle w:val="Normal"/>
        <w:ind w:firstLine="720"/>
        <w:rPr/>
      </w:pPr>
      <w:r>
        <w:rPr/>
        <w:t>“</w:t>
      </w:r>
      <w:r>
        <w:rPr/>
        <w:t>Please?”</w:t>
      </w:r>
    </w:p>
    <w:p>
      <w:pPr>
        <w:pStyle w:val="Normal"/>
        <w:ind w:firstLine="720"/>
        <w:rPr/>
      </w:pPr>
      <w:r>
        <w:rPr/>
        <w:t>“</w:t>
      </w:r>
      <w:r>
        <w:rPr/>
        <w:t>No.”</w:t>
      </w:r>
    </w:p>
    <w:p>
      <w:pPr>
        <w:pStyle w:val="Normal"/>
        <w:ind w:firstLine="720"/>
        <w:rPr/>
      </w:pPr>
      <w:r>
        <w:rPr/>
        <w:t>“</w:t>
      </w:r>
      <w:r>
        <w:rPr/>
        <w:t>Please?”</w:t>
      </w:r>
    </w:p>
    <w:p>
      <w:pPr>
        <w:pStyle w:val="Normal"/>
        <w:ind w:firstLine="720"/>
        <w:rPr/>
      </w:pPr>
      <w:r>
        <w:rPr/>
        <w:t>“</w:t>
      </w:r>
      <w:r>
        <w:rPr/>
        <w:t>No.”</w:t>
      </w:r>
    </w:p>
    <w:p>
      <w:pPr>
        <w:pStyle w:val="Normal"/>
        <w:ind w:firstLine="720"/>
        <w:rPr/>
      </w:pPr>
      <w:r>
        <w:rPr/>
        <w:t>“</w:t>
      </w:r>
      <w:r>
        <w:rPr/>
        <w:t>Please?”</w:t>
      </w:r>
    </w:p>
    <w:p>
      <w:pPr>
        <w:pStyle w:val="Normal"/>
        <w:ind w:firstLine="720"/>
        <w:rPr/>
      </w:pPr>
      <w:r>
        <w:rPr/>
        <w:t>“</w:t>
      </w:r>
      <w:r>
        <w:rPr/>
        <w:t>No.”</w:t>
      </w:r>
    </w:p>
    <w:p>
      <w:pPr>
        <w:pStyle w:val="Normal"/>
        <w:ind w:firstLine="720"/>
        <w:rPr/>
      </w:pPr>
      <w:r>
        <w:rPr/>
        <w:t>“</w:t>
      </w:r>
      <w:r>
        <w:rPr/>
        <w:t>Please?”</w:t>
      </w:r>
    </w:p>
    <w:p>
      <w:pPr>
        <w:pStyle w:val="Normal"/>
        <w:ind w:firstLine="720"/>
        <w:rPr/>
      </w:pPr>
      <w:r>
        <w:rPr/>
        <w:t>“</w:t>
      </w:r>
      <w:r>
        <w:rPr/>
        <w:t xml:space="preserve">FINE!!! WHAT IS IT?!” Shadow finally snapped. “Could you spend some time with my mother?” Sonic asked, “She’s been calling me a lot and has been asking about you for some reason.” Shadow feigned ignorance, “Yeah I have no idea why.” “No idea either,” Sonic said, “But if you do this, I’ll leave you alone for a month.” “Fine,” Shadow said before teleporting away. He appeared in front of Queen Aleena’s house and knocked on the front door. </w:t>
      </w:r>
    </w:p>
    <w:p>
      <w:pPr>
        <w:pStyle w:val="Normal"/>
        <w:ind w:firstLine="720"/>
        <w:rPr/>
      </w:pPr>
      <w:r>
        <w:rPr/>
        <w:t xml:space="preserve">When it opened, Aleena greeted him wearing her usual white outfit but, to Shadow’s shock and slight arousal, not wearing her footwear. Her purple and tan soles and plump long toes were exposed to his viewing pleasure. “Hello, Shadow,” Aleena said with a seductive voice. Shadow tried to look away knowing what she was trying to do. “Look, Fake- I mean, your son said you wanted me to spend time with you,” Shadow said while avoiding looking at her feet. “Yeah, please come in,” Aleena smiled seductively as she took him by the hand and led him inside. Ever since that night when he, Vanilla and Aleena slept together, he formed a rather unusual attraction to her. He seemed to have a crush on women who were as old as him. He must have had a crush on cougars and MILFs. However, he also had a crush on their feet for how soft and warm they felt. </w:t>
      </w:r>
    </w:p>
    <w:p>
      <w:pPr>
        <w:pStyle w:val="Normal"/>
        <w:ind w:firstLine="720"/>
        <w:rPr/>
      </w:pPr>
      <w:r>
        <w:rPr/>
        <w:t>As the two sat on the large couch, Aleena placed her large feet on Shadow’s lap. “You know you can’t resist my feet,” Aleena smirked, “Besides, ever since that night, I know how much you love my body just as much as Vanilla’s.” Shadow couldn’t help but stare at her sweaty and sexy feet. The fact they were on his lap and rubbing against his groin slowly making his cock grow. He suddenly snapped and started tickling Aleena’s feet with his fingers.</w:t>
      </w:r>
    </w:p>
    <w:p>
      <w:pPr>
        <w:pStyle w:val="Normal"/>
        <w:ind w:firstLine="720"/>
        <w:rPr/>
      </w:pPr>
      <w:r>
        <w:rPr/>
        <w:t>“</w:t>
      </w:r>
      <w:r>
        <w:rPr/>
        <w:t>EEHEHHEHEHEHEHEHEHEHEHEHEHHEHEHE AHAHAHHAHAHAHAHAHAHHAHA SHAHAHAHAHADOW STAHAHAHAHHAHAHAHAHAP,” Aleena squealed with laughter. “This is what you get for teasing me,” Shadow smirked as he tickled her feet furiously. This felt like sweet revenge for teasing him. For about an hour, he kept tickling her until her soles were blushing red and stopped. Aleena was panting as her cheeks were blushing heavily and tears of mirth. “Too… much… Shadow,” Aleena panted. “It’s what you deserve for teasing me, you sexy MILF,” Shadow smirked at her, “But I’ll give you an apology through this.” He stuck his tongue out and started licking her feet.</w:t>
      </w:r>
    </w:p>
    <w:p>
      <w:pPr>
        <w:pStyle w:val="Normal"/>
        <w:ind w:firstLine="720"/>
        <w:rPr/>
      </w:pPr>
      <w:r>
        <w:rPr/>
        <w:t>“</w:t>
      </w:r>
      <w:r>
        <w:rPr/>
        <w:t xml:space="preserve">Aaaaaaaaaaahhh ooooooooohhh mmmmmmmmmmm that feels ticklish but good,” Aleena giggled and moaned. Feeling Shadow’s wet yet warm tongue massaging her soles was making her moan with pleasure. Shadow also loved the sweet taste of her feet as he slurped up and down her soles before moving onto her toes. She moaned even louder from this and rubbed her body with ecstasy. Shadow smirked as he suckled more on her toes until they were nice and wet. </w:t>
      </w:r>
    </w:p>
    <w:p>
      <w:pPr>
        <w:pStyle w:val="Normal"/>
        <w:ind w:firstLine="720"/>
        <w:rPr/>
      </w:pPr>
      <w:r>
        <w:rPr/>
        <w:t>“</w:t>
      </w:r>
      <w:r>
        <w:rPr/>
        <w:t>Mmmm how about you get out of those cumbersome clothes of yours,” Shadow suggested. “Oh yeah,” she smiled as she stripped herself nude showing off her large breasts and hot curvy body. He licked his lips watching her strip and proceeded to rub her nude body. He then stopped and started groping her large breasts making her moan. “Mmmm your breasts are bigger and softer than Vanilla’s,” Shadow smirked as he kept fondling her. She kept moaning feeling Shadow’s firm hands groping and squeezing her breasts and nipples vigorously while her moans were making him grow even harder.</w:t>
      </w:r>
    </w:p>
    <w:p>
      <w:pPr>
        <w:pStyle w:val="Normal"/>
        <w:spacing w:before="0" w:after="200"/>
        <w:ind w:firstLine="720"/>
        <w:rPr/>
      </w:pPr>
      <w:r>
        <w:rPr/>
        <w:t>“</w:t>
      </w:r>
      <w:r>
        <w:rPr/>
        <w:t>You hot MILF, you want me to do you so badly?” Shadow asked her evilly as he kept fondling her. “Yes! Aaaaahhh! Fuck me hard! Make love to me!” Aleena begged as she wrapped her arms around his neck. “Alright, but you’ve been so naughty that I have to cum inside you,” he smirked as he thrust hard into her pussy. Aleena moaned wildly as she wrapped her legs around his waist and moaned from each thrust he gave her. His thick long cock pressed hard against her womb as she kissed him passionately. “AAAAH! YES! SHADOW! CUM INSIDE ME! MAKE ME A MOTHER AGAIN!” She screamed wildly. “Oh I will,” he smirked as he fucked her harder and faster, “I will fill you up until you are pregnant.” After a few minutes had passed, he groaned as he came hard inside of her filling her up with his hot seed slightly inflating her. “Aaaaaahhh so full,” she moaned with hearts in her eyes before kissing Shadow again. He remained inside of her for a while making sure none of his seed spilled out of her pussy. This would be some sweet, sweet revenge on both her and her faker son but give the two hedgehogs’ absolute pleasu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2</Pages>
  <Words>774</Words>
  <Characters>4418</Characters>
  <CharactersWithSpaces>5182</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52:00Z</dcterms:created>
  <dc:creator>Nate Cain</dc:creator>
  <dc:description/>
  <dc:language>en-US</dc:language>
  <cp:lastModifiedBy>Nate Cain</cp:lastModifiedBy>
  <dcterms:modified xsi:type="dcterms:W3CDTF">2016-02-24T2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