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Shadow awoke in a dark room strapped down on a rectangular table. He had earlier been in the Mobian canyons pondering his life as usual before being chloroformed from behind by an unknown assailant. Looking around, he noticed that his shoes were gone showing his bare feet and toes. </w:t>
      </w:r>
    </w:p>
    <w:p>
      <w:pPr>
        <w:pStyle w:val="Normal"/>
        <w:rPr/>
      </w:pPr>
      <w:r>
        <w:rPr/>
        <w:t>“</w:t>
      </w:r>
      <w:r>
        <w:rPr/>
        <w:t xml:space="preserve">Hello, Shadow,” came a familiar voice. </w:t>
      </w:r>
    </w:p>
    <w:p>
      <w:pPr>
        <w:pStyle w:val="Normal"/>
        <w:ind w:firstLine="720"/>
        <w:rPr/>
      </w:pPr>
      <w:r>
        <w:rPr/>
        <w:t>He looked around and blushed as Lien-Da the echidna stood nude before him showing off her luscious female body. “What the he-? Lien-Da? Why are you standing naked like that,” Shadow growled as he struggled in his bonds, “And why am I strapped down with my shoes gone.” “Simple, Shadow,” Lien-Da smiled mischievously as she approached his feet, “I’m gonna have some fun with you.” She then started stroking up and down his soles with her fingers.</w:t>
      </w:r>
    </w:p>
    <w:p>
      <w:pPr>
        <w:pStyle w:val="Normal"/>
        <w:ind w:firstLine="720"/>
        <w:rPr/>
      </w:pPr>
      <w:r>
        <w:rPr/>
        <w:t>Shadow bit his lip to avoid laughing. “Aaawww you not gonna laugh? Cooochie coooochie cooooo,” Lien-Da teased while spidering up and down his soles for over an hour. Shadow never had his feet tickled before since no one ever dared but this was excruciating. “Tickly, tickly, tickly,” Lien-Da smirked as she tickled faster while jumping up and down so her breasts jiggled.</w:t>
      </w:r>
    </w:p>
    <w:p>
      <w:pPr>
        <w:pStyle w:val="Normal"/>
        <w:ind w:firstLine="720"/>
        <w:rPr/>
      </w:pPr>
      <w:r>
        <w:rPr/>
        <w:t>“</w:t>
      </w:r>
      <w:r>
        <w:rPr/>
        <w:t>MMMMPPPPHHHH MMMMMMMHMHMHMHMHM,” Shadow started chuckling through his lips. “Oooooo we nearly got you,” Lien-Da smirked as she moved towards his toes. Shadow instinctively curled them tight but Lien-Da had a devious plan. She grabbed her whip and tied his big toes back before she lunged for his now uncurled toes and tickled them without mercy. This was too much.</w:t>
      </w:r>
    </w:p>
    <w:p>
      <w:pPr>
        <w:pStyle w:val="Normal"/>
        <w:ind w:firstLine="720"/>
        <w:rPr/>
      </w:pPr>
      <w:r>
        <w:rPr/>
        <w:t>BWAAAAAAAAAAAAAHAHHAHAHAHAHAHAHAHAHAHAHHAHAHAHAHAHA DAHAHAHAHAHAHAHAHAHAMN YOHOHOHOHOHOHOHOHOHOHOHOHOU, YOU BIHIHIHIHIHIHITCH!” Shadow burst out laughing. This brought an evil smile to Lein-Da’s face seeing the ultimate life form at her mercy. She tickled all over the hedgehog’s black and red feet and toes to her sadistic delight admiring them as they twitched. “Mmmmmmm I bet they are so tasty,” Lien-Da said as he crawled on top of him facing his feet while her feet were by his face, “lick my feet and I’ll lick yours.”</w:t>
      </w:r>
    </w:p>
    <w:p>
      <w:pPr>
        <w:pStyle w:val="Normal"/>
        <w:ind w:firstLine="720"/>
        <w:rPr/>
      </w:pPr>
      <w:r>
        <w:rPr/>
        <w:t>Shadow reluctantly stick his tongue out and started licking at Lien-Da’s slightly smelly soles. “Mmmmm there we go,” Lien-Da moaned softly and started licking in between Shadow’s toes. Shadow moaned as well as he continued licking the echidna’s feet. For some reason, this gave a sense of euphoria that the hedgehog couldn’t explain. His feet and toes being worshiped while being compelled to lick a sadistic nude echidna’s feet in return was filling me with ecstasy. Lien-Da’s tongue lapped and slurped along the hedgehog’s soles filling him with further pleasure.</w:t>
      </w:r>
    </w:p>
    <w:p>
      <w:pPr>
        <w:pStyle w:val="Normal"/>
        <w:ind w:firstLine="720"/>
        <w:rPr/>
      </w:pPr>
      <w:r>
        <w:rPr/>
        <w:t>After a half hour of this, Shadow suddenly felt his cock grow as did Lien-Da. “Oooo I think we’re getting you quite excited,” Lien-Da smirked as she stopped and watched Shadow’s thick black cock grow. The echidna adjusted Shadow’s restraints so he could sit up before she crawled behind him and rested his head against her supple breasts. “Now for the ultimate pleasure worthy enough for the so called ultimate life form,” Lien-Da smirked as her feet wrapped around his cock and started stroking him off.</w:t>
      </w:r>
    </w:p>
    <w:p>
      <w:pPr>
        <w:pStyle w:val="Normal"/>
        <w:ind w:firstLine="720"/>
        <w:rPr/>
      </w:pPr>
      <w:r>
        <w:rPr/>
        <w:t>“</w:t>
      </w:r>
      <w:r>
        <w:rPr/>
        <w:t xml:space="preserve">Aaaaaaaahh mmmmmmmmm d-d-damn oooooooooohhh,” Shadow moaned softly. “You love this, hedgehog,” Lien-Da smirked as she tweaked the tip of his cock with her toes, “I hope you do because I’m going to make you my toy.” Shadow continued moaning wildly as his toes curled from this pleasure. Feeling Lien-Da’s wet soft soles rubbing and caressing his throbbing cock was a sensation he never imagined before. The echidna’s toes rubbed, tickled and teased his cock with devilish delight. A few minutes later, Shadow couldn’t take it anymore and came hard releasing his seed all over Lien-Da’s feet. The echidna smiled as she wiggled her cum covered feet, “Mmmm so warm.” </w:t>
      </w:r>
    </w:p>
    <w:p>
      <w:pPr>
        <w:pStyle w:val="Normal"/>
        <w:ind w:firstLine="720"/>
        <w:rPr/>
      </w:pPr>
      <w:r>
        <w:rPr/>
        <w:t>Suddenly, Shadow broke free and pinned Lien-Da down shocking her. “Now you are my toy,” Shadow smirked evilly before thrusting his erect cock into her pussy. Lien-Da moaned but wrapped her legs around his waist. “Oh yeah, make love to me, hedgehog,” Lien-Da moaned wildly kissing the hedgehog passionately. “Oh I will,” Shadow smiled evilly as he fucked her passionately while groping her breasts. This went on for over an hour before Shadow ended up cumming inside of her filling her pussy with his hot seed. “Oooooooooo so good,” Lien-Da moaned wildly, “Fill me up. Fill me up.” Shadow kept pumping her full with his cum until her belly was slightly inflated.</w:t>
      </w:r>
    </w:p>
    <w:p>
      <w:pPr>
        <w:pStyle w:val="Normal"/>
        <w:spacing w:before="0" w:after="200"/>
        <w:ind w:firstLine="720"/>
        <w:rPr/>
      </w:pPr>
      <w:r>
        <w:rPr/>
        <w:t xml:space="preserve">Soon, Shadow pulled out leaving a nice creampie in Lien-Da’s pussy. “Mmmm so good, Shadow,” Lien-Da smiled looking up at the hedgehog. “I know, I can’t wait to visit you again,” Shadow smiled as he grabbed his shoes from the corner. “Me neither,” Lien-Da smiled as she relaxed on the tabl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Pages>
  <Words>705</Words>
  <Characters>4020</Characters>
  <CharactersWithSpaces>4716</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6:04:00Z</dcterms:created>
  <dc:creator>Nate Cain</dc:creator>
  <dc:description/>
  <dc:language>en-US</dc:language>
  <cp:lastModifiedBy>Nate Cain</cp:lastModifiedBy>
  <dcterms:modified xsi:type="dcterms:W3CDTF">2016-02-13T2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