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ouge the bat walked through her opulent mansion admiring all her achievements. She had dozens of personal safes all over her home with all the priceless jewels she had stolen. She went upstairs and opened her giant walk in closet with thousands of dresses some pricing over a thousand dollars. With so much money and wealth, she felt incredibly prideful with all she had. Although she still couldn’t get the Master Emerald, she felt more than content with all the wealth she had and laid down in her bed smiling.</w:t>
      </w:r>
    </w:p>
    <w:p>
      <w:pPr>
        <w:pStyle w:val="Normal"/>
        <w:rPr>
          <w:sz w:val="24"/>
          <w:szCs w:val="24"/>
        </w:rPr>
      </w:pPr>
      <w:r>
        <w:rPr>
          <w:sz w:val="24"/>
          <w:szCs w:val="24"/>
        </w:rPr>
        <w:t>Ding-dong!</w:t>
      </w:r>
    </w:p>
    <w:p>
      <w:pPr>
        <w:pStyle w:val="Normal"/>
        <w:rPr>
          <w:sz w:val="24"/>
          <w:szCs w:val="24"/>
        </w:rPr>
      </w:pPr>
      <w:r>
        <w:rPr>
          <w:sz w:val="24"/>
          <w:szCs w:val="24"/>
        </w:rPr>
        <w:t>“</w:t>
      </w:r>
      <w:r>
        <w:rPr>
          <w:sz w:val="24"/>
          <w:szCs w:val="24"/>
        </w:rPr>
        <w:t>Hmm who could that be she wondered?” she said as she got up. She walked downstairs and opened the door. A human in a suit with a briefcase greeted you, “Hello Ma’am. I represent a special group of door to door salesmen specializing in unique necklaces.” Rouge looked unamused with all this and was about to shut the door when the man walked in. “I know, I know,” he said reassuring her, “You think this is some sort of scam but I assure you these necklaces are one of a kind.” Rouge still gave him a doubtful look and gave him a threatening tone, “If it will help you leave faster, I’ll try one. Otherwise, I’m giving you the boot… and mine are steel tipped.” The human nervously opened the suitcase showing several necklaces with green jewels on them. Rouge look unimpressed at the collection.</w:t>
      </w:r>
    </w:p>
    <w:p>
      <w:pPr>
        <w:pStyle w:val="Normal"/>
        <w:rPr>
          <w:sz w:val="24"/>
          <w:szCs w:val="24"/>
        </w:rPr>
      </w:pPr>
      <w:r>
        <w:rPr>
          <w:sz w:val="24"/>
          <w:szCs w:val="24"/>
        </w:rPr>
        <w:t>“</w:t>
      </w:r>
      <w:r>
        <w:rPr>
          <w:sz w:val="24"/>
          <w:szCs w:val="24"/>
        </w:rPr>
        <w:t xml:space="preserve">Here try this one,” he said as he presented her one of the necklaces. Rouge rolled her eyes as she grabbed it and put it around her neck. No sooner did she do so she felt strange. Her eyes glazed over, felt tired and her mind beginning to go blank. The salesman smirked as he closed the suitcase and reopened the door, “Okay guys, she’s pacified.” </w:t>
      </w:r>
    </w:p>
    <w:p>
      <w:pPr>
        <w:pStyle w:val="Normal"/>
        <w:rPr>
          <w:sz w:val="24"/>
          <w:szCs w:val="24"/>
        </w:rPr>
      </w:pPr>
      <w:r>
        <w:rPr>
          <w:sz w:val="24"/>
          <w:szCs w:val="24"/>
        </w:rPr>
        <w:t>A group of humans entered with empty duffel bags and some equipment. “Wha-what’s happening?” Rouge said mesmerized. The Salesman gave her ass a small smack, “No need to worry. You just allowed the kind men at Breeders and Stealers to enter your home. Come with me to your living room.” He led her into the room as several men were stealing the paintings in the room. “We go after Mobians and humans who have too much money and take pleasure at cutting them down to size in the most sadistic way possible. Molesting them as we rob them and then have our way with them,” he explained groping her ass as she walked into the room, “speaking of which: Boys, don’t you think she’s a little overdressed?”</w:t>
      </w:r>
    </w:p>
    <w:p>
      <w:pPr>
        <w:pStyle w:val="Normal"/>
        <w:rPr>
          <w:sz w:val="24"/>
          <w:szCs w:val="24"/>
        </w:rPr>
      </w:pPr>
      <w:r>
        <w:rPr>
          <w:sz w:val="24"/>
          <w:szCs w:val="24"/>
        </w:rPr>
        <w:t xml:space="preserve">A few men smirk as they brandish scissors and walked towards Rouge. They grab parts of her catsuit and begin snipping holes in it. One man snipped off the clasp of her heart shaped breastplate exposing her bare breasts. Rouge just stood there unable to move before the men grabbed at the holes in her suit and began tearing it to pieces. She soon stood naked except for her boots and gloves but these were eventually taken off. </w:t>
      </w:r>
    </w:p>
    <w:p>
      <w:pPr>
        <w:pStyle w:val="Normal"/>
        <w:rPr/>
      </w:pPr>
      <w:r>
        <w:rPr>
          <w:sz w:val="24"/>
          <w:szCs w:val="24"/>
        </w:rPr>
        <w:t>“</w:t>
      </w:r>
      <w:r>
        <w:rPr>
          <w:sz w:val="24"/>
          <w:szCs w:val="24"/>
        </w:rPr>
        <w:t>Hey guys,” one human said as he moved one of the large paintings exposing a large safe door, “Look what we got.” Rouge was about to speak only for one of the men to grab her breasts and grope them” “Aaaaaaaahhh ooooohhh,” Rouge moaned, “Not my ooooooh safe.” She was carried over to a reclining chair and laid down on it facing the safe that the men were preparing to crack open. “Just relax,” the Salesman smirked as he pets her head, “Just pleasure yourself as we steal from one of your many caches of priceless jewels.” “Pleasure myself…” she said in her hypnotized state, “Watch as you steal…. From me…” She lowered her hand down to her groin watching as the men slowly found a way to open the safe and revealed the many jewels and cash in it. “Oh, we’re going to enjoy this,” one guy chuckled as he opened a duffel bag and began emptying the contents of the safe into it. Rouge moaned watching this while fingering herself. “Aaaaahhh oooooh my jewels,” she moaned watching them disappear. One of the men dangled a diamond in front of her eyes, “Hmm how much do you think this cost?” “Aaahh about 15k,” she responded rubbing her clit. The guy smirked as he dropped it in his bag, “Goodbye, 15k diamond.” Rouge gasped watching all this unfold. Soon, the safe was emptied and she climaxed.</w:t>
      </w:r>
    </w:p>
    <w:p>
      <w:pPr>
        <w:pStyle w:val="Normal"/>
        <w:rPr>
          <w:sz w:val="24"/>
          <w:szCs w:val="24"/>
        </w:rPr>
      </w:pPr>
      <w:r>
        <w:rPr>
          <w:sz w:val="24"/>
          <w:szCs w:val="24"/>
        </w:rPr>
        <w:t>“</w:t>
      </w:r>
      <w:r>
        <w:rPr>
          <w:sz w:val="24"/>
          <w:szCs w:val="24"/>
        </w:rPr>
        <w:t xml:space="preserve">It isn’t over yet,” the Salesman said as he picked her up and led her upstairs giving her ass some pinches as he led her to her bedroom. It was filled with TV screens showing the men cracking open all the safes in her room while others were going into her closet. “Now you will lay down on the bed and get aroused as we steal not only all your jewels and cash but destroy your clothing,” he said. “Yes master”, Rouge responded as she laid on her bed watching the screens. She watched the men crack open the safes in different ways from listening to the combinations using stethoscopes to prying them open with crowbars. Each safe door broken open made her gasp with pleasure as she pleasured her wet pussy. Watching these strangers rob her of all the jewels she spent years collecting filled her with incredible feelings of helplessness and pleasure. A few of the men crawled on the bed and began groping her breasts and sucking her toes. “Funny, isn’t it?” the Salesman joked, “The famous thief getting off on people robbing her. And how about your clothes?” </w:t>
      </w:r>
    </w:p>
    <w:p>
      <w:pPr>
        <w:pStyle w:val="Normal"/>
        <w:rPr>
          <w:sz w:val="24"/>
          <w:szCs w:val="24"/>
        </w:rPr>
      </w:pPr>
      <w:r>
        <w:rPr>
          <w:sz w:val="24"/>
          <w:szCs w:val="24"/>
        </w:rPr>
        <w:t>He pointed to her walk-in closet as men came out with all her expensive gowns, casual clothes and catsuits. “You have so many clothes yet you have such natural beauty even when naked,” he chuckled as he handed out scissors to the men, “I think you can live without these clothes, don’t you think?” Rouge panted and moaned as those men molesting her continued assaulting her body and the necklace rendered her unable to think. “S-Sure, I can… live without them,” she said. The Salesman nodded and the men eagerly laughed as they began snipping away at Rouge’s clothing.</w:t>
      </w:r>
    </w:p>
    <w:p>
      <w:pPr>
        <w:pStyle w:val="Normal"/>
        <w:rPr>
          <w:sz w:val="24"/>
          <w:szCs w:val="24"/>
        </w:rPr>
      </w:pPr>
      <w:r>
        <w:rPr>
          <w:sz w:val="24"/>
          <w:szCs w:val="24"/>
        </w:rPr>
        <w:t>She watched moaning as they ripped her expensive gowns and began cutting them to pieces or simply ripping them apart. “No-No… aaahhh mmmmmmmmm,” she moaned helplessly only for one man to suck hard on her nipple leaving her unable to move in ecstasy. One man showed her an elegant black dress, “Hmmm I think they are some alterations that can be made.” Rouge gasped and moaned as that was her most expensive dress she ever had. The man made her watch as he took playful snips at the straps and sides of the gown before cutting the bust out. “Oops I think I made too many changes,” he shrugged, “all well at least this can be made into a useful rag.” He chuckled watching her moan in pleasure as he tore the dress apart tossing small pieces of fiber onto her face. Those with her catsuits used scissors to cut them to pieces and stuffed any metal into their duffel bags. Other men grabbed her panties and bras and began cutting them to pieces or unzipping their pants and used them to jack off with. She could do nothing but masturbate at all this. All this went on for about an hour before her safes were all empty and her outfits were in pieces on the floor. She also had climaxed seven times making her bed wet with her juices.</w:t>
      </w:r>
    </w:p>
    <w:p>
      <w:pPr>
        <w:pStyle w:val="Normal"/>
        <w:rPr>
          <w:sz w:val="24"/>
          <w:szCs w:val="24"/>
        </w:rPr>
      </w:pPr>
      <w:r>
        <w:rPr>
          <w:sz w:val="24"/>
          <w:szCs w:val="24"/>
        </w:rPr>
        <w:t>The Salesman smirked as he let the men leave the room, “Do you have any other valuables in the house? Or even bank accounts?” Rouge with a smile of satisfaction and ecstasy responded, “None left in my home… I do have several accounts…” The Salesman chuckled as he gave her breasts squeezes, “We know, which is why you are going into that other bedroom of yours and assist our hacker with everything he needs without any question.” “Yes master,” she said as she got up and walked nude to the other room. There, a slightly fat, otaku looking man with glasses was at Rouge’s computer with several hard drives connected to it.</w:t>
      </w:r>
    </w:p>
    <w:p>
      <w:pPr>
        <w:pStyle w:val="Normal"/>
        <w:rPr>
          <w:sz w:val="24"/>
          <w:szCs w:val="24"/>
        </w:rPr>
      </w:pPr>
      <w:r>
        <w:rPr>
          <w:sz w:val="24"/>
          <w:szCs w:val="24"/>
        </w:rPr>
        <w:t xml:space="preserve">The Hacker looked over and saw her, “Ah the Bat slut, I hope you don’t mind but I’m hacking all your bank accounts. Help me out by sucking my cock.” “Yes, master,” she nodded eagerly as she walked over and knelt down unzipping his pants. His large cock popped out before she wrapped her breasts around it and suckled the tip. He smirked as he continued typing on the computer enjoying humiliating the girl he was stealing from. He then made her stop briefly after fifteen minutes had passed, “I don’t suppose you know your failsafe password, do you?” A part of her brain tried to resist, “N-No… I can’t.” The Hacker chuckled as he picked him up and had her ease down on his cock entering her pussy as she faced him. “Tell me and I’ll cum inside you,” he whispered into her ear. She moaned loudly as she humped his cock, “it… It’s sexybat31245.” “Thank you,” he chuckled as he resumed typing and she humped him in ecstasy. Her mind was pretty much gone by this point as she felt his thick hard cock grinding into her pussy. </w:t>
      </w:r>
    </w:p>
    <w:p>
      <w:pPr>
        <w:pStyle w:val="Normal"/>
        <w:rPr/>
      </w:pPr>
      <w:r>
        <w:rPr>
          <w:sz w:val="24"/>
          <w:szCs w:val="24"/>
        </w:rPr>
        <w:t>“</w:t>
      </w:r>
      <w:r>
        <w:rPr>
          <w:sz w:val="24"/>
          <w:szCs w:val="24"/>
        </w:rPr>
        <w:t>Okay, bat slut, check it out,” he said turning her around still doing her facing the screen. Her bank accounts all over the world including her emergency one was on screen. “This is over 500 million dollars,” he said, “but I don’t think you need all that.” He clicked on one account and is about to hit the button marked “Transfer.” “No-No mmmmmmmmm I need all that,” she begged in one of the few remaining moments of her control. “Too late,” he smirked and clicked the button making her watch as the account emptied to absolute zero. He then moved onto the other accounts and made the moaning bat watch as he emptied each and every one of them before stopping at her emergency account. “Hmmm 1 million in emergency funds,” he said groping her breasts. “I don’t think you need all that,” he smirked as he prepared the last transfer. “Aaaaaaaahhh no I’ll be broke,” she moaned loudly in her last act of protest. “Don’t worry, slut, you can survive one about $25,” he laughed as he hit the transfer button one last time draining the rest of her money except for the measly $25. He then moaned as he came inside her filling her womb with his seed. By this point, her mind was gone and she was now docile and submissive. “Okay, the bat bitch is broken both mentally and financially,” he called out, “Let’s introduce her to her new job.”</w:t>
      </w:r>
    </w:p>
    <w:p>
      <w:pPr>
        <w:pStyle w:val="Normal"/>
        <w:rPr>
          <w:sz w:val="24"/>
          <w:szCs w:val="24"/>
        </w:rPr>
      </w:pPr>
      <w:r>
        <w:rPr>
          <w:sz w:val="24"/>
          <w:szCs w:val="24"/>
        </w:rPr>
        <w:t>The men came in and picked her up taking her to the bed before unzipping their pants. “Okay, bat slut,” the Salesman said, “Since you need money now, you’ll have to settle at becoming a whore. You will sell your body to random people and love hotels in exchange for cash but will never let you or your partners use any birth control. Your greatest pleasure is getting knocked up. Understand?”</w:t>
      </w:r>
    </w:p>
    <w:p>
      <w:pPr>
        <w:pStyle w:val="Normal"/>
        <w:rPr>
          <w:sz w:val="24"/>
          <w:szCs w:val="24"/>
        </w:rPr>
      </w:pPr>
      <w:r>
        <w:rPr>
          <w:sz w:val="24"/>
          <w:szCs w:val="24"/>
        </w:rPr>
        <w:t>“</w:t>
      </w:r>
      <w:r>
        <w:rPr>
          <w:sz w:val="24"/>
          <w:szCs w:val="24"/>
        </w:rPr>
        <w:t xml:space="preserve">Yes master,” Rouge responded, “I am now a horny slut who needs to make cash by fucking… I will sell myself to strangers… greatest pleasure is getting knocked up.” “Good, girl,” he chuckled as he undressed and positioned himself, “And I’ll be your first trainer into the job.” With a powerful thrust, he entered Rouge who instinctively wrapped her legs around his waist and kissed him. This went on for four hours as each man who took part in stealing her wealth came inside her. Each time they did, she moaned and orgasmed feeling their sperm fertilizing her eggs. Her mind was blank by the time they were finished with her. </w:t>
      </w:r>
    </w:p>
    <w:p>
      <w:pPr>
        <w:pStyle w:val="Normal"/>
        <w:rPr/>
      </w:pPr>
      <w:r>
        <w:rPr>
          <w:sz w:val="24"/>
          <w:szCs w:val="24"/>
        </w:rPr>
        <w:t>The Salesman presented her a piece of paper and said, “sign this paper without reading it.” Without hesitation, she immediately signed it making the men chuckle at her. “And with that,” he said as he put the paper in his duffel bag, “you have signed over this mansion to us making you now homeless. As soon as I remove that necklace, you will leave the house with your new instructions and will only find shelter selling your body for food and lodging.” “Yes, master,” she responded as he removed the necklace. She groaned as she stretched her arms and got off of the bed. “Mmm I better get going,” she said as she cheerfully walked out of the house butt naked towards Station Square.</w:t>
      </w:r>
    </w:p>
    <w:p>
      <w:pPr>
        <w:pStyle w:val="Normal"/>
        <w:widowControl/>
        <w:bidi w:val="0"/>
        <w:spacing w:lineRule="auto" w:line="256" w:before="0" w:after="160"/>
        <w:rPr/>
      </w:pPr>
      <w:r>
        <w:rPr>
          <w:sz w:val="24"/>
          <w:szCs w:val="24"/>
        </w:rPr>
        <w:t xml:space="preserve">The Salesman chuckled as he watched Rouge leave and they put their bags into their trucks, “Alright boys, let’s not stop yet. We got a few other clients to handle including some pompous purple bi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7:14:00Z</dcterms:created>
  <dc:creator>Nathaniel Cain</dc:creator>
  <dc:description/>
  <cp:keywords/>
  <dc:language>en-US</dc:language>
  <cp:lastModifiedBy>Nathaniel Cain</cp:lastModifiedBy>
  <dcterms:modified xsi:type="dcterms:W3CDTF">2018-06-02T17:14:00Z</dcterms:modified>
  <cp:revision>2</cp:revision>
  <dc:subject/>
  <dc:title/>
</cp:coreProperties>
</file>