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Scourge was ready for his third victim: Rouge. The two of them had a brief affair, nothing sexual though. But for years, the green hedgehog has dreamt of doing that busty batgirl in ways no one would imagine.</w:t>
      </w:r>
    </w:p>
    <w:p>
      <w:pPr>
        <w:pStyle w:val="Normal"/>
        <w:rPr/>
      </w:pPr>
      <w:r>
        <w:rPr/>
        <w:t>He found her walking through the main mall in Station Square shopping for gems. She still wore that stunning black catsuit, heart shaped breast shield, and pink and white boots that drove any person wild. As he followed her, he managed to get her towards an area of the mall that wasn’t as public. He smirked as he approached her but was met by a punch to the gut by the batgirl.</w:t>
      </w:r>
    </w:p>
    <w:p>
      <w:pPr>
        <w:pStyle w:val="Normal"/>
        <w:rPr/>
      </w:pPr>
      <w:r>
        <w:rPr/>
        <w:t>“</w:t>
      </w:r>
      <w:r>
        <w:rPr/>
        <w:t>Ugh”, he groaned, “how did you notice?”</w:t>
      </w:r>
    </w:p>
    <w:p>
      <w:pPr>
        <w:pStyle w:val="Normal"/>
        <w:rPr/>
      </w:pPr>
      <w:r>
        <w:rPr/>
        <w:t>“</w:t>
      </w:r>
      <w:r>
        <w:rPr/>
        <w:t xml:space="preserve">Bat”, she said sarcastically while pointing to her ears then looked at him sternly, “What do you want anyway, Scourge?” </w:t>
      </w:r>
    </w:p>
    <w:p>
      <w:pPr>
        <w:pStyle w:val="Normal"/>
        <w:rPr/>
      </w:pPr>
      <w:r>
        <w:rPr/>
        <w:t>“</w:t>
      </w:r>
      <w:r>
        <w:rPr/>
        <w:t>Oh nothing much”, he smirked looking up and down her body but Rouge knew what he wanted already, “Maybe wanting to invite you out for dinner and get a chance to catch up with you.”</w:t>
      </w:r>
    </w:p>
    <w:p>
      <w:pPr>
        <w:pStyle w:val="Normal"/>
        <w:rPr/>
      </w:pPr>
      <w:r>
        <w:rPr/>
        <w:t>“</w:t>
      </w:r>
      <w:r>
        <w:rPr/>
        <w:t>Cut the crap”, she said in an angry tone, “We all know what you want and you ain’t getting it. Besides, I’m with Knuckles now even if it is just because I love seeing him flustered.”</w:t>
      </w:r>
    </w:p>
    <w:p>
      <w:pPr>
        <w:pStyle w:val="Normal"/>
        <w:rPr/>
      </w:pPr>
      <w:r>
        <w:rPr/>
        <w:t>She turned to leave forcing Scourge to go to plan B. He pulled out a necklace with a hypnotic charm on it and wrapped it quickly around her neck.</w:t>
      </w:r>
    </w:p>
    <w:p>
      <w:pPr>
        <w:pStyle w:val="Normal"/>
        <w:rPr/>
      </w:pPr>
      <w:r>
        <w:rPr/>
        <w:t>“</w:t>
      </w:r>
      <w:r>
        <w:rPr/>
        <w:t>What th-“, she started but gradually lessened her stance as her green eyes went blank. Scourge smirked as he picked her up and sped off with her back to his apartment. Slamming the door shut, he placed Rouge down and stood her in the middle of the room.</w:t>
      </w:r>
    </w:p>
    <w:p>
      <w:pPr>
        <w:pStyle w:val="Normal"/>
        <w:rPr/>
      </w:pPr>
      <w:r>
        <w:rPr/>
        <w:t>“</w:t>
      </w:r>
      <w:r>
        <w:rPr/>
        <w:t>Now, listen to me, Rouge”, Scourge commanded, “This is all a wonderful dream you are having but will nonetheless obey all my commands. You are heavily aroused and the idea of me touching you in anyway makes you horny. Understand?</w:t>
      </w:r>
    </w:p>
    <w:p>
      <w:pPr>
        <w:pStyle w:val="Normal"/>
        <w:rPr/>
      </w:pPr>
      <w:r>
        <w:rPr/>
        <w:t>“</w:t>
      </w:r>
      <w:r>
        <w:rPr/>
        <w:t>Yes, master”, she nodded.</w:t>
      </w:r>
    </w:p>
    <w:p>
      <w:pPr>
        <w:pStyle w:val="Normal"/>
        <w:rPr/>
      </w:pPr>
      <w:r>
        <w:rPr/>
        <w:t xml:space="preserve">Scourge smirked as he approached her from the front and wrapped his arms around her feeling her entire body including fondling her breasts through the breastplate stroking her sides, and squeezing her ass. She moaned softly in his ear. “Mmmmm double D breasts, hour glass figure. And a hot ass,” he chuckled getting aroused as well. He grabbed the zipper on the back of her catsuit and pulled it down before pulling her entire catsuit down along with her panties leaving her naked except for her gloves and boots. He then continued squeezing and fondling her now exposed tan ass from behind. “Such a cute behind”, he smirked giving it a couple slaps to make Rouge gasp and moan some more. He then knealt down and began suckling on her large breasts. “Aaaaahhhhh! Oooooo! Yes!” she moaned wildly as her hands rubbed his quills. The green hedgehog continued sucking and fondling her large breasts for well over an hour enjoying his meal. </w:t>
      </w:r>
    </w:p>
    <w:p>
      <w:pPr>
        <w:pStyle w:val="Normal"/>
        <w:rPr/>
      </w:pPr>
      <w:r>
        <w:rPr/>
        <w:t>“</w:t>
      </w:r>
      <w:r>
        <w:rPr/>
        <w:t xml:space="preserve">Mmmm okay, you bat slut”, he smirked as he showed off his cock to her, “You must be good at giving blowjobs. Give me the best one ever.” “Yes, master”, Rouge replied as she knealt down and took in Scourge’s erect cock into her mouth. However, Scourge was unprepared for Rouge’s ability as she began deepthroating his cock fast and hard while fondling his balls with one hand. Scourge practically fell back against the couch and enjoyed the amazing blowjob she was giving him. She then wrapped her large breasts around the shaft of his cock and proceeded to suckle and spiral her tongue around the tip. This went on for five minutes before Scourge pulled his cock out of her mouth before he could cum. Regaining his composure, he pushed Rouge down on the floor and aimed his cock at her large breasts. “Damn you were good, batgirl”, he smirked while stroking his cock, “Let me give these boobs of yours my gift.” He unloaded a lot of cum onto her breasts and collarbone. By the time he had finished he looked down at her smiling with her blank eyes moaning softly as his cum dripped down from her bouncy breasts and nipples. “You love my gift,” he asked her. “Yes, master, it’s so warm”, she answered. </w:t>
      </w:r>
    </w:p>
    <w:p>
      <w:pPr>
        <w:pStyle w:val="Normal"/>
        <w:rPr/>
      </w:pPr>
      <w:r>
        <w:rPr/>
        <w:t xml:space="preserve">He helped clean her up before getting another evil idea. He helped her get dressed again but left off her breastshield. He then turned her around and began rubbing his cock against her smooth ass cheeks. “Oooooo, so soft”, he moaned as he kept rubbing his cock against her behind which made her moan just as well. This went on for about fifteen minutes before Scourge was ready to cum again. This time, however, he was going to do it into her suit. Tying some thread to a doorknob on one end then onto the front of her catsuit to another, he stretched out her catsuit exposing her breasts for him to see. He stood in front of her and began stroking his cock again before cumming onto her breasts and into her suit. After he finished, he cut the strings pulling on Rouge’s suit and started rubbing the front of it smearing his cum on her body through the latex covering it up. “Mmmmmmm oooooooo, it feels so warm and moist,” she moaned while feeling his cum being drenched throughout her catsuit and onto her body. </w:t>
      </w:r>
    </w:p>
    <w:p>
      <w:pPr>
        <w:pStyle w:val="Normal"/>
        <w:rPr/>
      </w:pPr>
      <w:r>
        <w:rPr/>
        <w:t>“</w:t>
      </w:r>
      <w:r>
        <w:rPr/>
        <w:t xml:space="preserve">Oh dear, looks like with your suit ruined, you won’t be able to go back home until it’s cleaned”, he chuckled as he helped her back out of her dirty catsuit, “Guess you’ll have to stay the whole night.” He dragged her to the shower, switched on the hot water and began rubbing soap over her body to wash her. “Oooohhh it feels so good, master”, she moaned softly. He chuckled again as he grew hard for the third time while rubbing against her smooth tan body. “It gets better”, he smirked as he spun her around after putting on a condom (if he impregnated her, that echidna would hunt him down). He lifted her legs up to his waist and thrust his cock deep into her, “In order to satisfy you, I’ll fuck you until your pussy is sore.” </w:t>
      </w:r>
    </w:p>
    <w:p>
      <w:pPr>
        <w:pStyle w:val="Normal"/>
        <w:rPr/>
      </w:pPr>
      <w:r>
        <w:rPr/>
        <w:t>She moaned wildly as he slammed her against the wall and began fucking her mercilessly. He sneaked small bites along her breasts and neck and pinched her clit with his fingers as he continued making love to her long and hard. “AAAAAAHHH! FUCK ME! OOOOOOOHH! AAAAHHH! FUCK ME GOOOOOD, MASTER!”, she screamed. This went on for another hour before the both of them came hard. Even after turning off the shower, he was already putting on another condom and began fucking Rouge again this time on the bathroom floor. “Oh yeah, even without this necklace, your body will remember me fucking you and will be begging me to fuck it endlessly”, he smirked as he kept up the speed and hitting her g-spot. Another hour went by before she came again then Scourge did. By the time he had gotten her on the bed, they had made love for three times with Scourge not letting up. “Who knew being exposed to the Master Emerald had all its advantages”, he smirked as he began doing her doggy-style so that he could smack and fondle her ass as he did her. He then unhooked the necklace controlling her snapping her back to reality. Yet, the memories of all the times that he did her kept flooding back in mere seconds and her body reminded her of how good it felt to the point that she didn’t care. “OOOOHHHH! YES! YES! YEEESS!”, she screamed while cumming for what felt like the seventh time.</w:t>
      </w:r>
    </w:p>
    <w:p>
      <w:pPr>
        <w:pStyle w:val="Normal"/>
        <w:rPr/>
      </w:pPr>
      <w:r>
        <w:rPr/>
        <w:t>By the fifth time Scourge had came into her, Rouge was beginning to faint. “AAAaahhh! SCOURGE! PLEASE! AAAaaaahhh OOOooohhh! Anymore and I’ll….” She panted as her body was drenched with sweat. “Then swear to me that whenever you aren’t with that echidna boy toy of yours or with those humans that you’ll come back here and be my sex slave for as long as I command. And when you are my sex slave, you will let me fuck you as long as I can,” he commanded. “AAAAAAAAHHH! YES! I WILL BE YOUR SEX SLAVE! OOOOHHHH!” she moaned wildly as she came again. Scourge smirked as he gave her five more quick thrusts before cumming into her for the last time.</w:t>
      </w:r>
    </w:p>
    <w:p>
      <w:pPr>
        <w:pStyle w:val="Normal"/>
        <w:widowControl/>
        <w:bidi w:val="0"/>
        <w:spacing w:lineRule="auto" w:line="276" w:before="0" w:after="200"/>
        <w:jc w:val="left"/>
        <w:rPr/>
      </w:pPr>
      <w:r>
        <w:rPr/>
        <w:t>As she slept, Scourge put Rouge’s suit in the laundry bin but put her panties into a cupboard next to Amy’s and Blaze’s. “Hehe, that makes three”, he chuckled again looking at the picture of the Sonic girls, “Now who should it be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courge Rouge</Template>
  <TotalTime>2</TotalTime>
  <Application>LibreOffice/7.4.7.2$Linux_X86_64 LibreOffice_project/40$Build-2</Application>
  <AppVersion>15.0000</AppVersion>
  <Pages>3</Pages>
  <Words>1182</Words>
  <Characters>6743</Characters>
  <CharactersWithSpaces>7910</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08:00Z</dcterms:created>
  <dc:creator>Nate Cain</dc:creator>
  <dc:description/>
  <dc:language>en-US</dc:language>
  <cp:lastModifiedBy>Nate Cain</cp:lastModifiedBy>
  <dcterms:modified xsi:type="dcterms:W3CDTF">2014-10-2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