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0" w:after="0"/>
        <w:ind w:firstLine="720"/>
        <w:rPr/>
      </w:pPr>
      <w:r>
        <w:rPr/>
        <w:t xml:space="preserve">Scourge examined the picture carefully and chose his next victim: The purple cat. </w:t>
      </w:r>
    </w:p>
    <w:p>
      <w:pPr>
        <w:pStyle w:val="Normal"/>
        <w:spacing w:lineRule="auto" w:line="360" w:before="0" w:after="0"/>
        <w:ind w:firstLine="720"/>
        <w:rPr/>
      </w:pPr>
      <w:r>
        <w:rPr/>
        <w:t>Blaze the Cat emerged from the training room after several hours of working out. She wore her Olympics outfit and sneakers while wiping the sweat from her brow. She smelled herself and decided to shower. She unzipped her pants and pulled off her shirt before removing her underwear and shoes. As Blaze entered the shower room, she had the nervous feeling that she was being followed and, rather than take chances, used her pyro techniques to make the door handle to the shower room burning hot. “That should treat any perverts from bursting in,” she said to herself. Blaze assuredly turned on the water and started washing herself. Pouring soap onto her hands, she began to lather it up before proceeding to wash her nude body.</w:t>
      </w:r>
    </w:p>
    <w:p>
      <w:pPr>
        <w:pStyle w:val="Normal"/>
        <w:spacing w:lineRule="auto" w:line="360" w:before="0" w:after="0"/>
        <w:rPr/>
      </w:pPr>
      <w:r>
        <w:rPr/>
        <w:tab/>
        <w:t xml:space="preserve">Suddenly she felt two hands grab her breasts from behind. “What the-“, she exclaimed but was silenced by Scourge kissing her. She pushed him away in a rage while covering up her body with her hands, “WHO THE HELL ARE YOU, PERVERT?!” “Scourge, ladies man and handsome looking guy”, the green hedgehog smirked but was greeted by Blaze beginning to strangle him. “Give me a good reason not to kill you,” she snarled with furious eyes. “So I can do this,” he grinned as his left hand started groping her groin. She gasped as she lost her grip on his neck leaving her open to Scourge holding her arms up against the wall and proceeding to suckle on her breasts while starting to finger her pussy. “Aaaaah! St-Stop,” she moaned. “Don’t worry, babe, I’ll make you feel like you’re in paradise,” he sneered as he continued groping and fingering her body. Blaze forgot that she couldn’t use her fire techniques while she was showering but at that moment, her mind was beginning to go. Scourge continued to finger her pussy while taking random nibbles and suckles on her nipples. Despite her mind protesting this, her body was losing its strength from the pleasure that was coursing in her body. His fingers continued thrusting in and out of her pussy, tickling her G-spot while his thumb teased her clit. Blaze began to moan more and protest less from this experience and could feel herself beginning to climax. </w:t>
      </w:r>
    </w:p>
    <w:p>
      <w:pPr>
        <w:pStyle w:val="Normal"/>
        <w:spacing w:lineRule="auto" w:line="360" w:before="0" w:after="0"/>
        <w:ind w:firstLine="720"/>
        <w:rPr/>
      </w:pPr>
      <w:r>
        <w:rPr/>
        <w:t xml:space="preserve">Scourge could sense this and, without hesitation, knelt down picked up Blaze’s legs so that her pussy straddled against his mouth and her back was against the wall. “Mmmm can’t wait to taste your little pussy, pussy”, he chuckled before he delved his tongue into her womanhood. “AAAAHHH! N-NOOO! MMMMMMMMM! OOOOOOOHHHH!” she moaned loudly trying to push him away. Scourge held on by grasping hold of her ass, rubbing his cold nose against her clit and eating her out faster and rougher. This went on for twenty or so minutes before Blaze came into Scourge’s mouth but he didn’t stop. By this time, Blaze was in a state of euphoria and never wanted this to end. As Scourge began nibbling Blaze’s clit, she began to moan, “OOOOHH! YEEEEESSSS! AAAAAAAHH!” </w:t>
      </w:r>
    </w:p>
    <w:p>
      <w:pPr>
        <w:pStyle w:val="Normal"/>
        <w:pBdr>
          <w:bottom w:val="single" w:sz="12" w:space="1" w:color="000000"/>
        </w:pBdr>
        <w:spacing w:lineRule="auto" w:line="360" w:before="0" w:after="0"/>
        <w:ind w:firstLine="720"/>
        <w:rPr/>
      </w:pPr>
      <w:r>
        <w:rPr/>
        <w:t>He smirked as he stood up and put on a condom before grasping hold of Blaze’s sides and spreading her legs briefly apart. “Now for main event,” he chuckled and slid his huge cock into her and proceeded to fuck her roughly. Blaze moaned even louder as Scourge pressed her against the wall, held her legs at his waist and continued to do her at a faster pace. “Mmmm by the time I’m done with you, you’ll be begging me to fuck you every day, every hour and every minute”, he chuckled as he slapped Blaze’s ass and squeezed Blaze’s breasts. By now, Blaze had no second thoughts about this situation and wrapped her arms and legs around him. Suddenly, he stopped and pulled out leaving Blaze confused. Scourge used the shower nozzle to cool down the burning door handle before saying, “That was just the preview. If you want the whole show, come to my apartment tonight at 8:00PM.” Blaze blushed as she was left on the shower room floor still in the throes of ecstasy.</w:t>
      </w:r>
    </w:p>
    <w:p>
      <w:pPr>
        <w:pStyle w:val="Normal"/>
        <w:spacing w:lineRule="auto" w:line="360" w:before="0" w:after="0"/>
        <w:ind w:firstLine="720"/>
        <w:rPr/>
      </w:pPr>
      <w:r>
        <w:rPr/>
        <w:t xml:space="preserve">The moment it was 8:00, there was a knock on Scourge’s door. It was Blaze as he expected only wearing a red strapless dress. “Lovely gown”, he whispered into her ear from behind her making the cat shiver with anticipation, “Unfortunately, you won’t need it for tonight.” On that note, Scourge pulled down Blaze’s dress and proceeded to grope her entire body making her moan and coo with every sensual touch he gave to her skin. “You did good girl but now is my turn to be serviced”, he sneered at the blushing cat and revealed his cock again, “Go on and have a taste.” Blaze couldn’t help but remember the events from this afternoon which filled her with incredible levels of lust. She knelt down and took the green hedgehog’s cock in her mouth and began to suckle the tip of it. “Ooooo,” Scourge moaned, “You must be experienced in this aren’t you, sexy pussy?” Blaze nodded and continued bobbing her head up and down Scourge’s huge cock. Her techniques either involved simple suckles on his tip, long deep-throats or tickling his balls. After fifteen minutes of this, Scourge came into Blaze’s mouth. “Swallow it all, sexy pussy”, he teased making Blaze swallow his entire huge load, “Good now let’s continue where we left off.” </w:t>
      </w:r>
    </w:p>
    <w:p>
      <w:pPr>
        <w:pStyle w:val="Normal"/>
        <w:spacing w:lineRule="auto" w:line="360" w:before="0" w:after="0"/>
        <w:ind w:firstLine="720"/>
        <w:rPr/>
      </w:pPr>
      <w:r>
        <w:rPr/>
        <w:t>He picked her up and carried her to the bedroom. At once he tossed her onto the soft bed, pulled her panties off her body and resumed fucking her. “AAAAH! YES! YES! YES!” Blaze moaned wrapping her arms around him, “DO ME HARD MMMMMMMMM!” “With pleasure, sexy pussy”, he stated again as though that was his new pet name for her. He continued roughly fucking her at ever increasing speeds for what seemed like hours. Blaze had forgotten how many times she had came. At last, Scourge forced her into a doggy-style position as he kept doing her and demanded, “Listen sexy pussy, whenever you can break away from that albino boy toy of yours, you will come to me and be my sex slave for as long as I demand it. And better yet, admit whose cock you love the most.” “OOOOOHHH YOURS”, Blaze screamed already sweating and panting from the endless orgasms she’s experienced, “I LOVE YOU BEAUTIFUL COCK! AAAAAAAAHHH!” At that moment, Scourge came hard into her making her scream with pleasure.</w:t>
      </w:r>
    </w:p>
    <w:p>
      <w:pPr>
        <w:pStyle w:val="Normal"/>
        <w:spacing w:lineRule="auto" w:line="360" w:before="0" w:after="0"/>
        <w:ind w:firstLine="720"/>
        <w:rPr/>
      </w:pPr>
      <w:r>
        <w:rPr/>
        <w:t>An hour later, while Blaze was asleep, Scourge took hold of Blaze’s panties with him to the closet. He kissed them before opening a wardrobe wear Amy’s panties were also being stored with a label attached to them as though they were his personal trophies. “Now that I’ve taken down the cat”, he smirked as he put a label onto Blaze’s panties next, “Who shall I do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29:00Z</dcterms:created>
  <dc:creator>Nate Cain</dc:creator>
  <dc:description/>
  <dc:language>en-US</dc:language>
  <cp:lastModifiedBy>Nate Cain</cp:lastModifiedBy>
  <dcterms:modified xsi:type="dcterms:W3CDTF">2014-07-28T21:29:00Z</dcterms:modified>
  <cp:revision>2</cp:revision>
  <dc:subject/>
  <dc:title/>
</cp:coreProperties>
</file>