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normal afternoon as Amy Rose left the largest mall in all of Station Square. Having exhausted all her errands, she skipped over the train heading out of Station Square after a whole day of shopping. She couldn’t wait to get home and try on her new things having worn similar outfits for the last few years. Once she arrived at the station she could see many of the cars were crowded and filled to the brim of people. </w:t>
      </w:r>
    </w:p>
    <w:p>
      <w:pPr>
        <w:pStyle w:val="Normal"/>
        <w:rPr/>
      </w:pPr>
      <w:r>
        <w:rPr/>
        <w:t>“</w:t>
      </w:r>
      <w:r>
        <w:rPr/>
        <w:t>Oops, I should have left early had I known it be this crowded,” she thought but, fortunately, she found another car that was less crowded and pushed her way in past the large crowd of people. Holding tight to her gift bags in one hand, she lifted her arm up to grab the handle as the train began to move out. Even if it was a long ride, she was comfortable standing up.</w:t>
      </w:r>
    </w:p>
    <w:p>
      <w:pPr>
        <w:pStyle w:val="Normal"/>
        <w:rPr/>
      </w:pPr>
      <w:r>
        <w:rPr/>
        <w:t>Unknown to the perky pink hedgehog, a perverted smile from within the crowded car arose as a stranger eyed his new prey. “Mmmm”, the figure sneered, “Red dress, panties showing off, and a sweet smile. Definitely worth my time”. The figure turned out to be Scourge the Hedgehog as he shuffled through the crowd moving stealthily towards the unsuspecting Amy Rose. As the crowd of people grew restless, it shifted over trapping Amy’s arms between several people. “Ugh, can’t… free… myself”, she groaned as she tried pulling her arms out. Suddenly, she gasped as she felt a hand grab her ass.</w:t>
      </w:r>
    </w:p>
    <w:p>
      <w:pPr>
        <w:pStyle w:val="Normal"/>
        <w:rPr/>
      </w:pPr>
      <w:r>
        <w:rPr/>
        <w:t>“</w:t>
      </w:r>
      <w:r>
        <w:rPr/>
        <w:t>Don’t talk”, came a familiar voice who whispered directly into her ear, “Or I may have to strip you right here in front of everybody.” Amy was petrified as she recognized the voice, “S-Scourge?” “Of course,” he chuckled softly, “What’s a beautiful girl like you doing in such a sexy dress?” “Hmmph”, she huffed, “When Sonic hears about this, he’ll-.“ She barely finished as Scourge palmed her ass again making her tremble a little. “You’re aroused aren’t you, my sexy hedgehog”, the green hedgehog sneered quietly, “Don’t act like you didn’t feel anything the last time we did it.” “Because you tricked me into thinking you were the real Sonic”, Amy growled as she tried to summon her hammer to no avail. “I am technically a Sonic”, he whispered sadistically, “let me remind you of that evening.”</w:t>
      </w:r>
    </w:p>
    <w:p>
      <w:pPr>
        <w:pStyle w:val="Normal"/>
        <w:rPr/>
      </w:pPr>
      <w:r>
        <w:rPr/>
        <w:t xml:space="preserve">His hands wrapped around her chest from behind and began groping her breasts from on top her shirt. Amy suddenly shivered with ecstasy from feeling this. “N-no”, she moaned softly. “Don’t worry, babe, I’ll be gentle,” he smirked as he continued fondling her busty chest. Amy couldn’t move with this crowd of people around her nor could she call for help without risking exposure. That scumbag Scourge knew this well as he began tweaking her nipples through her dress. “You know you love this, pinky,” he whispered into her ear before planting a kiss on Amy’s neck, “I gave you these wonderful kisses all over your body.” Amy moaned softly before biting her lip to avoid being heard. She begged in her mind that the train hurry to its destination or she’d just hammer through the crowd. “Hmmm maybe you need a little more incentive,” Scourge whispered. </w:t>
      </w:r>
    </w:p>
    <w:p>
      <w:pPr>
        <w:pStyle w:val="Normal"/>
        <w:rPr/>
      </w:pPr>
      <w:r>
        <w:rPr/>
        <w:t xml:space="preserve">Using his teeth, he snapped the back of the neck of Amy’s dress letting it fall to the ground and leaving Amy in her panties while exposing her perky breasts. Scourge wasted no time in groping her breasts causing Amy to moan silently in her mouth and blush heavily. She was completely topless and being fondled by her boyfriend’s enemy. She had enough and tried to pull her arms out. Before she could Scourge slid under her and appeared in front of her licking his lips. “Don’t you-“ she began to whisper but Scourge immediately wrapped his mouth around the pink hedgehog’s left nipple and began suckling it. By this point, Amy couldn’t move and her strength had gone. Ecstasy was coursing through her body as the green hedgehog teased and licked her bare breasts for over fifteen minutes. Sometimes, he would give gentle licks around her nipples to get them erect, others he’d aggressively suckle or nibble them to entice Amy into moaning loud enough for her to be caught. Fortunately, Amy kept biting her lip only occasionally venting a soft moan once in a while. She looked around and knew why no one was noticing this: the group of people crowding around her was facing away from her in a circle. Scourge had planned this. “Mmm, what sweet delectable breasts you’ve developed”, he sneered looking up to her blushing face while tweaking her nipples, “I bet you want it bad.” </w:t>
      </w:r>
    </w:p>
    <w:p>
      <w:pPr>
        <w:pStyle w:val="Normal"/>
        <w:rPr/>
      </w:pPr>
      <w:r>
        <w:rPr/>
        <w:t>Amy attempted to shake her head but her body wasn’t listening. There was a part of her wanting Scourge to do her so badly. “Maybe one more incentive to illicit a straight answer from you”, he smirked as he lowered her panties to the floor and started fingering her. Amy gasped loudly but stopped short of moaning as she felt herself getting wet. Her mind was going blank with all this pleasure. She nodded frantically.</w:t>
      </w:r>
    </w:p>
    <w:p>
      <w:pPr>
        <w:pStyle w:val="Normal"/>
        <w:rPr/>
      </w:pPr>
      <w:r>
        <w:rPr/>
        <w:t>Scourge smirked as he stopped and revealed his huge cock and pulled Amy towards him whispering, “When I’m done here, maybe we’ll head to my place for some more fun. Until then, I’ll make you addicted to my cock.” With that, he thrust into her making her almost scream but was muffled by him kissing her mouth. He’d give slow thrusts to tease her as he groped her ass before speeding up. “You love this don’t you”, he whispered as he fucked her harder and quicker, “You want to cum so badly, don’t you?” She nodded again as Scourge’s long thick cock fucked her pussy harder and faster striking her g-spot. This kept on for five minutes before her body shivered as she came. However, Scourge continued fucking her for an extra ten minutes before he came too. How was it possible?</w:t>
      </w:r>
    </w:p>
    <w:p>
      <w:pPr>
        <w:pStyle w:val="Normal"/>
        <w:rPr/>
      </w:pPr>
      <w:r>
        <w:rPr/>
        <w:t>Swiftly, Scourge dressed Amy back up in her regular clothing as the train pulled into the station. “Here’s my address back in the square,” he smirked at the worn out Amy Rose, “Be there at 8:00 PM. You’ll enjoy tonight’s festivities.” With that he slid the card with this information into her cleavage and left the drowsy Amy behind.</w:t>
      </w:r>
    </w:p>
    <w:p>
      <w:pPr>
        <w:pStyle w:val="Normal"/>
        <w:rPr/>
      </w:pPr>
      <w:r>
        <w:rPr/>
        <w:t>(Later that night)</w:t>
      </w:r>
    </w:p>
    <w:p>
      <w:pPr>
        <w:pStyle w:val="Normal"/>
        <w:rPr/>
      </w:pPr>
      <w:r>
        <w:rPr/>
        <w:t>Amy didn’t know what she was thinking but she decided to show up wearing a long thick overcoat and hat so no one would notice her. She decided to wear a low cut black evening dress she bought to impress Sonic. Scourge’s apartment was a very big modern building and was found on the top floor. Summoning up her courage, she pressed the doorbell and was greeted by a smiling Scourge. “Welcome”, he smirked but then ducked as Amy attempted to smash him with his hammer but the green hedgehog pinned her against the wall of his entrance hall. “Naughty, naughty,” he smiled as he French kissed her. Amy tried to grab her hammer again but was once again losing her strength as Scourge kissed her. “Y-Y-You…”, Amy moaned as she broke from the kiss, “You pervert.” Scourge smirked as he pulled off Amy’s coat and saw the evening gown, “How elegant and sexy.” He smirked as he kissed her passionately while rubbing up and down her body. She shivered remembering all those caresses he gave her back on the train.</w:t>
      </w:r>
    </w:p>
    <w:p>
      <w:pPr>
        <w:pStyle w:val="Normal"/>
        <w:rPr/>
      </w:pPr>
      <w:r>
        <w:rPr/>
        <w:t xml:space="preserve">Scourge smirked as he groped her ass again eliciting a loud moan from Amy. “There’s that sexy moan I’ve been waiting for,” he smiled and swiftly pulled off Amy’s dress, her panties and her shoes leaving her completely nude. “Now that is a sexy body”, he smirked as he knelt down and began eating out her pussy. “Aaaaaaaaahhh… no… not mmmmmm there oooooohhh,” she moaned trying to push Scourge’s head away but he clasped hold of Amy’s ass and kept licking the inside of her pussy. He pushed her back against the wall so she’d have something to keep her from falling. “Mmmm tastes like honey and strawberries,” he chuckled as he kept eating her out and occasionally nibbling her clit. This went on for fifteen minutes before Amy came hard and wildly. </w:t>
      </w:r>
    </w:p>
    <w:p>
      <w:pPr>
        <w:pStyle w:val="Normal"/>
        <w:rPr/>
      </w:pPr>
      <w:r>
        <w:rPr/>
        <w:t>“</w:t>
      </w:r>
      <w:r>
        <w:rPr/>
        <w:t>Mmmm”, Scourge smirked as he licked up her womanly taste, “Now you have to return the favor.” He made her kneel as he presented his hard thick seven inch cock towards her. “Suck it and I’ll give you the wildest sex you’ll ever have,” he said. Amy, still in the throes of ecstasy, slowly wrapped her mouth around the tip of Scourge’s cock and began sucking him off. Scourge moaned as Amy slowly sucked him off but made her move her head down and up faster. She didn’t care anymore and started employing new techniques: She’d suck off his tip while jacking off the rest of his cock, fondle his balls in her hands, deep throated him, and even applied suction and nibbles. “Ooooooo you’re such a good slut,” he moaned patting her head before cumming into her mouth. Amy almost gagged and coughed from consuming Scourge’s load but that was only a temporary problem. Scourge helped clean her up before picking her up and carrying her into his bedroom. The large king sized bed was covered with red satin sheets and fur blankets. The aroma from the scent candles was one of vanilla and cream. Scourge tossed her on the bed as he grabbed a whole box of condoms. “This is going to be a long night, babe,” he chuckled as he crawled over to the blushing Amy.</w:t>
      </w:r>
    </w:p>
    <w:p>
      <w:pPr>
        <w:pStyle w:val="Normal"/>
        <w:rPr/>
      </w:pPr>
      <w:r>
        <w:rPr/>
        <w:t>He began planting kisses on her lips, neck collarbone, breasts, nipples, tummy and thighs before her pussy again. Begging to be entered, Amy finally spoke up, “Please fuck me.” Scourge’s eyes widened briefly from Amy’s outburst before retorting, “Then I will fuck your mind out.” On that note, he slid his cock into her.</w:t>
      </w:r>
    </w:p>
    <w:p>
      <w:pPr>
        <w:pStyle w:val="Normal"/>
        <w:rPr/>
      </w:pPr>
      <w:r>
        <w:rPr/>
        <w:t xml:space="preserve">Amy moaned wildly as Scourge thrust in and out of her at a rapid speed while groping her breasts from above. She wrapped her legs around his waist as her body shook with endless ecstasy. She wanted it so bad. Ten minutes later, Scourge switched their positions so that she laid on her side and draped her left leg over his shoulder so that he could fuck her sideways. “AAAAAAAAHHH OOOOO YEEEESSS”, she screamed as Scourge kept doing her. He smirked knowing her body was under his domination and continued. This went on for over an hour and Scourge showed no sign of exhaustion while Amy was panting and sweating from a nearly endless orgasm. “Hmmm should I cum into you yet?”, he asked himself outloud, “Naah, I’ll do this.” He made her sit up, pulled out and started jacking off his cock on her tits. “Hehe, let’s mess up these beautiful perfect breasts of yours”, he moaned as he unleashed a heavy load all over Amy’s chest. The pink hedgehog moaned softly as he came on her breasts and his load dripped all over her breasts and nipples, “Mmmmm so warm.” </w:t>
      </w:r>
    </w:p>
    <w:p>
      <w:pPr>
        <w:pStyle w:val="Normal"/>
        <w:rPr/>
      </w:pPr>
      <w:r>
        <w:rPr/>
        <w:t>“</w:t>
      </w:r>
      <w:r>
        <w:rPr/>
        <w:t>Let’s get you cleaned up,” he smirked as he led her into the shower and turned the hot water on. Amy breathed a sigh of relief from that event as Scourge’s load washed off her body. But then, she felt two arms pick her up and push her against the shower wall. Scourge raised her legs up and began fucking her again. “AAAAAAAAAAHHHH FUCK OOOOOOOOOO”, she screamed loudly. “Such a dirty mouth, you sexy slut”, he chuckled as he fucked her over and over again as they showered. This went on again and again as Scourge would dry her up and take her back to the bed only to do her again. Then he’d take her to the shower to clean up then did her again. This went on for nearly four hours. By this point, Amy was sore from the number of times she came. “Please…. AAAAAAAAAHHH NO MORE OOOOOOOOOO”, she begged as Scourge began doing her for what seemed like the hundredth time. “Say you love me fucking you”, he said. “I love AAAAAAHHH YOU OOOOOOHH fucking me”, she repeated. “Now listen, slut mmmmm You belong to me. Whenever you aren’t being fucked by me will seem like torture. You will love only being done by me. Understand?”, he stated as he continued doing her. “AAAAAAAAAAAAHHH YEEEESSSS I UNDERSTAND OOOOOOOOOOOHH”, she screamed. He then smirked as he came into her pussy for the last time and let her sleep.</w:t>
      </w:r>
    </w:p>
    <w:p>
      <w:pPr>
        <w:pStyle w:val="Normal"/>
        <w:widowControl/>
        <w:bidi w:val="0"/>
        <w:spacing w:lineRule="auto" w:line="276" w:before="0" w:after="200"/>
        <w:rPr/>
      </w:pPr>
      <w:r>
        <w:rPr/>
        <w:t>As she slept, Scourge picked up Amy’s dress and pulled out a picture of her, Blaze, Rouge, Shade and Cosmo having a picnic together. “Hmmm who should I pick next?”, he smirked to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07:00Z</dcterms:created>
  <dc:creator>Nate Cain</dc:creator>
  <dc:description/>
  <dc:language>en-US</dc:language>
  <cp:lastModifiedBy>Nate Cain</cp:lastModifiedBy>
  <dcterms:modified xsi:type="dcterms:W3CDTF">2014-07-19T20:07:00Z</dcterms:modified>
  <cp:revision>2</cp:revision>
  <dc:subject/>
  <dc:title/>
</cp:coreProperties>
</file>