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arp Ring Fun Time</w:t>
      </w:r>
    </w:p>
    <w:p>
      <w:pPr>
        <w:pStyle w:val="Normal"/>
        <w:spacing w:lineRule="auto" w:line="480" w:before="0" w:after="0"/>
        <w:ind w:firstLine="720"/>
        <w:rPr/>
      </w:pPr>
      <w:r>
        <w:rPr>
          <w:rFonts w:cs="Times New Roman" w:ascii="Times New Roman" w:hAnsi="Times New Roman"/>
          <w:sz w:val="24"/>
          <w:szCs w:val="24"/>
        </w:rPr>
        <w:t xml:space="preserve">As Tails worked in his lab, he kept studying the warp rings that Knuckles had perfected to transport one person to another place. He had been working to perfect them so that they can transport anyone into areas all over the globe without the need of chaos energy to recharge them as frequently. It was a tricky process though as anyone who is in the rings via teleportation can also trapped themselves if the rings run out of energy. Working on three of the warp rings, he zapped a little energy into it then traveling through it but was not getting any further than being transported five miles away. He sighed, “Back to the drawing board.” </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 xml:space="preserve">Hey, Tails”, came a familiar voice. He turned and saw Vanilla the Rabbit wearing her usual outfit: a purple skirt, red blouse, smell red tie covering her white undershirt, and her ruby heeled shoes. “Hey, Vanilla, how are you”, he asked. “Good”, she smiled as she came in with a basket, “I brought you some food in case you were hungry. How’s the experiment going?” “Slowly”, he replied, “While I can still transport someone to any other location, it has a battery life on how much it can be used”. “Can I help in any way”, she asked. “Sure, if you want”, he said as she gave her one of the rings, “You just need to slide through that one and see where you turn up, then slide back through.” She nodded and stepped through it feet first and vanished briefly as the ring hung in midair. Her head then popped back out, “Wow, who knew Angel Island was so beautiful?” The trials continued through that afternoon. During the fifth trial, another warp ring appeared in Tails’ lab and Vanilla’s feet were going through as she was stepping through another ring until he noticed that the main ring was losing too much energy. “Wait-“, he was about to say until the rings shut off and trapped Vanilla’s feet inside the newly created warp ring while her body fell to the ground. “What happened”, Vanilla said in surprise. “Don’t worry, I’ll fix it”, Tails said in a worried manner as he looked for a chaos emerald to revive the ring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at was until Vanilla’s wiggling feet kicked off her ruby shoes. Having a canine nose, Tails was attracted to the tiniest pleasant whiffs and, for some reason, he caught the smell of Vanilla’s disembodied feet. He found himself hypnotized by their lovely scent, their size ten length and her wiggling toes that he dropped what he was doing and wandered over to them. “Tails”, what are you going to-“, she began but was greeted by Tails kissing her left sole. Despite having them disconnected by the rings, Vanilla still felt that sensation particularly since they were so sensitive. In a wave of ecstasy, Tails placed random kisses all over her left foot including the top of her foot, her tender heel, buttery soft arch, her fluffy soft ball of her foot, and her marshmallow-like yet firm toes which wiggled seductively in front of hi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aaaaaahhh ooooo ooooohhh oooohhhh mmmmmhmmhmhmhmhmhm Tails”, Vanilla blushed in surprise, “I had no idea you were into my feet.” “I don’t know why”, Tails said blushing as red as Knuckles while kissing her other foot, “There’s just something about your feet… I just can’t stop loving them.” He then stuck out his tongue and gave her right sole a long lick from her heel to her big toe while his fluffy tail wagged against her other sol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HEHEHEHEHEHEHEHEHEHEHEHEHEHHEHEHEE STAHAHHAHAHAHAHHAHAAHAHAAP TAHAHAHAHAHHAAHHAHAILS I’M TIHIHIHIHIHIHIHIHIHIHIHICKLISH”, she started laughing and wiggling her feet about. Tails wrapped his arms around her right foot to keep it from moving too much and licked slower massaging her sensitive arch with his tongue while his tails wagged in between the toes on her left foot.</w:t>
      </w:r>
    </w:p>
    <w:p>
      <w:pPr>
        <w:pStyle w:val="Normal"/>
        <w:spacing w:lineRule="auto" w:line="480" w:before="0" w:after="0"/>
        <w:ind w:firstLine="720"/>
        <w:rPr/>
      </w:pPr>
      <w:r>
        <w:rPr>
          <w:rFonts w:cs="Times New Roman" w:ascii="Times New Roman" w:hAnsi="Times New Roman"/>
          <w:sz w:val="24"/>
          <w:szCs w:val="24"/>
        </w:rPr>
        <w:t>AAHAHHAHAHAHAHHAHAHAHAHAHAHHAHAHAHAHAHA MMMMMMMMMMMMMM OOOOOOOOOOOOOOOHHHHH”, she laughed and moaned. Their taste and softness aroused Tails more that his member which was hidden by his fur began to grow. “S-S-So wonderful”, he moaned as he kept licking. He then grabbed both her feet and held them together as he began suckling each of her toes one at a tim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aaaaaaahhhhhh mmmmmmmmmmmmmm Taaaaaaaaiilssss It feels sooooo gooood”, she moaned as she was getting aroused by this as well. Tails noticed this too so he hatched a naughty plan. “You know”, he mischievously said as he grabbed two more rings, “They say that people are more ticklish after achieving an orgasm. You want to try it?” Vanilla didn’t think twice because she loved this too much so she nodded frantically. Tails placed another warp ring around her torso but lifted her arms above her head so that she wouldn’t be able to squirm out while another two were placed around her lower thighs. Now her body was divided by the rings with her head and arms through one, her torso and legs in another two and her feet in the last. “First, let’s make you comfortable”, he smiled innocent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 unbuttoned Vanilla’s blouse and undershirt before undoing her bra and lifted her clothing through the warp ring so she was completely topless. He blushed seeing her unbelievably large breasts. Double D’s as big as Rouge’s. He smirked as he began using his fingers to tickle her breas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AAAAAAHAHHAHAHAHHAHAHAHAHHAHAHAHAHAHAHHAA OOHOHOHOHOHOHOHOHOHOHOHOHOHOHOHHO TICKLE MEHEHEHEHEHE MOHOHOHOHOHOHOHOHHOHOHOHORE”, she laughed and moaned as Tails’ fingers stroked, rubbed and teased Vanilla’s boobs. He then suckled her nipples for a few minutes before using his tails to stroke along them which made her horni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HHEHEHEEHEHEHEHHEHEEHHEHEHEHEHEEH MMMMMMMMMMM YEEHEHEHEEHEHEHEHHEHEHEHEHEHEHEHEESS”, she moaned more then laughed. Tails continued tickling and massaging her breasts for 10 more minutes before moving down to ther skirt. He unzipped it then dragged it down including her panties revealing her wet womanhood. “Ooooo looks like this is begging me to tickle it”, he teased as he used one of his tails to stroke her pussy while using his hands to tease her nippl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AHAHAHHAHAHAHAHAHHAHAHAHAHAHAHAHHAHAA TAHAHAHAHAHAHAHAHHAAILS PLEASE EHEHHEHEHEHEHEHEHEHEHEHEHE PLEASE”, she laughed/moaned/begged. He knew what that meant so he decided to put on a condom so she doesn’t get pregnant. After pulling the rings containing her feet over to his reach, he then slid his cock into her and began thrusting in and out of her warm wet womanhood while tickling her feet with his fingers and her breasts with his tongu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HAHAHAHHAHAHAHAHAHHAHAHAHA OOOOOOOOOOOO AAAAAAHHHH YEHEHEHEHEHEHEHEHEHEEHSS”, she moaned and laughed wildly which only made Tails thrust harder and faster and tickled her feet faster. He continued thrusting more and more with increasing speed while hitting her G-spot in the proces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OHOHOHOHOHOHOHOHOHOHOHOHOHOHOHOHOHO TAHAHAHHAHAHAHAHAHAHAHAHAHAILS I’M GONNA-!“ And like that, Vanilla came hard but laughed harder while in the midst of a wonderful orgasm. Tails’ hypothesis was proven correct so he gave several more thrusts before cumming himself.</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ails wiped his forehead as he helped Vanilla out of the rings although she was still naked. “Sorry if I got carried away”, he was about to apologize but Vanilla shushed him with her finger. “That was the most wonderful tickling I ever had”, she said seductively as she lower his finger towards his crotch making him nervous, “And I think I know how to thank you for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fore he could react, Vanilla pressed her lips against his while her chest rubbed against his chest. The ecstasy was reawakening in Tails again but this time, Vanilla was in charge. She reached down with her right hand and began groping and rubbing his crotch. He moaned wildly as she continued kissing him until his member grew back. “There we go”, she smiled then made Tails sit down in front of her with his back pressed against her breasts, “Now try not to cum too early”, she whispered into his ear. He then saw her large feet wrap around his bulging cock and began rubbing it back and forth with the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aaaaaaaaaahh V-V-Vanilla”, he moaned but was shushed by the seductive rabbit as she placed his face against her cleavage. “Ssssh sssh ssssh”, she taunted him as she continued the footjob, “Just relax… and enjoy my soft feet around your firm cock rubbing and stroking and teasing.” Just by saying those words made Tails moan more as he felt her soft warm soles and toes tickle and rub all over his member. He tried repressing the pleasure but it was only made worse when Vanilla rubbed her feet faster along it. Finally he couldn’t take it and he unleashed three entire loads onto her feet and on himself. “Good boy”, she smiled as she kissed hi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he then got up, dried her feet and got dressed while Tails laid on his back still in pure bliss from the wonderful footjob he got. “Teehee”, Vanilla smiled as she departed, “I’ll see you next time over at my house with Cr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27:00Z</dcterms:created>
  <dc:creator>Nate Cain</dc:creator>
  <dc:description/>
  <dc:language>en-US</dc:language>
  <cp:lastModifiedBy>Nate Cain</cp:lastModifiedBy>
  <dcterms:modified xsi:type="dcterms:W3CDTF">2013-12-26T21:27:00Z</dcterms:modified>
  <cp:revision>2</cp:revision>
  <dc:subject/>
  <dc:title/>
</cp:coreProperties>
</file>