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eam the Rabbit was at home by herself, having just turned 16 years old. She looked at herself in the mirror in a more adult-based orange dress that showed off her bust and impressive behind. She was inheriting her mother’s beauty and was not shy about showing off. She also had to get shoes that were size 13 as her bunny feet were getting bigger each year. </w:t>
      </w:r>
    </w:p>
    <w:p>
      <w:pPr>
        <w:pStyle w:val="Normal"/>
        <w:rPr/>
      </w:pPr>
      <w:r>
        <w:rPr>
          <w:rFonts w:cs="Aptos"/>
        </w:rPr>
        <w:t xml:space="preserve"> </w:t>
      </w:r>
      <w:r>
        <w:rPr/>
        <w:t>She then heard a knock at the door and opened it. “Hello?” she greeted and saw three young men appear. “Good morning, dear,” one of the men greets her, “We’re just in the neighborhood wanting to offer you a special gift.” “Uh, no thanks, my mom isn’t home, and I shouldn’t accept stuff from strangers,” Cream said as she attempted to close the door only to have them twirl a watch in front of her eyes. She couldn’t help but watch it go back and forth, making her eyes spiral. “Now invite us in,” the man smirked. “Yes, master,” she said in a monotone tone as she let the three men inside.</w:t>
      </w:r>
    </w:p>
    <w:p>
      <w:pPr>
        <w:pStyle w:val="Normal"/>
        <w:rPr/>
      </w:pPr>
      <w:r>
        <w:rPr/>
        <w:t>“</w:t>
      </w:r>
      <w:r>
        <w:rPr/>
        <w:t>Now, let’s see what we’re looking with,” the main leader smirked, “take off your clothes.” She nodded as she undressed and removed her shoes leaving her teenage body nude for all to see. “Perfect body isn’t it, boss?” one of them said. “It sure is, now let’s have some fun with her,” the boss said as he led her to the sofa. He sat her down before grabbing her feet and started tickling them.</w:t>
      </w:r>
    </w:p>
    <w:p>
      <w:pPr>
        <w:pStyle w:val="Normal"/>
        <w:rPr/>
      </w:pPr>
      <w:r>
        <w:rPr/>
        <w:t>“</w:t>
      </w:r>
      <w:r>
        <w:rPr/>
        <w:t>EEEeeeeeeeeeeehehehehehehehehehe! I’m tihihihihihihicklish, master!” Cream laughed.</w:t>
      </w:r>
    </w:p>
    <w:p>
      <w:pPr>
        <w:pStyle w:val="Normal"/>
        <w:rPr/>
      </w:pPr>
      <w:r>
        <w:rPr/>
        <w:t>“</w:t>
      </w:r>
      <w:r>
        <w:rPr/>
        <w:t>We can see that,” the man smirked as his fingers danced all over her big wide and soft feet. This kept up for a half hour as the other men tickled her breasts and armpits. Her sweet laughter made them smirk and get aroused as well.</w:t>
      </w:r>
    </w:p>
    <w:p>
      <w:pPr>
        <w:pStyle w:val="Normal"/>
        <w:rPr/>
      </w:pPr>
      <w:r>
        <w:rPr/>
        <w:t>“</w:t>
      </w:r>
      <w:r>
        <w:rPr/>
        <w:t>AAAAAAAHAHAHAHAHAAHAHAHAHAHAAHA!! EEEEEEEHEHEHEHEHEHEHEHE! NOHOHOHOHOHOT MY BREASTS!!” Cream laughed hysterically. “Yeees, your adorable breasts,” one of the men teased her as he tickled the undersides of her breasts. Meanwhile, the boss was scratching mercilessly at her helpless soles while sucking her toes.</w:t>
      </w:r>
    </w:p>
    <w:p>
      <w:pPr>
        <w:pStyle w:val="Normal"/>
        <w:rPr/>
      </w:pPr>
      <w:r>
        <w:rPr/>
        <w:t>“</w:t>
      </w:r>
      <w:r>
        <w:rPr/>
        <w:t xml:space="preserve">OOOOOOOOOOOOOHOHOHOHOHOHOHO!! AHAHAHAHAHAHAHAHAHAHAAHAHA!! EEEEEEEEEHEHEHEHEHEHEHEHEHEHE!!” Cream moaned and screamed with laughter. The third man smirked as he grabbed a vibrator and pressed it against her groin. </w:t>
      </w:r>
    </w:p>
    <w:p>
      <w:pPr>
        <w:pStyle w:val="Normal"/>
        <w:rPr/>
      </w:pPr>
      <w:r>
        <w:rPr/>
        <w:t>“</w:t>
      </w:r>
      <w:r>
        <w:rPr/>
        <w:t>AAAAAAAAAAAAAAAAAAAAHAHAHAHAHAHAHAHAHA!! OOOOOOOOOOOOOHHH NOHOHOHOHOHOT THERE!! MMMMMMMMMMHMHMHMHMHM!! IT FEELS SOHOHOHOHOHO GOOOOOOOD!!” she moans and laughed as the tickling of her feet breasts and stimulation drove her insane with lust.</w:t>
      </w:r>
    </w:p>
    <w:p>
      <w:pPr>
        <w:pStyle w:val="Normal"/>
        <w:rPr/>
      </w:pPr>
      <w:r>
        <w:rPr/>
        <w:t>“</w:t>
      </w:r>
      <w:r>
        <w:rPr/>
        <w:t xml:space="preserve">Cum for us and become our ticklish slave,” the boss smirked as he tickled between her toes. The vibrator was set to its highest setting and pressed against Cream’s clit. </w:t>
      </w:r>
    </w:p>
    <w:p>
      <w:pPr>
        <w:pStyle w:val="Normal"/>
        <w:rPr/>
      </w:pPr>
      <w:r>
        <w:rPr/>
        <w:t>“</w:t>
      </w:r>
      <w:r>
        <w:rPr/>
        <w:t>AAAAAAAAAAAAAAAAAAAAAAHHH!! YEEEEEEEEEEHEHEHEHEHEHEHEHEHEEHEHES!! I AM YOHOHOHOHOHOUR TICKLISH SLAVE!!” she cried out as she came wildly. The ticklegasm continued for half an hour as her new masters tickled and molested her body until she came over and over again before pausing.</w:t>
      </w:r>
    </w:p>
    <w:p>
      <w:pPr>
        <w:pStyle w:val="Normal"/>
        <w:rPr/>
      </w:pPr>
      <w:r>
        <w:rPr/>
        <w:t>“</w:t>
      </w:r>
      <w:r>
        <w:rPr/>
        <w:t xml:space="preserve">Mmmm okay let’s put these feet to the test,” the boss smirked as he unzips his pants and wraps her feet around his raging boner. “Yes, master,” Cream said as she gave him a slow and sensual footjob. He moaned as her feet felt so erotically soft against his hard on. He was already closer to orgasm as he pumps it against her sexy feet. The other men also give in as they molest her teenage body. The boss then moans as he orgasms all over her sexy soles and toes. </w:t>
      </w:r>
    </w:p>
    <w:p>
      <w:pPr>
        <w:pStyle w:val="Normal"/>
        <w:rPr/>
      </w:pPr>
      <w:r>
        <w:rPr/>
        <w:t>But it doesn’t stop as the other men grab her feet and begin rubbing their raging hard-ons all over her soles. Cream could only get turned on as they too looked aroused by her sexy feet. They took turns orgasming all over her feet for nearly hours covering them in his seed. Thankfully, they cleaned them up before tickling and fucking them again.</w:t>
      </w:r>
    </w:p>
    <w:p>
      <w:pPr>
        <w:pStyle w:val="Normal"/>
        <w:rPr/>
      </w:pPr>
      <w:r>
        <w:rPr/>
        <w:t>An hour later, they paused to give her (and themselves) a break. “Phew, this was wild…” the boss panted. “Hey boss, I’m still hard,” one of the men said. The boss rolled his eyes and just said, “Okay we can have a little more fun but after that, we got to go.” The two cheered as they put on condoms, and they pulled Cream over to them and kissed her passionately. One of them then slowly inserted his boner inside her tight pussy.</w:t>
      </w:r>
    </w:p>
    <w:p>
      <w:pPr>
        <w:pStyle w:val="Normal"/>
        <w:rPr/>
      </w:pPr>
      <w:r>
        <w:rPr/>
        <w:t>“</w:t>
      </w:r>
      <w:r>
        <w:rPr/>
        <w:t>Oooohh mmmm you’re so tight!” he moaned as he had sex with her. “Ooooooohh thank you, master!” Cream moaned as she kissed him back. She rode his dick moaning wildly as the other two men tickled her feet again with their fingers.</w:t>
      </w:r>
    </w:p>
    <w:p>
      <w:pPr>
        <w:pStyle w:val="Normal"/>
        <w:rPr/>
      </w:pPr>
      <w:r>
        <w:rPr/>
        <w:t>“</w:t>
      </w:r>
      <w:r>
        <w:rPr/>
        <w:t>OOOOOOOOOOOHOHOHOHOHOHO YEHEHEHEHEHEHES!! OOOOOOOOOOOHHH!!” she laughed and moaned. This was pure heaven. She loved her masters. She wanted to obey them forever. Become their ticklish slave forever.</w:t>
      </w:r>
    </w:p>
    <w:p>
      <w:pPr>
        <w:pStyle w:val="Normal"/>
        <w:rPr/>
      </w:pPr>
      <w:r>
        <w:rPr/>
        <w:t xml:space="preserve">The Boss smirked as he pounded her pussy faster and harder while his minions kept tickling her soles. “Mmmmm I think I’ll cum inside you and make you our newest tickle slave,” he smirked as he spread her legs apart and removed the condom. He moaned loudly as he came inside her. She moaned wildly as she felt his hot seed enter her pussy while the other men rubbed their raging hard ons along her soles before orgasming all over them again. </w:t>
      </w:r>
    </w:p>
    <w:p>
      <w:pPr>
        <w:pStyle w:val="Normal"/>
        <w:rPr/>
      </w:pPr>
      <w:r>
        <w:rPr/>
        <w:t>It didn’t end there as the other men took turns fucking her all over the house. In the kitchen. In the shower. In her bedroom. Every part of their house. All three of them tickled her body relentlessly. Had her give them endless footjobs. Then finishing up with wild raw sex. They didn’t bother using condoms and ended up orgasming hard into her fertile womb. She was sure to be knocked up by now.</w:t>
      </w:r>
    </w:p>
    <w:p>
      <w:pPr>
        <w:pStyle w:val="Normal"/>
        <w:rPr/>
      </w:pPr>
      <w:r>
        <w:rPr/>
        <w:t xml:space="preserve">After a long day of tickling and making love, the three had her sit down on the couch and began swinging the pendulum in front of her face hypnotizing her again. </w:t>
      </w:r>
    </w:p>
    <w:p>
      <w:pPr>
        <w:pStyle w:val="Normal"/>
        <w:rPr/>
      </w:pPr>
      <w:r>
        <w:rPr/>
        <w:t>“</w:t>
      </w:r>
      <w:r>
        <w:rPr/>
        <w:t>You are now our sexy tickle slave. You will come and live with us for now on. You love being naked and tickled. You love your masters and will obey them forever,” the boss instructed. “Yes… tickle slave… live with you guys… naked and tickled… love you so much… obey you forever…” she said. They snapped their fingers waking her up. She smiled as she hopped up and kissed them, “I love you, masters.” “We love you too, Cream,” the boss smirked as he groped her ass then led her to their car. He opened the door for the naked teenage rabbit and watched her get in.</w:t>
      </w:r>
    </w:p>
    <w:p>
      <w:pPr>
        <w:pStyle w:val="Normal"/>
        <w:widowControl/>
        <w:bidi w:val="0"/>
        <w:spacing w:lineRule="auto" w:line="276" w:before="0" w:after="160"/>
        <w:rPr/>
      </w:pPr>
      <w:r>
        <w:rPr/>
        <w:t>“</w:t>
      </w:r>
      <w:r>
        <w:rPr/>
        <w:t>That was wild, boss,” one of the minions said, “When do we get her mother?” “Soon, boys,” he chuckled, “For now let’s take her back and have so more fun with her. After that, we’ll get that MILF and have them do some mother/daughter stuff,” he chuckled as the group drove off with their new bunny sl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0:29:00Z</dcterms:created>
  <dc:creator>Nathaniel Cain</dc:creator>
  <dc:description/>
  <cp:keywords/>
  <dc:language>en-US</dc:language>
  <cp:lastModifiedBy>Nathaniel Cain</cp:lastModifiedBy>
  <dcterms:modified xsi:type="dcterms:W3CDTF">2024-12-16T20:12:00Z</dcterms:modified>
  <cp:revision>8</cp:revision>
  <dc:subject/>
  <dc:title/>
</cp:coreProperties>
</file>