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From afar, a thundering explosion could be heard in the distance. Shadow the Hedgehog was sprinting as fast as he could towards the source of the explosion until he saw a colossal robot smashing apart several Mobian towns. Within the robot were several Mobian captives including Vanilla the Rabbit trapped in glass enclosures. “We had a deal, Robotnik,” Shadow growled to himself, “Bloody liar.” As he ran towards the robot dodging its attacks, he leaped off several ruined buildings before slamming his fist into the robot’s head. Eventually, the robot begin to collapse and beeping wildly; signaling that it was about to self-destruct. Spinning into a ball he tore through the armor towards the captured Mobians and shouted, “CHAOS CONTROL!” In a split second, he managed to teleport the prisoners out of the robot into another field before it exploded in a fiery mushroom cloud. </w:t>
      </w:r>
    </w:p>
    <w:p>
      <w:pPr>
        <w:pStyle w:val="Normal"/>
        <w:ind w:firstLine="720"/>
        <w:rPr/>
      </w:pPr>
      <w:r>
        <w:rPr/>
        <w:t xml:space="preserve">As he smashed the glass freeing the prisoners, Vanilla looked at him with a sigh of relief. When he freed her, she hugged him tightly saying, “Thank you, Shadow.” He blushed softly feeling her warm curvy body against his. He had a slight crush on her for her hot body despite her being a mother. After freeing the rest of the prisoners, Vanilla tapped on his shoulder. “Could you help me get home,” Vanilla asked. Shadow nodded as he grabbed her by the waist and teleported her back to the house. “Thanks… would you like to come on in,” Vanilla asked. “Uh, sure,” Shadow responded as the two entered her home. </w:t>
      </w:r>
    </w:p>
    <w:p>
      <w:pPr>
        <w:pStyle w:val="Normal"/>
        <w:ind w:firstLine="720"/>
        <w:rPr/>
      </w:pPr>
      <w:r>
        <w:rPr/>
        <w:t>Sitting in her living room, he watched as Vanilla slipped off her large red shoes exposing her tan and white soles. He ended up blushing heavily seeing her large rabbit feet and soles. Normally he wasn’t interested in such things but seeing that it was Vanilla, they looked hot to him. “Um, Vanilla,” Shadow asked, “Would you like me to rub your feet?” Vanilla blushed slightly hearing Shadow ask such a thing. However, she too had a secret lust for Shadow and her feet did feel tired. She smiled as she nodded and sat down on the couch and placing her large feet on his lap. The hedgehog grabbed the rabbit’s large feet and used his thumbs to massage her arches.</w:t>
      </w:r>
    </w:p>
    <w:p>
      <w:pPr>
        <w:pStyle w:val="Normal"/>
        <w:ind w:firstLine="720"/>
        <w:rPr/>
      </w:pPr>
      <w:r>
        <w:rPr/>
        <w:t>“</w:t>
      </w:r>
      <w:r>
        <w:rPr/>
        <w:t>Aaaaaaaaaaahhhh ooooooooooooo yeeeeaaahhh,” Vanilla moaned softly. Shadow smiled slightly hearing her soft moans making hi feel slightly aroused. The buttery smooth and softness of her feet as enticed him more. As he rubbed her large feet more, he massaged her heels and the balls of her feet before rubbing in between her toes. “Oooooooooooohh Shadow, this feels so good,” Vanilla moaned as she rubbed her body. Seeing her toes wiggle made him lick his lips. Leaning down, he took a long lick along her right arch.</w:t>
      </w:r>
    </w:p>
    <w:p>
      <w:pPr>
        <w:pStyle w:val="Normal"/>
        <w:ind w:firstLine="720"/>
        <w:rPr/>
      </w:pPr>
      <w:r>
        <w:rPr/>
        <w:t>“</w:t>
      </w:r>
      <w:r>
        <w:rPr/>
        <w:t xml:space="preserve">MMmmmmmmmmmmm ooooooohhhh,” Vanilla moaned in surprise. Seeing the strong handsome ultimate life form licking her feet filled her with an indescribable lust. Shadow continued licking her vanilla scented and tasty rabbit feet more for over an hour until they were wet with his saliva. He then closed his mouth around her toes and suckled them. </w:t>
      </w:r>
    </w:p>
    <w:p>
      <w:pPr>
        <w:pStyle w:val="Normal"/>
        <w:ind w:firstLine="720"/>
        <w:rPr/>
      </w:pPr>
      <w:r>
        <w:rPr/>
        <w:t>“</w:t>
      </w:r>
      <w:r>
        <w:rPr/>
        <w:t xml:space="preserve">AAAAAAAAAAAAAAHHH YEEEEEEEESSSS YEEEEEEESSSSS,” Vanilla moaned wildly. This was now filling her with such desire that it made her body all warm and ticklish all over. As Shadow kept sucking on her toes, the rabbit smiled down at the hedgehog and unbuttoned her blouse. “Shadow, mmmmmmmmmm if you want ooooooooh we can take this aaaaahhh to the bedroom,” Vanilla moaned softly. </w:t>
      </w:r>
    </w:p>
    <w:p>
      <w:pPr>
        <w:pStyle w:val="Normal"/>
        <w:ind w:firstLine="720"/>
        <w:rPr/>
      </w:pPr>
      <w:r>
        <w:rPr/>
        <w:t>Shadow looked up while sucking on both the rabbit’s big toes at once before answering. “Are you serious?” Shadow asked. “Yeah, I never felt so sure of anything in my life,” Vanilla smiled, “Besides, you did save me.” She pulled her feet away, took Shadow by the hand and led her to her bedroom. She had him sit on her large queen sized bed before saying, “Just sit back and relax as I give you a nice show.” She started unbuttoning her red vest and slid it off before unbuttoning her blouse all the way. Like a stripper, she wiggled her ass at Shadow as she unzipped her skirt and slid it off slowly showing off her ass. Shadow could feel his thick member slowly grow while watching the rabbit giving him a striptease. Her curvy body was like that of a goddess.</w:t>
      </w:r>
    </w:p>
    <w:p>
      <w:pPr>
        <w:pStyle w:val="Normal"/>
        <w:ind w:firstLine="720"/>
        <w:rPr/>
      </w:pPr>
      <w:r>
        <w:rPr/>
        <w:t xml:space="preserve">Soon she slid off her bra and panties leaving her completely nude. “You like my body,” Vanilla asked as she squeezed her double D breasts. Shadow blushed heavily as his cock was now fully erected. Before he knew it, her large soft breasts were wrapped around his cock. “Aaaaaaaaahh Vanilla,” Shadow moaned wildly. The titjob she was giving him was blowing his mind. Vanilla knew this as she rubbed her breasts around his cock while sucking on the tip. “Oooooh your boobs feel so good,” he moaned. “I knew you would love my MILF titties,” Vanilla teased him as she rubbed them faster. Before he knew it, he came hard covering her tits with his cum. </w:t>
      </w:r>
    </w:p>
    <w:p>
      <w:pPr>
        <w:pStyle w:val="Normal"/>
        <w:ind w:firstLine="720"/>
        <w:rPr/>
      </w:pPr>
      <w:r>
        <w:rPr/>
        <w:t>“</w:t>
      </w:r>
      <w:r>
        <w:rPr/>
        <w:t xml:space="preserve">Mmm so warm,” Vanilla smiled as she rubbed and licked cum off her tits, “Listen, Shadow, I love you so much… that I want to have a child with you.” Shadow blushed at this, “You sure, Vanilla.” “Oh yes,” she moaned as she kissed him passionately, “I want Cream to have another sibling to protect her and I know how much you love me.” Shadow kissed back as he groped her large breasts. “Come to me, my horny rabbit lover,” he smirked as he pinned her down on the bed and thrust his cock deep inside of her. </w:t>
      </w:r>
    </w:p>
    <w:p>
      <w:pPr>
        <w:pStyle w:val="Normal"/>
        <w:ind w:firstLine="720"/>
        <w:rPr/>
      </w:pPr>
      <w:r>
        <w:rPr/>
        <w:t>“</w:t>
      </w:r>
      <w:r>
        <w:rPr/>
        <w:t xml:space="preserve">AAAAAAH, YES! FUCK ME! FUCK ME, SHADOW,” Vanilla screamed with lust as Shadow started doing her.  He moaned wildly as he did her harder with incredible energy building in his body. He wanted her so much that nothing else mattered. Even if he impregnated her, he wouldn’t stop. He wanted to do her forever. Vanilla too wanted Shadow just as badly. His boundless energy, muscular body, and strong body made her feel protected. “CUM INSIDE ME, SHADOW,” she moaned as she wrapped her legs around his waist, “FILL ME WITH YOUR WONDERFUL SEED!” Soon he tensed up and came hard into Vanilla’s pussy filling her up with his hot seed. Vanilla shivered and moaned feeling him fill her up as the two held each other in their arms. </w:t>
      </w:r>
    </w:p>
    <w:p>
      <w:pPr>
        <w:pStyle w:val="Normal"/>
        <w:spacing w:before="0" w:after="200"/>
        <w:ind w:firstLine="720"/>
        <w:rPr/>
      </w:pPr>
      <w:r>
        <w:rPr/>
        <w:t>“</w:t>
      </w:r>
      <w:r>
        <w:rPr/>
        <w:t xml:space="preserve">Mmmm that was wonderful,” Vanilla moaned, “I understand if you don’t want to marry me.” “No, no,” Shadow interrupted her, “I want to spend my life with you forever. I’ll marry you, Vanilla.” Vanilla smiled as she kissed him passionately, “Good because nights with me are far from boring.” The moment she said that, the door opened and Shadow saw Queen Aleena naked with lust in her eyes. “I hope you have enough spunk left because I want to give Sonic another sibling,” Aleena licked her lips as she catwalked towards the two. “Of course, Aleena,” Vanilla smiled, “Come join us.” Shadow took a breath knowing this was going to be a long nigh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997</Words>
  <Characters>5688</Characters>
  <CharactersWithSpaces>6672</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29:00Z</dcterms:created>
  <dc:creator>Nate Cain</dc:creator>
  <dc:description/>
  <dc:language>en-US</dc:language>
  <cp:lastModifiedBy>Nate Cain</cp:lastModifiedBy>
  <dcterms:modified xsi:type="dcterms:W3CDTF">2016-02-19T2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