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nic, wait up”, Amy called out as she tried to catch up to her speeding hero.</w:t>
      </w:r>
    </w:p>
    <w:p>
      <w:pPr>
        <w:pStyle w:val="Normal"/>
        <w:rPr/>
      </w:pPr>
      <w:r>
        <w:rPr/>
        <w:t>“</w:t>
      </w:r>
      <w:r>
        <w:rPr/>
        <w:t>Sorry, Amy”, he yelled back, “No time.” In what amounted to a sonic boom, Amy fell back as Sonic picked up speed creating a powerful gust that blew her to the ground. She got up and dusted off her dress before scowling, “Grrr, that Sonic never stops to pay attention to me.”</w:t>
      </w:r>
    </w:p>
    <w:p>
      <w:pPr>
        <w:pStyle w:val="Normal"/>
        <w:rPr/>
      </w:pPr>
      <w:r>
        <w:rPr/>
        <w:t>“</w:t>
      </w:r>
      <w:r>
        <w:rPr/>
        <w:t>Too bad because we would.”</w:t>
      </w:r>
    </w:p>
    <w:p>
      <w:pPr>
        <w:pStyle w:val="Normal"/>
        <w:rPr/>
      </w:pPr>
      <w:r>
        <w:rPr/>
        <w:t>Amy turned and saw three 16 year old human boys standing near her. They were all dressed in white shirts, tennis shoes, and jean shorts with long hair that covered their eyes. However, one had spiky black hair, another had short brown hair and another had medium black hair. “Who are you,” Amy asked preparing to bring out her hammer. “No need to fear, we’re just big fans of you”, the spiky black haired kid said, “My name is Stan.” “I’m Dave,” the shorter brown haired kid said. “And I’m Tom,” the medium black haired one said, “And we’ve always had a crush on you when you visited Station Square.”</w:t>
      </w:r>
    </w:p>
    <w:p>
      <w:pPr>
        <w:pStyle w:val="Normal"/>
        <w:rPr/>
      </w:pPr>
      <w:r>
        <w:rPr/>
        <w:t>“</w:t>
      </w:r>
      <w:r>
        <w:rPr/>
        <w:t>Aw, thanks”, Amy said feeling a little humbled, “But my heart belongs to someone else.” “We know”, Stan said feeling a little disappointed, “But that doesn’t mean we can’t cheer you up.” “Yeah, want us to take you home”, Dave asked. “Uh okay”, Amy responded as the three boys took her to her house.</w:t>
      </w:r>
    </w:p>
    <w:p>
      <w:pPr>
        <w:pStyle w:val="Normal"/>
        <w:rPr/>
      </w:pPr>
      <w:r>
        <w:rPr/>
        <w:t>“</w:t>
      </w:r>
      <w:r>
        <w:rPr/>
        <w:t xml:space="preserve">Wow, your house is pretty big,” Tom said with an impressed voice. “Thanks,” Amy smiled happily, “Why are you guys fans of mine.” “You’re just the most beautiful Mobian we ever seen, ”Dave responded, “your voice is so cute and we love how badass you were when you battled that rampaging green robot some years ago.” “Oh yeah, that robot,” Amy giggled to herself, “It took quite some time to defeat her.” </w:t>
      </w:r>
    </w:p>
    <w:p>
      <w:pPr>
        <w:pStyle w:val="Normal"/>
        <w:rPr/>
      </w:pPr>
      <w:r>
        <w:rPr/>
        <w:t>“</w:t>
      </w:r>
      <w:r>
        <w:rPr/>
        <w:t xml:space="preserve">Oh I almost forgot”, Stan said as he produced a small box and opened it to produce a blue hand band. “Oh thanks”, she said, “But I like my current one.” “Please”, Dave begged her on his knees. “Okay okay”, she said and took off her current headband and put on the blue one. </w:t>
      </w:r>
    </w:p>
    <w:p>
      <w:pPr>
        <w:pStyle w:val="Normal"/>
        <w:rPr/>
      </w:pPr>
      <w:r>
        <w:rPr/>
        <w:t xml:space="preserve">Suddenly, her eyes went blank as she felt exhausted. Tom grabbed hold of her to keep her from falling, “Careful, don’t want to hurt yourself.” “Just relax, Amy,” Stan said in a reassuring tone as the three placed her on the couch, “You’ve had a long day but we’re here to make you feel good. Do you want to feel good?” “Yes…” Amy responded in a monotone voice, “I want to feel good.” “Good then let’s get you nice and comfortable,” Tom said mischievously. The three then slowly stripped Amy of her clothing and boots leaving her nude except for her headband. </w:t>
      </w:r>
    </w:p>
    <w:p>
      <w:pPr>
        <w:pStyle w:val="Normal"/>
        <w:rPr/>
      </w:pPr>
      <w:r>
        <w:rPr/>
        <w:t>“</w:t>
      </w:r>
      <w:r>
        <w:rPr/>
        <w:t>Such a sexy figure” Dave responded as he leaned down and started fondling and licking Amy’s breasts. “Such sexy lips”, Stan remarked as well as he began kissing Amy passionately. “So sexy we want to make love to it,” Tom said as he spread Amy’s legs apart and began kissing and licking her pussy. Amy moaned wildly from the treatment she was receiving. Her mind was completely blank and her body was helpless as the three sexually molested her body.</w:t>
      </w:r>
    </w:p>
    <w:p>
      <w:pPr>
        <w:pStyle w:val="Normal"/>
        <w:rPr/>
      </w:pPr>
      <w:r>
        <w:rPr/>
        <w:t>“</w:t>
      </w:r>
      <w:r>
        <w:rPr/>
        <w:t xml:space="preserve">Do you want us to make sweet love to you”, Dave asked as he suckled on Amy’s nipples. “Aaaaaaaahhh oooooo I don’t know,” Amy moaned. “I think you do,” Tom said as he lapped at Amy’s clit, “We think you want us to satisfy your sexually frustrated body.” “Let us do so”, Stan responded as he broke briefly from kissing her lips, “we promise we’ll make you feel good.” After a while, Amy finally nodded giving her consent and the boys went into action. </w:t>
      </w:r>
    </w:p>
    <w:p>
      <w:pPr>
        <w:pStyle w:val="Normal"/>
        <w:rPr/>
      </w:pPr>
      <w:r>
        <w:rPr/>
        <w:t>Stan unzipped his jean shorts producing his rather large cock and shifted Amy onto the floor as he prepared to thrust into her. “Don’t worry about us cumming inside you, Amy”, Stan reassured her, “Humans and Mobians can’t interbreed. So you’ll feel nothing but absolute pleasure.” “Nothing but pleasure,” Amy replied. Stan then thrust into her and began fucking her hard and fast. Amy moaned loudly as he continued doing her while Tom and Dave played with her breasts. The pink hedgehog wrapped her legs around Stan’s waist as his thrusts became more rapid. Stan then pulled out his camera phone and took a picture of Amy as he was doing her. “Give me a peace sign, Amy”, Stan said. Amy did so with both hands as she moaned allowing Stan to take another picture before resuming to fuck her senseless. This went on for twenty minutes before Amy came.</w:t>
      </w:r>
    </w:p>
    <w:p>
      <w:pPr>
        <w:pStyle w:val="Normal"/>
        <w:rPr/>
      </w:pPr>
      <w:r>
        <w:rPr/>
        <w:t>“</w:t>
      </w:r>
      <w:r>
        <w:rPr/>
        <w:t xml:space="preserve">Good girl, Amy,” Stan smirked, “Now to give you our special gift.” He thrust faster and faster into Amy’s pussy before he unleashed a massive load of cum into her filling her up. Amy shivered and moaned wildly from the sensation she felt “Ooooo it… feels… so good.” “We knew it would, Amy,” Stan said to her as he pulled out. “Alright, my turn to make you feel good”, Tom said as he spread her legs apart and began fucking Amy now. </w:t>
      </w:r>
    </w:p>
    <w:p>
      <w:pPr>
        <w:pStyle w:val="Normal"/>
        <w:rPr/>
      </w:pPr>
      <w:r>
        <w:rPr/>
        <w:t>The three of them took turns making passionate love to the entranced Amy Rose for hours. By the time it was noon, the three had came into her a combined twenty times leaving her exhausted. “Close your eyes, Amy,” Stan ordered her as the three of them kneeled over her with their cocks aimed at her body, “We’re going to give you a surprise”. Amy complied blissfully by closing her eyes while the three boys evilly began jacking their cocks off in front of her. A few minutes later, Amy gasped as she felt their hot cum splashing all over her face, boobs stomach, groin and feet. “Didn’t that feel good, Amy,” Stan asked her. “So good”, she replied opening her eyes and saw the cumbath they had given her.</w:t>
      </w:r>
    </w:p>
    <w:p>
      <w:pPr>
        <w:pStyle w:val="Normal"/>
        <w:rPr/>
      </w:pPr>
      <w:r>
        <w:rPr/>
        <w:t>After taking another picture of her state, the three of them led her up to her shower to wash herself off but even there, they started sexually assaulting her body where they took turns fucking her as she showered. After drying her off, they continued having their way with her until it was past 8:00 PM. They stopped and helped get Amy dressed again.</w:t>
      </w:r>
    </w:p>
    <w:p>
      <w:pPr>
        <w:pStyle w:val="Normal"/>
        <w:rPr/>
      </w:pPr>
      <w:r>
        <w:rPr/>
        <w:t>“</w:t>
      </w:r>
      <w:r>
        <w:rPr/>
        <w:t xml:space="preserve">Too bad we got to get going”, Tom remorse before saying to Amy, “Now Amy, when we take this headband off you, you will fall asleep for ten minutes then wake up with no memory of today’s events”. “Not remember… today’s events”, she responded. Dave then took off her headband making her fall fast asleep while they put her normal headband back on. The three then left her house just before Sonic got back to apologize for his actions. </w:t>
      </w:r>
    </w:p>
    <w:p>
      <w:pPr>
        <w:pStyle w:val="Normal"/>
        <w:widowControl/>
        <w:bidi w:val="0"/>
        <w:spacing w:lineRule="auto" w:line="276" w:before="0" w:after="200"/>
        <w:jc w:val="left"/>
        <w:rPr/>
      </w:pPr>
      <w:r>
        <w:rPr/>
        <w:t>“</w:t>
      </w:r>
      <w:r>
        <w:rPr/>
        <w:t>Too bad she’s still together with that Sonic”, Tom said. “You can’t stop love, Tom”, Dave shook his head before the three caught sight of Blaze the Cat. They stared at each other evilly and nodded. “Excuse us”, they called out, “Ms. Blaze, we’re big fans of you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965</Words>
  <Characters>5507</Characters>
  <CharactersWithSpaces>6460</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9:05:00Z</dcterms:created>
  <dc:creator>Nate Cain</dc:creator>
  <dc:description/>
  <dc:language>en-US</dc:language>
  <cp:lastModifiedBy>Nate Cain</cp:lastModifiedBy>
  <dcterms:modified xsi:type="dcterms:W3CDTF">2015-05-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