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the darkest night, Rouge the Bat traveled through the edges of the forests on Angel Island as she approached her target. This time she was really going to capture it. Working her way through the dense undergrowth,  she slowly crawled up the stone altar being wary of any sign of Knuckles. Step by step she crawled up until she was eye to eye with the giant green emerald she had always wanted. She reached out and… </w:t>
      </w:r>
    </w:p>
    <w:p>
      <w:pPr>
        <w:pStyle w:val="Normal"/>
        <w:rPr/>
      </w:pPr>
      <w:r>
        <w:rPr/>
        <w:t>*POW*</w:t>
      </w:r>
    </w:p>
    <w:p>
      <w:pPr>
        <w:pStyle w:val="Normal"/>
        <w:rPr/>
      </w:pPr>
      <w:r>
        <w:rPr/>
        <w:t>She woke up ten minutes later only to be blindfolded and tied to a chair with her feet tied down on a stool. “What the hell is going on”, she yelled out. “Hello, Rouge”, came a familiar voice. “Knuckles”, she sighed, “Points for effort but now can you let me out of here?” Knuckles smirked evilly, “Oh, no, you are going through a worse punishment than ever.” She suddenly felt her boots being slowly slid off her feet leaving her tan soles exposed. “Oh crap”, she exclaimed, “Please not that!” “Yes, that,” he chuckled as he sat down by her feet and picked up two long feathers. He then began slowly teasing her soles, “Cooochie coooochie coooooo.”</w:t>
      </w:r>
    </w:p>
    <w:p>
      <w:pPr>
        <w:pStyle w:val="Normal"/>
        <w:rPr/>
      </w:pPr>
      <w:r>
        <w:rPr/>
        <w:t>“</w:t>
      </w:r>
      <w:r>
        <w:rPr/>
        <w:t xml:space="preserve">Eeehehehehehehehehehehehehe ahahahahahahhahahahahahaha stahahahhaahhahahahahahap,” she giggled wildly. </w:t>
      </w:r>
    </w:p>
    <w:p>
      <w:pPr>
        <w:pStyle w:val="Normal"/>
        <w:rPr/>
      </w:pPr>
      <w:r>
        <w:rPr/>
        <w:t>Knuckles gleefully kept this up letting her feet flail around but it didn’t matter. He flicked the feathers all over her soles not sparing a single inch from the ticklish sensation. The fact that she was blindfolded made it all the more intense. He’d even slide them across the wrinkles she would make to try and lessen the feeling. He then turned onto her toes but sliding the feathers in between them with rapid speed.</w:t>
      </w:r>
    </w:p>
    <w:p>
      <w:pPr>
        <w:pStyle w:val="Normal"/>
        <w:rPr/>
      </w:pPr>
      <w:r>
        <w:rPr/>
        <w:t>“</w:t>
      </w:r>
      <w:r>
        <w:rPr/>
        <w:t xml:space="preserve">EEEEEEEEEKK EEEEEEEEEK EEEEEEHEHEHHEHEHEHEHEHEHEHEHEHEHEHEHEHE AHAHAHAHAHHAHAHAHAHAHHAHAAHA NOHOHOHOHOHOHOHOHOT MY TOHOHOHOHOHOHOHOES,” she laughed. </w:t>
      </w:r>
    </w:p>
    <w:p>
      <w:pPr>
        <w:pStyle w:val="Normal"/>
        <w:rPr/>
      </w:pPr>
      <w:r>
        <w:rPr/>
        <w:t>“</w:t>
      </w:r>
      <w:r>
        <w:rPr/>
        <w:t xml:space="preserve">Yes your widdle toesies”, he mocked her. He continued this along with random tickles on her soles for fifteen minutes before stopping to let her breathe. However it didn’t end long as he started tying up her toes so she couldn’t move them. “Please, Knuxie”, she begged him, “No more.” Not until we’re sure that you learned your lesson,” he said mischievously. He cracked his knuckles before starting to vigorously tickle her helpless soles with his fingers. </w:t>
      </w:r>
    </w:p>
    <w:p>
      <w:pPr>
        <w:pStyle w:val="Normal"/>
        <w:rPr/>
      </w:pPr>
      <w:r>
        <w:rPr/>
        <w:t>“</w:t>
      </w:r>
      <w:r>
        <w:rPr/>
        <w:t>WAAAAAAAAAAAAAAHAHAHAHHAHAHAHAHHAHAHAHAHAHHAHAHAHAHAHHAHAA NOHOHOHOHOHOHOHOHOHOHOHOHOHOHOHOHOHOHOHOHOHOHOHOHO EEHEHEHEHEHEHEHEHEHEHEHEHHEHEHEHEHEHEHHEHEHEHEHEHEHHEHEE”, she burst out laughing.</w:t>
      </w:r>
    </w:p>
    <w:p>
      <w:pPr>
        <w:pStyle w:val="Normal"/>
        <w:rPr/>
      </w:pPr>
      <w:r>
        <w:rPr/>
        <w:t>She was helpless to lessen the sensations she felt as his fingers danced, teased, scratched and fondled her soft helpless tan soles. He couldn’t help but be mesmerized by her buttery smooth warm elegant soles as he relentlessly teased them with his fingertips.He even sneaked a few flicks along her toes just to hear her give small “eep”s. “Such cute widdle toes you have,” he chuckled then decided to play a little game with her toes.</w:t>
      </w:r>
    </w:p>
    <w:p>
      <w:pPr>
        <w:pStyle w:val="Normal"/>
        <w:rPr/>
      </w:pPr>
      <w:r>
        <w:rPr/>
        <w:t>He started tickling the tips of her big toes, “This sexy piggy gets tickled for being sexy.”</w:t>
      </w:r>
    </w:p>
    <w:p>
      <w:pPr>
        <w:pStyle w:val="Normal"/>
        <w:rPr/>
      </w:pPr>
      <w:r>
        <w:rPr/>
        <w:t>He tickled her index toes next, “This sexy piggy gets tickled for being so soft.”</w:t>
      </w:r>
    </w:p>
    <w:p>
      <w:pPr>
        <w:pStyle w:val="Normal"/>
        <w:rPr/>
      </w:pPr>
      <w:r>
        <w:rPr/>
        <w:t>He tickled her middle toes, “This sexy piggy gets tickled for being so ticklish.”</w:t>
      </w:r>
    </w:p>
    <w:p>
      <w:pPr>
        <w:pStyle w:val="Normal"/>
        <w:rPr/>
      </w:pPr>
      <w:r>
        <w:rPr/>
        <w:t>He tickled her ring toes, “This sexy piggy gets tickled for being ignored.”</w:t>
      </w:r>
    </w:p>
    <w:p>
      <w:pPr>
        <w:pStyle w:val="Normal"/>
        <w:rPr/>
      </w:pPr>
      <w:r>
        <w:rPr/>
        <w:t>He then paused at her pinky toes, “And this sexy piggy….” He then lunged forward and started nibbling and licking her toes, “-get licked and nibbled for being the cutest of all.”</w:t>
      </w:r>
    </w:p>
    <w:p>
      <w:pPr>
        <w:pStyle w:val="Normal"/>
        <w:rPr/>
      </w:pPr>
      <w:r>
        <w:rPr/>
        <w:t xml:space="preserve">EEEEEEAAAAAAAAAAAHAHAHHAHAHAHAHHAHAHAHAHAHHAHAHAHAHA PLEASE NOHOHOHOHOHOHOHOHOHOHOHOHOHOHOHOHOHOHO STAHHAHAHAHAHAHHAHAHAP”, she cried out laughing hysterically. </w:t>
      </w:r>
    </w:p>
    <w:p>
      <w:pPr>
        <w:pStyle w:val="Normal"/>
        <w:rPr/>
      </w:pPr>
      <w:r>
        <w:rPr/>
        <w:t>He kept this up for ten minutes before stopping to give her a break. “Alright…” she panted with her eyes clouded with tears, “No… more… I promise… never to… steal from… you again.” He smiled having gotten what he wanted but decided to do one more thing with her feet. He stuck his tongue out and gave a slow lick from her heel to her pinky toe.</w:t>
      </w:r>
    </w:p>
    <w:p>
      <w:pPr>
        <w:pStyle w:val="Normal"/>
        <w:rPr/>
      </w:pPr>
      <w:r>
        <w:rPr/>
        <w:t>“</w:t>
      </w:r>
      <w:r>
        <w:rPr/>
        <w:t>Eheheheheehe aaaaaaaaahhh mmmmmmmmmm” she giggled and moaned suddenly, “What mmmmmmmmm are you doing oooooooooo now?”</w:t>
      </w:r>
    </w:p>
    <w:p>
      <w:pPr>
        <w:pStyle w:val="Normal"/>
        <w:rPr/>
      </w:pPr>
      <w:r>
        <w:rPr/>
        <w:t>“</w:t>
      </w:r>
      <w:r>
        <w:rPr/>
        <w:t>Giving you a break,” he remarked as he held onto her feet and began slurping her soles. Rouge moaned and giggled more feeling increasing pleasure from this act. It felt weird yet so warm and exciting to feel. Knuckles’ echidna tongue spared no inch of her feet and toes as he continuously licked all over them, “Mmmm so tasty.” He then opened his mouth and began sucking on her toes one by one until they were wet with his saliva. Rouge gradually fell asleep after an hour of this.</w:t>
      </w:r>
    </w:p>
    <w:p>
      <w:pPr>
        <w:pStyle w:val="Normal"/>
        <w:rPr/>
      </w:pPr>
      <w:r>
        <w:rPr/>
        <w:t>If this is what would happen now if she tried stealing from him, she couldn’t wait to do it again</w:t>
      </w:r>
    </w:p>
    <w:p>
      <w:pPr>
        <w:pStyle w:val="Normal"/>
        <w:rPr/>
      </w:pPr>
      <w:r>
        <w:rPr/>
        <w:t>----</w:t>
      </w:r>
    </w:p>
    <w:p>
      <w:pPr>
        <w:pStyle w:val="Normal"/>
        <w:rPr/>
      </w:pPr>
      <w:r>
        <w:rPr/>
        <w:t>An hour later, she woke up on a leather table with her feet strapped into wooden stocks hovering from the ceiling so that while she was lying down, her feet were in the air. “I thought we were done”, she whined seductively. “Oh no we aren’t he snickered as he produced a pair of scissors, “I’m gonna make this tickle torture all the more fun for us.” “You wouldn’t”, she remarked.</w:t>
      </w:r>
    </w:p>
    <w:p>
      <w:pPr>
        <w:pStyle w:val="Normal"/>
        <w:rPr/>
      </w:pPr>
      <w:r>
        <w:rPr/>
        <w:t>He chuckled as he walked down towards Rouge and began cutting off her catsuit leaving her completely naked. “You pervert,” she growled then switched to her seduction phase, “all you had to do was ask if you wanted us to do it.” “Oh we will”, he said making her worry. However her worry was cut short when he began tickling her breasts.</w:t>
      </w:r>
    </w:p>
    <w:p>
      <w:pPr>
        <w:pStyle w:val="Normal"/>
        <w:rPr/>
      </w:pPr>
      <w:r>
        <w:rPr/>
        <w:t>AHAHHAHAHAHAHHAHAHAHAHAHHAHAHAHAHHAHAHAHAHHAHA YOHOHOHOHOHOHOHOHOHOHOU PEHEHEHEHEHEHEHEHEHEHEHEHEHEHEHEHEHEHEHERVERT”, she laughed hysterically.</w:t>
      </w:r>
    </w:p>
    <w:p>
      <w:pPr>
        <w:pStyle w:val="Normal"/>
        <w:rPr/>
      </w:pPr>
      <w:r>
        <w:rPr/>
        <w:t>Here she was: strapped down, nude, helpless and being tickled by the man she secretly loved. She never felt so aroused before. As he watched her large breasts jiggle from his tickling, he too became aroused by this and his cock began growing. He also loved her secretly. “How about a little tickle sex,” he remarked as he moved down to her legs and began tickling her dangling feet from up high before thrusting his fully erect cock into her pussy.</w:t>
      </w:r>
    </w:p>
    <w:p>
      <w:pPr>
        <w:pStyle w:val="Normal"/>
        <w:rPr/>
      </w:pPr>
      <w:r>
        <w:rPr/>
        <w:t>AAAAHAHAHAHHAHAHAHAHAHHAA OOOOOOO YEEHEHEHEHHEHEHEHEHEHEHEEHES AHAHHAHAHAHAHAHA MMMMMMM OOOHHHOOHOHOHOHOHOHOHOHOHOHOHO”, she maoned and laughed at random.</w:t>
      </w:r>
    </w:p>
    <w:p>
      <w:pPr>
        <w:pStyle w:val="Normal"/>
        <w:rPr/>
      </w:pPr>
      <w:r>
        <w:rPr/>
        <w:t xml:space="preserve">With each tickle and thrust, both Rouge and Knuckles were at the edge of ecstasy. He kept doing her harder and faster all the while speeding up the tickling of her feet. By the time she came, her soles were blushing red and drenched in sweat as was her whole body. Even after that Knuckles didn’t stop for another fifteen minutes. He then moaned and came hard into her filling her pussy with his hot masculine seed. He eventually let her out but was immediately pounced on by her. Instead of it being a fight though, it turned into a wild make out session. </w:t>
      </w:r>
    </w:p>
    <w:p>
      <w:pPr>
        <w:pStyle w:val="Normal"/>
        <w:widowControl/>
        <w:bidi w:val="0"/>
        <w:spacing w:lineRule="auto" w:line="276" w:before="0" w:after="200"/>
        <w:jc w:val="left"/>
        <w:rPr/>
      </w:pPr>
      <w:r>
        <w:rPr/>
        <w:t>“</w:t>
      </w:r>
      <w:r>
        <w:rPr/>
        <w:t>I can’t wait until you punish me again this way”, she smiled before resuming to make out with him. He shrugged to himself by her words and the two continued making love all through the night and the next morning.</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3</Pages>
  <Words>1015</Words>
  <Characters>5789</Characters>
  <CharactersWithSpaces>6791</CharactersWithSpaces>
  <Paragraphs>1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8:58:00Z</dcterms:created>
  <dc:creator>Nate Cain</dc:creator>
  <dc:description/>
  <dc:language>en-US</dc:language>
  <cp:lastModifiedBy>Nate Cain</cp:lastModifiedBy>
  <dcterms:modified xsi:type="dcterms:W3CDTF">2015-04-25T2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