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ame:  Azlynn Michael Smith</w:t>
      </w:r>
    </w:p>
    <w:p>
      <w:pPr>
        <w:pStyle w:val="Normal"/>
        <w:rPr/>
      </w:pPr>
      <w:r>
        <w:rPr/>
        <w:t>Nicknames:  Az, Azzy, Azly</w:t>
      </w:r>
    </w:p>
    <w:p>
      <w:pPr>
        <w:pStyle w:val="Normal"/>
        <w:rPr/>
      </w:pPr>
      <w:r>
        <w:rPr/>
        <w:t>Species: Fox/Human Hybrid</w:t>
      </w:r>
    </w:p>
    <w:p>
      <w:pPr>
        <w:pStyle w:val="Normal"/>
        <w:rPr/>
      </w:pPr>
      <w:r>
        <w:rPr/>
        <w:t>Age: 12</w:t>
      </w:r>
    </w:p>
    <w:p>
      <w:pPr>
        <w:pStyle w:val="Normal"/>
        <w:rPr/>
      </w:pPr>
      <w:r>
        <w:rPr/>
        <w:t>Birthday: October 7</w:t>
      </w:r>
    </w:p>
    <w:p>
      <w:pPr>
        <w:pStyle w:val="Normal"/>
        <w:rPr/>
      </w:pPr>
      <w:r>
        <w:rPr/>
        <w:t>Height: 4’8” | Weight: 76 lbs.</w:t>
      </w:r>
    </w:p>
    <w:p>
      <w:pPr>
        <w:pStyle w:val="Normal"/>
        <w:rPr/>
      </w:pPr>
      <w:r>
        <w:rPr/>
      </w:r>
    </w:p>
    <w:p>
      <w:pPr>
        <w:pStyle w:val="Normal"/>
        <w:rPr/>
      </w:pPr>
      <w:r>
        <w:rPr/>
      </w:r>
    </w:p>
    <w:p>
      <w:pPr>
        <w:pStyle w:val="Normal"/>
        <w:rPr/>
      </w:pPr>
      <w:r>
        <w:rPr/>
        <w:t>Azlynn is a shy, quiet, and reclusive boy.  Blessed with extraordinary intelligence and a quick wit, he is often the target of ridicule among his classmates.  The son of a doting and unusually understanding father, the only real comfort he finds is at home in his own little imaginative world.  He dreams of big adventures, much like his father did at his age, fighting bad guys and searching for lost treasure.  It’s a rather odd, but healthy outlet for him.</w:t>
      </w:r>
    </w:p>
    <w:p>
      <w:pPr>
        <w:pStyle w:val="Normal"/>
        <w:rPr/>
      </w:pPr>
      <w:r>
        <w:rPr/>
      </w:r>
    </w:p>
    <w:p>
      <w:pPr>
        <w:pStyle w:val="Normal"/>
        <w:rPr/>
      </w:pPr>
      <w:r>
        <w:rPr/>
        <w:t>As he ages, Az finds himself at a crossroads of sorts.  He’s become completely self-aware of his non-competitive spirit, a fact which puts him at odds with the other boys at school and in his mind, with a girl he’s intimately attracted to.  The torment reaches its apex when he’s encouraged to undress for post-sports showers.  Azzy is extremely self-conscious about his body and is ravaged by the thought of anyone seeing him in the nude.  He quickly learns how to covertly redress and escape without showering, much to the dismay of the other kids.</w:t>
      </w:r>
    </w:p>
    <w:p>
      <w:pPr>
        <w:pStyle w:val="Normal"/>
        <w:rPr/>
      </w:pPr>
      <w:r>
        <w:rPr/>
      </w:r>
    </w:p>
    <w:p>
      <w:pPr>
        <w:pStyle w:val="Normal"/>
        <w:rPr/>
      </w:pPr>
      <w:r>
        <w:rPr/>
        <w:t>This seemingly ordinary, shallow existence is brought to a close with an offer from a man named Ark Wyndham, who confronts Azlynn at his secret spot on the hillside not far from his schoolyard.  Unknowingly accepting the offer through his own sympathetic nature, the young fox begins to notice a series of strange, yet awkward changes.  The most prized of these is the ability to channel his negative thoughts and feelings into pure energy.  After one of Az’s schoolyard bullies becomes extremely ill, his father confronts him about the incident.  It all points to a devastating truth – one that could mean life or death for him, his son, and the ruination of an unsuspecting worl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20:48:00Z</dcterms:created>
  <dc:creator>Robert Smith</dc:creator>
  <dc:description/>
  <dc:language>en-US</dc:language>
  <cp:lastModifiedBy>Robert Smith</cp:lastModifiedBy>
  <dcterms:modified xsi:type="dcterms:W3CDTF">2012-06-18T22:22:00Z</dcterms:modified>
  <cp:revision>9</cp:revision>
  <dc:subject/>
  <dc:title/>
</cp:coreProperties>
</file>