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There was no movement in the camp save for the footfalls made by the pair that approached it. The fire had long since died in the absence of its tender, and as the male had noticed first- the stones had grown cold. “Shall I make us a light?” he offered kindly to his companion as he was reluctantly forced to uncurl from around her as she departed toward the makeshift den. Its hide construction was a patchwork mess hastily thrown together over perhaps the course of a few hours. An attempt to bar the elements from entrance, but by the dant whiffs conjured by the shifting presence within its hollow, her attempt had been too late to keep the waters of a recent rain at bay. </w:t>
      </w:r>
      <w:r>
        <w:rPr>
          <w:rFonts w:eastAsia="Times New Roman" w:cs="Arial" w:ascii="Arial" w:hAnsi="Arial"/>
          <w:i/>
          <w:iCs/>
          <w:color w:val="134F5C"/>
          <w:sz w:val="20"/>
          <w:szCs w:val="20"/>
        </w:rPr>
        <w:t>“No… it is alright.”</w:t>
      </w:r>
      <w:r>
        <w:rPr>
          <w:rFonts w:eastAsia="Times New Roman" w:cs="Arial" w:ascii="Arial" w:hAnsi="Arial"/>
          <w:color w:val="134F5C"/>
          <w:sz w:val="20"/>
          <w:szCs w:val="20"/>
        </w:rPr>
        <w:t xml:space="preserve"> she called out from within the dark shelter. Her stub of a tail peeked out if only by its lightly curled tip as she busied herself with smoothing out the bedding. With what little she could forage and skin at the time, an upholstery of pine needles and calf hide would have to do. She trusted her companion’s fur was thick enough to abate the prod of the relentless pin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i/>
          <w:iCs/>
          <w:color w:val="134F5C"/>
          <w:sz w:val="20"/>
          <w:szCs w:val="20"/>
        </w:rPr>
        <w:t>“</w:t>
      </w:r>
      <w:r>
        <w:rPr>
          <w:rFonts w:eastAsia="Times New Roman" w:cs="Arial" w:ascii="Arial" w:hAnsi="Arial"/>
          <w:i/>
          <w:iCs/>
          <w:color w:val="134F5C"/>
          <w:sz w:val="20"/>
          <w:szCs w:val="20"/>
        </w:rPr>
        <w:t xml:space="preserve">It is near the hour of rest,” </w:t>
      </w:r>
      <w:r>
        <w:rPr>
          <w:rFonts w:eastAsia="Times New Roman" w:cs="Arial" w:ascii="Arial" w:hAnsi="Arial"/>
          <w:color w:val="134F5C"/>
          <w:sz w:val="20"/>
          <w:szCs w:val="20"/>
        </w:rPr>
        <w:t>she continued.</w:t>
      </w:r>
      <w:r>
        <w:rPr>
          <w:rFonts w:eastAsia="Times New Roman" w:cs="Arial" w:ascii="Arial" w:hAnsi="Arial"/>
          <w:i/>
          <w:iCs/>
          <w:color w:val="134F5C"/>
          <w:sz w:val="20"/>
          <w:szCs w:val="20"/>
        </w:rPr>
        <w:t xml:space="preserve"> “...and a light would take some time to tend before it can grow,” </w:t>
      </w:r>
      <w:r>
        <w:rPr>
          <w:rFonts w:eastAsia="Times New Roman" w:cs="Arial" w:ascii="Arial" w:hAnsi="Arial"/>
          <w:color w:val="134F5C"/>
          <w:sz w:val="20"/>
          <w:szCs w:val="20"/>
        </w:rPr>
        <w:t xml:space="preserve">turning around atop the bedding, she poked her head through the entrance to better speak with her companion. </w:t>
      </w:r>
      <w:r>
        <w:rPr>
          <w:rFonts w:eastAsia="Times New Roman" w:cs="Arial" w:ascii="Arial" w:hAnsi="Arial"/>
          <w:i/>
          <w:iCs/>
          <w:color w:val="134F5C"/>
          <w:sz w:val="20"/>
          <w:szCs w:val="20"/>
        </w:rPr>
        <w:t>“If you like, we could-”</w:t>
      </w:r>
      <w:r>
        <w:rPr>
          <w:rFonts w:eastAsia="Times New Roman" w:cs="Arial" w:ascii="Arial" w:hAnsi="Arial"/>
          <w:color w:val="134F5C"/>
          <w:sz w:val="20"/>
          <w:szCs w:val="20"/>
        </w:rPr>
        <w:t xml:space="preserve"> The cold press of a leathered maw graced her cheek as the musk of the wild coupled with the fragrance of the male Chimera filtered through her nostrils by sharp inhale. Again, she felt the spark of touch upon her cheek, as did the Chimeran Sigma. Sultry tones rolled smoothly from his chords, passin</w:t>
      </w:r>
      <w:bookmarkStart w:id="0" w:name="_GoBack"/>
      <w:bookmarkEnd w:id="0"/>
      <w:r>
        <w:rPr>
          <w:rFonts w:eastAsia="Times New Roman" w:cs="Arial" w:ascii="Arial" w:hAnsi="Arial"/>
          <w:color w:val="134F5C"/>
          <w:sz w:val="20"/>
          <w:szCs w:val="20"/>
        </w:rPr>
        <w:t xml:space="preserve">g from parted muzzle to the bent flesh of her ears, teasing its inner parts until they quivered. </w:t>
      </w:r>
      <w:r>
        <w:rPr>
          <w:rFonts w:eastAsia="Times New Roman" w:cs="Arial" w:ascii="Arial" w:hAnsi="Arial"/>
          <w:b/>
          <w:color w:val="134F5C"/>
          <w:sz w:val="20"/>
          <w:szCs w:val="20"/>
        </w:rPr>
        <w:t>“To rest then,”</w:t>
      </w:r>
      <w:r>
        <w:rPr>
          <w:rFonts w:eastAsia="Times New Roman" w:cs="Arial" w:ascii="Arial" w:hAnsi="Arial"/>
          <w:color w:val="134F5C"/>
          <w:sz w:val="20"/>
          <w:szCs w:val="20"/>
        </w:rPr>
        <w:t xml:space="preserve"> he whispered, as he pressed gradually forward into the den. The body beneath him drawing backward as she was unable to turn around. His song was reciprocated by a purring akin to his ow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As he had before, the male slipped himself over the leaner physique beneath him as she laid back upon her bed- their bed for him. The sound of her crooning was a lure to his ears, guiding his body to react in turn as a predator would heed the song of its kin. And what better offering was there than she; comfortably situated with no need of his exertion, no coaxing word to have her blossom before him. He was not a breeder, and neither was she. But the internal bond of instinct that connected them was too strong to ignore by the closeness they kept. Since the initial spark, it reeled them closer in until the undeniable was revealed by the withdrawal of an obsidian sheath.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No cloth hindered the press of feral flesh against the other, making for a welcomed reception as he leaned over this new female. Reason was the last instance to merit a thought, as blood flowed along its widening course to engorge the base of naked flesh to its tip. Lowering himself, the swelling tip began to leak slightly the coveted essence sought by their pairing overseer, hoping in her own meticulous way that it would not be wasted. Each pearl as it beaded, was a precious drop to be received. Yet the first few droplets found its resting place within the matted folds of a creme bell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i/>
          <w:iCs/>
          <w:color w:val="134F5C"/>
          <w:sz w:val="20"/>
          <w:szCs w:val="20"/>
        </w:rPr>
        <w:t>“</w:t>
      </w:r>
      <w:r>
        <w:rPr>
          <w:rFonts w:eastAsia="Times New Roman" w:cs="Arial" w:ascii="Arial" w:hAnsi="Arial"/>
          <w:i/>
          <w:iCs/>
          <w:color w:val="134F5C"/>
          <w:sz w:val="20"/>
          <w:szCs w:val="20"/>
        </w:rPr>
        <w:t>Sigma…”</w:t>
      </w:r>
      <w:r>
        <w:rPr>
          <w:rFonts w:eastAsia="Times New Roman" w:cs="Arial" w:ascii="Arial" w:hAnsi="Arial"/>
          <w:color w:val="134F5C"/>
          <w:sz w:val="20"/>
          <w:szCs w:val="20"/>
        </w:rPr>
        <w:t xml:space="preserve"> Where physical exhibition had slowed his advance, the female hoped for an audible stimulus to stir him. Her disposition before their meeting mattered little in this moment. What counted was what she made of herself now, and it was in the manner of a submissive thing, both ready and willing to receive the gift of her dominant male. She cooed for him sweetly, wanting to lessen the slip of seconds that transpired. She let her legs slip out from underneath her and bore for him the unguarded whole of her belly and the moistening recess nestled covertly between shapely thigh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Beckoned forward, the male lowered his muzzle to the scented treasure between her thighs, gracing the tip of his nose against the outer lips of her soft folds as curious tongue slipped forth to taste the perspiration of her excitement. A savory delicacy by which the flesh of the hunt could not compare. What was taken by the flat of his tongue was more precious and sought for with more vigor than a male that thirsted for water. What dripped from between her legs so fervently, this nectar by which only this unmarred flower could bead, became in an instant a favored treat. And by how pleasantly she moaned for him, his ears perceived that she enjoyed it just as much as h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Her parted legs remained splayed as long as she was able before the recoils of his lapping threatened to close them. Lest he be kept from his meal, Sigma slipped his arms beneath her, pressing his palms against her inner thighs to keep her legs apart until his tongue was coated with her dripping essence, and upon each exhale he could smell her strongly. Such a scent invoked the vigorous sweep of his tail, and strengthening tenor of his chords as his muzzle parted with a savage snarl. Still with his maw between her legs he nudged her forcefully, nipping sharply at her inner thighs then advanced over her to hover; his hardened member twitching with anticipation for the warm reception of her inner fold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Obediently, she complied. Not a sliver of contest to be found as she rolled to her belly beneath him. Her tail already erect swayed eagerly to the side. Her rear rising from the bedding as she was propped by her knees with a possessive arm wrapped securely around her waist.. Eagerly the male rose to his feet and drug his companion by her hips to greet the prod of his secreting flesh. An initial introduction was made by the tip ghosting upon the unmarred lips of her glistening flesh. He felt Gamma shift below him, and heard her meek whine of need. A bashful play upon his ears though he knew well how deeply she desired his touch. Gently, he eased forward until the head of his member was safely drawn within her recess. The heat of her flesh was a welcoming sensation that pleaded for more of him just as soundly as her voice rose to be heeded. And to her the intrusion was as strange a feeling as he too experienced, but was received by an involuntary pulse of her inner walls. A jolt through the slick flesh that choked his member, and with a sound yelp forced him deeper in; the warmth, the quickening of her folds too alluring to deny himself the full promised pleasur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134F5C"/>
          <w:sz w:val="20"/>
          <w:szCs w:val="20"/>
        </w:rPr>
        <w:t xml:space="preserve">The form beneath him bucked at the resounding collision of slick loins and toned hips against a like pair. And rocked below him still as his hips moved of their own accord, dragging his extension inward and out in a steady rhythm that quickened by the conducting crescendo of her pleasured voice. His tongue unfurled as their labored pace increased, the driving force of his thrusts surpassing what strength was reserved to appease his desire to make the woman his own. He could feel the knot slipping from its sheath, beating against the giving walls beneath her tail. As he drove harder, his legs trembling with each thrust, he raised a hand to the small of the spotted back and pressed her down fully to her belly then lowered himself over her, his mount solidified by the grasp of his thighs firmly around her. Even as his tension was building, the proof of his excitement bore its fruit in thick tendrils of seed. Her corridor gave way to the widening of his flesh as his seed trickled freely, running down the underside of her belly and coating his own with each press. The swiftness of their attachment was perceived longer in the minds of those engaged, yet it ended abruptly when his body, unused to a female’s warmth entangled with his own, gave way and shot both flesh and knot deeply into her tight keep. Both male and female howled loudly as the pair became a single being bound by the hardened knot forced into her vulva. </w:t>
      </w:r>
    </w:p>
    <w:p>
      <w:pPr>
        <w:pStyle w:val="Normal"/>
        <w:spacing w:lineRule="auto" w:line="360" w:before="0" w:after="160"/>
        <w:rPr/>
      </w:pPr>
      <w:r>
        <w:rPr>
          <w:rFonts w:eastAsia="Times New Roman" w:cs="Times New Roman" w:ascii="Times New Roman" w:hAnsi="Times New Roman"/>
          <w:sz w:val="24"/>
          <w:szCs w:val="24"/>
        </w:rPr>
        <w:br/>
      </w:r>
      <w:r>
        <w:rPr>
          <w:rFonts w:eastAsia="Times New Roman" w:cs="Arial" w:ascii="Arial" w:hAnsi="Arial"/>
          <w:color w:val="134F5C"/>
          <w:sz w:val="20"/>
          <w:szCs w:val="20"/>
        </w:rPr>
        <w:t xml:space="preserve">His thighs and rear clenched tightly upon his release, as his muzzle tipped back in howl of his release. The bliss was indescribable as he poured himself into her, his member throbbing as each jerk shot more of his warm seed beyond her flesh walls and into her barren womb. He remained on top of her even as the last of precious life dripped into her. The pair of them heaving together in euphoric release. </w:t>
      </w:r>
      <w:r>
        <w:rPr>
          <w:rFonts w:eastAsia="Times New Roman" w:cs="Arial" w:ascii="Arial" w:hAnsi="Arial"/>
          <w:b/>
          <w:color w:val="134F5C"/>
          <w:sz w:val="20"/>
          <w:szCs w:val="20"/>
        </w:rPr>
        <w:t>“Gamma…”</w:t>
      </w:r>
      <w:r>
        <w:rPr>
          <w:rFonts w:eastAsia="Times New Roman" w:cs="Arial" w:ascii="Arial" w:hAnsi="Arial"/>
          <w:color w:val="134F5C"/>
          <w:sz w:val="20"/>
          <w:szCs w:val="20"/>
        </w:rPr>
        <w:t xml:space="preserve"> growling to the female softly, he draped his arms around her as he rolled the both of them to their sides. Carefully, he guided her outer leg beneath him, literally pivoting her by their tether to face him. Sigma pulled the woman closer as she wrapped her arms around him then slipped her muzzle beneath his chin. </w:t>
      </w:r>
      <w:r>
        <w:rPr>
          <w:rFonts w:eastAsia="Times New Roman" w:cs="Arial" w:ascii="Arial" w:hAnsi="Arial"/>
          <w:i/>
          <w:iCs/>
          <w:color w:val="134F5C"/>
          <w:sz w:val="20"/>
          <w:szCs w:val="20"/>
        </w:rPr>
        <w:t xml:space="preserve">“..Sigma…” </w:t>
      </w:r>
      <w:r>
        <w:rPr>
          <w:rFonts w:eastAsia="Times New Roman" w:cs="Arial" w:ascii="Arial" w:hAnsi="Arial"/>
          <w:color w:val="134F5C"/>
          <w:sz w:val="20"/>
          <w:szCs w:val="20"/>
        </w:rPr>
        <w:t>she sang softly as she buried her muzzle into his neck. His name, not a title, nor a designation. But a calling that possessed adoration and longing roused by the intimate bond they shar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073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Chantal Harris</dc:creator>
  <dc:description/>
  <dc:language>en-US</dc:language>
  <cp:lastModifiedBy>Chantal Harris</cp:lastModifiedBy>
  <dcterms:modified xsi:type="dcterms:W3CDTF">2013-09-18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