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The meeting between the pair was short-lived, only lasting as long as the stomach of the female would allow. The silence of the woodland made it easy for even the slightest stirring to be heard, which meant that the barren stomach would sound quite loudly regardless of her intentions so suppress its bellowing. The mood of their introductions abruptly shifted, both had opted for a small hunt together to appease the angered belly as well as the male’s ow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The doe was long gone from the range of a hunt, no doubt reunited with the safety of the harem. In place of venison, both had succumbed to the taste of hare; a plump little thing shared in en route to the camp made by the Chimeran female. When introductions had been in play, both had not been eager but were inclined to speak if only for the sake of knowing each other. But as they walked side by unknown side, their pace was a leisure and tongues comfortably stilled. Occasionally the eye of the male would peer upon his companion with a curious glint, yet no words would accompany what thought he carried. As if in his eyes was some secret he had no intention of sharing. And often too would the pale eyes of the female look to him, a quiet smile upon her lips as she tilted her muzzle toward him to brush lightly beneath his chin. A gesture of camaraderie to cement the bond they were meant to forge. If they were going to be traveling companions from this moment onward, she had every intention of making herself more comfortable around him.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i/>
          <w:iCs/>
          <w:color w:val="134F5C"/>
          <w:sz w:val="20"/>
          <w:szCs w:val="20"/>
        </w:rPr>
        <w:t>“</w:t>
      </w:r>
      <w:r>
        <w:rPr>
          <w:rFonts w:eastAsia="Times New Roman" w:cs="Arial" w:ascii="Arial" w:hAnsi="Arial"/>
          <w:i/>
          <w:iCs/>
          <w:color w:val="134F5C"/>
          <w:sz w:val="20"/>
          <w:szCs w:val="20"/>
        </w:rPr>
        <w:t xml:space="preserve">Are you well, Sigma?” </w:t>
      </w:r>
      <w:r>
        <w:rPr>
          <w:rFonts w:eastAsia="Times New Roman" w:cs="Arial" w:ascii="Arial" w:hAnsi="Arial"/>
          <w:color w:val="134F5C"/>
          <w:sz w:val="20"/>
          <w:szCs w:val="20"/>
        </w:rPr>
        <w:t xml:space="preserve"> The female asked politely. It was difficult for her not to notice his periodic glances. In turn, the male lowered his lupine muzzle to grace hers and slipped an arm around her shoulders. Easing their pace to near a crawl, he drew her nearer against his side, growling softly, contently at how easily their compositions melded with each other. His tail, long and thick in the form of the leopard from whom he took both forelegs and hind quarters in part, snaked itself around her waist in what was regarded as immediate possession. The female had never encountered the likeness by another before, but it was by instinct that she knew better than to contest it. And it was by that same instinct that she fostered no desire to. Seamlessly, she drew into his side and relinquished what tension had lingered in her form. She was mindful of her curve of her horns as she tilted her head inward to let her crown rest upon his shoulder. </w:t>
      </w:r>
      <w:r>
        <w:rPr>
          <w:rFonts w:eastAsia="Times New Roman" w:cs="Arial" w:ascii="Arial" w:hAnsi="Arial"/>
          <w:b/>
          <w:color w:val="134F5C"/>
          <w:sz w:val="20"/>
          <w:szCs w:val="20"/>
        </w:rPr>
        <w:t xml:space="preserve">“I am…” </w:t>
      </w:r>
      <w:r>
        <w:rPr>
          <w:rFonts w:eastAsia="Times New Roman" w:cs="Arial" w:ascii="Arial" w:hAnsi="Arial"/>
          <w:color w:val="134F5C"/>
          <w:sz w:val="20"/>
          <w:szCs w:val="20"/>
        </w:rPr>
        <w:t xml:space="preserve">her ear twitched as the whisper of his baritone chords were kindly received. </w:t>
      </w:r>
      <w:r>
        <w:rPr>
          <w:rFonts w:eastAsia="Times New Roman" w:cs="Arial" w:ascii="Arial" w:hAnsi="Arial"/>
          <w:b/>
          <w:color w:val="134F5C"/>
          <w:sz w:val="20"/>
          <w:szCs w:val="20"/>
        </w:rPr>
        <w:t xml:space="preserve">“I am curious is all. Your composition is not as different as I led myself to believe.” </w:t>
      </w:r>
      <w:r>
        <w:rPr>
          <w:rFonts w:eastAsia="Times New Roman" w:cs="Arial" w:ascii="Arial" w:hAnsi="Arial"/>
          <w:color w:val="134F5C"/>
          <w:sz w:val="20"/>
          <w:szCs w:val="20"/>
        </w:rPr>
        <w:t xml:space="preserve">Lids of content drew inward with concern as the dark lip of the female trembled lightly with uncertaint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i/>
          <w:iCs/>
          <w:color w:val="134F5C"/>
          <w:sz w:val="20"/>
          <w:szCs w:val="20"/>
        </w:rPr>
        <w:t>“</w:t>
      </w:r>
      <w:r>
        <w:rPr>
          <w:rFonts w:eastAsia="Times New Roman" w:cs="Arial" w:ascii="Arial" w:hAnsi="Arial"/>
          <w:i/>
          <w:iCs/>
          <w:color w:val="134F5C"/>
          <w:sz w:val="20"/>
          <w:szCs w:val="20"/>
        </w:rPr>
        <w:t>Is it not to your liking?”</w:t>
      </w:r>
      <w:r>
        <w:rPr>
          <w:rFonts w:eastAsia="Times New Roman" w:cs="Arial" w:ascii="Arial" w:hAnsi="Arial"/>
          <w:color w:val="134F5C"/>
          <w:sz w:val="20"/>
          <w:szCs w:val="20"/>
        </w:rPr>
        <w:t xml:space="preserve"> she questioned softly, though there was no comprehensible method she could conceive to change the parts, visible or otherwise that made her. Beneath her cheek she felt the reverberations of a chuckle as it was roused, radiating through the tone body pressed so close to her own. </w:t>
      </w:r>
      <w:r>
        <w:rPr>
          <w:rFonts w:eastAsia="Times New Roman" w:cs="Arial" w:ascii="Arial" w:hAnsi="Arial"/>
          <w:b/>
          <w:color w:val="134F5C"/>
          <w:sz w:val="20"/>
          <w:szCs w:val="20"/>
        </w:rPr>
        <w:t>“I assure you, Gamma, your composition is fine. Well suited to my own. I would assume it is why Beta requested we travel together.”</w:t>
      </w:r>
      <w:r>
        <w:rPr>
          <w:rFonts w:eastAsia="Times New Roman" w:cs="Arial" w:ascii="Arial" w:hAnsi="Arial"/>
          <w:color w:val="134F5C"/>
          <w:sz w:val="20"/>
          <w:szCs w:val="20"/>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The mention of the other Chimeran raised the head of the woman to look fully to her companion. Her pale eyes were drawn wide with canid maw slightly agape. The paler fur laden atop the delicate flesh of her cheeks growing warmer as she forced her gaze away. </w:t>
      </w:r>
      <w:r>
        <w:rPr>
          <w:rFonts w:eastAsia="Times New Roman" w:cs="Arial" w:ascii="Arial" w:hAnsi="Arial"/>
          <w:i/>
          <w:iCs/>
          <w:color w:val="134F5C"/>
          <w:sz w:val="20"/>
          <w:szCs w:val="20"/>
        </w:rPr>
        <w:t>“It was Beta’s recommendation?”</w:t>
      </w:r>
      <w:r>
        <w:rPr>
          <w:rFonts w:eastAsia="Times New Roman" w:cs="Arial" w:ascii="Arial" w:hAnsi="Arial"/>
          <w:color w:val="134F5C"/>
          <w:sz w:val="20"/>
          <w:szCs w:val="20"/>
        </w:rPr>
        <w:t xml:space="preserve"> There was not one among their kind that did not know the reputation of the near ‘complete’ Chimera. She was the name often spoken when referring to the request to breed for their species. Beta was the pairer… the ‘matchmaker’ as those with a more civil tongue would address her. She was the cold and calculating that only thought of the continuation of their kind, and the better pairings that would see that that goal realize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She was also notorious for having ulterior motives coinciding with her brethren’s request. Having her name mentioned in any form, often resorted to an inevitable outcome. And never was there a complaint… as far as this particular unmarked female understoo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b/>
          <w:color w:val="134F5C"/>
          <w:sz w:val="20"/>
          <w:szCs w:val="20"/>
        </w:rPr>
        <w:t>“</w:t>
      </w:r>
      <w:r>
        <w:rPr>
          <w:rFonts w:eastAsia="Times New Roman" w:cs="Arial" w:ascii="Arial" w:hAnsi="Arial"/>
          <w:b/>
          <w:color w:val="134F5C"/>
          <w:sz w:val="20"/>
          <w:szCs w:val="20"/>
        </w:rPr>
        <w:t>Indeed it was,”</w:t>
      </w:r>
      <w:r>
        <w:rPr>
          <w:rFonts w:eastAsia="Times New Roman" w:cs="Arial" w:ascii="Arial" w:hAnsi="Arial"/>
          <w:color w:val="134F5C"/>
          <w:sz w:val="20"/>
          <w:szCs w:val="20"/>
        </w:rPr>
        <w:t xml:space="preserve"> Sigma replied after some times, his thoughts on the matter trailing down a similar path as his companion’s. Neither of them were designated as breeders, but if Beta was announced, let alone requested their traveling together, there was bound to be some fulfillment of the known reputation of the unseen female. It was only a matter of how. As well as either of them knew, this venture of theirs could be leading them toward the separate destinies. Such a thought pulled the male’s eyes to the shoulder of his companion, the soft sweep of her forelocks as they caressed her cheek in the light impact of their walk. </w:t>
      </w:r>
      <w:r>
        <w:rPr>
          <w:rFonts w:eastAsia="Times New Roman" w:cs="Arial" w:ascii="Arial" w:hAnsi="Arial"/>
          <w:b/>
          <w:color w:val="134F5C"/>
          <w:sz w:val="20"/>
          <w:szCs w:val="20"/>
        </w:rPr>
        <w:t>“But there is no need to ponder on it- may I?”</w:t>
      </w:r>
      <w:r>
        <w:rPr>
          <w:rFonts w:eastAsia="Times New Roman" w:cs="Arial" w:ascii="Arial" w:hAnsi="Arial"/>
          <w:color w:val="134F5C"/>
          <w:sz w:val="20"/>
          <w:szCs w:val="20"/>
        </w:rPr>
        <w:t xml:space="preserve"> Sigma raised a dark hand to receive the remains of the hare still within the female’s grasp. Lest it turn cold, he wanted to finish what meat was left if she was willing to offer it. </w:t>
      </w:r>
      <w:r>
        <w:rPr>
          <w:rFonts w:eastAsia="Times New Roman" w:cs="Arial" w:ascii="Arial" w:hAnsi="Arial"/>
          <w:i/>
          <w:iCs/>
          <w:color w:val="134F5C"/>
          <w:sz w:val="20"/>
          <w:szCs w:val="20"/>
        </w:rPr>
        <w:t>“Of course.”</w:t>
      </w:r>
      <w:r>
        <w:rPr>
          <w:rFonts w:eastAsia="Times New Roman" w:cs="Arial" w:ascii="Arial" w:hAnsi="Arial"/>
          <w:color w:val="134F5C"/>
          <w:sz w:val="20"/>
          <w:szCs w:val="20"/>
        </w:rPr>
        <w:t xml:space="preserve"> Effortlessly, the meat was passed between, yet it was the light grace of dark claws upon their likeness that caused the exchange to stall.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Like static in the air before the coming storm, a spark manifested by their touch invoked the other to release the carcass before either could take hold. What meager meat and bone remained fell limp between them with hardly a sound upon the earth. Neither looked upon the cold flesh but to their own hand instead. Twin withers of alarm raised in an instant, then just as quickly smoothed as dual hueless eyes looked upon the other. Their steps too had stilled, for neither male nor female knew what to make of the brief yet enlightening occurrence. It was not the prick of a claw to invoke pain, nor the bite of fang to elicit a like response. It was a spark that coursed a chill from the nape of the neck downward, bristling withers and tails by a strange but not unpleasant sensation. And internally, it compelled a heart to beat faster, whilst its counterpart beat on in an increasingly excited rhythm. </w:t>
      </w:r>
    </w:p>
    <w:p>
      <w:pPr>
        <w:pStyle w:val="Normal"/>
        <w:spacing w:lineRule="auto" w:line="360" w:before="0" w:after="160"/>
        <w:rPr/>
      </w:pPr>
      <w:r>
        <w:rPr>
          <w:rFonts w:eastAsia="Times New Roman" w:cs="Times New Roman" w:ascii="Times New Roman" w:hAnsi="Times New Roman"/>
          <w:sz w:val="24"/>
          <w:szCs w:val="24"/>
        </w:rPr>
        <w:br/>
      </w:r>
      <w:r>
        <w:rPr>
          <w:rFonts w:eastAsia="Times New Roman" w:cs="Arial" w:ascii="Arial" w:hAnsi="Arial"/>
          <w:color w:val="134F5C"/>
          <w:sz w:val="20"/>
          <w:szCs w:val="20"/>
        </w:rPr>
        <w:t>But neither spoke, nor turned to look to each other again. They simply pressed onward once more in near silent step, drawing closer to the other in melded fur of sand and tawny hues, til the marked boundaries of the camp was apparently scented. And they pressed into each other still, feeling the increased rhythm of one heart as it san</w:t>
      </w:r>
      <w:bookmarkStart w:id="0" w:name="_GoBack"/>
      <w:bookmarkEnd w:id="0"/>
      <w:r>
        <w:rPr>
          <w:rFonts w:eastAsia="Times New Roman" w:cs="Arial" w:ascii="Arial" w:hAnsi="Arial"/>
          <w:color w:val="134F5C"/>
          <w:sz w:val="20"/>
          <w:szCs w:val="20"/>
        </w:rPr>
        <w:t>g quietly to the oth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525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63</Words>
  <Characters>5492</Characters>
  <CharactersWithSpaces>64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9:00Z</dcterms:created>
  <dc:creator>Chantal Harris</dc:creator>
  <dc:description/>
  <dc:language>en-US</dc:language>
  <cp:lastModifiedBy>Chantal Harris</cp:lastModifiedBy>
  <dcterms:modified xsi:type="dcterms:W3CDTF">2013-09-16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