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jc w:val="center"/>
        <w:rPr>
          <w:rFonts w:ascii="Rage Italic" w:hAnsi="Rage Italic" w:cs="Rage Italic"/>
          <w:sz w:val="72"/>
        </w:rPr>
      </w:pPr>
      <w:r>
        <w:rPr>
          <w:rFonts w:cs="Rage Italic" w:ascii="Rage Italic" w:hAnsi="Rage Italic"/>
          <w:sz w:val="72"/>
        </w:rPr>
        <w:t>Uncommon Grounds</w:t>
      </w:r>
    </w:p>
    <w:p>
      <w:pPr>
        <w:pStyle w:val="ZylensStyle"/>
        <w:jc w:val="center"/>
        <w:rPr>
          <w:rFonts w:ascii="Rage Italic" w:hAnsi="Rage Italic" w:cs="Rage Italic"/>
          <w:sz w:val="44"/>
        </w:rPr>
      </w:pPr>
      <w:r>
        <w:rPr>
          <w:rFonts w:cs="Rage Italic" w:ascii="Rage Italic" w:hAnsi="Rage Italic"/>
          <w:sz w:val="44"/>
        </w:rPr>
      </w:r>
    </w:p>
    <w:p>
      <w:pPr>
        <w:pStyle w:val="ZylensStyle"/>
        <w:jc w:val="center"/>
        <w:rPr/>
      </w:pPr>
      <w:r>
        <w:rPr>
          <w:rFonts w:cs="Rage Italic" w:ascii="Rage Italic" w:hAnsi="Rage Italic"/>
          <w:sz w:val="44"/>
        </w:rPr>
        <w:t>Written by: Zylen Andel</w:t>
      </w:r>
      <w:r>
        <w:rPr>
          <w:rFonts w:cs="Rage Italic" w:ascii="Rage Italic" w:hAnsi="Rage Italic"/>
          <w:sz w:val="20"/>
        </w:rPr>
        <w:br/>
      </w:r>
      <w:r>
        <w:rPr/>
        <w:br/>
        <w:br/>
        <w:br/>
        <w:br/>
        <w:br/>
        <w:br/>
        <w:br/>
        <w:br/>
        <w:br/>
        <w:br/>
        <w:br/>
        <w:b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rPr/>
      </w:pPr>
      <w:r>
        <w:rPr/>
      </w:r>
    </w:p>
    <w:p>
      <w:pPr>
        <w:pStyle w:val="ZylensStyle"/>
        <w:ind w:firstLine="720"/>
        <w:rPr/>
      </w:pPr>
      <w:r>
        <w:rPr>
          <w:rFonts w:cs="Calibri" w:ascii="Calibri" w:hAnsi="Calibri"/>
          <w:sz w:val="22"/>
        </w:rPr>
        <w:t>“</w:t>
      </w:r>
      <w:r>
        <w:rPr>
          <w:rFonts w:cs="Calibri" w:ascii="Calibri" w:hAnsi="Calibri"/>
          <w:sz w:val="22"/>
        </w:rPr>
        <w:t>Come on then, step lively.” Zylen said to his newest client impersonating a British accent as he led him through the large open double doors. The tall peacock gave a swish of his hips as he spun around on his heels, smiling as he declared, “Welcome to Andel’s Handel.”</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The client, a large dragon, simply looked around the room in admiration. This place was highly recommended to him and he was happy to see that he had not been lied to. “Very nic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The dragon stood taller than Zylen, which was hard to do as the peacock himself stood over seven feet tall. He was wearing a rather expensive looking silver suit, which accented the natural structure of his thick reptilian body very well. Zylen reached a hand out to him, replying proudly, “Well thank you kindly Mr–?”</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w:t>
      </w:r>
      <w:r>
        <w:rPr>
          <w:rFonts w:cs="Calibri" w:ascii="Calibri" w:hAnsi="Calibri"/>
          <w:sz w:val="22"/>
        </w:rPr>
        <w:t>Syrrik,” The red dragon said while firmly shaking the feathered hand offered to him, “My name is Syrrik.”</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Zylen smiled glancing down at the hand gripping his for an unknown reason. He notices that the scales of his hands do not match the scales of his face in color. They were much darker, but not black, just a deep red – like the color of blood. Zylen felt his cheeks flush and he looked up at the large dragon who offered him a smug grin. </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w:t>
      </w:r>
      <w:r>
        <w:rPr>
          <w:rFonts w:cs="Calibri" w:ascii="Calibri" w:hAnsi="Calibri"/>
          <w:sz w:val="22"/>
        </w:rPr>
        <w:t>Well Syrrik, it looks like all of my boys are busy, so I guess that means it’s just you and m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nodded and watched the peacock turn and lead the way up the stairs. The large dragon took the time to look over the bird’s body; he was tall and trim, but he had definition. He could see that even through the elegant silk robe the peacock had chosen to adorn himself with. The robe was purple with black ribbons on it, his tail feathers and wings slipping out of carefully measured and cut holes. He thought the peacock was cute and so he eagerly followed him up the stair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Neither of the men were wearing shoes, so their claws clacked against the heavy wood. Syrrik asked, still looking over the peacock’s body, “Not to sound rude, but what makes your club so special?”</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The peacock stopped at the landing of the second floor, turning around again, with a large smile on his face. “You’ll see,” Zylen said as he untied his robe, but held it closed, “Come on.”</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followed the avian again, deciding to unbutton his own clothes to make it easier to slip out of them. He slowly moved his large tail from side to side behind him as he walked, noticing the doors along the hall are opened and he hears moans coming from them. Syrrik grinned, as they past the first two door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In the room on his left was a frog – the same color red as Syrrik himself – bent over what could only be described as a…treasure chest. The large black furred lion behind him, dressed in only a shirt and a pirate hat, easily held the smaller male down as he mercilessly pounded him. The frog moaned and gripped the chest tighter as he let out a glob of blue gel from his back. Syrrik was disgusted at first, but then the black furred lion eagerly lapped it up and kept fucking him hard and fast. The gel gave his muscles new energy, and he gripped the wooden treasure chest tighter himself as he made the scarlet amphibian moan in delight. He scraped his teeth across the back of the frog’s neck and licked at his flesh – knowing that more of the sweet stamina replenishing gel was waiting beneath.</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In the next room – or rather the dungeon – across the hall was a more brutal scene, but by no means less arousing. A large rhino was strapped to a cold metal table, screaming in passionate pain as his arm was sliced open by a large knife. The purple feathered hand that guided the knife belonged to a devious male who was smiling wide as the blood poured out. He held the knife away and watched, stroking himself as the bleeding stop and the wound closed before his eyes. The rhino was unable to touch himself, and the bird kissed his lips, before plunging the knife into his belly and twisting it. The bird knew that the rhino would regenerate, but he still felt the pain and that’s what was getting him off. He was unable to go this far with anyone else – and he enjoyed this time. The rhino groaned and screamed with the knife slicing into his flesh even more as the wicked bird pulled it out.</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looked at the peacock with a shocked expression, thinking of leaving right then and there. But Zylen gripped his wrist and whispered, “Calm down, Syrrik. Calvin can regenerat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The red dragon turned and saw the gaping wound in the gray rhino’s belly, the blood was everywhere, but then the wound closed – Calvin moaned and smiled to the purple bird.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Come on, there’s more.” Zylen pulled Syrrik along down the hall.</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 xml:space="preserve">The next room was set up like rave scene, with pulsing red and blue lights, black lights dousing the room in an ebon purple glow. The lion, wearing only his sexy visor cap, was having a merry time fucking the taller…male? Every thrust the lion made into the giraffe, rolled through his body and bounced </w:t>
      </w:r>
      <w:r>
        <w:rPr>
          <w:rFonts w:cs="Calibri" w:ascii="Calibri" w:hAnsi="Calibri"/>
          <w:i/>
          <w:sz w:val="22"/>
        </w:rPr>
        <w:t>his</w:t>
      </w:r>
      <w:r>
        <w:rPr>
          <w:rFonts w:cs="Calibri" w:ascii="Calibri" w:hAnsi="Calibri"/>
          <w:sz w:val="22"/>
        </w:rPr>
        <w:t xml:space="preserve"> tits. The large weighty mounds seemed to grow and shrink as the tall male moaned. He was bracing himself with his hands on the ceiling, as he was fucked and stroked by the smaller lion. Syrrik thought it was a trick of the light, but the giraffe’s spots, changed into stripes – then vanished – then returned larger than they were before. The lion reached a hand up and squeezed one of the shifting boobs, delighting in the feel of the masculine body possessing such a feminine quality. It was strange – and he very much liked strange sex.</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smirked as he watched the dancing patterns on the giraffe’s fur, saying as a point of clarification, “He’s a shapeshifter.”</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smiled and nodded as he replied, “Yes he i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The blue and red flashing lights were just as effective in the room across the hall from the rave. A toned Siamese cat had pinned a black and green feathered phoenix to the wall. The cat had donned the costume of a police officer and was frisking the inside of the avian with sturdy professional thrusts. The phoenix grunted and pushed back in need, loving to be taken so hard – the fact that he was the robber to his partner’s cop was just icing on the cake. Syrrik was smiling, as he felt his lusts rising slowly in him, unable to be ignored, but he couldn’t take his eyes away from the intense scene. The smaller phoenix squirmed into the firm thrusts, wanting to be hit with more force. The cat obliged, but added something that he knew the phoenix could handle. Each thrust resounded with an explosive pop as fire shot out around the feline cock. Suddenly both bird and cat ignited and were engulfed in flames, both screaming out in pleasure at the searing caresses.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The large red dragon was easily pulled down the hall, his lusts guiding his muscles to move. He was getting aroused just from the scenes he was being shown.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Do you do this with all your customer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Well, only when it’s a busy night like thi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The new scene now open to the large dragon’s eyes was tender in comparison to the others so far, but it was still intense. A sexy blue dragon was tenderly hammering a smaller rat, the two moaning together in bliss. The dragon was leaning back and holding the rat’s long legs as he thrusted into him. But what was unique about this? Then he noticed that the rat’s belly was distending in the exact shape of the dragon’s cock, like his body was made of soft plastic. The rat’s arms stretched and wrapped around the dragon’s body and held the romantic ice dragon close as he clenched tightly around him. The dark grey fur had flecks of white in it and made the young rodent appear older then he was – which surprisingly made him more desirable to his clients. The scene these two men had chosen was an intimate bedroom scene – and made it much easier to slip into the feelings. The rat knew that he was the only person in the world now, and he was determined to make the lovely ice dragon feel just as special.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felt himself get turned around by the eager peacock and had a soft chuckle at the next scene in this brothel. Another large dragon – this one clad in green scales – was tied to the wall with chains.  His crotch was exposed with a blurry hand rocketing up and down the long shaft. The large dragon grunted as he tried to hold himself back, but the fast smooth hands of the compsognathus were hard to resist. The light brown scaled dinosaur smiled in his red and black costume. The two had chosen to enact a superhero type of play and he was the villain, with the other male playing the hero. The other larger reptile was now moaning and hissing in delight as those deft claws stroked his meat. The heat from the friction of the superhumanly fast hands would have harmed most others – but to one versed in sun magic, as the green reptile was, it was quite pleasurable. The dragon and dinosaur lock eyes as the smaller male continues to freely apply his trad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moved down the hall, pulling Syrrik by his tail. The scarlet scaled reptile blushed and moaned as he was pulled further into this house of lust. When he stopped moving, he beheld another scene that made him chuckle. A large and heavy muscled horse – standing on the ceiling – grunted excitedly as he fucked a rather robust hippo. The soft brown hippo, was moaning loudly as he felt himself being pulled up and pushed down by nothing more than the horse’s control over the gravity that is holding them both up. The horse was into it as much as his client and gave the fat man a lewd lick over the back of his neck. He felt the hippo shudder in his arms as his wide equine tongue licked the sweaty flesh. Each firm thrust made the hippo’s body jiggle, the pre leaking from both bodies, was pulled down to the floor, creating a puddle beneath them. They had been going like this for hours – and showed no signs of slowing down.</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What’s next?” Syrrik asked, unable to hide the excitement in his voic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Ahh, eager now? Turn around then.”</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Turning around, as he was told to do, took the red dragon back in time. In front of him now was a scene from most high school themed porn stories that he had read – a cheerleader getting it hard in the locker room by a jock. But he grinned happily when he realized that the cheerleader shared his gender. The small drazard wore the tight decorative shirt and a pleaded skirt of any cheerleader, and moaned in equal desperation as he was hammered against the bench in the room. The jock was portrayed by a large muscled green and brown scaled snake, but the black scaled tiger stripes on his back made the hooded cobra even more exotic. The drazard was gripping the bench, rolling hips back and clenching hard on the cock inside of him. The cobra, wearing only a pair of football shoulder pads, excitedly scraped his claws across his cheerleader’s back and delighted in his chorus of moans and whimpers. The cobra grinning as he arched tiny bolts of lightning from each of his claws, the drazard squirmed, but never once tried to stop him.</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 xml:space="preserve">Only two more now.”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Zylen nuzzles the thick red neck, tugging on the large male, urging him along. They were getting closer to the end of their journey and their eventual joining. Syrrik found himself getting hotter, despite the cold inside the building, following the sensual peacock down the hall and to the last showrooms.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Whoa.”</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Yeah, the warthog is a…recent addition.”</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The warthog was on his belly, held in a bent position while the feathered snake hammered his ass without mercy. The loud wet smacks came with each of his thrusts, but also the wet dripping tentacles smacking across the snake’s body. His long tail came around and choked the hog’s neck, cutting off his air and letting him feel the struggle to breathe. The snake grinned an evil and sexy grin, baring his fangs as he looked to the two men in the doorway. Zylen smiled and waved to him watching the heavy set porcine whimper and moan as he pushed back desperately. He leaned down and licked across the pig’s cheek, offering no sympathy and no mercy, watching the round face darken from lack of oxygen. The porcine grunted and squeezed his large rotund cheeks against the tight body of his partner, enjoying everything being forced on him. The sturdy black tentacles, growing from the pig’s body, didn’t try to pull the snake away, and instead caressed him. They danced on his scales, dotting them with hot and musky pr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leaned in close to the Syrrik’s ear, “Sexy right?”</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Syrrik could only nod, as he again was turned around to behold the last scene. In this room he saw a mat and two men locked in a struggle. The shark on his back, legs in the air, hips resting comfortably in the lap of the other. The other male was a tall eastern dragon of white and gray fur. He was on his knees, fucking the shark good and hard. With the eastern dragon’s chest facing them it wasn’t easy to see what was happening – at least until the shark’s waist disappeared. Like something out of a horror movie, the shark’s rough skin faded then the muscles, until only his bowels were exposed. The rhythmic thrusting of the eastern dragon was visible in the swelling and shrinking of the shark’s rectum. The eastern dragon moaned as his tongue licked the soles of the shark’s rough feet. He was excited to see the inner workings of the male’s body WHILE he was fucking him – he even saw the slight bulge as his cock twitched.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Is he? Hurt?”</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Not at all. Fran can become invisible, either entirely or in part. He’s just giving his client a good show.”</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turned to the peacock – the man that had brought him here. He smiled as he moved closer to the bird, pressing his back to the wall and touching his lips to the beak. Zylen let the kiss warm his cool beak, dropping his arms to his sides and letting those lips be the only thing touching him. When the kiss was broken, Zylen was blushing as he asked, “Not that I mind, but what was that for?”</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For asking me to come here. Are you…like them?”</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My employees? We’ll get to that.”</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The nimble peacock slipped free, offering the dragon just a hint of a naked hip as he turned towards the last empty room. He opened the robe and fluttered it in his hands. “Come on.”</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Syrrik grinned excitedly, his pulse racing, as he moved eagerly to catch up to the avian seducer. He stepped past Zylen but stood confused with what he saw in the room. It was decorated like a fine diner, but there was only one seat. On the table were small dishes and dispensers – of what Syrrik wasn’t sur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Are we gonna have dinner?” Syrrik asked even as Zylen let the robe fall to floor, exposing his blue feathered backsid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Well,” Zylen said as he climbed onto the table, laying his naked body across the dark wood and smiling invitingly, “you ar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Syrrik moaned hotly and felt the pressure in his pants as his erection strained against the fabric. He fumbled with the zipper and button, making Zylen giggle as he watched. When he finally got the button and zipper open, Zylen couldn’t giggle anymore – this dragon was impressive. The thick scaled erection pulsed and the peacock only blushed and slowly stroked his hand over his chest and belly and hip. The nude dragon moved slowly envisioning everything he wanted to do with the avian body before him. But he decided to let his instincts guide him and he stroked the belly softly, delighting in the quick moan from the peacock.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He pushed harder, forcing the bird to roll over on his back, but he never resisted. Syrrik leaned down and licked his throat, gripping the elegant neck in jaws. Zylen shuddered and moaned, reaching his hand to dragon’s body and groping the hard muscles he found. Syrrik licked and nipped at the flesh in mouth, looking over what parts of the peacock he could see. This man was tall and regal, but still looked as if he could take care of himself. He grabbed one of the jars from the table and brought it to his nose, sniffing it. The scent of citrus greeted his mind and he tipped the small jar over the bird’s belly.</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gasped and arched his back as the cold syrup caressed him. “Ooooh…feels good.”</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moved quickly to lap up the syrup and gave the firm abs a nice tongue bath. Zylen was moaning as he held the back of the dragon’s head. Where Syrrik moved, the pleasure followed and he enjoyed the muscles dancing under his tongue. He leaned back up and licked his lips, smiling down on Zylen as he said, “Well you taste good too.”</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w:t>
      </w:r>
      <w:r>
        <w:rPr>
          <w:rFonts w:cs="Calibri" w:ascii="Calibri" w:hAnsi="Calibri"/>
          <w:sz w:val="22"/>
        </w:rPr>
        <w:t>Heh, I am happy for that. But Syrrik,” Zylen said as he reached down and squeezed the dragon’s hard cock, “I can take it.”</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 xml:space="preserve">Syrrik only grinned. The large dragon grabbed Zylen’s body and rolled him over onto his belly. The display of power made the bird moan – even more so when he felt Syrrik’s hands moving him so that his ass is closer. With his legs now folded against the dragon’s shoulders, Zylen didn’t dare move, lest these pleasures cease. So he watched over his shoulder as Syrrik took another jar and poured the warm fluid over his butt. Zylen gripped the table and felt his cock throb as the flavored fluids dripped between his cheeks and flowed over his balls.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licked his lips and bared his teeth, declaring with lust heavy in his voice, “Now that looks like a meal fit for a king.”</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blushed as he heard those words, flexing his butt and wiggling his hips invitingly. Feeling the wet tip of the tongue touch his cheeks, he shuddered. Then the dragon licked his cheeks, careful not to take much of the runny syrup from between those mounds. He was slow and methodical and Zylen silently thanked him for it. Every pass of the dragon’s tongue brought pleasure and he felt his muscles twitching as he lay there on the tabl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greedily – but slowly lapped up the fluids dripping over the avian’s nether regions. He spread the bird’s legs and pressed his lips to the fuzzy balls, sucking and licking at the strawberry flavored syrup. Syrrik had done some kinky things before, so this was not the most interesting he had done. Still, with the peacock moaning with every lick, he had no desire to leave. Pressing forward again, Syrrik buried his muzzle between the feathered butt cheeks, lapping up the tasty syrup and holding the thick thigh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moaned in fevered passion, loving to be treated with such attention. He knew he was scratching the table up bad with his talons, but he didn’t care about that. His wings fluttered and his tail feathers folded to his back. He rolled his hips backwards, wanting to feel how deeply that tongue could touch him. Syrrik was all too willing to oblige as he gripped Zylen in his teeth to keep him relatively still while he surged his tongue forward into the warm bowels. Syrrik felt the tight ring of muscle squeeze his tongue and moaned against the ass in his mouth.</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When all the syrup was gone, Syrrik slowly withdrew his long tongue, smiling as the bird moaned. The large dragon smacked his tongue inside his mouth, tasting the bird again. He stood quickly, the chair was knocked to the floor as he pushed Zylen forward across the table, climbing up himself. His large hands made it easy for Syrrik to grab the peacock and roll him over onto his back.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Zylen grunted as Syrrik penetrated him – the initial thrust was always painful – but he had come to love that pain. His hands clawed at the table, the whole time Syrrik smirked down on him as he humped his cock into him. The large dragon moaned at the unexpected tightness that greeted him, but eagerly began the slow thrusts that would let the two males get used to each other. Syrrik watched the avian carefully – loving the way he moaned, breathed in a quick breathe, and held it for a beat.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hen he felt the bird’s rump against his lap, Syrrik smirked as he dragged his hips back. Zylen moaned as he felt the textures of the dragon’s sliding within him, leaving him feeling empty. He knew it would return with authority and so he gladly waited, burning in his anticipation. The dragon did not make him wait long as he slammed his hips forward, drawing a lewd moan from both males.</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 xml:space="preserve">Zylen welcomed the warm cock, wrapping his long legs around the reptilian male hammering him so firmly now. Syrrik was rough – Zylen liked that – moaning as he felt the dragon’s claws at his chest and belly. The scratches were firm, but not enough to break the skin.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Deeper…Syrrik.”</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The dragon was puzzled at first, he was already hilting his cock into the bird with every thrust, he couldn’t go any deeper with it. His confusion was cleared when he saw Zylen touch his claws. He paused for one more moment, but then smirked, before digging his claws deeper. He quickly scratched the bird, drawing blood and a fever moan from him.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 xml:space="preserve">How’s that birdie?” He sniffed the air and noticed that even though it had just happened, the blood smelled as if it belonged with all the other scents in the room. </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w:t>
      </w:r>
      <w:r>
        <w:rPr>
          <w:rFonts w:cs="Calibri" w:ascii="Calibri" w:hAnsi="Calibri"/>
          <w:sz w:val="22"/>
        </w:rPr>
        <w:t xml:space="preserve">Per…perfect.” Zylen said as he reveled in the feeling of his blood soaking into his feathers.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He smiled and blushed as he opened his mind, letting the dragon’s perceptions become his own. This made him moan even louder as he felt his body and the body of Syrrik in his mind. This was always more fun to feel both bodies during the act of sex, letting it literally become a joining of mind of body. Syrrik didn’t know about Zylen’s abilities – but he would find soon enough. Zylen reached to his own chest and rubbed his hand into his blood, bringing the fingers to his beak where he licks them clean.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Syrrik watched this and felt his cock throb with need. He felt a warmth surround him andonly made him want ot pleasure the bird even more. He gave hard thrust and felt the tight clench of the bird’s bottom and groaned against it. Zylen arched his back and worked his body around the hot cock filling him. Syrrik ran his hand over the table, until he entwined his fingers with Zylen’s own. The two worked hard to give each other a good climax. Syrrik felt his own climax coming, but somehow felt the bird’s body as if it were his own. He moaned loudly as he felt his cock from a new and unique perspective as if he was fucking himself.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Every firm thrust brought more moans and pleasure to both bodies, joined by the friction melting them together. Zylen grunted and screamed out in bliss as his climax passed, his tapered cock spewing his milk up like a lewd fountain. The white cream splashing over Syrrik’s chest and chin, but he felt more than just the warm seed. He felt the climax – that intense building pressure and then the release – it felt amazing. But then he realized he hadn’t climaxed yet.</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looked at Zylen, surprised, but never ceasing his thrusts. Zylen was smiling, his eyes closed as he rode the throbbing cock and his orgasm. So when he spoke, Syrrik was even more surprised, “I am…like…my employees.”</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Zylen leaned up and wrapped his arms around the dragon’s neck, moaning in his ear. He nuzzled Syrrik’s neck as he was pounded, clenching hard and welcoming the rush of warmth inside him. His legs and hands dug into the tough flesh. As the dragon’s orgasm hit, Syrrik gave a roar with Zylen happily screaming again – but he didn’t ejaculate this time.</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Syrrik groaned as he slowed, but kept up the force of his thrusts, making the bird whimper as their afterglow descended. Both males trembled in the other’s arms, Syrrik stumbling back into the chair, with Zylen in his lap.</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 xml:space="preserve">Syrrik gently pushed the peacock back, so he could look him in his beautiful eyes. He said, while brushing some jet black hair from the bird’s face, “You said…you are special…like them.”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smiled and brought the dragon’s fingers to his beak where he placed a gentle kiss on them. He replied while clenching softly on the sensitive cock still inside of him, “I have a form of telepathy. It lets me control people’s perception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Like letting me feel your orgasm.”</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Zylen nodded softly. “Just as I felt your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Syrrik grinned and pulled the peacock down into a passionate kiss, the scents of their sex hung around him and made him feel even more satisfied. Zylen moaned and trembled as he felt the dragon’s hands lovingly rubbing his back.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Breaking the kiss, Zylen stated, “You, sir, were fantastic.”</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Thank you. You were amazing too. Um…” The dragon looked confused and a soft blush settled on his cheek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Are you embarrassed? Given our current situation, let me say, feel free to ask me anything.”</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How much do I owe you?”</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Zylen giggled and rolled his hips across the dragon’s lap, loving the moans and groans he heard. “No one told you? I don’t charge for my services. I get my funds from other means.”</w:t>
      </w:r>
    </w:p>
    <w:p>
      <w:pPr>
        <w:pStyle w:val="ZylensStyle"/>
        <w:ind w:firstLine="720"/>
        <w:rPr>
          <w:rFonts w:ascii="Calibri" w:hAnsi="Calibri" w:cs="Calibri"/>
          <w:sz w:val="22"/>
        </w:rPr>
      </w:pPr>
      <w:r>
        <w:rPr>
          <w:rFonts w:cs="Calibri" w:ascii="Calibri" w:hAnsi="Calibri"/>
          <w:sz w:val="22"/>
        </w:rPr>
      </w:r>
    </w:p>
    <w:p>
      <w:pPr>
        <w:pStyle w:val="ZylensStyle"/>
        <w:ind w:firstLine="720"/>
        <w:rPr/>
      </w:pPr>
      <w:r>
        <w:rPr>
          <w:rFonts w:cs="Calibri" w:ascii="Calibri" w:hAnsi="Calibri"/>
          <w:sz w:val="22"/>
        </w:rPr>
        <w:t>“</w:t>
      </w:r>
      <w:r>
        <w:rPr>
          <w:rFonts w:cs="Calibri" w:ascii="Calibri" w:hAnsi="Calibri"/>
          <w:sz w:val="22"/>
        </w:rPr>
        <w:t>Oh? That’s good business.”</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 xml:space="preserve">Both men groan as Zylen pulled himself back, letting the cock pop out him, seed dripping down his legs. He sat back on the table in the room, reveling in the warmth of the afterglow.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 xml:space="preserve">Thank you.” Zylen bowed his head in respect, and Syrrik leapt up from the chair. The large dragon pressed his lips to Zylen’s beak, his hands groping the feathery form. Zylen scratched his talons up and down his hard chest and belly, loving the feel of his muscles. Syrrik pulled away slowly, smiling as the peacock blushed hard. </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w:t>
      </w:r>
      <w:r>
        <w:rPr>
          <w:rFonts w:cs="Calibri" w:ascii="Calibri" w:hAnsi="Calibri"/>
          <w:sz w:val="22"/>
        </w:rPr>
        <w:t>Round 2?”</w:t>
      </w:r>
    </w:p>
    <w:p>
      <w:pPr>
        <w:pStyle w:val="ZylensStyle"/>
        <w:ind w:firstLine="720"/>
        <w:rPr>
          <w:rFonts w:ascii="Calibri" w:hAnsi="Calibri" w:cs="Calibri"/>
          <w:sz w:val="22"/>
        </w:rPr>
      </w:pPr>
      <w:r>
        <w:rPr>
          <w:rFonts w:cs="Calibri" w:ascii="Calibri" w:hAnsi="Calibri"/>
          <w:sz w:val="22"/>
        </w:rPr>
      </w:r>
    </w:p>
    <w:p>
      <w:pPr>
        <w:pStyle w:val="ZylensStyle"/>
        <w:ind w:firstLine="720"/>
        <w:rPr>
          <w:rFonts w:ascii="Calibri" w:hAnsi="Calibri" w:cs="Calibri"/>
          <w:sz w:val="22"/>
        </w:rPr>
      </w:pPr>
      <w:r>
        <w:rPr>
          <w:rFonts w:cs="Calibri" w:ascii="Calibri" w:hAnsi="Calibri"/>
          <w:sz w:val="22"/>
        </w:rPr>
        <w:t>The dragon only grinned as he made a grab for the peacock. The two were soon once against melded together – mind and body – in a sea of lust and pleasure. The moans rose like music not just from this room, but all the other rooms, the people exploring their common lusts found sanctuary inside these uncommon grounds.</w:t>
      </w:r>
    </w:p>
    <w:p>
      <w:pPr>
        <w:pStyle w:val="ZylensStyle"/>
        <w:rPr>
          <w:rFonts w:ascii="Calibri" w:hAnsi="Calibri" w:cs="Calibri"/>
          <w:sz w:val="22"/>
        </w:rPr>
      </w:pPr>
      <w:r>
        <w:rPr>
          <w:rFonts w:cs="Calibri" w:ascii="Calibri" w:hAnsi="Calibri"/>
          <w:sz w:val="22"/>
        </w:rPr>
      </w:r>
    </w:p>
    <w:p>
      <w:pPr>
        <w:pStyle w:val="ZylensStyle"/>
        <w:jc w:val="center"/>
        <w:rPr>
          <w:rFonts w:ascii="Calibri" w:hAnsi="Calibri" w:cs="Calibri"/>
          <w:sz w:val="22"/>
        </w:rPr>
      </w:pPr>
      <w:r>
        <w:rPr>
          <w:rFonts w:cs="Calibri" w:ascii="Calibri" w:hAnsi="Calibri"/>
          <w:sz w:val="22"/>
        </w:rPr>
        <w:t>~~~ FIN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ylensStyleChar">
    <w:name w:val="Zylen's Style Char"/>
    <w:basedOn w:val="DefaultParagraphFont"/>
    <w:qFormat/>
    <w:rPr>
      <w:rFonts w:ascii="Verdana" w:hAnsi="Verdana" w:cs="Verdana"/>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ylensStyle">
    <w:name w:val="Zylen's Style"/>
    <w:basedOn w:val="NoSpacing"/>
    <w:qFormat/>
    <w:pPr>
      <w:jc w:val="both"/>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1:00Z</dcterms:created>
  <dc:creator>Michael</dc:creator>
  <dc:description/>
  <cp:keywords/>
  <dc:language>en-US</dc:language>
  <cp:lastModifiedBy>Michael</cp:lastModifiedBy>
  <dcterms:modified xsi:type="dcterms:W3CDTF">2012-01-26T01:11:00Z</dcterms:modified>
  <cp:revision>3</cp:revision>
  <dc:subject/>
  <dc:title/>
</cp:coreProperties>
</file>