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unnel:</w:t>
      </w:r>
    </w:p>
    <w:p>
      <w:pPr>
        <w:pStyle w:val="Normal"/>
        <w:rPr/>
      </w:pPr>
      <w:r>
        <w:rPr/>
        <w:t xml:space="preserve">Hot, sticky sweat clung to the donkey’s hide. He could feel the wet beads dripping down his face, spilling from every inch of him, the sensation cloying and unshakeable. His naked body shuddered under the sickly feeling, breathing raggedly as his chest felt light and his head swimming through the thick fog of focus. It was so warm, so impossibly warm, as he remained there trapped upon the floor. Restrained to an almost ridiculous degree, the donkey was locked on all fours, kept up only by his paws and knees; he sweltered and suffered under the musky darkness of the room that seemed only to swallow him whole. How much time had passed since he’d been guided in here, blindfolded, pushed to the ground until iron bindings had clasped around every limb and every portion of his body and then promptly left? </w:t>
      </w:r>
    </w:p>
    <w:p>
      <w:pPr>
        <w:pStyle w:val="Normal"/>
        <w:rPr/>
      </w:pPr>
      <w:r>
        <w:rPr/>
        <w:t xml:space="preserve">But Bud knew perfectly well why he was there. In any other situation, he might have been panicking, he might have tried crying out for help and actually resisting as he had been led placidly by some unseen figure and then bound to the stocks. The scenario was one of his own doing. He had signed the papers, agreed to the terms, made sure everything was put in place where consent no longer posed a problem and where both parties got what they wanted. Somewhere in the building he knew was the rest of the world, or at the very least the patrons to very infamous fetish club, and he was merely somewhere deep within the bowels, waiting in this suffocating room for his master to come striding in to take charge. The anticipation had first been palpable through the first fifteen minutes, slowly turning to curiosity as he wondered when things would begin to start. After thirty the feelings had turned sour and he was beginning to grow bitter to the lack of attention, but when an hour was up – or so he believed, for he no longer knew with any certainty – he was just desperate. When the cramps had begun to settle into his joints, when the heat had begun to bear down on him like an unforgiving weight, and when he was crying out in pitiful whimpers and groans of frustration, that was when he had grown so utterly desperate. </w:t>
      </w:r>
    </w:p>
    <w:p>
      <w:pPr>
        <w:pStyle w:val="Normal"/>
        <w:rPr/>
      </w:pPr>
      <w:r>
        <w:rPr/>
        <w:t xml:space="preserve">He didn’t even know what was to become of him. There had been no room for him to negotiate what was to happen, what the scene would entail, what they might do during the session. All he was promised was a master, one suited to his needs, and he was permitted to state his limits with the knowledge that they might be pushed or altogether ignored. Naturally there were safe words he could use, each to a different effect of the other, one that burnt in his mind right now that would call a stop to the whole proceedings. It took some resistance not to use that word, believing he might have been taken for a scam, and so he waited even more. </w:t>
      </w:r>
    </w:p>
    <w:p>
      <w:pPr>
        <w:pStyle w:val="Normal"/>
        <w:rPr/>
      </w:pPr>
      <w:r>
        <w:rPr/>
        <w:t xml:space="preserve">Aches crept through his body like a rising tide that sought to drown everything in its wake. There was no escape from anything at all, no matter how fiercely Bud tried to shake some feeling into himself. Movement was kept to a near minimum, each restraint just tight enough to leave him incapacitated but loose so as to not rub sores into his skin, and with nothing free to move he couldn’t even wipe the sweat that pearled upon his brow and smothered the rest of him in its slick, dirty sheen. </w:t>
      </w:r>
    </w:p>
    <w:p>
      <w:pPr>
        <w:pStyle w:val="Normal"/>
        <w:rPr/>
      </w:pPr>
      <w:r>
        <w:rPr/>
        <w:t xml:space="preserve">But above it all, even if the situation looked futile and pathetic, he was harder than a rock. He was, to be frank, in his element. It was if somebody had taken the values of sleaze and embodied it into a single experience for Bud. The very sensation crawled and clawed upon his flesh like a tar, soaking into him and refusing to stop until he felt drenched. The bondage took things to another level, the one where power was out of his grasp, where command and control lied with someone else – anyone else, at this point – and he was merely a toy waiting to be used. Although his mind wandered to questions of who and what awaited him and just when exactly it was all to come, he always returned to the same undeniably, deeply ingrained mind set of subservience. He was here for another man’s pleasure as much as he was here for his own. He was here to serve, to submit, and to suffer. His cock throbbed hard, jutting out from his crotch and bobbing with every pulse of blood that pumped into it; fucking hell, he was so horny. Everything about the situation drove him insane and it only fuelled its own vicious cycle. The more agitated he became, the hotter he’d feel, the lustier he’d get, until he had to hold himself back from humping as pathetically as he could in the stocks, thrusting into empty air as pre drooled copiously from his member, dripping to the floor with wet splats. He was alone and left to his own thoughts and moods, the clatter of metal, his pained grunts and weak growls accompanied with the most derisible of whines, filling the room around him that remained otherwise shrouded in darkness. The blackness would lick at him whenever he felt himself succumbing to the heat, only to stir awake in an instant later, drifting in between every state from sane to beyond crazy. </w:t>
      </w:r>
    </w:p>
    <w:p>
      <w:pPr>
        <w:pStyle w:val="Normal"/>
        <w:rPr/>
      </w:pPr>
      <w:r>
        <w:rPr/>
        <w:t>How he just wished someone would come already. He would have begged for all the worst things in the world that some master could torture him with if it just meant he could leave the interminable state of inaction. But no one came. And no one came for what felt like another hour.</w:t>
      </w:r>
    </w:p>
    <w:p>
      <w:pPr>
        <w:pStyle w:val="Normal"/>
        <w:rPr/>
      </w:pPr>
      <w:r>
        <w:rPr/>
        <w:t xml:space="preserve">By the time Bud heard the door behind him ever so softly and close with the faintest of clicks, he was fatigued and drained of all resistance that might have stirred up in his isolation. With the collar around his neck clamped in place, he couldn’t even turn his head to gaze upon the person who’d finally joined him. He could only stare straight ahead, eyes trained to the wrought wooden floorboards, his chest heaving in silent, dragged breaths as his demeanour sank into obedience. In yet more drawn out, hideously heavy seconds, Bud waited as the individual stood behind him seemed to hesitate. Or perhaps they were inspecting him, taking in his prone, imprisoned form and judging what is to be done with him. </w:t>
      </w:r>
    </w:p>
    <w:p>
      <w:pPr>
        <w:pStyle w:val="Normal"/>
        <w:rPr/>
      </w:pPr>
      <w:r>
        <w:rPr/>
        <w:t xml:space="preserve">The only reason he didn’t give in to the crazed belief that nobody was there at all was down to the fact he could hear, smell, even </w:t>
      </w:r>
      <w:r>
        <w:rPr>
          <w:i/>
        </w:rPr>
        <w:t>feel</w:t>
      </w:r>
      <w:r>
        <w:rPr/>
        <w:t xml:space="preserve"> that someone was stood there, just a few inches away, looming over him. The scent was so potent that it almost stung Bud’s sinuses to breathe, the stench curling and ensnaring its way around his sweaty body. It seeped into him with every lungful, the taste becoming thicker each time he inhaled. It was male, it had to be. No woman ever smelt that strongly of musk, they didn’t carry with them the stale aroma of dried cum, sweat, piss, leather and all manner of unspeakable dirty pleasures to the donkey. If they did, it would be a first for Bud. But deeper beneath all that he had signed papers that specifically requested a male master. The man behind him, he hoped, was just such a person. The hairs upon the back of his neck prickled as his instincts reacted to the presence, becoming more and more aware with each passing second that drew by with slow, malicious ticks. A predator was watching him, he knew, but there was nothing to do but give in and accept fate.</w:t>
      </w:r>
    </w:p>
    <w:p>
      <w:pPr>
        <w:pStyle w:val="Normal"/>
        <w:rPr/>
      </w:pPr>
      <w:r>
        <w:rPr/>
        <w:t>Slowly the sound of steps clacked around Bud. These were not claws upon wood, but rather the sound of hooves he supposed. Was his master a horse? He had hit the jackpot if he was! Just the thought alone of a hung, godly stallion punishing him, using him, breeding him had him excited all over again. He shifted in the stocks, as much as was possible, as he began to brim with renewed eagerness. The exhaustion was bleached away by arousal. His heart thundered in his chest all the while. It was finally happening!</w:t>
      </w:r>
    </w:p>
    <w:p>
      <w:pPr>
        <w:pStyle w:val="Normal"/>
        <w:rPr/>
      </w:pPr>
      <w:r>
        <w:rPr/>
        <w:t xml:space="preserve">But hooves did not step into his line of sight. Rather, a pair of trotters. Pig’s trotters… Bud hadn’t been expecting that. Part of him even felt disappointed. His hopes had been built and dashed within seconds, an altogether new torture in and of itself. The trotters – although Bud conceded he could call them hooves, he supposed – stood before him, sitting at the bottom of two very thick, very shaggy legs. His vantage point was limited, but all the same the donkey had to know just who he was dealing with, even if it meant breaking the unspoken code that the sub avoids the dom’s gaze unless instructed otherwise. </w:t>
      </w:r>
    </w:p>
    <w:p>
      <w:pPr>
        <w:pStyle w:val="Normal"/>
        <w:rPr/>
      </w:pPr>
      <w:r>
        <w:rPr/>
        <w:t xml:space="preserve">What Bud saw astonished and terrified him. His eyes trailed up the fat, muscled legs until he came to the bloated, heavy looking gut that protruded out from the male’s torso. From just a glance Bud could tell the belly had fattened over time, and then gradually hardened from the muscle, until the pig in question was left with the quintessential muscle-gut, the desperately sought after quality of every sleazy daddy. But tattooed in thick, black lettering was the message ‘WARNING: BIG LOAD’, painted over the underside of that swollen stomach. It was either an indication to the pig’s unnatural weight, or it was a non-too-subtle hint at the man’s package, which sat nestled deep under the lip of his gut. At the moment the pig was soft, but in the dense fur of his crotch Bud could make out the sight of something thick and promising. Without seeing for himself what the pig was endowed with, it was left to his imagination what was in store for him. Instead his eyes dared to venture further upwards, coming to the pig’s chest where a mat of dark brown, rugged fur was plastered. Whilst the rest of his short haired coat was a lighter tawny shade, that which smothered his chest was a deep mahogany that almost seemed to soak in what little light there was in the room. Two bright nipples poked out through the thicket, just as swollen and engorged as Bud had expected at this point, but with yet another surprise of glittering rings pierced through the flesh.   They hung heavy on the pig’s nipples, a size that was either incredibly impressive or incredibly intimidating. Upon either side of the pig’s torso were his arms – meaty paws placed upon his hips – that were just as thick as his legs. They rippled with muscle, the strength behind them almost certainly staggering, and much like his belly, inked up with various other inscriptions and symbols. One forearm bore the command ‘Worship Me’ whilst the bicep was marked with the title ‘Sir’, as if it wasn’t already clear by the pig’s presence alone. The other arm lacked any such wording, but instead had gradated lines in their place; one stretched the span of his forearm, the other encircled the bicep. Bud would have thought longer on what it was meant to signify, but he had wasted too much time drooling over the male’s form. All that remained was the pig’s head. </w:t>
      </w:r>
    </w:p>
    <w:p>
      <w:pPr>
        <w:pStyle w:val="Normal"/>
        <w:rPr/>
      </w:pPr>
      <w:r>
        <w:rPr/>
        <w:t>Bud finally looked up into his master’s face, and immediately he felt timid. Cold, implacable green eyes stared down at him, not in anger or judgement, but simply as an empty, hollow gesture. Bud was not being looked at as another being, but rather an object for the pig’s observation. Or rather, he should correct himself, for the boar’s observation. Tusks protruded from either side of the man’s snout and the fur that covered his hide indicated that if anything, this male was of the wild pig variety at the very least. A bushy goatee that matched the colour of his chest sprouted under his lower lip, accentuated by yet another fearsome looking ring threaded through the boar’s septum. It was almost the cliché of a bull, the piercing, but his upturned nose completed the distinctive pig persona. Finally, with short-cropped brown head-fur and pointed ears folded over his scalp, Bud was left with nothing but the unyielding gaze that watched him from above.</w:t>
      </w:r>
    </w:p>
    <w:p>
      <w:pPr>
        <w:pStyle w:val="Normal"/>
        <w:rPr/>
      </w:pPr>
      <w:r>
        <w:rPr/>
        <w:t xml:space="preserve">The boar was a beast, it was plain and simple. By every sense, he rose above Bud like a giant, an imposing figure of authority that wasn’t to be questioned. Bud was by no means a small guy. If anything, he was as much a slob as the pig appeared to be, covered in his own shaggy pelt of thick, grey and brown fur. He too had a gut, perhaps not as pronounced, but it showed all the same. They were one and the same, yet under the boar’s shadow he felt inadequate. He had spent much of his time perfecting his own body to live up that ideal of what he adored, and now he faced someone who had had better luck than he. Jealousy might have tainted his thoughts were they not more focused on the session that lay before them. If anything, he was beginning to grow ecstatic again. So what if he couldn’t have a stallion; now he had his own sweaty, musky pig daddy to breed him senseless. </w:t>
      </w:r>
    </w:p>
    <w:p>
      <w:pPr>
        <w:pStyle w:val="Normal"/>
        <w:rPr/>
      </w:pPr>
      <w:r>
        <w:rPr/>
        <w:t>“</w:t>
      </w:r>
      <w:r>
        <w:rPr/>
        <w:t>My name is Sebastian,” the boar finally said, his tone measured, low and fantastically deep, “But you will call me ‘Sir’, is that understood?”</w:t>
      </w:r>
    </w:p>
    <w:p>
      <w:pPr>
        <w:pStyle w:val="Normal"/>
        <w:rPr/>
      </w:pPr>
      <w:r>
        <w:rPr/>
        <w:t>“</w:t>
      </w:r>
      <w:r>
        <w:rPr/>
        <w:t>Yes sir!” Bud responded keenly, barking back with dedication behind his voice.</w:t>
      </w:r>
    </w:p>
    <w:p>
      <w:pPr>
        <w:pStyle w:val="Normal"/>
        <w:rPr/>
      </w:pPr>
      <w:r>
        <w:rPr/>
        <w:t>“</w:t>
      </w:r>
      <w:r>
        <w:rPr/>
        <w:t>You will speak though only when spoken to. You will make no noises. If you do, it’ll end poorly for you.” The boar squatted down before him, his massive weight lumbering to make the movement, heat and musk swelling to follow in his path, “You are mine to do with as I please. You are just an object, nothing more. Is that clear?”</w:t>
      </w:r>
    </w:p>
    <w:p>
      <w:pPr>
        <w:pStyle w:val="Normal"/>
        <w:rPr/>
      </w:pPr>
      <w:r>
        <w:rPr/>
        <w:t>“</w:t>
      </w:r>
      <w:r>
        <w:rPr/>
        <w:t>Yes sir!”</w:t>
      </w:r>
    </w:p>
    <w:p>
      <w:pPr>
        <w:pStyle w:val="Normal"/>
        <w:rPr/>
      </w:pPr>
      <w:r>
        <w:rPr/>
        <w:t>“</w:t>
      </w:r>
      <w:r>
        <w:rPr/>
        <w:t>And the safe words, you remember them?”</w:t>
      </w:r>
    </w:p>
    <w:p>
      <w:pPr>
        <w:pStyle w:val="Normal"/>
        <w:rPr/>
      </w:pPr>
      <w:r>
        <w:rPr/>
        <w:t>“</w:t>
      </w:r>
      <w:r>
        <w:rPr/>
        <w:t>Yes sir!” A toothy, lecherous smile oozed across Sebastian’s face,</w:t>
      </w:r>
    </w:p>
    <w:p>
      <w:pPr>
        <w:pStyle w:val="Normal"/>
        <w:rPr/>
      </w:pPr>
      <w:r>
        <w:rPr/>
        <w:t>“</w:t>
      </w:r>
      <w:r>
        <w:rPr/>
        <w:t>Excellent. Let’s hope then you never have to use them.”</w:t>
      </w:r>
    </w:p>
    <w:p>
      <w:pPr>
        <w:pStyle w:val="Normal"/>
        <w:rPr/>
      </w:pPr>
      <w:r>
        <w:rPr/>
        <w:t>That was it. The boar lifted himself out of the donkey’s view and walked back around him. Bud was once more left to stare at empty floor once more, the only difference being that now he was no longer alone, and the promise of something dark was accelerating into the present finally. His body tingled with the feeling, his breathing becoming a little quicker, his thoughts racing a little faster, in general sparking to Sebastian’s presence as the boar moved elsewhere in the room that the donkey couldn’t even begin to try and spot. All he could hear was the scuffle, things being moved, picked up and placed down. Deliberated and pilfered over, never knowing what they might actually be. His imagination could ponder for all he liked, he would never know until Sebastian introduced them to his flesh.</w:t>
      </w:r>
    </w:p>
    <w:p>
      <w:pPr>
        <w:pStyle w:val="Normal"/>
        <w:rPr/>
      </w:pPr>
      <w:r>
        <w:rPr/>
        <w:t xml:space="preserve">Noise came close to him, hooves stepping up to his rear which was proudly thrust into the open air, higher somewhat than the rest of Bud’s body and angled it seemed for the intent of mounting. His tail was drooped to the side, exposing the hairy cheeks of his ass and the musky cleft that lay between them. He could feel the rank air drip against his pucker, but he’d since grown accustomed to the sensation and expected nothing less. Only now his hole flexed and throbbed with need, reality speeding in to meet all the fantasies that had been conjured in his head during the boar’s absence. He wanted to feel cock sliding into him, taking him, fucking him hard until he was painted in seed. </w:t>
      </w:r>
    </w:p>
    <w:p>
      <w:pPr>
        <w:pStyle w:val="Normal"/>
        <w:rPr/>
      </w:pPr>
      <w:r>
        <w:rPr/>
        <w:t xml:space="preserve">But something cool instead was dribbled down his crack; lube, he guessed, was poured liberally over his hole and allowed to slide down him in slow-running globs. Deft fingers, digits that seemed almost phenomenally beefy, scooped up the runaway fluids and pushed them against the donkey’s ass. Bud grunted as thick fingertips were pressed against his rim. He will have admitted to anyone that he wasn’t the tightest man in the world when it came to anal – to suggest he was would have been laughable – but the boar’s digits made him feel like a virgin anew. Sebastian went slowly, like a professional, and he eased himself to work against the donkey. But there wasn’t a pretence of penetration, not yet at the very least, as the boar simply massaged the lube around Bud’s cleft, letting the fur clump and mat together as those fingers trailed through the donkey’s ass fur. He would knead the tips of his fingers against that rim, pushing ever so slightly, but it was never enough to actually slide any deeper. It was so tantalisingly frustrating for the donkey, but part of him was happy for the attention. His mind had something else to focus on beyond the heat, the musk, the damp. He could allow himself to follow the movements across his ass and entrance with his inner eye, the sensation almost relaxing and zen-like. </w:t>
      </w:r>
    </w:p>
    <w:p>
      <w:pPr>
        <w:pStyle w:val="Normal"/>
        <w:rPr/>
      </w:pPr>
      <w:r>
        <w:rPr/>
        <w:t xml:space="preserve">All the while, Sebastian never said a word as those fingers slipped and pressed at his hole until resistance was worn away and submission earned. With an expecting insistence he would push just a little harder over time, the pressure behind his paw building until Bud could feel himself getting looser. He was being prepared, not physically but mentally, for what the boar wanted of him. He was being broken into the mind-set that they were to go at Sebastian’s pace, not that Bud could have had any influence over it. As warm as the metal was now, he couldn’t deny the  uncomfortable sag of the bindings around his body. They were unforgettable, throughout it all a constant reminder of his position, his tail flagged as cold lube turned lukewarm as his sweaty behind was made slick. </w:t>
      </w:r>
    </w:p>
    <w:p>
      <w:pPr>
        <w:pStyle w:val="Normal"/>
        <w:rPr/>
      </w:pPr>
      <w:r>
        <w:rPr/>
        <w:t>His strength waned gradually and Sebastian finally made his entrance. Bud moaned as he felt just a single finger slip inside him, his rim clenching down upon the tip as he revelled in just how thick it really was, but a sharp, powerful smack to his ass cheek jolted him from the pleasure,</w:t>
      </w:r>
    </w:p>
    <w:p>
      <w:pPr>
        <w:pStyle w:val="Normal"/>
        <w:rPr/>
      </w:pPr>
      <w:r>
        <w:rPr/>
        <w:t>“</w:t>
      </w:r>
      <w:r>
        <w:rPr/>
        <w:t>No noise.” The order was spat, like the words were toxic, and they fell on Bud’s ears just as such. He felt ashamed, nearly, that he’d already disobeyed the boar’s commands so soon, but he clamped his muzzle shut all the same. It surprised him how demure he was becoming under the pig’s control, “Don’t talk, don’t moan, don’t fucking do anything. Objects don’t make noise.”</w:t>
      </w:r>
    </w:p>
    <w:p>
      <w:pPr>
        <w:pStyle w:val="Normal"/>
        <w:rPr/>
      </w:pPr>
      <w:r>
        <w:rPr/>
        <w:t>As swiftly the change from leisurely fingering had turned to a threatening power play, it shifted back again to Sebastian working in slick lube into the donkey’s hole. That one finger pushed deep, sliding past one knuckle to the next, until he rested the whole digit inside the pulsing guts of Bud. Sebastian sat there for a moment, one finger hilted in that warm hole, and he waited, ever so slowly twisting left and right to loosen him up. For Bud, the sensation was unbelievable. It had him on edge already, his lower half tensing up at the feeling of being invaded both roughly and nonchalantly at the same time, like it was an everyday ordeal for the pig. That one finger gradually began to work its way back out, drawing itself upon the donkey’s walls until it pushed free and exited his hole, the vacuum behind left to allow Bud’s ass to suck and swallow at the open air. There was no real rhythm as far as Bud could tell, but then again he was already on the brink of weakness that his addled mind probably couldn’t work out whether the pig was pushing in or pulling out. The sensation was always the same, a gradual discomfort that promised so much more, a damp, sticky feeling which soaked his backside as more lube seemed to be added in ridiculous amounts. He swore he could even feel some being funnelled into his open hole between the groves of two digits, but he couldn’t have looked back to check. He stared forward silently into the dark as Sebastian had his way with his rear.</w:t>
      </w:r>
    </w:p>
    <w:p>
      <w:pPr>
        <w:pStyle w:val="Normal"/>
        <w:rPr/>
      </w:pPr>
      <w:r>
        <w:rPr/>
        <w:t>One finger became two. The transition was seamless that Bud almost missed it, but it grew on him until there was nothing he could do but focus upon the extra digit that now pressed and plunged at his ass. His breathing became harder as he felt his hole wrap around the thick fingers, the size equating to something near enough the average male, he reckoned. It wasn’t enough, not for him, but it was frightening to think that they were still only on fingers as they were. Sweat clung to his body in a film of grease and musk, the smells building in the room now that there were two bulking masses exerting themselves. The boar’s was much more intoxicating, like ooze it poured and moulded around Bud and drenched his own, bleeding into his own smells until he couldn’t tell the difference between; there was only the smell of ‘him’. Lube was heavy on the air too, a much more tangible taste really, as it stuck out as synthetic, a chemical sting. It seemed industrious, a mix-as-you-like sort of lube, the kind that you keep stockpiled for messy situations that required it by the bucket load. Bud didn’t doubt that they needed it now, as he was teetering past the feeling of being wet and was now creeping into swimming in the clammy swill. It was so unbearably hot, as layers of lube dripped from his ass, from his stretched hole as fingers slid in and out of him with ease, and over his thighs, down his ball-sack and splattering on the floor in loud pats. It insulated him all whilst he was sure the boar had wandered in, feeling fresh and ready, whilst he had stagnated and stewed in this filth for hours on end like a feral beast. The immobility made it worse, and even being unable to voice his displeasure and counter to that his arousal, as Sebastian took his time drove him to new heights he couldn’t fathom. Caught between his rock hard cock and a crazy place, he shuddered and meekly panted as loud as he dared whilst Sebastian moved from two fingers to three.</w:t>
      </w:r>
    </w:p>
    <w:p>
      <w:pPr>
        <w:pStyle w:val="Normal"/>
        <w:rPr/>
      </w:pPr>
      <w:r>
        <w:rPr/>
        <w:t xml:space="preserve">It was frustrating, this pace. Bud had understood he’d rescind control and power to another male, but he had spent hours on his own in pitiful patience just waiting, and now he was spending even more time at the behest of the boar. His limbs were screaming for some activity, his ass felt runnier and looser than ever, and yet they were still only graduating up through the pig’s fat, stubby fingers until, he imagined, they reached a point where it was time to fuck. </w:t>
      </w:r>
    </w:p>
    <w:p>
      <w:pPr>
        <w:pStyle w:val="Normal"/>
        <w:rPr/>
      </w:pPr>
      <w:r>
        <w:rPr/>
        <w:t xml:space="preserve">At least, that was the plan in his mind. But Bud had a hunch that he was incredibly wrong, and his ideals were nowhere near close to what the boar had in store for him. More lube was added, this time the sound rich as it squelched from its container, lathered his backside in yet another coating of the gloop, and then ran across his hindquarters until it slipped against the floorboards. How wet was he going to make the donkey until he was satisfied? Maybe he’d never stop: a thought that seemed to both revile and arouse the trapped male as he shuddered whilst three fingers buried in deep and hit his prostate. His cock jumped as those tips bluntly ground against the organ from the inside, mashed to the inner wall like a machine. Bud had to hold himself back from grunting aloud, the noise strangling in his throat. Sebastian stopped, only for a moment, waiting to see if the donkey would break his silence and warrant some harsher punishment, but he seemed pacified by his attempt of remaining mute. But it was still a strain, regardless, as three fingers pushed and worked into his hole, twisting left and right, burying to the third knuckle and exiting to the tip. </w:t>
      </w:r>
    </w:p>
    <w:p>
      <w:pPr>
        <w:pStyle w:val="Normal"/>
        <w:rPr/>
      </w:pPr>
      <w:r>
        <w:rPr/>
        <w:t xml:space="preserve">A final dollop of lube was added, it seemed, as three fingers finally turned to four, and they reached the extent that fingering could go before something more extreme could happen. By now Bud was so loose and sloppy that four slipped in like his hole had been carved and hollowed just for the boar’s digits, squelching with humid air and foamy slickness that was smeared all across his ass. The donkey wanted very much to growl out, to just let loose a hefty groan from his chest just to alleviate any of the tension that was building within him, but he daren’t. Not with the pig holding all the power, not with the attitude he was wielding. His cock dripped pre all across the floor, diluted in a sea of lube that seemed to pool around his sins, and throbbed painfully, slapping to his stomach with an occasional jolt as four fingers stroked his ass and pressed every button imaginable, leaving his balls waning in an unforgettable ache. He stayed there and endured, part of him willing to pull away from the four rapacious digits whilst some deeper faction urged him to bury back against the boar’s fat paw. </w:t>
      </w:r>
    </w:p>
    <w:p>
      <w:pPr>
        <w:pStyle w:val="Normal"/>
        <w:rPr/>
      </w:pPr>
      <w:r>
        <w:rPr/>
        <w:t xml:space="preserve">But the fingers were finally removed. Just when Bud thought he was on the brink of actually achieving some determinable, comprehensible feeling of pleasure, they were withdrawn from his messy hole and left wanting. His ass gaped lewdly, not quite clenching closed properly on the first try, leaving, he guessed, just a hint of pink just inside as his rim constricted to seal his guts for good. The hot, sweaty air still cloyed against his hide, even as the boar stepped away, a brief draft of air stirred by his movement, feeling foggy and damp. Bud again could only listen to his hooves trot across the floorboards as he collected some more mysterious gear. </w:t>
      </w:r>
    </w:p>
    <w:p>
      <w:pPr>
        <w:pStyle w:val="Normal"/>
        <w:rPr/>
      </w:pPr>
      <w:r>
        <w:rPr/>
        <w:t xml:space="preserve">It was a small chance then for the donkey to just take a breather, now that his mind wasn’t befuddled with trying to rise above the waves of pressure in his guts, but now the absence of the boar’s fingers was causing him equal discomfort. The dulled ache of emptiness clawed at his insides. Bud craved to be filled, now that he’d been teased so much, he yearned for something more substantial, something bigger, though he knew he might regret it. But at this stage, he wanted to be split wide open, fucked and filled with the something heavier. Hooves trotted back, the boar’s weight sitting down with another huff of air and a grunt by the male, and then as if the donkey’s wishes were granted, or perhaps he was finally getting in tune with his master, something hard and rubbery was pressed up to his slippery hole. </w:t>
      </w:r>
    </w:p>
    <w:p>
      <w:pPr>
        <w:pStyle w:val="Normal"/>
        <w:rPr/>
      </w:pPr>
      <w:r>
        <w:rPr/>
        <w:t xml:space="preserve">He strangled back a moan as something narrow pushed at his entrance. His swollen lips opened up around the object as it was carefully guided inside of him, widening gradually the more that was swallowed up by his ass. It felt too uniform and too tapered to be a dildo, Bud reasoned, so it must have been a plug of some kind. But even when he reckoned a plug should have ended in length, it continued to grow wider still, reaching past the point four fingers might have been and going to even greater girths. He grit his teeth hard as his hole was stretched painfully around the toy, until finally and abruptly, he met with its widest portion and the rest sank inside with a slick, sucking movement. His hole clamped around its neck, locking the toy deep in his guts, feeling it sit within him just like the fat weight he had wanted mere moments ago. Only now, just as he suspected, he was beginning to want the thing out of him, his ass squirming and quivering around the plug as it stayed within him. The circular base was pressed against his smeared cheeks, as deep as it could possibly go, reaching a point that now plug really ought to touch. He could feel it there, poking just at his abdomen, not enough to really see it, but if he let himself trace the sensation he could find it, just pulsing and fidgeting as he struggled to settle around it. </w:t>
      </w:r>
    </w:p>
    <w:p>
      <w:pPr>
        <w:pStyle w:val="Normal"/>
        <w:rPr/>
      </w:pPr>
      <w:r>
        <w:rPr/>
        <w:t>A meaty paw was slapped against the base, nearly sounding a startled gasp from the donkey, but with his teeth grinding upon one another as he fought the sensations in his guts the noise died before it hit his mouth. Sebastian was enjoying torturing the donkey, as he wiggled and manipulated the end of the plug that he had, whilst the majority filled the donkey’s bowels. Bud could feel his nails digging into the floor as the pig took a firm hold of the plug and pulled back, withdrawing the toy until the widest part stretched and slipped out of his hole with a sultry squelch, lube spitting from his hole as his muscles worked to expel the intruder. But Sebastian only drew the toy out so far, perhaps just an inch or three from the very tip, before he slid the plug right back in until Bud’s ass once more clenched back around its nape. The donkey could feel every muscle tense as they acted on instinct without his authority, reacting to the toy that was pushed and sucked into his guts only to be withdrawn yet again for it to start all over. Keeping himself relaxed seemed a monumental task that had to be done over and over each time the boar pulled the plug from his hole, only to then slide it back into his sloppy ass. It would be times like this where he’d just beg to be fucked, to taunt the top into mounting him already, to at the very least groan out just to express his lust, but he couldn’t. He knelt their on all fours docile and quiet in the stocks whilst the pig leisurely fucked him on the toy until he innards felt loose and warm.</w:t>
      </w:r>
    </w:p>
    <w:p>
      <w:pPr>
        <w:pStyle w:val="Normal"/>
        <w:rPr/>
      </w:pPr>
      <w:r>
        <w:rPr/>
        <w:t>It was only the first toy, however, and it was by no means the biggest Sebastian had to offer.</w:t>
      </w:r>
    </w:p>
    <w:p>
      <w:pPr>
        <w:pStyle w:val="Normal"/>
        <w:rPr/>
      </w:pPr>
      <w:r>
        <w:rPr/>
        <w:t xml:space="preserve">It became apparent that there was plenty more to go when the plug was removed entirely from Bud’s gaping hole, heaving a sigh of relief just from the absence of stress that moved his bowels. But it was short-lived, as not moments later was the plug gone that it was replaced by another, something that immediately felt fatter, long, and heavier than its predecessor. Once more Sebastian took his time has he fed the tapered toy into the donkey’s wet hole, letting the rim gobble and swallow the plug until it got wider and wider that it began to become a strain. Pressure was added behind the boar’s thick arm, muscles bulging as Bud felt the toy push its way forcefully into his ass, his abdomen beginning to bulge now at the presence of the plug. Sebastian didn’t stop, despite the uncomfortable shuffling of the donkey in his bonds, until the flare had pushed past his engorged hole and locked inside, the rim clamping pathetically shut around the obscenely substantial toy. Bud couldn’t really determine its shape and true size, not without actually witnessing the demented thing itself, but whilst it felt perhaps only a little longer and just a touch wider than the last plug, those extra inches seemed to make all the difference as his breath ran ragged and his body clammy with a cold sweat. </w:t>
      </w:r>
    </w:p>
    <w:p>
      <w:pPr>
        <w:pStyle w:val="Normal"/>
        <w:rPr/>
      </w:pPr>
      <w:r>
        <w:rPr/>
        <w:t xml:space="preserve">Sebastian left him like that for a while, moving to sit so that he was by the donkey’s side, just in the corner of his vision, where he could work the breadth of the male without having to get up off a little stool he’d drawn up for himself. It humiliated Bud to be there on his paws and knees whilst some other man sat back, arms folded and a stern, indifferent expression upon his snout. He tried to control his breathing, to get the clenches of his gut to relent for just a moment so he could rest, but it was an impossible task with the plug sitting so deep inside him. He just kept inhaling that thick, musky air like it was now his lifeblood, mouth dry, cock leaking despite sporting only semi-hardness, and all the while he couldn’t help but let his mind close in around the plug. He could feel every wall touching it, every inch of his inner flesh squeezing and groping around it as if it were his very own paws holding it inside his hole. But he couldn’t decide if he wanted it out to give him the chance to recuperate or if he wanted it to stay inside him forever, just to feel that intense, deep filling sensation that emanated from his bowels. </w:t>
      </w:r>
    </w:p>
    <w:p>
      <w:pPr>
        <w:pStyle w:val="Normal"/>
        <w:rPr/>
      </w:pPr>
      <w:r>
        <w:rPr/>
        <w:t xml:space="preserve">Of course, taking the toy out would most likely mean upgrading to the next size, and right now Bud could barely cope with the current one occupying his ass. Sebastian seemed to have everything taken care of though as, just as he did with the first plug, he began to slowly pull the toy back out. There was nothing he could do but grimace and hold back the groans as the boar pulled the plug from his stretched hole, once the widest girth had slipped free the rest followed quickly, his muscles, lax as they might have been, expelling the plug by impulse. Another shudder ran through Bud’s spine, only this time it felt deeper, like something was scaling its way up his insides, gliding through his organs until it reached his chest and squatted there. He didn’t have time to dwell on it though, as the plug returned to his hole, after being pulled back to its head only to slide back inside the donkey. It wasn’t allowed to tie with Bud however; Sebastian kept a firm grip of the toy’s base and just fucked the plug at its widest, letting the thickness constantly stretch the swollen rim around its rubbery, slippery surface. Bud would have much rather just have the pig bury the plug in as deep as possible, so that he could settle around its neck and not have to endure its width, but he was not the man in control, nor could he say anything. </w:t>
      </w:r>
    </w:p>
    <w:p>
      <w:pPr>
        <w:pStyle w:val="Normal"/>
        <w:rPr/>
      </w:pPr>
      <w:r>
        <w:rPr/>
        <w:t xml:space="preserve">He could only watch in the periphery of his view as Sebastian toyed with the plug with one arm, monstrous muscles moving to delicately work the object back and forth with an almost effortless rhythm, whilst his free paw, glistening with lube from the fingering, it seemed, stroked over the donkey’s hind. Coarse, thick fur was matted as Sebastian groped and kneaded the male’s cheeks, pulling one apart as he plunged the toy into his open hole. The heat though from the boar’s chunky paw was intense, hotter than Bud had imagined, as it stroked over his quivering ass. Just to have the feel of the male against him again, caressing his body, exploring it and outright just possessively doing whatever he damn well pleased, resonated in the donkey as the plug’s size began to become something he could tolerate. His cock throbbed hard again, lunging in the stale air as he felt himself riling up, lust coursing through his body. This man was in control, this man wanted his body, he wanted to shape it to his own design, to suit his own wants and needs, and Bud was just a vessel to make that happen. </w:t>
      </w:r>
    </w:p>
    <w:p>
      <w:pPr>
        <w:pStyle w:val="Normal"/>
        <w:rPr/>
      </w:pPr>
      <w:r>
        <w:rPr/>
        <w:t>The recurrent to and fro of the plug’s movements was gradually becoming more predictable as time went on, though the twists the boar gave to the toy’s base did not help as it confused the donkey every so often, but he settled into the experience as best he could. He tried his absolute hardest to relax, to just lose himself to the sensations and to take whatever pleasure he could from them, but it was still hard work. His breath was still stifled, heat still bubbled under his skin like the boil of steam, and his guts felt hollowed out to the point where stretching had turned numb. It was a small form of a respite considering all that had gone on, as Bud’s head hung low whilst Sebastian plugged the toy in as deep as it could go, the rim softly closing around the base for yet another time.</w:t>
      </w:r>
    </w:p>
    <w:p>
      <w:pPr>
        <w:pStyle w:val="Normal"/>
        <w:rPr/>
      </w:pPr>
      <w:r>
        <w:rPr/>
        <w:t xml:space="preserve">Plugs graduated to dildos; even as the toy inside him was being removed, another was already being held up to take its place. In the corner of his eye he saw the flash of something larger, something much more substantial and intimidating than any plug might be. The shape of something canine, or did it look more wolf like than that? Bud could never tell, certainly not from this angle in such dim light, but the knot was easy enough to pick for its sheer immensity and its subsequent fat shaft. Its tapered tip was plunged into his hole as soon as the plug had been withdrawn and cast aside, allowing his hole to gape and gasp shut. He cut short the moan rising in his chest as he felt, finally, something cock-like slide into his depths. As heavy as it felt and as brutal as Sebastian was being, it felt good to have something familiar and normal compared to plugs and fingers. But the boar didn’t stop until the canine had entered all the way, knot pressed to those puffy lips, and then smacked rudely inside, tied completely together. </w:t>
      </w:r>
    </w:p>
    <w:p>
      <w:pPr>
        <w:pStyle w:val="Normal"/>
        <w:rPr/>
      </w:pPr>
      <w:r>
        <w:rPr/>
        <w:t>A grunt escaped Bud’s muzzle but the pig didn’t react to it. He was more focused it seemed on working the donkey’s hole around that knot, for no sooner had it sucked itself in past Bud’s rim had the boar tugged it back out, letting him stretch over the bulge of the swell. In and out that knot came, guided by Sebastian’s paw as he gripped the base once again, his free paw groping and spanking against the donkey’s cheeks. Still, between it all, he never once spoke to Bud. He was treated as nothing more than an object to be enjoyed, a toy and nothing more, and as that canine dick, thick and long, slammed into his guts and rode back out again, the strokes becoming longer and longer and that knot becoming all the more useless at keeping the dildo locked to his body, Bud felt a flush of hot, humiliated arousal wave through him like a tidal surge. It burnt under his skin like the blush of shame, only ten times more intense, a thousand times more memorable. It seized his chest and forced his attention, it made him know what was going on, to let his eyes stare and linger on what little of Sebastian he could see and know that it was that man who controlled him, who controlled the toys that entered him, and who controlled his holes.</w:t>
      </w:r>
    </w:p>
    <w:p>
      <w:pPr>
        <w:pStyle w:val="Normal"/>
        <w:rPr/>
      </w:pPr>
      <w:r>
        <w:rPr/>
        <w:t xml:space="preserve">He could really feel it now; the fingers, the plugs, and now the dildo too had all made him so loose and sloppy. The squelch of lube filled the air with rhythmic bursts of bubbled noise as air got mixed within the goo, the wet patter of rubber meeting flesh as they ground against one another, and the rank, sweltering stench of lube and cum sweating in the air. Bud was so very hard, leaking to no end, his balls aching now with such a constant strain to his prostate just milking every drop dry from him, and yet there was nothing he could do to stop the onslaught as his guts were ploughed. By this point the dog cock was just ramming from knot to tip in quick flourishes of the boar’s wrists, Sebastian clearly enjoyed the depraved standard he was eroding Bud to. His fingers dug into his hide, scratched at his skin, smacked with the flat of his palm whilst he fucked that dildo in and out of that open hole. </w:t>
      </w:r>
    </w:p>
    <w:p>
      <w:pPr>
        <w:pStyle w:val="Normal"/>
        <w:rPr/>
      </w:pPr>
      <w:r>
        <w:rPr/>
        <w:t xml:space="preserve">It went on for as long a time as Bud could bear to remember it. He wasn’t counting the seconds as he feared if he even could it would only drive him further into whatever subspace he was being worked into, but it felt like an age when finally the dildo was pulled from his ruined hole. His body from the waist back felt numb, his legs barely registering as he wiggled each limb to ensure they were still there. His paws weakly pulled at their bindings too, just to assure himself everything was in working order. His head hung low though, ears drooped, panting hard like he’d run a marathon and then kept going all the more. Was it all over? He couldn’t tell. Sebastian had moved away again, leaving only his quaint little stool sitting just in Bud’s field of view, but the boar was nowhere to be seen. Even if he strained to listen, the donkey couldn’t pick up a trace of where Sebastian might have been. Had he at all left or was he still in the room? </w:t>
      </w:r>
    </w:p>
    <w:p>
      <w:pPr>
        <w:pStyle w:val="Normal"/>
        <w:rPr/>
      </w:pPr>
      <w:r>
        <w:rPr/>
        <w:t xml:space="preserve">The brief chance to rest and reflect on matters came to an abrupt end as the sound of something being pulled towards Bud scratched the air loudly, alerting him enough into a conscious state. It was behind him though, impossible to see and only registered when he felt the boar’s physical presence come up to his rump. Only no fingers followed, just yet one more toy pressed up to his hole. But Sebastian was, for once, careful about inserting this one; he gently lifted its blunt, heavy head that seemed to dangle and sway with its own weight, and guided it with sloppy paws into the donkey’s gaping cunt. Bud didn’t even gasp or moan to himself. The sensation simply wasn’t there. It didn’t feel like a stretch, it didn’t feel like he was being split it apart, the toy just sank into him like a glove, a soft, fleshy sleeve that had always been moulded to its shape. He stayed their motionless, sagging against the stocks whilst Sebastian meandered with whatever it was he was doing. The toy was in, but it went no further. Its head stayed just tucked behind his rim, something of a flare keeping it nestled just right. A horse dildo then, Bud mused. It seemed fitting, almost cliché to graduate to one, given its reputation for size both in length and girth, but after the knot the thickness didn’t seem to be there. He waited patiently though, he’d waited long enough now and endured so much, it couldn’t be any worse than the boar wasting time with teasing just the tip of yet another toy. </w:t>
      </w:r>
    </w:p>
    <w:p>
      <w:pPr>
        <w:pStyle w:val="Normal"/>
        <w:rPr/>
      </w:pPr>
      <w:r>
        <w:rPr/>
        <w:t>But naturally there was a surprise in store for Bud; to his own amazement he watched as something behind him hissed, something close to his backside, like the hiss of gas or a piston kicking into gear. A whir followed, like a machine coming to life, just as trots of hooves against the floorboard circled him and came to his front. Sebastian stood before the donkey on the floor, his legs just in Bud’s line of sight, and yet despite him standing there the dildo sat nicely in his open hole. The boar was no longer holding it. Which could only mean…</w:t>
      </w:r>
    </w:p>
    <w:p>
      <w:pPr>
        <w:pStyle w:val="Normal"/>
        <w:rPr/>
      </w:pPr>
      <w:r>
        <w:rPr/>
        <w:t xml:space="preserve">Bud surged forward in the socks as far as he could go as the toy began to push inwards; something attached to it, something he could only assume was the metal arm of some machine, slid it forwards so far only to then drag it back. The motion was slow and deliberate, but measured on either side. It would go so far forwards before it would pull an equal amount back. It was one of those fucking machines, the sort Bud had typically seen in pornos, in amateur videos, and yet never seen in his normal life. They had seemed a redundancy to him, and yet here he was now being fucked by a horse cock on the end of just such a contraption. And worse still, his presumption that the toy would be easy to take after the canine was misplaced. The toy thickened the further in it went, the fucks become slowly quicker over time and burying in deeper as Sebastian must be adjusting the settings whilst it worked away. Bud only realised the moment that it went past the thickness of the knot he’d felt before when the medial ring popped past his rim and nearly made him howl in the sensation. </w:t>
      </w:r>
    </w:p>
    <w:p>
      <w:pPr>
        <w:pStyle w:val="Normal"/>
        <w:rPr/>
      </w:pPr>
      <w:r>
        <w:rPr/>
        <w:t xml:space="preserve">The machine was set to a pace, fucking him steadily and slowly with firm, consistent thrusts that never abated, never tired, never stopped, all the while he stared down at the hooves of the man in control one hundred percent of the way. The moments seemed to pass by frustratingly slowly as Bud anticipated each thrust and every withdrawal like clockwork, feeling his guts shape around the horse entering him only to have it retreat on his very breath, knowing the moment that head would drag back and pull his innards with it. It left him on the edge, unable to go anywhere with the feeling as it was by far too perfect, knowing it wasn’t real, but unable to deny the fact that the toy ground against his prostate like any other cock, that the feel of it entering him was still pleasurable, of him stretching around it still eliciting some sensation from him. He grit his teeth and inwardly cursed as it meant now that his hole could be occupied for as long as Sebastian liked, kept open with the plug of the stallion dick, constantly fucked, going absolutely nowhere whatsoever and left in the stocks. Bud expected him to just leave, to leave the donkey to this new, harsher torture for the next few hours until his hole was raw and permanently agape. </w:t>
      </w:r>
    </w:p>
    <w:p>
      <w:pPr>
        <w:pStyle w:val="Normal"/>
        <w:rPr/>
      </w:pPr>
      <w:r>
        <w:rPr/>
        <w:t xml:space="preserve">Fortunately for Bud it seemed there was a stroke of goodness in the pig daddy’s heart; though the donkey’s ass was occupied, it seemed Sebastian had his sights set on other holes the male had to offer. Bud’s attention was drawn out of his empty reverie when the thong the pig had been wearing dropped around his ankles, the soft thud of leather to the floor rousing his focus. His eyes widened as he lifted his head up, the boar kicking his underwear away into the shadows before he squatted down. Two paws took a hold of the donkey’s head from either side and led him the rest of the way up until his gaze came face to face with the monstrous length the pig had so far kept well-hidden and unused. </w:t>
      </w:r>
    </w:p>
    <w:p>
      <w:pPr>
        <w:pStyle w:val="Normal"/>
        <w:rPr/>
      </w:pPr>
      <w:r>
        <w:rPr/>
        <w:t xml:space="preserve">What stared back at him was indeed a fitting description of a monster; he couldn’t have known before, but now that the thong was removed away and the angle better, he could see the endowment the boar held. It was thick, incredibly so, and whilst not ridiculously long as a horse or bull might be, it was still nothing to laugh at. Its heavy, fat head sat atop a spire of meat, already glistening with droplets of pre, whilst the shaft remained as thick as a beer can all the way to the base where it ended in a sea of coarse pubic fur, a dark mat of brown underneath the pig’s swollen gut. Impressive balls swung below the pig’s member, bigger than the donkey’s own and hairier, the leathery sack gently jostled and swung about with every minute movement the boar made. Bud could only stare at the cock in a mix of feelings between shock and delight, both failing to register on his face as he could look blankly on, knowing he could not reach forward to take it into his mouth as much he suspected the boar wanted, but realising it would come soon enough when Sebastian decided it. It hung there, just inches from his lips, pulsing and throbbing with every pump of blood whilst the machine behind him continued its fucking. </w:t>
      </w:r>
    </w:p>
    <w:p>
      <w:pPr>
        <w:pStyle w:val="Normal"/>
        <w:rPr/>
      </w:pPr>
      <w:r>
        <w:rPr/>
        <w:t xml:space="preserve">Sebastian eased his hips forwards so that Bud didn’t want to wait too long. The cock head was pressed against his mouth and held there, just pushed to his lips and smeared across his muzzle. The boar was clearly enjoying the time he had, taking it just as leisurely as he had the fingering, not letting Bud get what he wanted until the pig decided it. Immediately the taste of cum was spread across his lips, his tongue instinctively licking up the moisture and having the pig’s musk explode through his mouth. Piss, musk, cum, sweat, goodness knows what else, it all permeated and bled throughout his muzzle until there was nothing else he could taste except for Sebastian – all from the mere drops of pre that glanced across his lips. It left Bud wanting, desperately so, but he remained placid in the boar’s paws. </w:t>
      </w:r>
    </w:p>
    <w:p>
      <w:pPr>
        <w:pStyle w:val="Normal"/>
        <w:rPr/>
      </w:pPr>
      <w:r>
        <w:rPr/>
        <w:t>His body was still being shook by the rhythmic thrusting of the machine, the horse cock fucking him with a hammer’s blow, and Bud felt maybe he was losing himself to the moment when Sebastian pushed forwards. His mind was in so many places at once that his subconscious opened his mouth for the boar, that he barely registered as the pig sunk himself forwards into the donkey’s maw, letting each inch slide in slowly. Bud was fed everything, ever so gradually, until he was burying the donkey’s snout under his gut and pressed deep into his pubes; it was only the flood of musk, overpowering, sickening, and intoxicating all at once, that drew Bud’s stupor back to the cock inside him. The real one, the one that jetted pre across his tongue and shoved his nose hard against sweaty, unwashed fur, felt so good against his tongue. Something alive, something pleasing, it was such a rich treat that Bud suckled on it earnestly, tightening his lips around the shaft, swirling his tongue against the hard flesh. The smell was foul, the taste no better, but it was the first of something masculine and real that brought forth such new, trivial pleasures. Bud felt his body respond in kind, dick throbbing hard, ass clenching upon the dildo, limbs tensing within his bonds, as he sucked the boar’s cock.</w:t>
      </w:r>
    </w:p>
    <w:p>
      <w:pPr>
        <w:pStyle w:val="Normal"/>
        <w:rPr/>
      </w:pPr>
      <w:r>
        <w:rPr/>
        <w:t>Sebastian rocked his hips in turn with the machine’s fucking. Easing himself forward just as the machine drew the horse cock out of the donkey’s hole. For Bud it was both a cruelty as much as it was euphoric. To feel the dildo exit him only to replace the sensation with something pushing into his mouth, driving down his throat with two paws clasped to his skull, was amazing. One hole would be filled as another emptied. A hiss and pump of working parts would plunge the dildo into his hole just as the boar drew himself back off Bud’s head, allowing him the chance to breathe, as ragged as his breaths would come through just his nostrils. The sensation of so much cock sliding deep into him made it so difficult to control his lungs, his diaphragm, just to suck in sorely needed air before he was mounted once again. The stallion would leave his ass, unable to clench now or close up around its hefty shaft, and the boar would take his face. That gut rode the bridge of his muzzle, the weight of it pressed down against his head, smothering his sight and feeling the warm sweat mash against him just as his nose was again drowned in the thick forest of pubes. Bud was forced to inhale the pig’s scent deeply, every time, those balls tapping at his chin as Sebastian hilted deep in his throat. It was just that steady to and fro, of the boar riding him as much as the machine countered those movements, the smell heady and potent, filling every sense until the donkey could only focus on the stench, the feel of rough fur, the sweatiness, and the overwhelming size of both sides filling to breaking point. Just the raw masculinity surrounding him and bathing him, taking absolute power and authority without so much as a word being spoken.</w:t>
      </w:r>
    </w:p>
    <w:p>
      <w:pPr>
        <w:pStyle w:val="Normal"/>
        <w:rPr/>
      </w:pPr>
      <w:r>
        <w:rPr/>
        <w:t>Sebastian took his time, but he became much greedier with the donkey’s muzzle. One paw left Bud’s head, reaching off somewhere he could never have known, and shortly later he swore he could feel the machine behind him kick into a whole new gear; it began to thrust faster and quicker, its thrusts perhaps a little shorter but it seemed to edge deeper into his guts until he could feel synthetic balls smacking against his own with patterned slaps. His sack was battered as much as his loose hole was. The dildo drove into him as much as any real male would when they were close to the edge, and Bud wished he could feel the same way. But his cock was still dripping the constant stream of pre, milked beyond its own climax, and left him frustrated but aroused all the same. The only male who seemed to be relishing in the pleasure was Sebastian as he rode the donkey’s muzzle harder. He began to hold Bud’s head longer on his crotch, forcing the donkey to settle his throat around that thick cock and to suffocate in his depth. The gut blotted out the light, the smell overcame everything else, the taste of male, of cum and stale piss painting his tongue until there was nothing else to taste but the boar, and now he couldn’t even breathe without the pig’s mercy. Bud could feel himself choking, body convulsing as he tried to gag and wretch the member lodged in his maw, but Sebastian held firm and kept that long face wrapped around his cock for as long as he pleased whilst the donkey struggled.</w:t>
      </w:r>
    </w:p>
    <w:p>
      <w:pPr>
        <w:pStyle w:val="Normal"/>
        <w:rPr/>
      </w:pPr>
      <w:r>
        <w:rPr/>
        <w:t>He thrashed in his stocks, unable to escape either side as they were repeatedly slammed hard or just simply filled and kept that way. Bud whimpered aloud, not caring for the rules, as drool began to run off his lips as he choked in that boar’s stench, under the swollen stomach, trapped in his body. Whether Sebastian said anything or not, he wouldn’t have known as all sound seemed to be deafened by the machine’s chorus and Bud’s own struggles to breathe and pull away; the flood came suddenly and without warning. Hot, sticky seed filled Bud’s mouth as the boar came, still refusing to let go of the donkey’s head, keeping one paw clamped around his snout so that not a drop was wasted. Bud was already choking for air, feeling himself get woozy and light-headed, but he drank down obediently, knowing it was the pig wanted. He swallowed every gulp of that thick, musky seed, an entirely new flavour from Sebastian that just seemed to reek of him even more than Bud had thought possible. He felt the cum slide down his throat like oil, coating everything and leaving him with a taste that refused to leave. A sob came free from his lips as he just wanted to breathe, lungs burning, having fulfilled the boar’s desire and eaten the load he’d been pumped full of. All he wanted was to breathe.</w:t>
      </w:r>
    </w:p>
    <w:p>
      <w:pPr>
        <w:pStyle w:val="Normal"/>
        <w:rPr/>
      </w:pPr>
      <w:r>
        <w:rPr/>
        <w:t>As a reprieve it seemed, Sebastian finally let go of Bud’s head. The donkey drew back as much as he could, though he couldn’t bend his neck so far back, just enough to get fresh air into his lungs. The pig’s cock, spent and still hard, sat upon his tongue leaking what little was left of his orgasm, whilst Bud recovered, suckling on the member as if it were a teat, panting hard with tears dripping down his face. Those meaty paws stroked the sides of his face and wiped them away, smoothing over the damp fur of his cheeks, almost in a proud, comforting gesture, but still nothing was said. Sebastian just hunched down, as if to check that the donkey was truly okay after the ordeal, as he seemed to give him a quick look over head held in his paws. But with the machine still going, pummelling his ass into submission and with nothing but the taste of the pig in his mouth there was little Bud could do except be handled, mused over like livestock.</w:t>
      </w:r>
    </w:p>
    <w:p>
      <w:pPr>
        <w:pStyle w:val="Normal"/>
        <w:rPr/>
      </w:pPr>
      <w:r>
        <w:rPr/>
        <w:t>His head was eventually dropped, allowed to sag on its own weight again, as Sebastian left his front. The boar moved around yet again to the donkey’s rear and finally the machine’s constant onslaught was brought to a halt. The dildo slowed, then stopped altogether, and was removed from Bud’s messy hole with a loud, grotesque slurp of lube and rushing air. He could feel himself wide open, he could actually feel the air whispering against his inner walls as his ass failed to close. He wasn’t even sure he could, not there and then, maybe after a few hours of recovery, but he was left agape and on show like a prize hog. Waterfalls of sloppy lube ran down his thighs that leaked from his useless ass, feeling whatever muscles were left contract and convulse on some remaining impulse, every sound sharp to his ears, the smell muted for his senses. Shame would have flushed to his cheeks were Bud not even thinking anymore. His mind had become so addled that all he wanted was to serve and be finished with whatever came next. It wasn’t a rush to leave, but it was a desire to achieve something so he could feel again.</w:t>
      </w:r>
    </w:p>
    <w:p>
      <w:pPr>
        <w:pStyle w:val="Normal"/>
        <w:rPr/>
      </w:pPr>
      <w:r>
        <w:rPr/>
        <w:t xml:space="preserve">But Sebastian was not done. Bud heard the sounds of more lube, the familiar tell-tale squelch and drip of thick, runny liquid as it seemed the boar was wringing his paws in the stuff, coating them until wet. He bowed his head and barely flinched when he felt the pig’s fingers press up to his hole, the paw curving into a more tapered shape as it pushed inside. There was no resistance as the pig sunk his fist into the donkey’s hole, sliding in until the wrist was suckled by the puffy rim. Bud might have said he felt full again, but that would have been a lie; he was so stretched by now that a single fist was easy. It was like taking a large plug, oddly shaped certainly but nothing impossible. The sensation perhaps was there, the feeling of something pushing into his hole, flexing around inside him, stroking his innards with probing fingertips, but it was all expected. Even as one fist drew back, the other slid in to replace it, working in tandem as Sebastian stretched the donkey further. </w:t>
      </w:r>
    </w:p>
    <w:p>
      <w:pPr>
        <w:pStyle w:val="Normal"/>
        <w:rPr/>
      </w:pPr>
      <w:r>
        <w:rPr/>
        <w:t>One fist after the other, sliding in and then sliding out, working Bud’s tired, defenceless hole into an even further sloppier mess; lube slurped as lewdly as it was pushed in by fat fingers, the heat from Sebastian radiating within Bud as he was fucked by the boar’s paws. It only then resonated with him why the pig had tattooed notches up one arm: they were measurements, a demonstration of depth and width. He didn’t like to think what one notch would equal, whether it was an inch or more, but he was sure that Sebastian would take great pleasure in watching each level disappear into the donkey’s hole.</w:t>
      </w:r>
    </w:p>
    <w:p>
      <w:pPr>
        <w:pStyle w:val="Normal"/>
        <w:rPr/>
      </w:pPr>
      <w:r>
        <w:rPr/>
        <w:t xml:space="preserve">The fists would push deeper if they could. Bud could feel it, inside him, as best as he was able, as Sebastian began testing what limits the donkey still had remaining. He would force his arm to push in, strength measured behind the forearm as it sunk ever so slowly into that gaping hole, until some barrier was felt and the boar retreated. The donkey didn’t think too much of it until he gradually began to become aware that the further Sebastian went, the more breathless he became, the tenser his body felt, the heavier his load was drained from his cock. Again the boar came into him, paw descending through his guts, that forearm stretching out his swollen rim, as his breathing turned to panting once more and he felt himself sweating all anew. He writhed in the stocks as he couldn’t escape the push, the movement inwards so confident and sure that there was no stopping it in its tracks. Once it had made it past his hole, weak and fatigued as it was, Bud could do nothing but endure as Sebastian fisted him. He shuddered and bit his lip as sensations didn’t roll over him but trampled everything else, leaving nothing to be felt except the intrusion of the arm that fucked him. How far was the boar already? He hadn’t been keeping track, were they just on the forearm or were they edging closer to the elbow? How far were they even going to go? Somewhere in the back of his mind, Bud realised it would go as deep as Sebastian wanted, for as long as he liked, and there was nothing he could do about it. </w:t>
      </w:r>
    </w:p>
    <w:p>
      <w:pPr>
        <w:pStyle w:val="Normal"/>
        <w:rPr/>
      </w:pPr>
      <w:r>
        <w:rPr/>
        <w:t xml:space="preserve">The pig had stopped switching paws and was now sticking to just his predominant side it seemed, one arm burying itself deep into the donkey’s hole as he expertly worked his guts to his own liking. Bud felt himself yowl silently, air escaping him, as the boar’s elbow pressed up to his entrance, lube slobbered over his arm allowing it to slip in with effortless ease. Bud couldn’t do anything at all as he felt more of the pig’s arm feed his hole, every inch gobbled and gulped by his ass like it was some hungry monstrosity. Occasionally Sebastian would ease back, withdrawing some of his arm with him, but it was only a gesture to keep the hole lubed well and slick as he pushed it back in without a moment’s notice. Bud grunted into his gritted teeth, his body once again straining with renewed strength against his stocks, as his ass stretched wider now, feeling the force behind the pig’s arm. His rim was now creeping up the bicep. The flex and jostle of muscles beneath Sebastian’s hide erupted on his nerves, feeling every single slight movement as if it were a thousand times larger as he felt himself settling around the pig’s arm. </w:t>
      </w:r>
    </w:p>
    <w:p>
      <w:pPr>
        <w:pStyle w:val="Normal"/>
        <w:rPr/>
      </w:pPr>
      <w:r>
        <w:rPr/>
        <w:t xml:space="preserve">He wanted to cry out, he wanted to moan, he wanted to tell him to take it out, but there was no denying the boar as he buried deeper, until Bud swore he was at the shoulder already. He couldn’t have looked back to know though, he would never have known, he could only kneel there on all fours whilst Sebastian ruined his ass in every sense it seemed possible. His cock had been milked dry of any cum, leaving him desperately aroused, and his hole overworked to the point where it no longer served even as a decent bottom to fuck. He was just a hole, a tunnel of flesh, with a man’s seed pooling in his stomach and the same male’s paw roaming and touching just at his colon, threatening to go even deeper than any man had before in his ass. He felt utterly used and broken, and still there was nothing he could do until Sebastian was finished with him, whenever that might be. </w:t>
      </w:r>
    </w:p>
    <w:p>
      <w:pPr>
        <w:pStyle w:val="Normal"/>
        <w:widowControl/>
        <w:bidi w:val="0"/>
        <w:spacing w:lineRule="auto" w:line="276" w:before="0" w:after="200"/>
        <w:rPr/>
      </w:pPr>
      <w:r>
        <w:rPr/>
        <w:t xml:space="preserve">He was just a tunnel, an object, and in his head he not only agreed but embraced it. Bud leant his body back against Sebastian’s arm, sliding deeper still, as he abandoned all his resol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58:00Z</dcterms:created>
  <dc:creator>Zwoosh K9</dc:creator>
  <dc:description/>
  <dc:language>en-US</dc:language>
  <cp:lastModifiedBy>Zwoosh K9</cp:lastModifiedBy>
  <dcterms:modified xsi:type="dcterms:W3CDTF">2016-07-01T19:58:00Z</dcterms:modified>
  <cp:revision>2</cp:revision>
  <dc:subject/>
  <dc:title/>
</cp:coreProperties>
</file>