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s Of Conditions:</w:t>
      </w:r>
    </w:p>
    <w:p>
      <w:pPr>
        <w:pStyle w:val="Normal"/>
        <w:rPr/>
      </w:pPr>
      <w:r>
        <w:rPr/>
        <w:t xml:space="preserve">Repetition was a great teacher. Over and over, actions and attitudes could become ingrained if repeated enough. Martin couldn’t remember the name, but he distinctly recalled there being a scientist who demonstrated that they were all susceptible to gullibility, preyed upon by their own security – that when things were repeated enough it was second nature. </w:t>
      </w:r>
    </w:p>
    <w:p>
      <w:pPr>
        <w:pStyle w:val="Normal"/>
        <w:rPr/>
      </w:pPr>
      <w:r>
        <w:rPr/>
        <w:t>The Event Horizon had such an effect. The mutt couldn’t have placed it so directly, but he wondered just how many had fallen to its dirty allure. He would have likened the whole situation to the moth and flame analogy, and it couldn’t have been truer. Weak-minded individuals, with the tiniest of pulses for the darker sides of sex, would enter, beckoned in by the warm flame that promised only to give them a taste just to sate that curiosity. That’s when the flame consumed them, a burning intensity that refused to be put out, igniting within them and begging them – neigh, demanding them – to return. His past experiences with the Komodo dragon had taught the mutt well, and now, like a willing pup, he returned. He didn’t give much attention to Kurt anymore. The tiger had since lost interest in ribbing him whenever he came. Martin believed it had something to do with giving the tiger a blow-job one time, but he couldn’t have been sure. His memory was always a blur whenever he attended the club. Often he questioned why he even bothered going if he’d only regret it later, adamantly telling himself never to go again.</w:t>
      </w:r>
    </w:p>
    <w:p>
      <w:pPr>
        <w:pStyle w:val="Normal"/>
        <w:rPr/>
      </w:pPr>
      <w:r>
        <w:rPr/>
        <w:t>But, he was a weak moth, and the flame was too great. When the urge came back, like a deep, hungry craving, he had to do what was expected. Now he stood, sitting nervously amongst leering men amidst the smog of tobacco and heady leather, waiting for something to happen. He could never have taken the first step himself. Cravings could only go so far until fear kicked in, and that would be when he frozen. Neither drinking nor mingling, Martin sat at the bar as though he were caught in the headlights, petrified to even move from his stool. Occasionally he’d get a nod from a group of men, a bear puffing on a thick cigar, or perhaps a wink from the badger who would flash a row of intimidating teeth. But they were all irrelevant. If none of them came up to talk to the mutt, he’d end up sitting there for the remainder of the night until those not yet in one of the backrooms or heck even upstairs in the luxury suite were ushered out and forced to go home. The mutt was torn between praying that no guy would come up to him, but that deep little black flame in him screamed for somebody to come claim his ass for the night.</w:t>
      </w:r>
    </w:p>
    <w:p>
      <w:pPr>
        <w:pStyle w:val="Normal"/>
        <w:rPr/>
      </w:pPr>
      <w:r>
        <w:rPr/>
        <w:t>The flame of course always got what it wanted.</w:t>
      </w:r>
    </w:p>
    <w:p>
      <w:pPr>
        <w:pStyle w:val="Normal"/>
        <w:rPr/>
      </w:pPr>
      <w:r>
        <w:rPr/>
        <w:t>“</w:t>
      </w:r>
      <w:r>
        <w:rPr/>
        <w:t>Hey there pup,” a thick voice ground out, the tone gruff and strict. Martin turned to look at the male, “You all alone?”</w:t>
      </w:r>
    </w:p>
    <w:p>
      <w:pPr>
        <w:pStyle w:val="Normal"/>
        <w:rPr/>
      </w:pPr>
      <w:r>
        <w:rPr/>
        <w:t>The man that stood before him was a thoroughbred canine, his posture and stature being evident enough of that. He was dressed sparsely, with a pair of leather chaps that framed nicely his crotch, which had been left on display for the entire club to see. Whilst it was an uncommon sight, the mutt knew that men were free to go bare if they so desired. Given the context of the club, it was remarkable why plenty of men didn’t actually strip down, but such had become the norm. A metal ring encircled the dog’s junk, fitted behind the sheath and balls, with a leather strap that trailed up the dog’s treasure trail and across his rounded gut. This leather strap was pulled taut, connected to yet another metal ring which situated itself just under the dog’s chest. Another ring was placed above that still, located below the Adam’s apple. The smell of musk and cured leather was rich to the mutt’s nose as the Pitbull closed the gap, tilting the mutt’s head upwards to lock eyes with him. Martin had, beneath his street clothes, worn his favourite pink collar, and the canine’s fingers sought it out, humming slyly,</w:t>
      </w:r>
    </w:p>
    <w:p>
      <w:pPr>
        <w:pStyle w:val="Normal"/>
        <w:rPr/>
      </w:pPr>
      <w:r>
        <w:rPr/>
        <w:t>“</w:t>
      </w:r>
      <w:r>
        <w:rPr/>
        <w:t>Apparently this pup wants to be owned. Nobody’s leashed you yet?”</w:t>
      </w:r>
    </w:p>
    <w:p>
      <w:pPr>
        <w:pStyle w:val="Normal"/>
        <w:rPr/>
      </w:pPr>
      <w:r>
        <w:rPr/>
        <w:t>“</w:t>
      </w:r>
      <w:r>
        <w:rPr/>
        <w:t>Well actually…” The dog regarded him with a cold, cutting stare, challenging him to say something he didn’t want to hear,</w:t>
      </w:r>
    </w:p>
    <w:p>
      <w:pPr>
        <w:pStyle w:val="Normal"/>
        <w:rPr/>
      </w:pPr>
      <w:r>
        <w:rPr/>
        <w:t>“</w:t>
      </w:r>
      <w:r>
        <w:rPr/>
        <w:t>Actually what?”</w:t>
      </w:r>
    </w:p>
    <w:p>
      <w:pPr>
        <w:pStyle w:val="Normal"/>
        <w:rPr/>
      </w:pPr>
      <w:r>
        <w:rPr/>
        <w:t>“</w:t>
      </w:r>
      <w:r>
        <w:rPr/>
        <w:t>Nothing…”</w:t>
      </w:r>
    </w:p>
    <w:p>
      <w:pPr>
        <w:pStyle w:val="Normal"/>
        <w:rPr/>
      </w:pPr>
      <w:r>
        <w:rPr/>
        <w:t>“</w:t>
      </w:r>
      <w:r>
        <w:rPr/>
        <w:t>Just as I thought.” The Pitbull snapped his fingers at the bartender, who looked at him then smiled with just as much intention, reaching below the bar and producing a long, chain leather leash. As the male took it, he draped the restraint across the mutt’s muzzle, letting him feel the leather against his fur, inhaling the scent into his lungs. Though Martin didn’t realise it, the dog was slowly closing the gap between them, leaving them with little air to breathe except that of their natural aromas. The mutt blushed heavily, his body weak as he felt the male’s paws begin to slide up around him, “You want me to own you, don’t you?”</w:t>
      </w:r>
    </w:p>
    <w:p>
      <w:pPr>
        <w:pStyle w:val="Normal"/>
        <w:rPr/>
      </w:pPr>
      <w:r>
        <w:rPr/>
        <w:t>“</w:t>
      </w:r>
      <w:r>
        <w:rPr/>
        <w:t>Yes…” Martin whimpered with his voice barely audible. A paw slapped itself hard against his ass, causing him to yelp, a few eyes turning to watch the scene,</w:t>
      </w:r>
    </w:p>
    <w:p>
      <w:pPr>
        <w:pStyle w:val="Normal"/>
        <w:rPr/>
      </w:pPr>
      <w:r>
        <w:rPr/>
        <w:t>“</w:t>
      </w:r>
      <w:r>
        <w:rPr/>
        <w:t>Yes what?” The Pitbull held up the metal clip of the leash, just in the line of Martin’s sight, and he held it there, pulling back the spring which unlocked the catch. It was held mere inches away from the ring that was fixed to the mutt’s collar. It waited.</w:t>
      </w:r>
    </w:p>
    <w:p>
      <w:pPr>
        <w:pStyle w:val="Normal"/>
        <w:rPr/>
      </w:pPr>
      <w:r>
        <w:rPr/>
        <w:t>“</w:t>
      </w:r>
      <w:r>
        <w:rPr/>
        <w:t xml:space="preserve">Yes Master…” He corrected himself, holding back the sense of humiliation in favour of remaining attentive to what he now realised was a demanding master. </w:t>
      </w:r>
    </w:p>
    <w:p>
      <w:pPr>
        <w:pStyle w:val="Normal"/>
        <w:rPr/>
      </w:pPr>
      <w:r>
        <w:rPr/>
        <w:t>“</w:t>
      </w:r>
      <w:r>
        <w:rPr/>
        <w:t xml:space="preserve">That’ll do.” There was a solid ‘click’ as the leash was attached, and with that simple sound the mutt knew his fate was sealed. </w:t>
      </w:r>
    </w:p>
    <w:p>
      <w:pPr>
        <w:pStyle w:val="Normal"/>
        <w:rPr/>
      </w:pPr>
      <w:r>
        <w:rPr/>
        <w:t>The lead was tugged on, the Pitbull wasting no time now with his new pet in taking him towards the backrooms. There was a little resistance, but the dog had trained many more just like him and he knew the signs. He was patient, but stern. Slowly the mutt followed, ignoring the catcalls from patrons who cheered the Pitbull’s conquest to its unknown tortures that waited in the backrooms. The doors to the club swung shut as they descended down the corridor, passing room after room that were now all too familiar to the mutt, hearing men’s cries and shrieks as they were tormented. Had Martin not known their true nature, he would have assumed this place was a dungeon. Even then, it wouldn’t be far from the truth.</w:t>
      </w:r>
    </w:p>
    <w:p>
      <w:pPr>
        <w:pStyle w:val="Normal"/>
        <w:rPr/>
      </w:pPr>
      <w:r>
        <w:rPr/>
        <w:t>The Pitbull led him into one of the backrooms, shutting the door behind them and drowning out the rest of the building - he unlatched the leash and placed it to one side, giving the mutt a moment of freedom, for as much as it was worth. The sounds from the main club still echoed through the splintered and cracked panes of glass that lined one wall, but it all remained muffled. To the mutt, his sole focus was now placed on the man that stood before him, leash in hand, paw groping at his crotch.</w:t>
      </w:r>
    </w:p>
    <w:p>
      <w:pPr>
        <w:pStyle w:val="Normal"/>
        <w:rPr/>
      </w:pPr>
      <w:r>
        <w:rPr/>
        <w:t>“</w:t>
      </w:r>
      <w:r>
        <w:rPr/>
        <w:t>You shouldn’t tease like that, you know,” The Pitbull said lecherously, licking his lips as though he were about to dine. Martin had no clue what he was on about, “You should know better than to waggle that tail of yours for all to see than run off to a club to taunt everyone.”</w:t>
      </w:r>
    </w:p>
    <w:p>
      <w:pPr>
        <w:pStyle w:val="Normal"/>
        <w:rPr/>
      </w:pPr>
      <w:r>
        <w:rPr/>
        <w:t>“</w:t>
      </w:r>
      <w:r>
        <w:rPr/>
        <w:t>I don’t know-” The dog cut him off before he could finish,</w:t>
      </w:r>
    </w:p>
    <w:p>
      <w:pPr>
        <w:pStyle w:val="Normal"/>
        <w:rPr/>
      </w:pPr>
      <w:r>
        <w:rPr/>
        <w:t>“</w:t>
      </w:r>
      <w:r>
        <w:rPr/>
        <w:t>The site, boy! The forum post!” He put on a mock-teenage voice with a peculiar pitch to mimic the mutt, “‘Just off to Event Horizon, might see some of you there’ wink face – sound familiar?”</w:t>
      </w:r>
    </w:p>
    <w:p>
      <w:pPr>
        <w:pStyle w:val="Normal"/>
        <w:rPr/>
      </w:pPr>
      <w:r>
        <w:rPr/>
        <w:t>It dawned on the mutt then who exactly he was talking to. No longer did the male seem so anonymous, and this entire ordeal made some sense to him. It was true, he had left a taunt in the forums of a site called ‘Tails Tales’ to beckon guys to come find him at the club, but he hadn’t thought anything would come of it. Most guys on there were too afraid to even meet up under normal circumstances, let alone at a fetish gentleman’s club with a notorious reputation under its belt. But he had been talking to one user in particular on the site, aside from the regular to and fro messages with the user ‘Chapu’, who had expressed an interest in such kinks. It was miraculous for him to have seen Martin’s post, but now the mutt could identify him as ‘Leather Max’, a dog with a heavy leather fetish and a taste for the darker side of sex. Max gave him a broad grin as he watched the realisation come slowly to the mutt’s eyes, nodding his head, “That’s right, you were practically begging for it, weren’t you? You wanted this, for some guy to come find you, to own you, and to make you his own.”</w:t>
      </w:r>
    </w:p>
    <w:p>
      <w:pPr>
        <w:pStyle w:val="Normal"/>
        <w:rPr/>
      </w:pPr>
      <w:r>
        <w:rPr/>
        <w:t>Martin could only nod, the dog’s words ringing true. He was right. Between hook-ups on the site and abysmal failures in everyday dates, the mutt’s sex life had fallen into a dwindling spiral of regrets and unsated desires that few seemed able to itch. Ever since being introduced to this club in particular, he’d found himself dreaming up even kinkier and more twisted fantasies, longing for the dirtier pleasures of flesh, sweat, and cum to be dripping all across his body. With his ears pinned back, he regarded the male as a man who could see him for what he truly was at that point; a lost slave, without purpose or direction, and needing some darker release to be unlocked from within. Fortunately for the mutt, Max had come prepared.</w:t>
      </w:r>
    </w:p>
    <w:p>
      <w:pPr>
        <w:pStyle w:val="Normal"/>
        <w:rPr/>
      </w:pPr>
      <w:r>
        <w:rPr/>
        <w:t>“</w:t>
      </w:r>
      <w:r>
        <w:rPr/>
        <w:t xml:space="preserve">I’ll make you a deal, boy,” he said, striding across to a set of draws, the furniture looking remarkably out of place in the dingy fetish club. He slid open the top draw, and Martin half expected the Pitbull to bring out some leather hood, a new harness maybe, or a staggering dildo that bowed under its own weight. But instead out came a sheet of paper, a cheap ink pen that were a dozen for a penny down at any convenience store, and a small cardboard box, sealing with bright red tape. </w:t>
      </w:r>
    </w:p>
    <w:p>
      <w:pPr>
        <w:pStyle w:val="Normal"/>
        <w:rPr/>
      </w:pPr>
      <w:r>
        <w:rPr/>
        <w:t>“</w:t>
      </w:r>
      <w:r>
        <w:rPr/>
        <w:t>What’s this?” He asked aloud, speaking out of turn. Max shot him a glare, but the mutt’s already guilty expression was enough to quell the anger for now. He cleared his throat and began to lecture him in his southern twang, offering the paper for the mutt to take and read,</w:t>
      </w:r>
    </w:p>
    <w:p>
      <w:pPr>
        <w:pStyle w:val="Normal"/>
        <w:rPr/>
      </w:pPr>
      <w:r>
        <w:rPr/>
        <w:t>“</w:t>
      </w:r>
      <w:r>
        <w:rPr/>
        <w:t>This will solve all your little problems, at least for a while. What you’re holding in your paws, boy, is a contract that will sign you up to be my personal sex slave for the next month, purely on a trial basis. Whilst I’ll allow you some freedoms such as going to work, socialising, and other essential activities like shopping or what have you, you will be ready to wait upon me every second of the day. If I call in the middle of the night, drunk off my ass, demanding you bring yours over here to sit on my lap then you will do as I say. If I send you a text telling you to be here at goodness knows what time, with your ass up, plugged, and lubed and all raring to go, then you will be ready. There’re no ifs and buts about it; once you put your name down on that dotted line, I own you. Forget whoever else has got tabs on that hole of yours boy, when you sign yourself over, I will make you my property.” Martin looked up from the contract after having skimmed it over once, eyes panicked, paws trembling,</w:t>
      </w:r>
    </w:p>
    <w:p>
      <w:pPr>
        <w:pStyle w:val="Normal"/>
        <w:rPr/>
      </w:pPr>
      <w:r>
        <w:rPr/>
        <w:t>“</w:t>
      </w:r>
      <w:r>
        <w:rPr/>
        <w:t>And if I refuse?”</w:t>
      </w:r>
    </w:p>
    <w:p>
      <w:pPr>
        <w:pStyle w:val="Normal"/>
        <w:rPr/>
      </w:pPr>
      <w:r>
        <w:rPr/>
        <w:t>“</w:t>
      </w:r>
      <w:r>
        <w:rPr/>
        <w:t>It’s a once only deal boy,” Max said matter-of-factly, exuding confidence and authority as he hooked his thumbs on the waistband of his chaps, sheath swelling in the heat of the moment. He was getting off on this, of having all this power over such a feeble and needy prey, “You turn it down and walk out that door, you won’t ever be seeing me again.” The dog held out the pen for the mutt to grasp, not explaining what was in the box, though he suspected it had something to do with the agreements he would be consenting to in the fine print of the document. He’d learnt his lesson last time with a certain dragon in regards to that. He wouldn’t be foolish a second time. But the pen still loomed within his reach, waiting patiently.</w:t>
      </w:r>
    </w:p>
    <w:p>
      <w:pPr>
        <w:pStyle w:val="Normal"/>
        <w:rPr/>
      </w:pPr>
      <w:r>
        <w:rPr/>
        <w:t>Could Martin afford take it? Chapu messaged him occasionally on the site, not always to just fuck, but it was never leading to anything committed, nothing like this, at least. He was just a friend with benefits now at this point. As for his new contract to Kaiser Studios, that was just limited to producing films. Whilst the reptilian in charge might have liked to pound his ass every once in a while to make sure the mutt understand the chain of command, it was by no means a binding condition of his employment. It truly was then a one and only offer. The question wasn’t then could he afford to take it. It was if he could afford to turn it down.</w:t>
      </w:r>
    </w:p>
    <w:p>
      <w:pPr>
        <w:pStyle w:val="Normal"/>
        <w:rPr/>
      </w:pPr>
      <w:r>
        <w:rPr/>
        <w:t>Martin reached out and took the pen gingerly. He supposed that whatever surprises and loopholes Max had worked into the draft of the document he would just have to live with, no matter how extraneous or difficult they might be. He put the paper to the wall, put the pen to paper, and scribbled out his name as best he could in the designated spot. He signed over his life to the male without so much as wasting five minutes upon the decision. When he handed the now signed contract back, Max inspected it, as though ridiculing the signature to see if it was genuine. He seemed satisfied enough that all was in order, and when he put the paper aside, it was like a switch had been flipped deep inside him.</w:t>
      </w:r>
    </w:p>
    <w:p>
      <w:pPr>
        <w:pStyle w:val="Normal"/>
        <w:rPr/>
      </w:pPr>
      <w:r>
        <w:rPr/>
        <w:t xml:space="preserve">Gone was the rational, typical male who hoisted a certain air of command to him, replaced now with a lewd, horny master who knew exactly what he had in his paws and didn’t give a fuck what anyone else though, least of all the mutt standing before him. He took one of is claws and sliced through the red tape of the box, unfolding its flaps and tippling out the contents into his paw. Amongst a sea of polystyrene beads came something shiny and metallic. It clinked into the dog’s palm, taking on the shape of an apple-sized device that consisted of several parts. Immediately Martin knew what it was that the Pitbull held, and the blood drained from his head, making him dizzy and his throat dry. Had this been an agreement? Surely not… Max couldn’t have been serious about it. </w:t>
      </w:r>
    </w:p>
    <w:p>
      <w:pPr>
        <w:pStyle w:val="Normal"/>
        <w:rPr/>
      </w:pPr>
      <w:r>
        <w:rPr/>
        <w:t>“</w:t>
      </w:r>
      <w:r>
        <w:rPr/>
        <w:t>What’s the matter, slave?” He said, dropping the ‘boy’ title and switching to something a little more fitting, “How do you like the look of your new prison?” Martin didn’t answer, his voice hoarse as he backed away slightly,</w:t>
      </w:r>
    </w:p>
    <w:p>
      <w:pPr>
        <w:pStyle w:val="Normal"/>
        <w:rPr/>
      </w:pPr>
      <w:r>
        <w:rPr/>
        <w:t>“</w:t>
      </w:r>
      <w:r>
        <w:rPr/>
        <w:t>You’re joking…”</w:t>
      </w:r>
    </w:p>
    <w:p>
      <w:pPr>
        <w:pStyle w:val="Normal"/>
        <w:rPr/>
      </w:pPr>
      <w:r>
        <w:rPr/>
      </w:r>
    </w:p>
    <w:p>
      <w:pPr>
        <w:pStyle w:val="Normal"/>
        <w:rPr/>
      </w:pPr>
      <w:r>
        <w:rPr/>
        <w:t>“</w:t>
      </w:r>
      <w:r>
        <w:rPr/>
        <w:t>On the contrary, I’m deadly fucking serious.” Max snatched up the paper from the side and pointed to one specific line. There, in tiny black ink, was the line ‘the signee will wear a chastity cage at all times for the duration of the trial’. Alongside it was exceptions to this condition, such as a medical emergency or if Max decided on a whim that the mutt deserved some attention down there. But all instances under Max’s oversight involved him being restrained in some fashion, unable to have any say in what was to be done to him. It made Martin’s whole body shiver with fear. “If you don’t put this cage on, I will punish you severely. I’d love to see how many strokes of the cane you take before you give in. I wonder which would break first… your willpower or your skin.” The mutt swallowed his nerves, changing tack,</w:t>
      </w:r>
    </w:p>
    <w:p>
      <w:pPr>
        <w:pStyle w:val="Normal"/>
        <w:rPr/>
      </w:pPr>
      <w:r>
        <w:rPr/>
        <w:t>“</w:t>
      </w:r>
      <w:r>
        <w:rPr/>
        <w:t xml:space="preserve">How did you even get one that fits?” </w:t>
      </w:r>
    </w:p>
    <w:p>
      <w:pPr>
        <w:pStyle w:val="Normal"/>
        <w:rPr/>
      </w:pPr>
      <w:r>
        <w:rPr/>
        <w:t>“</w:t>
      </w:r>
      <w:r>
        <w:rPr/>
        <w:t xml:space="preserve">I’ve been watching you for a while, bitch. I heard some good things off a friend of mine. Got me interested in what I could do to you more…” Max stepped up to the mutt, closing the distance between them, not stopping until the smaller male was trapped between the wall and the dog’s intimidating presence looming over him. </w:t>
      </w:r>
    </w:p>
    <w:p>
      <w:pPr>
        <w:pStyle w:val="Normal"/>
        <w:rPr/>
      </w:pPr>
      <w:r>
        <w:rPr/>
        <w:t>“</w:t>
      </w:r>
      <w:r>
        <w:rPr/>
        <w:t>So after a month, you unlock me, right?” He stuttered, trying to be reasonable, looking for a way to back out of the situation, “What if you suddenly say no? What if I do something wrong and you decide to keep the key?”</w:t>
      </w:r>
    </w:p>
    <w:p>
      <w:pPr>
        <w:pStyle w:val="Normal"/>
        <w:rPr/>
      </w:pPr>
      <w:r>
        <w:rPr/>
        <w:t>“</w:t>
      </w:r>
      <w:r>
        <w:rPr/>
        <w:t xml:space="preserve">I guess you’ll just have to trust me then, slave.” </w:t>
      </w:r>
    </w:p>
    <w:p>
      <w:pPr>
        <w:pStyle w:val="Normal"/>
        <w:rPr/>
      </w:pPr>
      <w:r>
        <w:rPr/>
        <w:t xml:space="preserve">The mutt really had no other option than to relent, giving in to this man’s wishes, nay, commands. The big dog’s weight and strength would have easily overpowered him had he tried to struggle. Even if he had managed to get free and made a break for it, those men back in the lobby of the club would certainly favour his side than the mutt’s. He’d put his name down in inerasable ink, marking the paper forever. There was nothing else to say or do. </w:t>
      </w:r>
    </w:p>
    <w:p>
      <w:pPr>
        <w:pStyle w:val="Normal"/>
        <w:rPr/>
      </w:pPr>
      <w:r>
        <w:rPr/>
        <w:t>“</w:t>
      </w:r>
      <w:r>
        <w:rPr/>
        <w:t>Yes Master…”</w:t>
      </w:r>
    </w:p>
    <w:p>
      <w:pPr>
        <w:pStyle w:val="Normal"/>
        <w:rPr/>
      </w:pPr>
      <w:r>
        <w:rPr/>
        <w:t>“</w:t>
      </w:r>
      <w:r>
        <w:rPr/>
        <w:t>Good boy,” Max grinned, revealing his gleaming teeth that seemed only to accentuate the power he held over the male now. “Get on the bed, paws behind your back and legs spread. Don’t you dare move from that position.”</w:t>
      </w:r>
    </w:p>
    <w:p>
      <w:pPr>
        <w:pStyle w:val="Normal"/>
        <w:rPr/>
      </w:pPr>
      <w:r>
        <w:rPr/>
        <w:t>Numbly walking over, Martin sunk down onto the stained mattress that was being passed off as a bed, sitting right at its foot. He held his arms behind his back, crossing them over as though he were imagining being cuffed, and then he put his legs apart as wide as he could, not daring to miss a single of Max’s orders. He would say, whilst the whole situation was nerve-wracking, it did fill him with a sense of achievement. He had, after all, found a male willing to own him; somebody who was going to nullify the need and craving to find someone to share even just his bed with. For at least one month, despite being locked away, he wouldn’t have to fret over the issue of whether he was wanted, for now he was going to be on call twenty-four-seven, seven days a week, for the next four weeks – if that wasn’t something to be thankful for, than the mutt didn’t know what else to take away from the scenario.</w:t>
      </w:r>
    </w:p>
    <w:p>
      <w:pPr>
        <w:pStyle w:val="Normal"/>
        <w:rPr/>
      </w:pPr>
      <w:r>
        <w:rPr/>
        <w:t>Max came sauntering over with a cocky grin on his muzzle as he held up the chastity device, now free of its packaging and polystyrene. It was the first chance the mutt got to really look at his new cage, the object he was going to have to grow accustomed to for the next month. It’s locking portion was just a simple ring, designed to fit around the sheath and balls and prevent the whole thing from just coming clean off. Its uppermost point of the ring had a tab that jutted out, a hole drilled in through it. This, Martin assumed, would be the method by which he’d be locked into chastity, with a padlock for which he did not have the key being clicked shut through that hole and the adjoining cage portion. The cage itself was unlike anything the mutt had seen online. The design always varied from make to model, some opting to be made from plastic, with an entirely surrounding format that prevent absolutely any kind of stimulation save for the tiny slit in its tip so the male could piss, to others that were just mere cylindrical cages, attached on by a Prince Albert piercing and nothing less. Whilst the mutt was indeed pierced in such a way, he didn’t know if he could cope with something that invasive. The one Max held in his paws though was practically equal in its crudeness. Whilst it was a cage, allowing for portions of Martin’s cock and sheath to remain visible if needs be to air or washed, but its most sinister part was the small tube that ran directly down the middle of its inside. As Max brought it closer, the tube appeared to hollow, position in such a way that it would fall directly in line with the mutt’s dick. Directly in line with…</w:t>
      </w:r>
    </w:p>
    <w:p>
      <w:pPr>
        <w:pStyle w:val="Normal"/>
        <w:rPr/>
      </w:pPr>
      <w:r>
        <w:rPr/>
        <w:t>Martin swallowed, shaking with nerves as the Pitbull knelt down and slipped the first portion of the mutt’s cage on. He pulled the sack through the ring first, followed by an inelegant shove of the sheath so that the ring sat nestled at the base of his junk. Though squirming from the discomfort, Martin didn’t dare move from his position, only watching the male as he went about locking his cock up. Thoughts in his mind flashed by that he would never be able to touch his member again, unable to masturbate for at least a month… The concept was both thrilling and terrifying. Max took the cage in one paw, reaching out once again for the bedside dresser and sliding open one of its draws. He withdrew a bottle of lube, the label having peeled off long ago but the contents fresh and ready for use. Letting a thin dribble fall upon the cage’s inner tube, he didn’t stop until the whole thing was running in clear, viscous fluid. Putt the cage down for a moment, he took a hold of Martin’s sheath, prising back the furry flesh and revealing the darker pink beneath. The mutt twitched from the anticipation, his cock beginning to throb at all the images that were rushing through his head of restless nights and unsatisfying sessions between him and one of his many toys given free from the studios. Max didn’t wait around, dousing the mutt’s tip with lube until he deemed it sufficient enough for the next portion of his chastity. Martin squirmed, afraid now of the permanent consequences that would follow once he lost access to his most intimate area, but it did him now good. The Pitbull picked up the cage in exchange for the bottle, swapping paws before carefully lowering the cage onto the poor male’s cock. The tube came first, being a great deal longer than the caged part, and the tip come in contact with the mutt’s sensitive head. Scraping around to find the opening, Martin gasped when it slid inside just a few millimetres, the sensation intense and unyielding. His mouth dropped open in a staggered groan as the tube began to slide down along his urethra, only stopping when the cage part started to descend over his cock. The perfect fit it was, snugly encasing his shaft which now began to flood with blood, pumped from the feelings and attempting to break free. Using brute strength, Max pushed the cage part to click into place, snatching the padlock and swiftly threading it through the hole to lock the two parts together. With a foreboding click, it latched shut, leaving Martin’s erection to strain against the cold metal bars. His hips jerked as he tried through instincts to back away from the prison, but it was of no use. With a tube implanted deep down his cock now, feeling wisps of air gracing his innermost inches, he whimpered aloud. It was done. He was now locked away for a solid month.</w:t>
      </w:r>
    </w:p>
    <w:p>
      <w:pPr>
        <w:pStyle w:val="Normal"/>
        <w:rPr/>
      </w:pPr>
      <w:r>
        <w:rPr/>
        <w:t>“</w:t>
      </w:r>
      <w:r>
        <w:rPr/>
        <w:t>Looks good on you,” Max remarked, paws gently caressing the now bound manhood. Though it was indeed a perfect design crafted for Martin’s measurements, it left his balls aching, stretched slightly away from his body. In some dark recess of his mind, behind the fear and arousal, he realised this was no flaw. It was intentional, to leave him with just enough discomfort to remind him of his intimate bondage. The Pitbull took both balls compacted together into one paw, squeezing them until he was making the mutt yelp and writhe, trying to get free, “Now, if you dare disobey me, I will make you wish you’d never posted that little tease online at all!”</w:t>
      </w:r>
    </w:p>
    <w:p>
      <w:pPr>
        <w:pStyle w:val="Normal"/>
        <w:rPr/>
      </w:pPr>
      <w:r>
        <w:rPr/>
        <w:t>“</w:t>
      </w:r>
      <w:r>
        <w:rPr/>
        <w:t xml:space="preserve">Y-yes sir!” Martin howled, panting hard when the dog finally let go. He still didn’t move, but willed himself to focus away from the pain that radiated up from his family jewels. The dog stepped off to the side, the clatter of metal sounding in the dull thump of music from the lobby. Martin glanced across to where the Pitbull stood, watching him carefully. It gave him a chance to for once take a decent look at the room he lost his masculinity in. It was relatively shabby, not much to leave a person desiring a second stay were it not for all the kinky toys that were fixed to the walls and left in draws. It was a dungeon from home, fit for any master to do his bidding in. One wall undoubtedly must have lain alongside the lobby, for Martin would see murky windows, some boarded up, others the glass dusted over with grime and dirt. Fragments had fallen away from the individual frames, allowing music – amongst other things – to filter through. Through one of these cracks somebody watched them, clearly getting off on the fact the mutt had just succumbed to the other male’s whim. Max noticed him, but paid no attention as he strutted back across, holding a cured leather leash in his paw. One end had a shiny clip adorning it, and Max leant forward to attach it to Martin’s collar, thus signifying the dominance. He was the inferior, and the dog was superior. </w:t>
      </w:r>
    </w:p>
    <w:p>
      <w:pPr>
        <w:pStyle w:val="Normal"/>
        <w:rPr/>
      </w:pPr>
      <w:r>
        <w:rPr/>
        <w:t>“</w:t>
      </w:r>
      <w:r>
        <w:rPr/>
        <w:t>On all fours, boy!”</w:t>
      </w:r>
    </w:p>
    <w:p>
      <w:pPr>
        <w:pStyle w:val="Normal"/>
        <w:rPr/>
      </w:pPr>
      <w:r>
        <w:rPr/>
        <w:t xml:space="preserve">Permitted to move, Martin got to the dusty floor. His arms were swept out from under him and his face pressed against the woodwork, feeling cuffs clasp around his wrists. He didn’t fight back though; merely wait until Max was happy everything was in order. He felt the male leave his side, fetching the bottle of lube from earlier and applying a healthy dollop to the mutt’s now exposed and perky rear. </w:t>
      </w:r>
    </w:p>
    <w:p>
      <w:pPr>
        <w:pStyle w:val="Normal"/>
        <w:rPr/>
      </w:pPr>
      <w:r>
        <w:rPr/>
        <w:t>“</w:t>
      </w:r>
      <w:r>
        <w:rPr/>
        <w:t xml:space="preserve">I’m so gonna ride you hard, slut…” Martin didn’t doubt him, lifting his tail back as cold lube slathered his cleft and slid down between his cheeks. He felt a ravenous paw roughly finger his hole, moaning at the sudden penetration, slight pain flaring from his rim. He put up with the discomfort though, reminded by the ever present chastity that clung to his crotch. He was bound to service, unable to complain or protest if he ever desired to be released again. One finger became two as he was opened up, feeling the dog growing impatient from all the teasing and messing around with documents. He’d already began to grope himself, coaxing his member out to play. Martin was able to look over his shoulder at the male’s length, watching it grow full and thick. His knot was swollen and intimidating, its flesh dark and slick as he stroked lube across every inch. It grew to a great size, nothing quite like two fingers that now quickly fucked his hole. Max licked his lips as the rim loosened up, primed for a good breeding. He knelt down upon one knee, the leather protecting him from getting scuffs, and he put his cock tip to the mutt’s hole. </w:t>
      </w:r>
    </w:p>
    <w:p>
      <w:pPr>
        <w:pStyle w:val="Normal"/>
        <w:rPr/>
      </w:pPr>
      <w:r>
        <w:rPr/>
        <w:t xml:space="preserve">Grunting as Max pushed just the head in, the mutt pressed his forehead against the floor, wincing as he felt himself open further. The Pitbull pulled just back far enough to lead the mutt to believe he was to be loosened some more, but the member came back again, thrust forward an extra inch than before. Max was using the swing of his body to propel himself deeper, burying his cock a little further each time he did. Unable to stop him, bound in so many ways, Martin lay there waiting and grimacing as that fat meat speared him open, stretched wider and wider with every incoming inch. Its heat was immense, slowly working its way into the male as he continued to thrust forward. Martin’s whole body shook with each push, the weight carrying him forwards only to be lurched back as Max gave a tug on the leash. It wasn’t long before he began to feel the gentle taps of the Pitbull’s balls against his own trapped pair. More power was added, fucking just a little deeper until those mighty orbs weren’t just glancing across his own but hammering into them, making him groan and yap in pain. He bit his lip as his ass was used, moaning whilst Max did ride him, as he’d said. </w:t>
      </w:r>
    </w:p>
    <w:p>
      <w:pPr>
        <w:pStyle w:val="Normal"/>
        <w:rPr/>
      </w:pPr>
      <w:r>
        <w:rPr/>
        <w:t xml:space="preserve">The dog yanked the leash back, lifting Martin’s upper body off the ground. With his arms bound, he was unable to do anything but try and hold the position Max was forcing him into. It was painful, terrible for the back, but he put his weight forwards and leant against the dog’s grip on the leash, he would either choke himself, or, as he found out, the male would just tug the mutt back into the correct posture. Max fucked him like that, sliding out to the very tip, scraping every nerve upon the outstroke, and then pulled the leash towards him, forcing the boy to impale himself on the Pitbull’s member. He growled as he felt the male give in, letting himself go to the bigger male’s dominance. His muscled gut fitted the curve of the male’s back so neatly, making for an comfortable fuck, as though it were destiny and meant to be. He grinned, though Martin never saw the lustful smile, as he concocted a new plan, devised to put his new slave to the test. </w:t>
      </w:r>
    </w:p>
    <w:p>
      <w:pPr>
        <w:pStyle w:val="Normal"/>
        <w:rPr/>
      </w:pPr>
      <w:r>
        <w:rPr/>
        <w:t xml:space="preserve">He was ready for tying, but not quite ready to cum. He didn’t care if Martin got off, nor did he think the male even could. As he saw the boy gasping, his member flexing against its confines, he knew there was no pleasure from resistance. For as much as he stabbed at the slave’s prostate, there was little relief to be gained. His chastity kept him from experiencing the ecstasy that Max wielded right now, slamming his cock into the mutt’s battered hole. It would stretch wider and wider, reluctantly accepting the knot, pushed to its limits and then forcibly pushed further. Martin made the cutest and most delicious moans as Max kept pulling him back twice as hard, ramming his hips with a roll of his weight, preparing for that moment then tying was imminent. Watching and waiting, seeing that engorged rim spread open about him; it was just a matter of patience and time. </w:t>
      </w:r>
    </w:p>
    <w:p>
      <w:pPr>
        <w:pStyle w:val="Normal"/>
        <w:rPr/>
      </w:pPr>
      <w:r>
        <w:rPr/>
        <w:t>Then, as quickly as Max expected, the mutt gave a strangled grunt as the knot shot inside, resistance giving way to the stronger flesh. The dog groaned as the rim tightly clenched about his cock, desperate to keep it up, but unmistakably tired and weak. He licked his lips as he pulled Martin’s body closer towards him, the male’s back pressing against his gut and chest. His free arm not holding the leash wrapped around the male’s chest and began to toy with his nipples, muzzle level with his boy’s ear,</w:t>
      </w:r>
    </w:p>
    <w:p>
      <w:pPr>
        <w:pStyle w:val="Normal"/>
        <w:rPr/>
      </w:pPr>
      <w:r>
        <w:rPr/>
        <w:t>“</w:t>
      </w:r>
      <w:r>
        <w:rPr/>
        <w:t>How’s it feel, eh?” he asked, pinching the mutt’s nubs between his fingers, making him squirm against his torso, “To be owned?”</w:t>
      </w:r>
    </w:p>
    <w:p>
      <w:pPr>
        <w:pStyle w:val="Normal"/>
        <w:rPr/>
      </w:pPr>
      <w:r>
        <w:rPr/>
        <w:t xml:space="preserve">Max tore his hips back with force, his knot tugging upon the gripping rim before finally slipping free. The Pitbull was far stronger than the mutt, pinning the male against his chest as he yowled at the sensation. Without missing a beat, he savagely fucked his knot back in, letting the male gasp and shiver, a cold sweat breaking across his brow, as his ass was violated in the most brutal of ways. But still, no complaints or pleads to stop were made. Martin accepted the agony blended with pain, frightened he couldn’t distinguish the two, and held himself against the gutted man. That cock pummelled his insides like none other had. Every species had its differences. He’d been with a horse who had length and girth on his size, coupled with buckets of seed, and a reptilian whose ridged length left him begging for more, but Max’s knot provided a different challenge as it shoved in and out of his hole, leaving him stretched and loose. He could only mumble and moan as his body was clasped by groping paws, the leash dropped and forgotten. Max squeezed the mutt’s balls once more as the other tweaked his pierced nipples, rubbing the exposed flesh between the bars. Only able to grunt and howl as his body was abused like a sick toy, he shuddered through the denying cage around his junk, feeling it hold him back from what surely should have been an orgasm. He whimpered and whined, begging for some release in his head, but none came. All that came was the inevitable climax of the man fucking his rear like a beast possessed, every fat inch slamming deep into his gut only to be yanked back out to leave him a drooling mess. </w:t>
      </w:r>
    </w:p>
    <w:p>
      <w:pPr>
        <w:pStyle w:val="Normal"/>
        <w:rPr/>
      </w:pPr>
      <w:r>
        <w:rPr/>
        <w:t xml:space="preserve">Max was pumping his way to a body-juddering orgasm, but he kept up the knot-fucking until he could take no more. When he felt his balls begin to seize up with that familiar sensation of the edge crumbling away, he tore his knot out for the final time and let the male drop to the floor. He slammed in, knot and all, and pressed down hard as he could against the poor male pinned below, paw pushing at the small of his back whilst the urges rose up. His dick twitched inside the warm, tight confines, until finally he felt the rush. His member throbbed and pulsed with every release, hot seed surging out into the mutt’s behind. He growled, raising his head to the roof and closing his eyes as he unloaded cum into the contracting guts. Martin just whined, feeling the heat wash through him, every shot jetting into his inner depths and pooling there. He was unable to take anything from the sensation; his erection waning as he finally took on the role of the denied, there only for the dog’s pleasure. He felt the male pull out upon the final few spurts, letting spooge shoot up his back, matting up his fur and undoubtedly marking him for other males to see his servitude. Through pants against that musty floor, he lay there and waited for the next command. </w:t>
      </w:r>
    </w:p>
    <w:p>
      <w:pPr>
        <w:pStyle w:val="Normal"/>
        <w:rPr/>
      </w:pPr>
      <w:r>
        <w:rPr/>
        <w:t>The Pitbull lifted himself up to his feet, unclasping the buckles of his chaps and shaking his legs out of them, nursing his softening meat in one paw until he flopped down in a seat, huffing for breath. Waggling one index finger, he gestured for the mutt to join him. It was difficult given the cuffs, but Martin lifted himself up and shuffled over on his knees, bowing his head obediently,</w:t>
      </w:r>
    </w:p>
    <w:p>
      <w:pPr>
        <w:pStyle w:val="Normal"/>
        <w:rPr/>
      </w:pPr>
      <w:r>
        <w:rPr/>
        <w:t>“</w:t>
      </w:r>
      <w:r>
        <w:rPr/>
        <w:t>Good slave…” Max reached behind the male and undid the restraints, leaving the mutt to move his arms freely. It might have been over, had the dog not been saving up his loads particularly for this one opportunity to get Martin into slavery. He grabbed the leash and pulled him up, closer to the sophisticated chair he reclined up, and drew the boy’s muzzle closer to his cum-slick dick. “Better get cleaning. If I’m not spotless in five minutes, then we’ll start over.”</w:t>
      </w:r>
    </w:p>
    <w:p>
      <w:pPr>
        <w:pStyle w:val="Normal"/>
        <w:rPr/>
      </w:pPr>
      <w:r>
        <w:rPr/>
        <w:t>Not wanting to waste a second of his time, Martin took the man’s cock in his paws, lifting the heavy meat to his lips and opening them. He could taste himself upon the dog’s member, the bitter flavours of cum mixed with what must have been his own ass. Moaning was second nature in a position of servility, the leash pulling him further onto the man’s cock, suckling up the spent jizz and bringing firmness back to the endowment. His ass was sore beyond belief, leaking cum upon the floor, and he spotted a large pink plug in the periphery of his vision where Max laid the cuffs down, ready for their next use that evening. Martin watched, muzzle stuffed with dog cock that left him buried between the male’s thighs, as Max reached over and lifted up the weighty plug in one paw, stooping down to rub the tip around his swollen hole. Unceremoniously he gave it a firm shove, and it slid inside, the mutt’s rim clenching around the base, holding it in place. Buried on the Pitbull’s lap, he could only blush and squirm as he was stuffed full from the other end again, the dog’s load now trapped inside.</w:t>
      </w:r>
    </w:p>
    <w:p>
      <w:pPr>
        <w:pStyle w:val="Normal"/>
        <w:rPr/>
      </w:pPr>
      <w:r>
        <w:rPr/>
        <w:t>“</w:t>
      </w:r>
      <w:r>
        <w:rPr/>
        <w:t>When we’re done here – which won’t be for a while, mind – we’re gonna go back out into the club, and you’re gonna take that plug out in front of everyone there, and they’re gonna see just how much of a slut you are for my seed, you got that boy?” Max let the mutt pull off his cock for just a moment, only to reply,</w:t>
      </w:r>
    </w:p>
    <w:p>
      <w:pPr>
        <w:pStyle w:val="Normal"/>
        <w:rPr/>
      </w:pPr>
      <w:r>
        <w:rPr/>
        <w:t>“</w:t>
      </w:r>
      <w:r>
        <w:rPr/>
        <w:t>Yes Master, as you wish.”</w:t>
      </w:r>
    </w:p>
    <w:p>
      <w:pPr>
        <w:pStyle w:val="Normal"/>
        <w:widowControl/>
        <w:bidi w:val="0"/>
        <w:spacing w:lineRule="auto" w:line="276" w:before="0" w:after="200"/>
        <w:rPr/>
      </w:pPr>
      <w:r>
        <w:rPr/>
        <w:t>“</w:t>
      </w:r>
      <w:r>
        <w:rPr/>
        <w:t>Good lad,” Max smiled, before pulling the male back onto his soaked cock, growling as he heard the muffles of grunts and moans, seeing the poor boy’s caged sheath dribbling with pre. This was going to be a fun month…</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6:00Z</dcterms:created>
  <dc:creator>Zwoosh K9</dc:creator>
  <dc:description/>
  <dc:language>en-US</dc:language>
  <cp:lastModifiedBy>Zwoosh K9</cp:lastModifiedBy>
  <dcterms:modified xsi:type="dcterms:W3CDTF">2016-05-05T13:16:00Z</dcterms:modified>
  <cp:revision>2</cp:revision>
  <dc:subject/>
  <dc:title/>
</cp:coreProperties>
</file>