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ying For Dinner:</w:t>
      </w:r>
    </w:p>
    <w:p>
      <w:pPr>
        <w:pStyle w:val="Normal"/>
        <w:rPr/>
      </w:pPr>
      <w:r>
        <w:rPr/>
        <w:t xml:space="preserve">At that kind of age, it’s odd that your son’s best friend asks to stay over to eat. Normally they’re keener to get out of the house, to coop themselves up in their rooms and to yell at a TV screen as their character gets blown to smithereens. The last thing you’d expect them to do is to come in from the local derby match and ask what you were gonna be having. </w:t>
      </w:r>
    </w:p>
    <w:p>
      <w:pPr>
        <w:pStyle w:val="Normal"/>
        <w:rPr/>
      </w:pPr>
      <w:r>
        <w:rPr/>
        <w:t>Awkwardly I’d replied burgers and fries. Almost embarrassed, considering my son and I were both fitness aficionados with abs you could grate cheese on – incidentally I was even grating the cheese in preparation for the victors’ meals. That smarmy git had just smiled with this innocent wide grin. Little did I know, right?</w:t>
      </w:r>
    </w:p>
    <w:p>
      <w:pPr>
        <w:pStyle w:val="Normal"/>
        <w:rPr/>
      </w:pPr>
      <w:r>
        <w:rPr/>
        <w:t>Randall – or Randy as he preferred to be called, another witty coincidence my dirty mind observed – had befriended my kid at possibly the youngest of ages and had since been his longest friend out of them all. They’d gone to the same schools, had obsessions in the same subjects, played the same sports and games, and now were spending what would be the last summer together. I had thought the pair of them would be miserable considering the circumstances, but so far as I could tell Clark seemed to be in chipper spirits since he’d passed all his exams and gotten into the college he’d wanted. I guess that gave him something to be happy about perhaps. But Randy, goodness knows what was going on in that boy’s head. He’d failed half his grades and so would be staying at home, though at a glance you never would have known. Smiling, joking, and whipping that cheek all over the place like he lived there himself – half the time he did anyway really… But he wasn’t my kid. As much as I’d have liked to have made conversation about it, I didn’t feel comfortable doing it. My wife might have, were she still around, but it was just me and Clark.</w:t>
      </w:r>
    </w:p>
    <w:p>
      <w:pPr>
        <w:pStyle w:val="Normal"/>
        <w:rPr/>
      </w:pPr>
      <w:r>
        <w:rPr/>
        <w:t xml:space="preserve">I’d called them down with just a hint of apprehension. Randy had been spending a lot of time over here lately, not that I’d paid much attention to it for the past month or so, but now it stood out in my head like something important. I heard them both muffle something to one another, things thumping to the floor, before their footfalls began to thud down the stairs. Part of me wondered whether or they might not be… you know… doing it. I wasn’t squeamish to the thought, Clark knew that, but I could understand why they might hide it. Randy might be straight and just curious, they might want to save their reputation – not that that would ruin it – or perhaps they were both just experimenting with it all. The college life could induce that as it did with me. But before I could have even had any chance to let feelings progress for myself my girlfriend at the time got pregnant with Clark, which meant I had to drop out, get a job, support him growing up until I could face trying to be me again. </w:t>
      </w:r>
    </w:p>
    <w:p>
      <w:pPr>
        <w:pStyle w:val="Normal"/>
        <w:rPr/>
      </w:pPr>
      <w:r>
        <w:rPr/>
        <w:t>They came into the dining room just as I began to set out plates and bring over the relishes. Clark was laughing at something whilst Randy had a big smirk on his face. Something funny, probably, so I just gave a pleasant smile as they took their seats. Of course they expected to be served on paw and foot… Never mind, I couldn’t be arsed arguing when they were in happy moods. I fetched the patties and piled them on a tray, dumping them in the middle of the table. Eager paws immediately shot out to slap onto already overflowing buns, each plate rivalling everyone else’s on the table. It works up an appetite, living an active lifestyle, so I could pack away just as much meat as they could. At least I thought I could. Goodness knows if they’re packing any meat.</w:t>
      </w:r>
    </w:p>
    <w:p>
      <w:pPr>
        <w:pStyle w:val="Normal"/>
        <w:rPr/>
      </w:pPr>
      <w:r>
        <w:rPr/>
        <w:t>“</w:t>
      </w:r>
      <w:r>
        <w:rPr/>
        <w:t>So Derek, what you gonna be doing when Clark goes away?”</w:t>
      </w:r>
    </w:p>
    <w:p>
      <w:pPr>
        <w:pStyle w:val="Normal"/>
        <w:rPr/>
      </w:pPr>
      <w:r>
        <w:rPr/>
        <w:t xml:space="preserve">It was the first time anyone had actually asked me that. It sorta took me by surprise as I nearly dropped the burger in my paws, midway through making a giant chomp off the side.  Even Clark himself seemed a little worried as we waited for me to make some response. I looked across of the innocent panther who barely registered the slightest hesitance at voicing the question; maybe Randy honestly thought he hadn’t poked the bear there. Well, the dragon, but you know. </w:t>
      </w:r>
    </w:p>
    <w:p>
      <w:pPr>
        <w:pStyle w:val="Normal"/>
        <w:rPr/>
      </w:pPr>
      <w:r>
        <w:rPr/>
        <w:t>“</w:t>
      </w:r>
      <w:r>
        <w:rPr/>
        <w:t>The usual, except there will be a lot more peace and quiet.”</w:t>
      </w:r>
    </w:p>
    <w:p>
      <w:pPr>
        <w:pStyle w:val="Normal"/>
        <w:rPr/>
      </w:pPr>
      <w:r>
        <w:rPr/>
        <w:t>It was much as I could come up with. The pair of them carried on eating as they hadn’t even cared about the answer at all. Inwardly I breathed a sigh of relief, as frankly I was a little concerned over the sudden change. I’d been steeling myself for the moment for years, but now that it was finally here it was like anything else in life. You just never know how it’s truly gonna feel until it actually hits you, and boy was it hitting me hard. He’d be leaving in just over a week and everything was set to go. We’d got most of the suitcases packed full of the non-essential things he wanted to take, we’d explored the campus and he’d gotten himself a good room in a good fraternity, and he was stoked to start his degree as soon as. As for myself, I was more just waiting for that empty feeling that would settle in when he was gone. A hole I expected to fill as soon as I could by starting dating again. I’d kept myself restrained from making too reckless decisions ‘cause I always had him to worry about at the end of it all, but now he was going to be away I could have flings without the fear of having my son ask too intrusive questions.</w:t>
      </w:r>
    </w:p>
    <w:p>
      <w:pPr>
        <w:pStyle w:val="Normal"/>
        <w:rPr/>
      </w:pPr>
      <w:r>
        <w:rPr/>
        <w:t>“</w:t>
      </w:r>
      <w:r>
        <w:rPr/>
        <w:t>You know I’m still gonna be around, right?” How could I not know? He was a loud personality, let’s say. A good kid, just way too forward sometime – he knew how to test limits. “I’m gonna miss chilling at your place.”</w:t>
      </w:r>
    </w:p>
    <w:p>
      <w:pPr>
        <w:pStyle w:val="Normal"/>
        <w:rPr/>
      </w:pPr>
      <w:r>
        <w:rPr/>
        <w:t>“</w:t>
      </w:r>
      <w:r>
        <w:rPr/>
        <w:t>Aw, man!” Clark piped up, paw covering his maw as he frantically chewed down and swallowed his mouthful, “I’m sure Dad won’t mind you coming round, won’t you Dad?”</w:t>
      </w:r>
    </w:p>
    <w:p>
      <w:pPr>
        <w:pStyle w:val="Normal"/>
        <w:rPr/>
      </w:pPr>
      <w:r>
        <w:rPr/>
        <w:t>Well, sure, I liked Randy. Out of all Clark’s friends, of all the ones he’s ever had, Randy was the one who I liked most. He hadn’t set Clark into any bad trends, encouraged any kind of rebellious behaviour and the pair of them got on like a house on fire. There was no other friend I wanted him to have as I was sure they’d shared more with each other than a cheeky beer now and then when they were younger. But the thought of Randy just popping over whenever he liked without Clark being there seemed weird, but a good kind of weird – it still seemed odd though, or maybe I was just a bit more concerned about what the neighbours and Randy’s parents especially might think.</w:t>
      </w:r>
    </w:p>
    <w:p>
      <w:pPr>
        <w:pStyle w:val="Normal"/>
        <w:rPr/>
      </w:pPr>
      <w:r>
        <w:rPr/>
        <w:t>“</w:t>
      </w:r>
      <w:r>
        <w:rPr/>
        <w:t>Sure, don’t see why not.” I couldn’t come up with a reason to say ‘no’, even if I didn’t care. Maybe I should just say to ring first…</w:t>
      </w:r>
    </w:p>
    <w:p>
      <w:pPr>
        <w:pStyle w:val="Normal"/>
        <w:rPr/>
      </w:pPr>
      <w:r>
        <w:rPr/>
        <w:t>“</w:t>
      </w:r>
      <w:r>
        <w:rPr/>
        <w:t>Sweet, cheers Derek.” Never mind… I mean, we were at a first name basis anyway by now, so in a messed up way we were friends too…</w:t>
      </w:r>
    </w:p>
    <w:p>
      <w:pPr>
        <w:pStyle w:val="Normal"/>
        <w:rPr/>
      </w:pPr>
      <w:r>
        <w:rPr/>
        <w:t xml:space="preserve">I looked across the table at the two of them and just thought to myself how far they’d both come – how far we’d all come… I was kinda nervous when Clark and I had moved to town when he was just a toddler. It had already been difficult enough to explain to him why mummy and daddy no longer loved one another and so could no longer live together, so to tell him why he could only live with daddy in a totally new and strange place was by far worse. I remembered sleepless nights in the earliest of days where he’d awoken late in the night from nightmares that mummy no longer loved him. That had been a chore to console him through those hours as he sniffled on my chest since I hated Maria’s guts but I loved him dearly. To hear him wanting her instead of me, the woman who couldn’t have shoved custody into my paws quick enough was painful. He knew the truth know, but then it was all he could think about. He’d met Randy shortly after we’d moved, and things got better after that. The giggly feline had brought out things in the drake I could never have achieved, like a mischievous laugh or a childish playfulness – parenting can only go so far. Even when I’d had to go round to Randy’s home to pick my son up after he’d gotten into trouble for pranking Randy’s sister had been a treat as it meant he was finally settling into his new life. </w:t>
      </w:r>
    </w:p>
    <w:p>
      <w:pPr>
        <w:pStyle w:val="Normal"/>
        <w:rPr/>
      </w:pPr>
      <w:r>
        <w:rPr/>
        <w:t>Years later and they’d both grown into big, strong men. I’d raised Clark to be fit and healthy as I’d endeavoured to convert our garage into a home gym, and that had then infected the young panther when he’d caught me in the middle of one of my exercise routines. I’d been lifting weights when I’d heard this astonished gasp of awe from the doorway, Randy standing there on the cusp of puberty and elated to see me in all my glory. I’d been kinda embarrassed as the kid had run his paw all over my pecs, chest and arms, wondering if it was okay, but all he wanted was to be like me. I remembered his little voice squeak up with sheer amazement that still made me blush a little today,</w:t>
      </w:r>
    </w:p>
    <w:p>
      <w:pPr>
        <w:pStyle w:val="Normal"/>
        <w:rPr/>
      </w:pPr>
      <w:r>
        <w:rPr/>
        <w:t>“</w:t>
      </w:r>
      <w:r>
        <w:rPr/>
        <w:t>I wanna grow up just like you!”</w:t>
      </w:r>
    </w:p>
    <w:p>
      <w:pPr>
        <w:pStyle w:val="Normal"/>
        <w:rPr/>
      </w:pPr>
      <w:r>
        <w:rPr/>
        <w:t xml:space="preserve">Now that he was, he’d lived up to his word. Both he and Clark shared the same build, much better than anything I’d achieved when I was their age, so they were quite pleased with their physique. All through the summer they’d been down at their friend’s pool letting themselves get snapped essentially nude save for the budgie smugglers. I had been honest with them when I’d seen the photos as they’d looked undoubtedly hot and made sure they both knew that they should find the girls who preferred their heads to the muscles. I’d even offered to look into finding them some shows they might enter, but they’d never been interested. Looking back it might have just been my little way of sneaking some looks at oiled up dudes posing for an audience to see. </w:t>
      </w:r>
    </w:p>
    <w:p>
      <w:pPr>
        <w:pStyle w:val="Normal"/>
        <w:rPr/>
      </w:pPr>
      <w:r>
        <w:rPr/>
        <w:t>For us all to have come from humble beginnings – Clark and I the lonely two-person family and Randy the straggly little kid – made me feel a small sense of pride, to think I’d originally been scared as a young dad at only twenty. Eighteen years later and nearly at that fortieth decade, I felt far better about my life than those days.</w:t>
      </w:r>
    </w:p>
    <w:p>
      <w:pPr>
        <w:pStyle w:val="Normal"/>
        <w:rPr/>
      </w:pPr>
      <w:r>
        <w:rPr/>
        <w:t xml:space="preserve">A small chime from across the table roused me from my little reverie. The two of them had been chatting idly together whilst we ate, but Clark drew out his phone now. A look of excitement brightened up his face as he checked his messages, a look I hadn’t seen since moments like his first Christmas or when he’d opened his college acceptance letter. </w:t>
      </w:r>
    </w:p>
    <w:p>
      <w:pPr>
        <w:pStyle w:val="Normal"/>
        <w:rPr/>
      </w:pPr>
      <w:r>
        <w:rPr/>
        <w:t>“</w:t>
      </w:r>
      <w:r>
        <w:rPr/>
        <w:t>It’s Jean!” He exclaimed. I rolled my eyes to myself; a girl, someone he’d been pining over since he’d started high school, someone who’d caused me enough stress though she never would have known. Repeated conversations about how Clark had felt inadequate enough for her, and that she never noticed him, and how Randy had it easy with the chicks yet he struggled so much. Damn you, teenage feelings. All I had to thank for mine was that they offered Clark an example of what not to do.</w:t>
      </w:r>
    </w:p>
    <w:p>
      <w:pPr>
        <w:pStyle w:val="Normal"/>
        <w:rPr/>
      </w:pPr>
      <w:r>
        <w:rPr/>
        <w:t>“</w:t>
      </w:r>
      <w:r>
        <w:rPr/>
        <w:t>What’s she said?” Randy, ever the wingman for his best friend – in a way, I was thankful for the panther’s presence. Had I been alone with that kind of text from a girl, goodness knows what I would have said or advised.</w:t>
      </w:r>
    </w:p>
    <w:p>
      <w:pPr>
        <w:pStyle w:val="Normal"/>
        <w:rPr/>
      </w:pPr>
      <w:r>
        <w:rPr/>
        <w:t>“</w:t>
      </w:r>
      <w:r>
        <w:rPr/>
        <w:t>She wants to meet up now, her parents are out tonight.” Oh fuck…</w:t>
      </w:r>
    </w:p>
    <w:p>
      <w:pPr>
        <w:pStyle w:val="Normal"/>
        <w:rPr/>
      </w:pPr>
      <w:r>
        <w:rPr/>
        <w:t>“</w:t>
      </w:r>
      <w:r>
        <w:rPr/>
        <w:t xml:space="preserve">Dude, go!” Randy pushed his friend’s shoulder playfully. Clark was just sorta shocked, a hot flush warming his cheeks. I think he knew damn well what an approach like that meant. It was so cliché it was borderline ironic. </w:t>
      </w:r>
    </w:p>
    <w:p>
      <w:pPr>
        <w:pStyle w:val="Normal"/>
        <w:rPr/>
      </w:pPr>
      <w:r>
        <w:rPr/>
        <w:t>“</w:t>
      </w:r>
      <w:r>
        <w:rPr/>
        <w:t>Do you think I should?”</w:t>
      </w:r>
    </w:p>
    <w:p>
      <w:pPr>
        <w:pStyle w:val="Normal"/>
        <w:rPr/>
      </w:pPr>
      <w:r>
        <w:rPr/>
        <w:t>I looked up from my plate as I waited for Randy’s response, but when my gaze lifted I realised it had been directed at me. I could barely believe it. My son was asking me for permission to go essentially lose his virginity. It was kinda nerve-racking, like passing off a daughter at a wedding – thank the Gods I’d never have to deal with that. I swallowed down my food,</w:t>
      </w:r>
    </w:p>
    <w:p>
      <w:pPr>
        <w:pStyle w:val="Normal"/>
        <w:rPr/>
      </w:pPr>
      <w:r>
        <w:rPr/>
        <w:t>“</w:t>
      </w:r>
      <w:r>
        <w:rPr/>
        <w:t>Uh… yeah, sure. Why not? I mean you leave soon, so live life large, you know?” Probably not the answer he was expecting or wanting, but it was the best I could come up with on short notice – my brain just flat-lined. He smiled all the same.</w:t>
      </w:r>
    </w:p>
    <w:p>
      <w:pPr>
        <w:pStyle w:val="Normal"/>
        <w:rPr/>
      </w:pPr>
      <w:r>
        <w:rPr/>
        <w:t>“</w:t>
      </w:r>
      <w:r>
        <w:rPr/>
        <w:t>Shit, I gotta go then.” He scrambled to get up from the table, stuffing the last of his dish into his muzzle and giving a tremendous gulp to get it all down. He downed the last of his drink and started to smoothen out his appearance, making sure his scales were glossy and polished. He’d thankfully inherited his looks from me, so he made for a very handsome dragon, with a deep purple hide and charmingly dark brown eyes. Why he’d been hung up on this crush of his was beyond me because there would be plenty of girls at college who’d die for a fella like him. “How do I look?” Drop dead gorgeous would have been my response, but as a father I’m obligated to stay quiet and not humiliate my children in front of their friends.</w:t>
      </w:r>
    </w:p>
    <w:p>
      <w:pPr>
        <w:pStyle w:val="Normal"/>
        <w:rPr/>
      </w:pPr>
      <w:r>
        <w:rPr/>
        <w:t>“</w:t>
      </w:r>
      <w:r>
        <w:rPr/>
        <w:t>You look fine, dude, get going!” He all but pushed Clark out the door, eager to get him going on his trip to becoming a man. I couldn’t really care if they hooked up or not, so long as they were safe. I didn’t need to remind him – we’d long since had that ‘chat’. I was fairly sure he kept on in his wallet… if not, he’d have an encore of our life for his child all over again.</w:t>
      </w:r>
    </w:p>
    <w:p>
      <w:pPr>
        <w:pStyle w:val="Normal"/>
        <w:rPr/>
      </w:pPr>
      <w:r>
        <w:rPr/>
        <w:t>I hear the front door slam shut before I even had a chance to wish him good luck or anything. The table was left in a mess and I had the evening to myself to just sit and relax after a long day working I could with some alone time.</w:t>
      </w:r>
    </w:p>
    <w:p>
      <w:pPr>
        <w:pStyle w:val="Normal"/>
        <w:rPr/>
      </w:pPr>
      <w:r>
        <w:rPr/>
        <w:t>The sound of padding footpaws tracked back down the hall… apparently not.</w:t>
      </w:r>
    </w:p>
    <w:p>
      <w:pPr>
        <w:pStyle w:val="Normal"/>
        <w:rPr/>
      </w:pPr>
      <w:r>
        <w:rPr/>
        <w:t>Randy appeared in the doorway, arms folded and leaning against the frame.</w:t>
      </w:r>
    </w:p>
    <w:p>
      <w:pPr>
        <w:pStyle w:val="Normal"/>
        <w:rPr/>
      </w:pPr>
      <w:r>
        <w:rPr/>
        <w:t>“</w:t>
      </w:r>
      <w:r>
        <w:rPr/>
        <w:t xml:space="preserve">You not going with him?” I asked as I started to pile plates up and put everything onto the kitchen breakfast bar. </w:t>
      </w:r>
    </w:p>
    <w:p>
      <w:pPr>
        <w:pStyle w:val="Normal"/>
        <w:rPr/>
      </w:pPr>
      <w:r>
        <w:rPr/>
        <w:t>“</w:t>
      </w:r>
      <w:r>
        <w:rPr/>
        <w:t>Bit of a stupid question,” the panther retorted, voice laced with cockiness, “Why turn up to a party of two and ruin his chances?” I blushed. It was rather stupid…</w:t>
      </w:r>
    </w:p>
    <w:p>
      <w:pPr>
        <w:pStyle w:val="Normal"/>
        <w:rPr/>
      </w:pPr>
      <w:r>
        <w:rPr/>
        <w:t>“</w:t>
      </w:r>
      <w:r>
        <w:rPr/>
        <w:t>Why not go home then?” A sly smirk on that rich black muzzle,</w:t>
      </w:r>
    </w:p>
    <w:p>
      <w:pPr>
        <w:pStyle w:val="Normal"/>
        <w:rPr/>
      </w:pPr>
      <w:r>
        <w:rPr/>
        <w:t>“</w:t>
      </w:r>
      <w:r>
        <w:rPr/>
        <w:t>That keen to get rid of me, eh?” Those bulging arms unfolded, he strutted over to me, “He’s not even been gone a few seconds; what’s it gonna be like when he leaves for college?”</w:t>
      </w:r>
    </w:p>
    <w:p>
      <w:pPr>
        <w:pStyle w:val="Normal"/>
        <w:rPr/>
      </w:pPr>
      <w:r>
        <w:rPr/>
        <w:t>“</w:t>
      </w:r>
      <w:r>
        <w:rPr/>
        <w:t>N-no!” I stammered, rubbing my neck as I tried to hide my face, “Just didn’t think you’d want to stick around.” Fucking hell, it felt like I was a teenager again, being bashful around dreamy guys and stuttering all the while. This was my son’s friend, why was I acting like this? I heard a dry laugh, the sort of chuckle that had always made me stand on end,</w:t>
      </w:r>
    </w:p>
    <w:p>
      <w:pPr>
        <w:pStyle w:val="Normal"/>
        <w:rPr/>
      </w:pPr>
      <w:r>
        <w:rPr/>
        <w:t>“</w:t>
      </w:r>
      <w:r>
        <w:rPr/>
        <w:t>I don’t think I need an excuse any more to hang out here… Besides, I take every chance I get to leer over you.”</w:t>
      </w:r>
    </w:p>
    <w:p>
      <w:pPr>
        <w:pStyle w:val="Normal"/>
        <w:rPr/>
      </w:pPr>
      <w:r>
        <w:rPr/>
        <w:t>I very nearly dropped the plates in my paws. What the fuck? I put them down on the countertop though it felt like my whole body was rattled, the dishes clattering onto the surface. Was I enraged? I felt like I should be. Those kinds of comments couldn’t be allowed to pass, certainly not from your son’s mate. Whirling round on him, I pointed a finger in his face,</w:t>
      </w:r>
    </w:p>
    <w:p>
      <w:pPr>
        <w:pStyle w:val="Normal"/>
        <w:rPr/>
      </w:pPr>
      <w:r>
        <w:rPr/>
        <w:t>“</w:t>
      </w:r>
      <w:r>
        <w:rPr/>
        <w:t>Now listen here!”</w:t>
      </w:r>
    </w:p>
    <w:p>
      <w:pPr>
        <w:pStyle w:val="Normal"/>
        <w:rPr/>
      </w:pPr>
      <w:r>
        <w:rPr/>
        <w:t xml:space="preserve">That was all I could just about get out of my mouth before he’d planted his onto it. My eyes went wide, startled and confused, as I choked on his tongue. It rasped forward with determination to break into my muzzle and explore – I could feel every flick and push that prised at my lips. He pushed me back against the counter, my paws latching onto the edge and claws digging into the wood. Every part of him was pressed up to me, his chest against my own, his arms wrapping around me. Gods, I felt so hot, burning with an intense heat that I’d not felt in what seemed like years. It was the kind of flush that I’d had back in the day, when I’d met Maria, when I’d met her ex one night at the bar… I knew it all too well, like a long overdue reunion in which you fall back into old habits. You just assume your natural self. I could feel my whole body react to him. Some deep part of my head and heart wanted to just open up my mouth and let him in, taste him on my tongue, filling me up… I could feel myself getting hard… Fortunately, our species carried everything internally. No fears of showing a bulge. </w:t>
      </w:r>
    </w:p>
    <w:p>
      <w:pPr>
        <w:pStyle w:val="Normal"/>
        <w:rPr/>
      </w:pPr>
      <w:r>
        <w:rPr/>
        <w:t>Fuck, what am I doing?</w:t>
      </w:r>
    </w:p>
    <w:p>
      <w:pPr>
        <w:pStyle w:val="Normal"/>
        <w:rPr/>
      </w:pPr>
      <w:r>
        <w:rPr/>
        <w:t>Eventually I saw the sense to push him away, although I left that appropriate response until way too late. I shoved him off me, wiping my mouth with the back of me paw,</w:t>
      </w:r>
    </w:p>
    <w:p>
      <w:pPr>
        <w:pStyle w:val="Normal"/>
        <w:rPr/>
      </w:pPr>
      <w:r>
        <w:rPr/>
        <w:t>“</w:t>
      </w:r>
      <w:r>
        <w:rPr/>
        <w:t>What the fuck are you doing?!”</w:t>
      </w:r>
    </w:p>
    <w:p>
      <w:pPr>
        <w:pStyle w:val="Normal"/>
        <w:rPr/>
      </w:pPr>
      <w:r>
        <w:rPr/>
        <w:t>“</w:t>
      </w:r>
      <w:r>
        <w:rPr/>
        <w:t>Kissing you, what does it look like?” He said rather arrogantly. There wasn’t a hint of worry in his voice and he didn’t seem the least bit frightened he’d done something wrong, “What’s the matter, old timer? Been frigid for too long?”</w:t>
      </w:r>
    </w:p>
    <w:p>
      <w:pPr>
        <w:pStyle w:val="Normal"/>
        <w:rPr/>
      </w:pPr>
      <w:r>
        <w:rPr/>
        <w:t>“</w:t>
      </w:r>
      <w:r>
        <w:rPr/>
        <w:t>What…?” I stuttered, cursing myself for not having the backbone to just stand my ground. With Clark, it was easy. I knew everything about that kid, but for Randy… he wasn’t mine, it’s not like I had the right approach or authority.</w:t>
      </w:r>
    </w:p>
    <w:p>
      <w:pPr>
        <w:pStyle w:val="Normal"/>
        <w:rPr/>
      </w:pPr>
      <w:r>
        <w:rPr/>
        <w:t>“</w:t>
      </w:r>
      <w:r>
        <w:rPr/>
        <w:t xml:space="preserve">Oh I heard it all from Clark. You ain’t had a boyfriend in years, he tells me. Since as long as he can remember.” </w:t>
      </w:r>
    </w:p>
    <w:p>
      <w:pPr>
        <w:pStyle w:val="Normal"/>
        <w:rPr/>
      </w:pPr>
      <w:r>
        <w:rPr/>
        <w:t>“</w:t>
      </w:r>
      <w:r>
        <w:rPr/>
        <w:t xml:space="preserve">Boyfriend?” I laughed, as nervous as it might have come off as, “I’m not gay.” </w:t>
      </w:r>
    </w:p>
    <w:p>
      <w:pPr>
        <w:pStyle w:val="Normal"/>
        <w:rPr/>
      </w:pPr>
      <w:r>
        <w:rPr/>
        <w:t>“</w:t>
      </w:r>
      <w:r>
        <w:rPr/>
        <w:t xml:space="preserve">Bullshit, you’re a full blown queer and I can read you like a book.” Could he? I really hoped he couldn’t. Nobody was supposed to know I was gay. I’d kept that secret well hidden to all except Clark and the guy’s I’d dated. Unless Clark broke his silence, there was no way he could know. “All the guys used to think you were a player, something we envied about Clark, but then he told me you hadn’t found the right guy yet and I did a double take.” I scowled, but Randy quickly picked up on it, “Don’t blame him, he was with me and he tends to speak his mind without thinking.” Even if that was true, it didn’t change the issue. He shouldn’t know and shouldn’t be allowed to spread it around. Not that it mattered – I couldn’t give two shits who knew I was a homosexual. </w:t>
      </w:r>
    </w:p>
    <w:p>
      <w:pPr>
        <w:pStyle w:val="Normal"/>
        <w:rPr/>
      </w:pPr>
      <w:r>
        <w:rPr/>
        <w:t>“</w:t>
      </w:r>
      <w:r>
        <w:rPr/>
        <w:t>Fuck off Randy,” I tried, filling up to my full height. But the panther was equally impressive, and squared up to me,</w:t>
      </w:r>
    </w:p>
    <w:p>
      <w:pPr>
        <w:pStyle w:val="Normal"/>
        <w:rPr/>
      </w:pPr>
      <w:r>
        <w:rPr/>
        <w:t>“</w:t>
      </w:r>
      <w:r>
        <w:rPr/>
        <w:t>Wouldn’t you rather I fuck you instead?” Swallowing, I kept my cool, albeit badly, “I know you’d just love it.” He drawled out the ‘love’, adding a slur to it on the first syllable. His face was inches from mine, his warm breath once again wafting over my muzzle. I could smell him, he was that close, like a sweaty, freshly showered scent, as if he’d been hurried and hadn’t quite cleaned off properly. The smell I’d been accustomed to in my freshman days after a long hard work-out. I’d smelt like that myself once. So had the guys who I’d knelt down to with my head between their legs… Those were good days, but hardly the sort of thing to think about right now.</w:t>
      </w:r>
    </w:p>
    <w:p>
      <w:pPr>
        <w:pStyle w:val="Normal"/>
        <w:rPr/>
      </w:pPr>
      <w:r>
        <w:rPr/>
        <w:t>“</w:t>
      </w:r>
      <w:r>
        <w:rPr/>
        <w:t>Randy, I think you should leave.” I said firmly, pointing my arm to the door and trying to keep my posture straight. He just laughed. Right in my face, laughed off my serious command,</w:t>
      </w:r>
    </w:p>
    <w:p>
      <w:pPr>
        <w:pStyle w:val="Normal"/>
        <w:rPr/>
      </w:pPr>
      <w:r>
        <w:rPr/>
        <w:t>“</w:t>
      </w:r>
      <w:r>
        <w:rPr/>
        <w:t>Sure, like you don’t want this…” He gestured with open palms to his whole body, gracing down hi sculpted form and tight fitting clothes. He gave a firm grope of his crotch when he got to it, cupping his clothed sheath and balls inside his cargo shorts. I could see the bulge they formed… and I’d seen him growing up as a kid and washing in the showers when I’d coached the local football team one year when Randy’s dad had to go on a business trip. They’d been in their mid-teens and even then I could see that the young cat was gonna impress a lot of people and hopefully will endow his kids with very lucky genes.</w:t>
      </w:r>
    </w:p>
    <w:p>
      <w:pPr>
        <w:pStyle w:val="Normal"/>
        <w:rPr/>
      </w:pPr>
      <w:r>
        <w:rPr/>
        <w:t>“</w:t>
      </w:r>
      <w:r>
        <w:rPr/>
        <w:t xml:space="preserve">No, I don’t.” I didn’t put enough force behind that, and I suffered because of it. Randy, without even batting an eye, just pushed his paw down my pants. I barely had the chance to react, startled as I was, before he’d pushed a finger into my slit’s opening. I gasped, followed by a low growl of pleasure, as two digits swirled around my hidden cock head. </w:t>
      </w:r>
    </w:p>
    <w:p>
      <w:pPr>
        <w:pStyle w:val="Normal"/>
        <w:rPr/>
      </w:pPr>
      <w:r>
        <w:rPr/>
        <w:t>“</w:t>
      </w:r>
      <w:r>
        <w:rPr/>
        <w:t>You sure?” He purred, leaning in close to my ear as he held me close. I couldn’t help it. My body felt weak and giddy, like a child opening a present, melting into a mass of hormones, pheromones and chemicals in my brain, “‘Cause it seems to me that you love nothing more than getting teased and toyed with.” He went in extra close to my ear, so close his words fluttered against them with each breath, “Aren’t you jealous that you’re son’s more of a man than you are, getting some sweet tail?” He laughed, mockingly, but I still couldn’t say anything. My chest was all weighty and clammed up, “I suppose though you’d rather raise yours, you little queer. Bet you love the feel of a real man treating you like a girl.”</w:t>
      </w:r>
    </w:p>
    <w:p>
      <w:pPr>
        <w:pStyle w:val="Normal"/>
        <w:rPr/>
      </w:pPr>
      <w:r>
        <w:rPr/>
        <w:t>“</w:t>
      </w:r>
      <w:r>
        <w:rPr/>
        <w:t>I… no… nng…” It was embarrassing, here I was a grown man practically twice the age of this kid and he had his paw shoved down my underwear with fingers coaxing out my member into his rough grip. I could feel the muscles in my hips screaming at me with the urge to buck I had to control myself. I couldn’t let this get out of paw, it was so wrong…</w:t>
      </w:r>
    </w:p>
    <w:p>
      <w:pPr>
        <w:pStyle w:val="Normal"/>
        <w:rPr/>
      </w:pPr>
      <w:r>
        <w:rPr/>
        <w:t>“</w:t>
      </w:r>
      <w:r>
        <w:rPr/>
        <w:t>When I first saw you working out, I thought you were a god. My dad had always been a deadbeat with a gut, barely working a job and paying for bills and shit. I’d never met a guy with actual muscles like your own. It was so fucking hot… I just had to touch them. I wanted to be exactly like you when I got older… a single bachelor, sexy and everything in life all sorted out. But as I did grow up, I started to think… where were the girls? Clark never mentioned any girlfriends or ladies frequenting your place, so I got curious.” He gave a savage twist with his fingers in my slit. I did buck my hips. Oh fuck, I bucked them right onto my paw, desperate to fuck myself onto his paw, “How could a guy like you not be scoring super hard? Practically all the moms wanted a slice of you so you couldn’t have been having difficulty. So I plumbed Clark for info, tried to scope you out because you were always so quiet and closed off about yourself… I only just learnt what you did for a living two months ago for fuck’s sake…” I could feel myself getting hard, trying to resist ever so badly, but my body was betraying me, “Then it struck me… maybe he’s a little faggot who got divorced because he could no longer satisfy the missus. All those muscles, all that gruff exterior and it’s all for show because deep down you’re just want a man who’s exactly like you to put you in your place; a proper man, with bigger guns than you and a package to boot.”</w:t>
      </w:r>
    </w:p>
    <w:p>
      <w:pPr>
        <w:pStyle w:val="Normal"/>
        <w:rPr/>
      </w:pPr>
      <w:r>
        <w:rPr/>
        <w:t>“</w:t>
      </w:r>
      <w:r>
        <w:rPr/>
        <w:t>N-no… you’re wronnnng…” He was right. He was absolutely right. It had become something or a mirror complex in my mind. The guys I liked, the guys I fell for and wanted to impress, they were the gym buffs who had no time for anything else other than drinking, exercising, and fucking bitches. The men who’d toss you aside like a used tissue… Gods, I wanted to be that tissue for them to use. But the only way to get their attention was to be like them. The only way to get close was to be one of them. So I did. I became exactly that, only I got so swept up in my own lie and eventual denial of my true feelings that I went off with a girl just to make sure and forgot a rubber. Now here I was, eighteen years later, and getting jacked off by my son’s best childhood friend.</w:t>
      </w:r>
    </w:p>
    <w:p>
      <w:pPr>
        <w:pStyle w:val="Normal"/>
        <w:rPr/>
      </w:pPr>
      <w:r>
        <w:rPr/>
        <w:t>“</w:t>
      </w:r>
      <w:r>
        <w:rPr/>
        <w:t>You know what, Derek?” he said slyly, with a very dark and devious grin on his muzzle, “I’m looking forward to seeing Clark leave. It means I get to have you as my personal fuck toy on my beckoned call…” No… no, anything but that. “You so much as try to say a word to my parents, and I’ll tell them you came onto me, couldn’t resist yourself.” Fuck… why was this turning me on so much? The whole lack of control, everything turning to mushy chaos as my suburban life as a single dad fell apart within this panther’s slick paws. I fucked his grip like the bitch I was twisting into, my authority having long since slipped away now, “So do we have a deal, Derek? You be my little bitch boy and nobody will have to hear about this.” He took his paw out of my pants, leaving my cock to tent out my sweats and stained the front with a splotch of pre. His sticky paw grabbed my muzzle to make me look at him, “Well? Do we?”</w:t>
      </w:r>
    </w:p>
    <w:p>
      <w:pPr>
        <w:pStyle w:val="Normal"/>
        <w:rPr/>
      </w:pPr>
      <w:r>
        <w:rPr/>
        <w:t>I stared him dead in the eye, weighing up my options. He had me cornered.</w:t>
      </w:r>
    </w:p>
    <w:p>
      <w:pPr>
        <w:pStyle w:val="Normal"/>
        <w:rPr/>
      </w:pPr>
      <w:r>
        <w:rPr/>
        <w:t>“</w:t>
      </w:r>
      <w:r>
        <w:rPr/>
        <w:t>Deal…”</w:t>
      </w:r>
    </w:p>
    <w:p>
      <w:pPr>
        <w:pStyle w:val="Normal"/>
        <w:rPr/>
      </w:pPr>
      <w:r>
        <w:rPr/>
        <w:t>“</w:t>
      </w:r>
      <w:r>
        <w:rPr/>
        <w:t>Good boy.” He let go, and I worked my jaw to get some sensation back into it. I couldn’t believe it. Was I honestly gonna let myself get fucked around with by a kid? “Now, let’s go to the bedroom and see what naughty things we hide away from Clark…”</w:t>
      </w:r>
    </w:p>
    <w:p>
      <w:pPr>
        <w:pStyle w:val="Normal"/>
        <w:rPr/>
      </w:pPr>
      <w:r>
        <w:rPr/>
        <w:t>I just panted hard, breathing sharp gasps of air as I came crashing down from my body’s high. Randy just padded off into my home, like he fucking owned the place. It took me several minutes to recover, forcefully yanking my claws out of the counter top. I’d left deep gouges where I’d dug them in. I’ve gotta be careful with that… if I let things get out of control like that again, I could be in even more serious trouble. In no way must Clark ever find out about any of this…</w:t>
      </w:r>
    </w:p>
    <w:p>
      <w:pPr>
        <w:pStyle w:val="Normal"/>
        <w:rPr/>
      </w:pPr>
      <w:r>
        <w:rPr/>
        <w:t>I realised the panther had been gone for several minutes, things clunking about upstairs through the ceiling. I’d left him alone and given him too much of a head-start on things and quickly I set myself to it. I slunk upstairs, following the sounds of someone rummaging through draws. I knew damn well what the feline was up to, yet I found myself lingering. I didn’t want to confront him, almost like I wanted him to stumble across it all… It was fucking ridiculous. I was creeping up the stairs at a dangerously slow pace, listening intently for where he might be in my room. I stared at my house, remembering how Clark and the younger cat had stomped through the halls only years before, just kids, playing and laughing. Now here I was crawling up them like a scolded child, waiting for Randy to find everything…</w:t>
      </w:r>
    </w:p>
    <w:p>
      <w:pPr>
        <w:pStyle w:val="Normal"/>
        <w:rPr/>
      </w:pPr>
      <w:r>
        <w:rPr/>
        <w:t>Finally coming up to the landing, I turned in the direction of the master bedroom – ironically named, it seemed – seeing the door flung wide open and the panther’s back to where I stood. I just stopped there and stared, unable to go any further. The longer I waited though the more chance he had of finding the box. Fuck, why wasn’t I moving? I still had time to barge in, force him out, even call the police if I had to, so why wasn’t I? Did it really matter if anyone found out I was gay? Clark loved me no matter what, I didn’t care about my neighbours to that great a degree and if Randy no longer spoke to us then so be it. All I had to do was to go in and get him out.</w:t>
      </w:r>
    </w:p>
    <w:p>
      <w:pPr>
        <w:pStyle w:val="Normal"/>
        <w:rPr/>
      </w:pPr>
      <w:r>
        <w:rPr/>
        <w:t>Yet still, I waited, and then finally it did become too late officially.</w:t>
      </w:r>
    </w:p>
    <w:p>
      <w:pPr>
        <w:pStyle w:val="Normal"/>
        <w:rPr/>
      </w:pPr>
      <w:r>
        <w:rPr/>
        <w:t>“</w:t>
      </w:r>
      <w:r>
        <w:rPr/>
        <w:t>Oh, would you look at this?” I heard the feline coo over his shoulder, shouting out to me. I swallowed down the apprehension in my throat and rose up the last two steps onto the second landing, heading across the walkway to my bedroom. Every step felt heavy and thundered in my ears, joining the deafening pound of my heartbeat as it battered my rib cage. Every sensible scrap of my mind still leftover from that devastatingly good kiss and fondle tried to resist, really it did, but I was no longer in control. The pilot had long since been ejected and now the plane was heading straight for a collision course into the firm, rocky mountains of the panther’s muscles…</w:t>
      </w:r>
    </w:p>
    <w:p>
      <w:pPr>
        <w:pStyle w:val="Normal"/>
        <w:rPr/>
      </w:pPr>
      <w:r>
        <w:rPr/>
        <w:t>“</w:t>
      </w:r>
      <w:r>
        <w:rPr/>
        <w:t xml:space="preserve">What?” I said rather sourly, stopping just at the door. I knew damn well what he’d found, but I wasn’t prepared to say aloud what it was. I could see just past him, blocked by his torso except around the edges; I could make out the scuffed marks to the small trunk I kept in place of where my shoes ought to have been. Hardly concealed, I wondered why it took him so long to find it. Clark had even seen the box once or twice – never inside, Gods forbid – but he’d seen it all the same. Randy just turned around, arms practically laden with all the toys and gear I’d collected over the many years of being a bachelor. </w:t>
      </w:r>
    </w:p>
    <w:p>
      <w:pPr>
        <w:pStyle w:val="Normal"/>
        <w:rPr/>
      </w:pPr>
      <w:r>
        <w:rPr/>
        <w:t>“</w:t>
      </w:r>
      <w:r>
        <w:rPr/>
        <w:t>You’re a fucking little slut, aren’t you?” Randy held up all the things he’d found like they were treasures of his, discovered and worth coveting. He had a big shit-eating grin on his face like a kid in a candy store, “Man, had I known you had all this, I would have confronted you sooner. I might not be gay but damn can a dude appreciate a chick’s personal supply of toys.”</w:t>
      </w:r>
    </w:p>
    <w:p>
      <w:pPr>
        <w:pStyle w:val="Normal"/>
        <w:rPr/>
      </w:pPr>
      <w:r>
        <w:rPr/>
        <w:t>I recognised each and every model of dildo and how much it had cost me as he went through them. Practically the entire range of toys from Kaiser Studios, right from the Hammer all the way down to the Pride, and more, followed by some trinkets from Fetish Chic like a spreader bar, cuffs, a speculum… I blushed as Randy just pilfered his way through my private collection, treating it as if it were his own toy box. I should have maybe stepped forward, shoved everything away and slammed the lid closed, but instead I stood and watched. A foolish error, one I’d undoubtedly regret. I was no longer thinking rationally, knowing with hindsight I’d be kicking myself, but my balls had taken over.</w:t>
      </w:r>
    </w:p>
    <w:p>
      <w:pPr>
        <w:pStyle w:val="Normal"/>
        <w:rPr/>
      </w:pPr>
      <w:r>
        <w:rPr/>
        <w:t>“</w:t>
      </w:r>
      <w:r>
        <w:rPr/>
        <w:t>Heh…” I hear him snort, dropping all that he’d gathered together in his arms onto the bed and instead pulling out something rather small. It was a leather strap with a buckle in its middle, hooked prongs on either end. I knew immediately what it was soon as I saw it, and I had a feeling Randy recognised its purpose too. He held it aloft for me to see, raising his other paw and waggling one finger, gesturing me to come forward, “Why don’t we try this on first and you can suck me off. Then maybe we’ll look about giving you something to bite down on when I go for the tail.”</w:t>
      </w:r>
    </w:p>
    <w:p>
      <w:pPr>
        <w:pStyle w:val="Normal"/>
        <w:rPr/>
      </w:pPr>
      <w:r>
        <w:rPr/>
        <w:t xml:space="preserve">What could I do? I knelt down before him, my great and weathered muzzle raised to look up at this kid who I’d watch grow up around this house. As he brought the hooks down to the edges of my mouth, he gave a devilish smile as he snagged those prongs in my maw, pulling it back around my head and finally hooking the other side up. Then he tightened the strap, undoing the buckle and shortening the whole gag, forcing my muzzle to open wide as my lips were stretched. The ache was almost immediate, setting in with a dull throb as my body complained from the stress. My breath whistled and wheezed out as aged lungs now emptied and refilled themselves through a gaping maw. </w:t>
      </w:r>
    </w:p>
    <w:p>
      <w:pPr>
        <w:pStyle w:val="Normal"/>
        <w:rPr/>
      </w:pPr>
      <w:r>
        <w:rPr/>
        <w:t xml:space="preserve">I watched now, kneeling before the young stud, as he began to unzip his cargo shorts. The stench of sweat hit me at once as soon as the fly was open, clearly the panther still donning the same underwear he’d worn for his match. I doubted it was simply an accident that he’d forgotten to pack a spare pair in his kit. I was even beginning to wonder whether this Jean girl had been put up to contact Clark by Randy at some point so that he could get a moment alone with me. It can’t have been that grand a conspiracy… maybe I was overthinking it, but as Randy pushed the back of my head into his crotch, I thought about how terribly coincidental it all was. </w:t>
      </w:r>
    </w:p>
    <w:p>
      <w:pPr>
        <w:pStyle w:val="Normal"/>
        <w:rPr/>
      </w:pPr>
      <w:r>
        <w:rPr/>
        <w:t>“</w:t>
      </w:r>
      <w:r>
        <w:rPr/>
        <w:t>Yeah, that’s right…” he purred like a kitten, “Breathe me in, old man. Make sure you know my scent ‘cause it’s gonna be marking you real soon…” I did as I was told, taking deep breaths of the stink. It was hard not to. I felt practically suffocated against his sweltering groin, my nose pushed firmly where his pubes must be, my open mouth rubbing against the coarse front of his jockstrap. “Mmm… lick me, wash my bulge!” Grunting, I did all that I could to follow his commands. I’d long since given up resisting. My arms hung uselessly by my sides, inactive, and I just knelt with slumped shoulders like I’d been defeated. I just let him grind my face into his crotch, slobbering all over his underwear until it was sticky with spit, pre staining a spot just where his head must have been. From what I could see, he didn’t have much length at the moment, but his size still worried me. I knew that from his early adolescent years he’d have had a lot of time to grow up, and grow in general, it would seem.</w:t>
      </w:r>
    </w:p>
    <w:p>
      <w:pPr>
        <w:pStyle w:val="Normal"/>
        <w:rPr/>
      </w:pPr>
      <w:r>
        <w:rPr/>
        <w:t>He hooked his thumb on his waist band and pulled his jockstrap down for me, growling like a beast possessed. There was this vicious snarl on his face, nothing quite so violent but it was domineering enough to have my ears laid flat against my head, my tail absently trailing across the floor behind me. My cock was dribbling in my pants, I could feel a cold wet stain spreading across my lap, and it made me feel awfully ashamed as by now it must have been noticeable. I think, however, Randy was far too focused on his cock than mine, because he slapped it against my open muzzle, rubbing the tip against my lips.</w:t>
      </w:r>
    </w:p>
    <w:p>
      <w:pPr>
        <w:pStyle w:val="Normal"/>
        <w:rPr/>
      </w:pPr>
      <w:r>
        <w:rPr/>
        <w:t>To take it all was impossible. I could actually see why a guy like him had seen the gag and picked it out of dozens to choose from. I would have gladly sucked him off without it, if that’s what he wanted, but to see his member dancing in front of me, I understood. It was indeed huge, bigger than when I’d seen it long ago, but it had grown in a very different sense than I thought it might. Whilst I had thought he’d pack on length, the panther was relatively average in that dimension. Perhaps just shy of seven inches, he was by no means the largest, but he was thick – and I mean thick. When Clark had gone to summer camp when he was nine, I’d taken the opportunity to hook up and become a fuck buddy with a friend back from high school, this cute little fox, and he had surprised me with the same shock lying in wait in his underwear. The guy had been as thick as a beer can, thicker if my memory served me wrong, and I had just about been able to grip it in one paw thanks to my natural size. I remembered servicing a cock like that well, but that fox had been the fattest tool I’d ever come across in my time. Nobody else had come close – until now. I stared at it, mesmerised, as this meaty sword bobbed in front of me, a slight curve to its shaft, and dripping pearls of iridescent cum. I didn’t even think I could hold the entire thing in both paws, let alone the one. It throbbed with a desperate need, probably from Randy’s lack of experience – at least, I assumed he lacked it. For all I knew, he and Clark could have been fooling around with others long before they were supposed to. I wasn’t the sort of parent to keep him under my thumb at all times.</w:t>
      </w:r>
    </w:p>
    <w:p>
      <w:pPr>
        <w:pStyle w:val="Normal"/>
        <w:rPr/>
      </w:pPr>
      <w:r>
        <w:rPr/>
        <w:t>Randy smacked the cock against my face another two times. I could feel the weight behind it – that was really terrifying. Normally with something like that, it was smutty because you were smearing pre across someone’s cheeks and teasing them with your dick right in front of them just begging to be sucked. But when the cat slapped his meat against me, it was like a full-blown tap with a paw, as if it could actually hurt. I just knelt there, drooling uncontrollably, as he kept swinging his prick into my cheeks, wiping it around my taut lips and only every so often slipping the head inside with a little push of his hips. This carried on until he got bored, finally pushing my head down as he thrust up, burying an inch or so of his tool into my mouth. I choked, my jaw stretching wide until it felt like it might snap off at any moment, forced to accommodate his fat member. The rank bitter taste of his pre reflected someone of poor diet – someone had been splurging on junk food. That would have to change. If I was gonna be his bitch then he better offer me some quality jizz to guzzle down. For now I accepted it, looking up with glowering eyes as he stuffed his cock into my maw like a second gag, making me choke on it more and more. I could feel bile retching up my throat, my body convulsing at the backward sensations and expressing its discontent. I wished I could appeal to it, calm it down, but I was no longer in charge of the situation – Randy was, and Randy clearly wanted to be balls deep in my maw.</w:t>
      </w:r>
    </w:p>
    <w:p>
      <w:pPr>
        <w:pStyle w:val="Normal"/>
        <w:rPr/>
      </w:pPr>
      <w:r>
        <w:rPr/>
        <w:t>Though I was gagging and coughing every so often, Randy didn’t pay much attention to how I was coping. He just grabbed my head with both paws and skull-fucked my face, pulling my back and forth with a vice-like grip, his cock sliding between my lips like a piston. I did grunt and groan, but Randy was lost in his own little world where he had a tight mouth wrapped around his cock, unable to bite down or fight back, wet and dripping and slippery for his meat. My jaw felt numb, painful that it was being forced wide open to take Randy’s cock. Honestly… I didn’t mind. I’d had rougher sex before, but this was certainly up there. I don’t know whether that was just a sign of the panther simply winging it or if he was naturally aggressive with his mates anyway. Part of me wanted to reach down to my pants and stroke myself off, but some hidden recess still denied the fact that I was enjoying this. Jacking off, in some warped way in my head, would signify acceptance of this. It would be me giving in to carnal lust, doing something dirty and wrong, and taking pleasure from it. I was being blackmailed, not hooking up.</w:t>
      </w:r>
    </w:p>
    <w:p>
      <w:pPr>
        <w:pStyle w:val="Normal"/>
        <w:rPr/>
      </w:pPr>
      <w:r>
        <w:rPr/>
        <w:t xml:space="preserve">He must have gotten bored of my maw, as before he’d even came inside he drew out his cock, dripping with my spit and mess, looking incredibly wet in the dying light. Randy was panting hard, his barrelled chest heaving with the effort of sucking in deep breaths. He glared down at me, eyes wide, teeth bared. He looked truly primal like that, as if he were giving in to some dark part of himself. Slowly he unwound, but he still looked as if he were on edge, anticipating what would follow with a fierce intensity looming behind his eyes. </w:t>
      </w:r>
    </w:p>
    <w:p>
      <w:pPr>
        <w:pStyle w:val="Normal"/>
        <w:rPr/>
      </w:pPr>
      <w:r>
        <w:rPr/>
        <w:t>“</w:t>
      </w:r>
      <w:r>
        <w:rPr/>
        <w:t>Get that stupid thing out of your mouth and get your clothes off.” He barked the orders with a shortness of breath, licking his lips if only to wet them, “Then get on the fucking bed with that ass raised, you little slut.”</w:t>
      </w:r>
    </w:p>
    <w:p>
      <w:pPr>
        <w:pStyle w:val="Normal"/>
        <w:rPr/>
      </w:pPr>
      <w:r>
        <w:rPr/>
        <w:t xml:space="preserve">Reaching up behind my head, I thankfully unbuckled the strap holding my lips tightly open. When the slackness came I spat out the hooks, working my mouth to make sure no lasting damage had been done – they were sore, but overall fine. I began to strip down – I hadn’t been wearing anything particularly heavy. I had actually just been planning a workout, but the sweat I was working up from this was enough exercise for one day. I pulled off the shabby tank top I wore when lifting weights, and kicked off my sodden jogging bottoms, the crotch very nearly sodden in my pre. My cock sprung into the air, pushing out of its slit as an angry pink flesh rod. There was nothing particularly special about it, just rather wide and long, nothing to be picked out for as special, but I gave it a small stroke, just to satisfy a small itch within myself. </w:t>
      </w:r>
    </w:p>
    <w:p>
      <w:pPr>
        <w:pStyle w:val="Normal"/>
        <w:rPr/>
      </w:pPr>
      <w:r>
        <w:rPr/>
        <w:t xml:space="preserve">Randy had since returned again to my collection, rooting around through the now chaotic mess of sex toys that could make a divorced mother dripping on sight of it. I don’t know what else the panther might bring into play, but honestly I didn’t care. I just rose to my footpaws unsteadily and lumbered over to the king size bed, clambering over it to face the headboard. I lifted my ass in the air, my face buried into the pillows, hugging the plush mounds with my arms for something to hold on to whilst he would do whatever with my hole. I waited impatiently, my ass clenching and unclenching with my tail lifted high in the air, cold air brushing against it. </w:t>
      </w:r>
    </w:p>
    <w:p>
      <w:pPr>
        <w:pStyle w:val="Normal"/>
        <w:rPr/>
      </w:pPr>
      <w:r>
        <w:rPr/>
        <w:t>“</w:t>
      </w:r>
      <w:r>
        <w:rPr/>
        <w:t>There it is…”</w:t>
      </w:r>
    </w:p>
    <w:p>
      <w:pPr>
        <w:pStyle w:val="Normal"/>
        <w:rPr/>
      </w:pPr>
      <w:r>
        <w:rPr/>
        <w:t>I heard things fall aside inside the trunk as he pulled yet another thing out for his pleasure. I felt the bed rise up as the box was pushed to the floor, only to then dip again as Randy must have come up behind me. I looked around over one shoulder to catch a glimpse at the feline, the boy swiftly stripping off faster than I had. His sculpted form was left for me to devour with my eyes from my rather vulnerable and exposing position on the bed… he was a dream guy.</w:t>
      </w:r>
    </w:p>
    <w:p>
      <w:pPr>
        <w:pStyle w:val="Normal"/>
        <w:rPr/>
      </w:pPr>
      <w:r>
        <w:rPr/>
        <w:t>“</w:t>
      </w:r>
      <w:r>
        <w:rPr/>
        <w:t>Oh fuck… Look at that ass!” A sudden sharp smack to my left cheek made me moan, a high pitched squeal that I wish I hadn’t made. Randy picked up on it without missing a beat, “Yeah, that’s it! You love being a little bitch, don’t you? To think, I thought you were some hench badass and here you are with a fat ass begging for my thick dick.” He spanked my other cheek twice as hard, making me grunt and grit my teeth, “Right…?”</w:t>
      </w:r>
    </w:p>
    <w:p>
      <w:pPr>
        <w:pStyle w:val="Normal"/>
        <w:rPr/>
      </w:pPr>
      <w:r>
        <w:rPr/>
        <w:t xml:space="preserve">He wanted me to beg. So far I had remained relatively silent, venom swilled in my mouth waiting for a moment to lash my tongue, but so far I hadn’t been given the chance. The taste of him still smothered my tongue like the aftermath of a cigarette. It stuck to every corner of my maw, overwhelming anything else in my senses. But now he wanted me to speak. He wanted me to humiliate myself. </w:t>
      </w:r>
    </w:p>
    <w:p>
      <w:pPr>
        <w:pStyle w:val="Normal"/>
        <w:rPr/>
      </w:pPr>
      <w:r>
        <w:rPr/>
        <w:t>“</w:t>
      </w:r>
      <w:r>
        <w:rPr/>
        <w:t>Please Randy, please fuck my sissy hole!” I whimpered, lowering myself to standards I’d thought I’d never stoop to, “I need to feel your manly fat cock fucking my cunt!”</w:t>
      </w:r>
    </w:p>
    <w:p>
      <w:pPr>
        <w:pStyle w:val="Normal"/>
        <w:rPr/>
      </w:pPr>
      <w:r>
        <w:rPr/>
        <w:t>“</w:t>
      </w:r>
      <w:r>
        <w:rPr/>
        <w:t>Call me Sir…” He was deadly serious and there was nothing I could do about it by now. He’d had my muzzle, he was going to have my ass, and now he wanted my last vestige of dignity.</w:t>
      </w:r>
    </w:p>
    <w:p>
      <w:pPr>
        <w:pStyle w:val="Normal"/>
        <w:rPr/>
      </w:pPr>
      <w:r>
        <w:rPr/>
        <w:t>“</w:t>
      </w:r>
      <w:r>
        <w:rPr/>
        <w:t>Please Sir, fuck your bitch…”</w:t>
      </w:r>
    </w:p>
    <w:p>
      <w:pPr>
        <w:pStyle w:val="Normal"/>
        <w:rPr/>
      </w:pPr>
      <w:r>
        <w:rPr/>
        <w:t>He gave me another shit-eating grin, this toothy smile that was arrogant and cocky, just like he was. I should have seen it coming. He smacked his bludgeon of a dick against my hole, making me jump and flinch each time I felt the hot head jab at my dry opening. Then something cool and slick trickled down onto my tail-base, and slid down my crack and over my hole. I shivered at the coldness – some lube, but which kind? I had plenty of varieties and for now this one was unknown to me. I peered back to look, spotting the indiscriminately blank bottle – some fisting lubricant mixed from the stuff veterinarians use. Extremely slippery and they get over everything… I wish Randy had had the decency to let me at least lay down a towel first. We were going to ruin my sheets… Ah well…</w:t>
      </w:r>
    </w:p>
    <w:p>
      <w:pPr>
        <w:pStyle w:val="Normal"/>
        <w:rPr/>
      </w:pPr>
      <w:r>
        <w:rPr/>
        <w:t>He slathered up my hole and had already begun pressing in a finger. I hissed when I felt his slender digit slip into my ass, wiggling around eagerly as he spread me open. Without even giving me a chance to get into the swing of things, he’d already started to slide in a second finger, scissoring them apart to open me up. I grunted and gasped, clutching the pillow with my claws digging into the soft fabric. A searing pain ruptured in my ass but I didn’t dare try and tell him to stop. I just bore through the discomfort, blotting it out of my head as much as I could. I wouldn’t be ashamed to say I did lose a bit of my hardness, but that just came with the territory. Anal sex was always a bitch. There was just no way to avoid it.</w:t>
      </w:r>
    </w:p>
    <w:p>
      <w:pPr>
        <w:pStyle w:val="Normal"/>
        <w:rPr/>
      </w:pPr>
      <w:r>
        <w:rPr/>
        <w:t>Three fingers were shoved unceremoniously in, pushing right in hard to the knuckles. I gave out a low growl of displeasure, but Randy didn’t respond. He just twisted his paw about in my hole, working me open savagely until I was beginning to feel loose enough. At least I judged that I was loose, but apparently for the panther we needed to go further. I felt him begin to force in a fourth finger to the already overcrowded hole, and I whined, an instinctual response to my body being spread beyond its breaking point. I’d slept with hung dudes before, so it wasn’t like the first time I was being gaped, but it had been so long since I’d last had to do anything like this. Randy was tearing me a new one, and this was only with his paw. Goodness knows what he’ll do to me with his actual meat. I even began to worry that he might try and start fisting me there and then, to which I really would have thrown him out the door. But as he let those four fingers fuck me, letting out lewd squelches and gooey farts as air escaped my guts, he eventually retracted is sticky paw and wiped the remaining smears all over his cock,</w:t>
      </w:r>
    </w:p>
    <w:p>
      <w:pPr>
        <w:pStyle w:val="Normal"/>
        <w:rPr/>
      </w:pPr>
      <w:r>
        <w:rPr/>
        <w:t>“</w:t>
      </w:r>
      <w:r>
        <w:rPr/>
        <w:t>You’re gonna want to bite onto that pillow, daddy.”</w:t>
      </w:r>
    </w:p>
    <w:p>
      <w:pPr>
        <w:pStyle w:val="Normal"/>
        <w:rPr/>
      </w:pPr>
      <w:r>
        <w:rPr/>
        <w:t xml:space="preserve">He wasn’t kidding. As I felt him shuffle forwards on his knees, he held the swollen head of his cock against my hole, and still I was too tight. I could feel myself having to stretch further as he levered himself forwards, putting as much force as he dared behind his cock as we both waited for the resistance to break; me with frayed nerves, him with lewd want. </w:t>
      </w:r>
    </w:p>
    <w:p>
      <w:pPr>
        <w:pStyle w:val="Normal"/>
        <w:rPr/>
      </w:pPr>
      <w:r>
        <w:rPr/>
        <w:t xml:space="preserve">Finally it did indeed break. I felt his whole weight lurch forward as my hole sucked in his head, clenching tightly around the tip as it filled me up. I chomped down onto the pillow, screaming into it. There was no sympathy from Randy though, the feline simply place one paw on my back to lean against me and pin me down whilst the other now left his cock given that it was snug inside and lifted my tail to one side. He pushed his hips forward without even giving me a chance to adjust, letting his stout, fat cock slide in. Even though there could only have been a few inches to go, it felt like an age, time dragging out until I thought I’d never overcome the pain. I wanted to tell him to stop, to tell him to ease up. For fuck’s sake, I was the grown-up here, the oldest of the pair of us; I should be the one in charge. But as Randy fed me that swollen rod, I just lost the willpower to fight back. I melted into the bed as he just let it all slide in. Each bumped vein pressed out against my taut rim, every barb prickling along my walls like they were daggers and not simple bumps, his heat radiating through my guts like a hot poker. Oh fucking hell, I’d not felt this good and this much in pain for so long. It was that good kind of pain, the only sort of agony you’d get from letting a real man take you up the rear. I let him grind himself into me, pulling himself balls deep against my body, those heavy orbs patting at the underside of my drooping shaft. </w:t>
      </w:r>
    </w:p>
    <w:p>
      <w:pPr>
        <w:pStyle w:val="Normal"/>
        <w:rPr/>
      </w:pPr>
      <w:r>
        <w:rPr/>
        <w:t>I gasped. I couldn’t believe he had hilted me. I felt so stretched, my ass begging for mercy, my spine tingling with sparks of barely distinguishable pleasure. Randy purred in happy contentment, pressing his lap against my slimy buttocks with an arrogant sense of accomplishment, pride in the fact that he was balls deep in his best friend’s dad. Goodness knows what was going through his head right there and then, but I wouldn’t put anything past him. Most likely he’d be revelling in every sensation he could, the feel of my tight, overly stuffed ass that hugged his cock like a glove. It felt like he couldn’t stretch me any further, that I couldn’t be pushed any more than I was now. As he began to pull his hips back, followed with a churning growl from deep within his rumbling chest, baring his fangs as his cock withdrew from warm, slippery confines. All I could feel was an intense jolt as he took his cock away, a vacuum sucking at my gut as he took himself out. He pulled out fully, something I wished he hadn’t done, and he let my hole gape and clench shut with the force. I moaned aloud, whimpering as I felt air rush against my ass, fairly certain I wouldn’t be sitting right for a week after this, if not longer.</w:t>
      </w:r>
    </w:p>
    <w:p>
      <w:pPr>
        <w:pStyle w:val="Normal"/>
        <w:rPr/>
      </w:pPr>
      <w:r>
        <w:rPr/>
        <w:t>“</w:t>
      </w:r>
      <w:r>
        <w:rPr/>
        <w:t>Fuck…” he groaned, pinching one of his nipples as he sat his cock back against my hole, pushing that fat monster back in. I grunted as whatever resistance had been there before now utterly eradicated; Randy slid in like he’d drilled his passage to a sheer smoothness, gliding into my flesh and grinding in deep. He filled me up so entirely that it made me quiver as he stabbed my guts, sliding himself back and forth. I gave out pathetic whines, unable to stop myself, as Randy built up speed. Though my mind was lost to the sensations, I couldn’t help but note the irregularity in his rhythm. Inefficient… typical of a young man like himself, but I could deal with it I suppose. With a monster like that, anything goes. I pinched my eyes shut as he pounded me hard, the whole bed shaking from the force as he slammed himself home. Each time I’d feel my ass jiggle from the power behind it, his cock rutting me hard and deep with the vigour only someone his age could give. He wanted only to get off himself, or at least, so I thought…</w:t>
      </w:r>
    </w:p>
    <w:p>
      <w:pPr>
        <w:pStyle w:val="Normal"/>
        <w:rPr/>
      </w:pPr>
      <w:r>
        <w:rPr/>
        <w:t>He leant down over me, taking the natural doggy-style, and he reached around with one paw as he lay atop my muscled back. I carried the both of us as the feline humped his hips into my ass, his cock driving the last two inches into me, though they felt like the fattest of them all. His paw wrapped around my shaft and stroked me slowly, completely out of sync with his thrusts. It left me bucking wildly, wanting to just speed up his paw but at the same time bouncing back too hard onto his member, making me grunt in discomfort. I was made to endure the torment, and I think he knew that too. He’d done it on purpose. And it fucking sucked. I felt his hot breath warm my ear as he leaned in close to nibble on just the tip, slamming his crotch into me with a fierce fury,</w:t>
      </w:r>
    </w:p>
    <w:p>
      <w:pPr>
        <w:pStyle w:val="Normal"/>
        <w:rPr/>
      </w:pPr>
      <w:r>
        <w:rPr/>
        <w:t>“</w:t>
      </w:r>
      <w:r>
        <w:rPr/>
        <w:t>Oh fuck daddy, I’m gonna cum…” He growled, “You want it inside like a little bitch in heat?”</w:t>
      </w:r>
    </w:p>
    <w:p>
      <w:pPr>
        <w:pStyle w:val="Normal"/>
        <w:rPr/>
      </w:pPr>
      <w:r>
        <w:rPr/>
        <w:t>I didn’t answer, making him dig his claws into the sensitive flesh of my dick. I squirmed in his grasp, feeling tiny pinpricks scraping along my shaft, “Do you?!”</w:t>
      </w:r>
    </w:p>
    <w:p>
      <w:pPr>
        <w:pStyle w:val="Normal"/>
        <w:rPr/>
      </w:pPr>
      <w:r>
        <w:rPr/>
        <w:t>“</w:t>
      </w:r>
      <w:r>
        <w:rPr/>
        <w:t xml:space="preserve">YES!” I screamed at the top of my lungs, “YES, BREED ME SIR!” </w:t>
      </w:r>
    </w:p>
    <w:p>
      <w:pPr>
        <w:pStyle w:val="Normal"/>
        <w:rPr/>
      </w:pPr>
      <w:r>
        <w:rPr/>
        <w:t>Those claws didn’t leave, digging in a little harder until I swore he might be drawing blood,</w:t>
      </w:r>
    </w:p>
    <w:p>
      <w:pPr>
        <w:pStyle w:val="Normal"/>
        <w:rPr/>
      </w:pPr>
      <w:r>
        <w:rPr/>
        <w:t>“</w:t>
      </w:r>
      <w:r>
        <w:rPr/>
        <w:t>Ask nicely…”</w:t>
      </w:r>
    </w:p>
    <w:p>
      <w:pPr>
        <w:pStyle w:val="Normal"/>
        <w:rPr/>
      </w:pPr>
      <w:r>
        <w:rPr/>
        <w:t>“</w:t>
      </w:r>
      <w:r>
        <w:rPr/>
        <w:t xml:space="preserve">PLEASE SIR, PLEASE WILL YOU CUM INSIDE ME?” I didn’t even care if the neighbours heard; I just wanted this to be over, so that I could come down from this dirty high. All that I heard next from him was a low, sinister chuckle. </w:t>
      </w:r>
    </w:p>
    <w:p>
      <w:pPr>
        <w:pStyle w:val="Normal"/>
        <w:rPr/>
      </w:pPr>
      <w:r>
        <w:rPr/>
        <w:t>Randy gave a few final thrusts, erratic and unmeasured, so they came without prediction. I felt like the air was being sucked from my lungs as that already thick cock gained an extra inch in girth. The panther’s shaft surged with blood, hardening just before that point of release, until even the cat couldn’t hold it back any more. He savagely ground his prick into my ass as he came, roaring loudly to the ceiling as he unloaded into me. I felt it like a fire hose, though it didn’t last long. Maybe four or five spurts that I felt before it all numbed into one gooey, bloated sensation of hot seed swimming deeper into me. It added all the inches Randy had to make up for in length, pushing further into my guts until it matched many men who’d had a chance at my ass. I was panting hard, something I didn’t even realise, with a thin cold sweat on my brow as I’d endured the ruthless fucking. But we weren’t done, not by the cat’s standards. As he kept me plugged with his cock, he jacked me off hard, wrapping a fist around me and just inelegantly stroking me until I began to buck and writhe against him. He didn’t say anything, didn’t give me an ounce of encouragement or some small witty remark, it was like this was the boring part, the chore for him to get me off too. Perhaps he just saw it as good manners, to be courteous to one’s partner. I grunted and yowled until I couldn’t bear it. My body was sore and aching and I could feel the heat still simmering within me, a gallon of panther spooge sitting in my abdomen as we all waited for me to cum. When it finally came it felt exactly how Randy must have seen it. It barely matched his own volume, and I wondered if he was medicating himself for that, as I strained to let out a few straggly strands of jizz. It was the equivalent to a ruined orgasm, and I was startled that I came to like that, the release unsatisfying but all the same emptying. The desire was still there, but right back to square one in trying to achieve anything. Randy just let my softening cock drop, giving me a snort that just made my cheeks burn in shame,</w:t>
      </w:r>
    </w:p>
    <w:p>
      <w:pPr>
        <w:pStyle w:val="Normal"/>
        <w:rPr/>
      </w:pPr>
      <w:r>
        <w:rPr/>
        <w:t>“</w:t>
      </w:r>
      <w:r>
        <w:rPr/>
        <w:t>Fuckin’ old timer can’t even cum like a real man. Bloody typical…”</w:t>
      </w:r>
    </w:p>
    <w:p>
      <w:pPr>
        <w:pStyle w:val="Normal"/>
        <w:rPr/>
      </w:pPr>
      <w:r>
        <w:rPr/>
        <w:t xml:space="preserve">I felt him pull back. I was gonna try and tell him to stop, but I wasn’t quick enough. He just stood back up to his knees and lifted himself out, dragging his cock with him. I felt my guts gurgle and then pop as his head was the last thing to be withdrawn from my hole, and then I howled, clutching at my abdomen. It was like a bad dinner, feeling my bowels complain as all that seed with nowhere else to go suddenly decided to back up and follow where the lowest pressure was. With no strength in my hole to hold it in, Randy’s spooge poured from my ass, splattering onto the bed sheets and ultimately ruining them for good. I’d have to throw them out, though I was too busy panting hard into a pillow, my whole weight resting on my face, my gut somersaulting as they recovered from emptying themselves of feline seed. </w:t>
      </w:r>
    </w:p>
    <w:p>
      <w:pPr>
        <w:pStyle w:val="Normal"/>
        <w:rPr/>
      </w:pPr>
      <w:r>
        <w:rPr/>
        <w:t>“</w:t>
      </w:r>
      <w:r>
        <w:rPr/>
        <w:t>Fucking hell!” the panther exclaimed, amazed at the result he’d been the cause of, “Can’t even control yourself, can you old man?”</w:t>
      </w:r>
    </w:p>
    <w:p>
      <w:pPr>
        <w:pStyle w:val="Normal"/>
        <w:rPr/>
      </w:pPr>
      <w:r>
        <w:rPr/>
        <w:t>The dirty bastard put a paw to my stretched ass and slid in four fingers again, pushing in and out through his slimy mess, swirling it around like he was meddling with finger-paints; then, as if to make things worse, he pushed in his whole paw, making a curved shaped with his paw, sliding it in momentarily to test the gape before pulling it back out, wiping the slime off on my back.</w:t>
      </w:r>
    </w:p>
    <w:p>
      <w:pPr>
        <w:pStyle w:val="Normal"/>
        <w:widowControl/>
        <w:bidi w:val="0"/>
        <w:spacing w:lineRule="auto" w:line="276" w:before="0" w:after="200"/>
        <w:rPr/>
      </w:pPr>
      <w:r>
        <w:rPr/>
        <w:t>“</w:t>
      </w:r>
      <w:r>
        <w:rPr/>
        <w:t>Oh fuck yeah, we are gonna be having so much fun, daddy…”</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06:00Z</dcterms:created>
  <dc:creator>Zwoosh K9</dc:creator>
  <dc:description/>
  <dc:language>en-US</dc:language>
  <cp:lastModifiedBy>Zwoosh K9</cp:lastModifiedBy>
  <dcterms:modified xsi:type="dcterms:W3CDTF">2016-05-01T08:06:00Z</dcterms:modified>
  <cp:revision>2</cp:revision>
  <dc:subject/>
  <dc:title/>
</cp:coreProperties>
</file>