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e Print:</w:t>
      </w:r>
    </w:p>
    <w:p>
      <w:pPr>
        <w:pStyle w:val="Normal"/>
        <w:rPr/>
      </w:pPr>
      <w:r>
        <w:rPr/>
        <w:t>The car pulled around the corner and quietly purred its way into the underground parking garage to the shopping centre above. The driver duteously parked the car in a secluded part of the grim looking environment, letting the car roll itself to a stop before cutting the engine. The blue drake glanced over his shoulder and into the back, directing himself to the bulky red dragon that browsed idly through a glossy magazine,</w:t>
      </w:r>
    </w:p>
    <w:p>
      <w:pPr>
        <w:pStyle w:val="Normal"/>
        <w:rPr/>
      </w:pPr>
      <w:r>
        <w:rPr/>
        <w:t>“</w:t>
      </w:r>
      <w:r>
        <w:rPr/>
        <w:t>We’ve arrived, sir.”</w:t>
      </w:r>
    </w:p>
    <w:p>
      <w:pPr>
        <w:pStyle w:val="Normal"/>
        <w:rPr/>
      </w:pPr>
      <w:r>
        <w:rPr/>
        <w:t>“</w:t>
      </w:r>
      <w:r>
        <w:rPr/>
        <w:t>Very good, Shaun, I’ll be ten minutes, give or take.” He looked up from the vibrant and blown up pictures that splattered what some people considered worthy of reading, “Expect company.” The chauffeur nodded and turned back forwards, leaning one elbow against his door whilst Kaiser pulled himself out of the car. He slammed the door shut and rolled the magazine up in one huge paw, making it seem more like scrap than ‘literature’.</w:t>
      </w:r>
    </w:p>
    <w:p>
      <w:pPr>
        <w:pStyle w:val="Normal"/>
        <w:rPr/>
      </w:pPr>
      <w:r>
        <w:rPr/>
        <w:t xml:space="preserve">The dragon was by no means amused. </w:t>
      </w:r>
    </w:p>
    <w:p>
      <w:pPr>
        <w:pStyle w:val="Normal"/>
        <w:rPr/>
      </w:pPr>
      <w:r>
        <w:rPr/>
        <w:t xml:space="preserve">The porn industry was always going to be a profitable business to be in. So long as men had dicks and women had fantasies rattling around in their heads then porn would be in high if not secretive demand. The surge in amateur videos were evidence enough of that, and there was no a huge call for studios to begin to broaden their horizons. For what they couldn’t force their actors to do the novices at home made up for with a grainy quality one minute clip of them lowering themselves onto the most hung looking horse ever seen, or them burying their bare cock into the sloppiest of holes in what the companies could never do. Kaiser Studios always prided itself on being at the forefront of change, dominating the game by being the raunchiest, smuttiest and hottest producers of the stuff they could be, but it was highly competitive. You could only go so far with people’s kinks and fantasies until you’d flogged the idea to death. With somebody’s home video, the very prospect that this was a real life situation, that somebody out there had done this of their own accord for all the world to see and jack off to, was a difficult premise to fight against when the stereotypes of manufactured porn were wooden actors, samey material, and the absolute worst of scenarios. Kaiser had run over the latest lists of proposed projects and figures for the upcoming summer season – a time where all the newly turned adults would be finishing their exams and diving into much deserved alone time – and the projections were beyond miserable. </w:t>
      </w:r>
    </w:p>
    <w:p>
      <w:pPr>
        <w:pStyle w:val="Normal"/>
        <w:rPr/>
      </w:pPr>
      <w:r>
        <w:rPr/>
        <w:t>The major problem the studio faced was in its writing department. For too long they’d been churning out countless of sequels to movies that had first grabbed the viewer’s interests for its risqué content and hot stars. But much like when you dine upon the same delectable meal at the buffet, you begin to grow tired of its taste, whilst you’re missing out on all the golden opportunities that littered about you. In the same way, Kaiser realised they’d been heading down the same foreboding road. After the recent failure of ‘Boys and their Toys 3: Road Trip’, he knew he need to make some drastic changes to breathe new life into what some were beginning to think was a dying industry.</w:t>
      </w:r>
    </w:p>
    <w:p>
      <w:pPr>
        <w:pStyle w:val="Normal"/>
        <w:rPr/>
      </w:pPr>
      <w:r>
        <w:rPr/>
        <w:t>It’s why Kaiser was here now, in a mall situated in a neighbourhood he barely knew armed with the intention to seal a deal with what he believed was the studios ticket back to its glory days.</w:t>
      </w:r>
    </w:p>
    <w:p>
      <w:pPr>
        <w:pStyle w:val="Normal"/>
        <w:rPr/>
      </w:pPr>
      <w:r>
        <w:rPr/>
        <w:t xml:space="preserve">The magazine had run an article on it, brought to his attention by his secretary who just happened to be glancing through the copy at home when she’d spotted the feature article. It would have gone by unnoticed had she not seen the guy before, someone who’d once attended a photo-shoot. With somebody having previous ties to the studio, no matter how tenuous, Kaiser was going to seize the opportunity, especially after he’d done some groundwork and found out a little more about who he was about to see. </w:t>
      </w:r>
    </w:p>
    <w:p>
      <w:pPr>
        <w:pStyle w:val="Normal"/>
        <w:rPr/>
      </w:pPr>
      <w:r>
        <w:rPr/>
        <w:t>He went by the pen name ‘Zwoosh’. It was an odd nickname to have coined, but whenever questioned about it in the sparse few interviews he’d managed to do he had remarked it stemmed from a silly childhood thing that only really mattered to him. His real name was, as far as the reptile could find out, was Martin, a canine mutt who preferred to keep his reputation dimmed down to a minimum; it had made Kaiser’s research a little harder, but the young man was just entering his prime, already having secured several book deals with various publishers with him eying more on the horizon. After having scoured about online, Kaiser had found the mutt had a free collection of his previous work available to download and read, just if anybody was curious as to his style or plots, and the dragon liked what he saw. Not to mention the guy looked phenomenal on camera. In all the photos of him hosting writing panels at conventions or taking fan-selfies with people, he looked cute and enthusiastic to those on-looking. The hulking male had to dig up the photos taken for the adverts of the Vincent’s Secret collection just to see what he was truly getting in for, having to stifle a stirring in his underwear. Though many would never have known this side of the mutt, for Kaiser counted on the fact he had never made it public, it was hot to see the sleek male parading about in frilly panties and blushing so furiously at the camera the dragon wondered how he’d be able to stop himself from pinning the mutt to the table and just fucking him right there and then. But business always came first, and then pleasure could follow…</w:t>
      </w:r>
    </w:p>
    <w:p>
      <w:pPr>
        <w:pStyle w:val="Normal"/>
        <w:rPr/>
      </w:pPr>
      <w:r>
        <w:rPr/>
        <w:t xml:space="preserve">Today he was exhibiting a book-signing event for his hit novel ‘The Knight of Sin’ – the book gained national awareness when it was announced that the text would be offered up to colleges and universities on the syllabus of contemporary texts which redefined convention. Alongside two other novels, including one which addressed the issue of gender reassignment for a young man and another that shed light onto the issues of child molestation. All highly edgy topics to be dealing with, particularly in the context of education, but the move was defended by several politicians as breaching an ignorant public into a more liberal world where it’s okay to be who you are. Whilst homosexuality was not exactly a contended issue, Martin’s book featured heavily upon the relation between a horse named ‘Tristan’ and his descent into infatuation with a wolf called ‘Asher’. It set the benchmark for gay couples as it bore down deep to the fear of being judged for liking another of the same sex, rather than focusing upon boyfriends who simply overcame the issue of homophobia in a happy, fairy-tale ending. If Kaiser could get the highly regarded author onto his team, he’d no doubt be setting a fantastic impression to the customers he attracted. The renowned gay author who’s penned the infamous gay knight’s story now works for the largest porn studio in the city. It already had him rubbing his paws together in excitement. Kaiser would </w:t>
      </w:r>
      <w:r>
        <w:rPr>
          <w:i/>
        </w:rPr>
        <w:t>not</w:t>
      </w:r>
      <w:r>
        <w:rPr/>
        <w:t xml:space="preserve"> take no for an answer.</w:t>
      </w:r>
    </w:p>
    <w:p>
      <w:pPr>
        <w:pStyle w:val="Normal"/>
        <w:rPr/>
      </w:pPr>
      <w:r>
        <w:rPr/>
        <w:t xml:space="preserve">The event seemed to be quite a well-attended attraction; a queue extended down the side of the bookshop with a sign left standing out front details that the mutt was signing copies of ‘The Knight of Sin’ and ‘Duty’s Price’ today. There was even a deal on to buy two-for-one by the shop itself so as to entice the passers-by with the shiny offer. It was working, partly, but it seemed to Kaiser that the crowd was comprised mainly of the mutt’s followers and fans. </w:t>
      </w:r>
    </w:p>
    <w:p>
      <w:pPr>
        <w:pStyle w:val="Normal"/>
        <w:rPr/>
      </w:pPr>
      <w:r>
        <w:rPr/>
        <w:t>Normally, he’d have people to deal with the riff raff – he never got stuck in to dwindle amongst the everyday pedestrian, not since his studios had hit off, but he was by no means averse to it. It made a change of pace rather than the want-have lifestyle he’d been leading for so long. Perhaps he’d even have to break the habit of getting what he wants by trying to persuade the mutt to abandon whatever it was he was doing and switch tracks to ride along with Kaiser. Again, thoughts of having that mutt sat upon his lap, mewling and whimpering out, begging for release as he promised to work for the studios came to mind whenever the word ‘ride’ came to the dragon’s pensive mind.</w:t>
      </w:r>
    </w:p>
    <w:p>
      <w:pPr>
        <w:pStyle w:val="Normal"/>
        <w:rPr/>
      </w:pPr>
      <w:r>
        <w:rPr/>
        <w:t>He joined the queue, startling a young stallion couple in front of him. The pair of them didn’t so much as glance back, but he could sense both the men knew he was there. They held hands. Kaiser thought it was cute, in a way. But for as much as he tried, they didn’t look like they were together. Perhaps friends with benefits, who knew? Maybe the draconic reptile was just putting too much thought into the people around him. He turned his attention then instead to the meandering line. He’d come at a good time for there was a lull in people pressing for autographs, much less than the dragon would have imagined, and he must have been on a couple of people back from entering the actual store. The problem with these lines was that they were always pushed to the very front entrance, making the whole thing seem more of a packed event than what it really was which was a reserved signing of perhaps a dozen or two people. The mutt was just about visible, shrouded by whichever fur approached him next. Kaiser tapped his claws impatiently along the ground. He was unused to waiting. It had been so long since he’d picked up the pace on his life from the earlier years of the studios. Fondly, he remembered the times when videos had to be shot on site, rather than in the movie-quality sets they now held at their main compound.  Whoever had the nicest looking place became the site-mule, whereby the whole crew, sparse as it was back then, would flock round and turn the place into a studio for a day. For about five films they had to do that until they hit it big and managed to buy out an old warehouse. They’d since moved on from that dump, like a hermit crab to a new shell, but Kaiser had always had a soft spot for it since it was the beginning of his new life. From bouncer to owner of a porn giant, that warehouse marked the change.</w:t>
      </w:r>
    </w:p>
    <w:p>
      <w:pPr>
        <w:pStyle w:val="Normal"/>
        <w:rPr/>
      </w:pPr>
      <w:r>
        <w:rPr/>
        <w:t xml:space="preserve">Kaiser was beckoned forward just as the previous horse couple left, finally coming face to face with his prize this evening. </w:t>
      </w:r>
    </w:p>
    <w:p>
      <w:pPr>
        <w:pStyle w:val="Normal"/>
        <w:rPr/>
      </w:pPr>
      <w:r>
        <w:rPr/>
        <w:t>“</w:t>
      </w:r>
      <w:r>
        <w:rPr/>
        <w:t>Do you have a book?” One agent asked the dragon, his tone clipped. Perhaps he was annoyed after handing out copies for the fans who had shown up without the actual publication itself, forced to dig into their own stock. Whilst sales were sales, Kaiser could see it being  very tiresome.</w:t>
      </w:r>
    </w:p>
    <w:p>
      <w:pPr>
        <w:pStyle w:val="Normal"/>
        <w:rPr/>
      </w:pPr>
      <w:r>
        <w:rPr/>
        <w:t>“</w:t>
      </w:r>
      <w:r>
        <w:rPr/>
        <w:t xml:space="preserve">To sign?” He checked. The man nodded. “He can sign this.” Kaiser drew out a slip of paper from his inner breast pocket on his blazer, handing the crisply folded sheet to the man who practically snatched it from him. The dragon was patient though. He’d dealt with plenty of other furs exactly like him. Agents were a pain in the ass when trying to sign on new talent and his normal course of action would be to give </w:t>
      </w:r>
      <w:r>
        <w:rPr>
          <w:i/>
        </w:rPr>
        <w:t>them</w:t>
      </w:r>
      <w:r>
        <w:rPr/>
        <w:t xml:space="preserve"> a pain in the ass until they agreed.  As the male read over the contract he’d just been given, he began backpedalling, rambling on about how it was impossible,</w:t>
      </w:r>
    </w:p>
    <w:p>
      <w:pPr>
        <w:pStyle w:val="Normal"/>
        <w:rPr/>
      </w:pPr>
      <w:r>
        <w:rPr/>
        <w:t>“</w:t>
      </w:r>
      <w:r>
        <w:rPr/>
        <w:t>No, no, no!” He tried to shove the paper back into the Kaiser’s paws, but he refused to take it, “I will not have my client sign a new deal with someone. Are you even a professional, coming here and-”</w:t>
      </w:r>
    </w:p>
    <w:p>
      <w:pPr>
        <w:pStyle w:val="Normal"/>
        <w:rPr/>
      </w:pPr>
      <w:r>
        <w:rPr/>
        <w:t>“</w:t>
      </w:r>
      <w:r>
        <w:rPr/>
        <w:t xml:space="preserve">Let me see the contract,” The mutt Kaiser identified as Zwoosh spoke up, raising one paw to grab the contract off his agent. He himself took the time now to read over the details, looking curiously from the paper and up at the dragon, “You want me to come work for you?” </w:t>
      </w:r>
    </w:p>
    <w:p>
      <w:pPr>
        <w:pStyle w:val="Normal"/>
        <w:rPr/>
      </w:pPr>
      <w:r>
        <w:rPr/>
        <w:t>“</w:t>
      </w:r>
      <w:r>
        <w:rPr/>
        <w:t>You’ll be signed on to write a minimum of ten films. Don’t worry about adapting it into script, I’ve got guys for that. Kaiser Studios would very much like to have you on board.” The agent snorted,</w:t>
      </w:r>
    </w:p>
    <w:p>
      <w:pPr>
        <w:pStyle w:val="Normal"/>
        <w:rPr/>
      </w:pPr>
      <w:r>
        <w:rPr/>
        <w:t>“</w:t>
      </w:r>
      <w:r>
        <w:rPr/>
        <w:t>My client won’t be associated with such filth!” The red dragon turned to regard the narrow man, who looked so skittish and rattled that perhaps he’d be spooked by even his own shadow, and he spoke calmly,</w:t>
      </w:r>
    </w:p>
    <w:p>
      <w:pPr>
        <w:pStyle w:val="Normal"/>
        <w:rPr/>
      </w:pPr>
      <w:r>
        <w:rPr/>
        <w:t>“</w:t>
      </w:r>
      <w:r>
        <w:rPr/>
        <w:t>Kaiser Studios is anything but filth. Another studio, perhaps, I might allow you to call filth, but I pride myself in owning and running one of the cleanest, safest, and most highly established studios in the city. All our actors are screened for diseases, they are provided with the option of backing out of any scenes where they are forced to go bare, and they are paid highly. We strive not to just produce low quality material to teenagers to paw over when they get ripped onto the internet, but instead endeavour to develop and create stories that engage the audience just as much as it…” He coughed, “…</w:t>
      </w:r>
      <w:r>
        <w:rPr>
          <w:i/>
        </w:rPr>
        <w:t xml:space="preserve">entertains </w:t>
      </w:r>
      <w:r>
        <w:rPr/>
        <w:t xml:space="preserve">them. Your </w:t>
      </w:r>
      <w:r>
        <w:rPr>
          <w:i/>
        </w:rPr>
        <w:t>client</w:t>
      </w:r>
      <w:r>
        <w:rPr/>
        <w:t xml:space="preserve"> would be free to continue to pursue his career in writing, but all we’re asking is that we commission him for several stories penned by him for our studios. As a gay author, we feel it’d be an excellent move for both him and us if we were to support one another. Money is of no question.”</w:t>
      </w:r>
    </w:p>
    <w:p>
      <w:pPr>
        <w:pStyle w:val="Normal"/>
        <w:rPr/>
      </w:pPr>
      <w:r>
        <w:rPr/>
        <w:t xml:space="preserve">There was silence following Kaiser’s little ‘speech’. He was determined to take the mutt’s signature back with him, and he’d do anything to get it – for the sake of the studio’s future. The mutt observed the details on the contract again, </w:t>
      </w:r>
    </w:p>
    <w:p>
      <w:pPr>
        <w:pStyle w:val="Normal"/>
        <w:rPr/>
      </w:pPr>
      <w:r>
        <w:rPr/>
        <w:t>“</w:t>
      </w:r>
      <w:r>
        <w:rPr/>
        <w:t>Could we meet somewhere later, with a little more privacy?” The mutt asked, folding the piece of paper back up and giving it back to the dragon, “I’ve got actual fans looking for autographs and I’d rather talk to you more in depth about this.” Reluctantly, Kaiser took back the contract, unsigned, and slipped it back into his pocket,</w:t>
      </w:r>
    </w:p>
    <w:p>
      <w:pPr>
        <w:pStyle w:val="Normal"/>
        <w:rPr/>
      </w:pPr>
      <w:r>
        <w:rPr/>
        <w:t>“</w:t>
      </w:r>
      <w:r>
        <w:rPr/>
        <w:t xml:space="preserve">I’ll forward my address to your… </w:t>
      </w:r>
      <w:r>
        <w:rPr>
          <w:i/>
        </w:rPr>
        <w:t>agent</w:t>
      </w:r>
      <w:r>
        <w:rPr/>
        <w:t>.”</w:t>
      </w:r>
    </w:p>
    <w:p>
      <w:pPr>
        <w:pStyle w:val="Normal"/>
        <w:rPr/>
      </w:pPr>
      <w:r>
        <w:rPr/>
        <w:t xml:space="preserve">He turned and left, leaving the line to move along once again and putting his back to the shop. He </w:t>
      </w:r>
      <w:r>
        <w:rPr>
          <w:i/>
        </w:rPr>
        <w:t>would</w:t>
      </w:r>
      <w:r>
        <w:rPr/>
        <w:t xml:space="preserve"> get that signature, even if it meant pulling out all the stops. </w:t>
      </w:r>
    </w:p>
    <w:p>
      <w:pPr>
        <w:pStyle w:val="Normal"/>
        <w:jc w:val="center"/>
        <w:rPr/>
      </w:pPr>
      <w:r>
        <w:rPr/>
        <w:t>~ ~ ~</w:t>
      </w:r>
    </w:p>
    <w:p>
      <w:pPr>
        <w:pStyle w:val="Normal"/>
        <w:rPr/>
      </w:pPr>
      <w:r>
        <w:rPr/>
        <w:t xml:space="preserve">All was prepared for when his esteemed guest would arrive. Kaiser had packed away all the proposals for new projects, tidied away the latest models of the life-casts they’d been determined to produce, and he’d cleaned everything until the smell of latex, rubber, leather, and sex was gone from the room. He didn’t want to set any bad examples, particularly after his outburst of his studio being so clean and cutting-edge, yet here he was pedalling sleazy merchandise. </w:t>
      </w:r>
    </w:p>
    <w:p>
      <w:pPr>
        <w:pStyle w:val="Normal"/>
        <w:rPr/>
      </w:pPr>
      <w:r>
        <w:rPr/>
        <w:t xml:space="preserve">As he heard a car pull up in the driveway, the dragon took a brief glance through the window that overlooked the courtyard. Shaun had brought the mutt to his home, right on time, and as the canine got out of the car and headed for the door, he remembered to someday thank the dragon for his services. </w:t>
      </w:r>
    </w:p>
    <w:p>
      <w:pPr>
        <w:pStyle w:val="Normal"/>
        <w:rPr/>
      </w:pPr>
      <w:r>
        <w:rPr/>
        <w:t>The doorbell clanged. Kaiser went to fetch his guest. He wasn’t the kind to feel the need to employ servants or butlers. It gave off the wrong impression. Everything he had he maintained himself, including his home.</w:t>
      </w:r>
    </w:p>
    <w:p>
      <w:pPr>
        <w:pStyle w:val="Normal"/>
        <w:rPr/>
      </w:pPr>
      <w:r>
        <w:rPr/>
        <w:t>“</w:t>
      </w:r>
      <w:r>
        <w:rPr/>
        <w:t>Zwoosh, so glad you could make it!” Kaiser exclaimed, throwing the door wide and beckoning the mutt inside, “You came alone, I presume?”</w:t>
      </w:r>
    </w:p>
    <w:p>
      <w:pPr>
        <w:pStyle w:val="Normal"/>
        <w:rPr/>
      </w:pPr>
      <w:r>
        <w:rPr/>
        <w:t>“</w:t>
      </w:r>
      <w:r>
        <w:rPr/>
        <w:t xml:space="preserve">Just call me Martin. I figure I’ve gone by Zwoosh for far too long at the moment that it’s all I hear sometimes. And yes, Peter is back at the office tending to some other prodigy he wishes to groom and then suck dry for all the profit it’s worth.” </w:t>
      </w:r>
    </w:p>
    <w:p>
      <w:pPr>
        <w:pStyle w:val="Normal"/>
        <w:rPr/>
      </w:pPr>
      <w:r>
        <w:rPr/>
        <w:t>“</w:t>
      </w:r>
      <w:r>
        <w:rPr/>
        <w:t xml:space="preserve">You don’t sound too convinced you wish to employ him anymore,” Kaiser shut the door, perplexed that the writer was speaking so frankly about his agent. As the mutt wandered into the home, looking about its interior, he continued on as though he were chatting to a friend and not a potential employer, </w:t>
      </w:r>
    </w:p>
    <w:p>
      <w:pPr>
        <w:pStyle w:val="Normal"/>
        <w:rPr/>
      </w:pPr>
      <w:r>
        <w:rPr/>
        <w:t>“</w:t>
      </w:r>
      <w:r>
        <w:rPr/>
        <w:t xml:space="preserve">He was a springboard, and now he’s outlived that use. I haven’t had much of an opportunity to switch to anything new though with him hawking over my current commissions. To be honest, this deal you’ve proposed is probably the best thing to happen to me since the book deal.” </w:t>
      </w:r>
    </w:p>
    <w:p>
      <w:pPr>
        <w:pStyle w:val="Normal"/>
        <w:rPr/>
      </w:pPr>
      <w:r>
        <w:rPr/>
        <w:t xml:space="preserve">It was an expansive home. The mutt was impressed by its size, and Kaiser clearly looked proud of it. He’d been curious when the driver had turned into the district most notorious for its ample supply of fetishist clubs and seedy hotspots. It was very much unlike the professional industry Kaiser had described himself to herald, but it made sense in an odd way. Where better to stand out as a beacon of leading innovation than in a place that reflects the filth and grime that one has to deal with in its line of business. The Kaiser himself lived in a renovated warehouse – one of many in the district that had previously been condemned but then never addressed by the council – which boasted a large view of the surrounding area as it was gradually snapped up by investors recognising the potential in the sector. Kaiser was just one of a few who had actually chosen to inhabit the new homes, whilst others were still working on turning some decrepit shell into a millionaire’s residence. </w:t>
      </w:r>
    </w:p>
    <w:p>
      <w:pPr>
        <w:pStyle w:val="Normal"/>
        <w:rPr/>
      </w:pPr>
      <w:r>
        <w:rPr/>
        <w:t>Kaiser guided the mutt upstairs, where the dragon had situated his office and bedroom. Across to one side of what was an expansive floor was a bed, put right against the wall. To the mutt it was king sized with a little extra on the side for the royal mistresses, with a mirrored wall lining one side – Martin assumed this was a wardrobe, but given the dragon’s reputation he wouldn’t be surprised if other secrets were kept behind there. A walkway led off back across where they’d just come in to the other side, which Martin believed would be other such necessities as a bathroom, personal gym given the Kaiser’s physique, and many other things. For now though, he was faced with an informal workspace, a desk placed to one corner with a flat-screen mounted on the wall. The desk itself was startlingly old fashioned, when put in context of the modernistic and minimalist décor of the house so far. Whenever warehouses were renovated, they were always infused with a touch of the modern century. Here, Kaiser was practically taking a step back in having what might as well have been an antique to act as his desk. It gave a bizarre signal. The updated and efficient open plan style of living mixed with something from an older time was interesting, to say the least. But Martin at least knew from previous interviews when the wealthy had first flocked to the district back when renovation had become a trending fad, that the Kaiser preferred his living to be dynamic and open, not much caring for doors and walls interconnecting the whole place. He liked the fluidity of it all as opposed to the confined rigidness he knew his rivals lived by. It’s why his studio had seen better success. They were willing to adapt.</w:t>
      </w:r>
    </w:p>
    <w:p>
      <w:pPr>
        <w:pStyle w:val="Normal"/>
        <w:rPr/>
      </w:pPr>
      <w:r>
        <w:rPr/>
        <w:t>“</w:t>
      </w:r>
      <w:r>
        <w:rPr/>
        <w:t>Would I be overstepping the mark by saying you’re already on board then?” Martin shook his head,</w:t>
      </w:r>
    </w:p>
    <w:p>
      <w:pPr>
        <w:pStyle w:val="Normal"/>
        <w:rPr/>
      </w:pPr>
      <w:r>
        <w:rPr/>
        <w:t>“</w:t>
      </w:r>
      <w:r>
        <w:rPr/>
        <w:t xml:space="preserve">I’m not about to jump ship just because you’ve asked. I need to know what I’m getting into first,” he paused, shrugging off his jacket which the dragon took and draped across the back of a reclining chair, “Or what I’m getting </w:t>
      </w:r>
      <w:r>
        <w:rPr>
          <w:i/>
        </w:rPr>
        <w:t>out</w:t>
      </w:r>
      <w:r>
        <w:rPr/>
        <w:t xml:space="preserve"> of it, to be more specific.”</w:t>
      </w:r>
    </w:p>
    <w:p>
      <w:pPr>
        <w:pStyle w:val="Normal"/>
        <w:rPr/>
      </w:pPr>
      <w:r>
        <w:rPr/>
        <w:t>“</w:t>
      </w:r>
      <w:r>
        <w:rPr/>
        <w:t>Name your price.” The Kaiser had already decided he’d do whatever it took to get him to sign on. That meant there were no limits, though if the mutt knew that, he could be in serious trouble.</w:t>
      </w:r>
    </w:p>
    <w:p>
      <w:pPr>
        <w:pStyle w:val="Normal"/>
        <w:rPr/>
      </w:pPr>
      <w:r>
        <w:rPr/>
        <w:t>“</w:t>
      </w:r>
      <w:r>
        <w:rPr/>
        <w:t xml:space="preserve">I want to keep the liberty to leave the studios at any time, regardless of any contracts I’ve signed. If other work calls me away, then I will consider leaving if it’s a better deal. I don’t want to get tied down writing porn, which I’m sure you can understand. My agent was right. It </w:t>
      </w:r>
      <w:r>
        <w:rPr>
          <w:i/>
        </w:rPr>
        <w:t>could</w:t>
      </w:r>
      <w:r>
        <w:rPr/>
        <w:t xml:space="preserve"> be detrimental to my reputation,” Kaiser nodded, folding his arms as he leant back against his desk, the sturdy frame taking the weight easily, “But… I can put spin on things. My agent’s and like-minded people are narrow-thinkers. What some will see as a lewd, immoral job can be put on its head and could portray me as the excellent writer, putting aside my ethics in favour of creating something tailored specifically to an audience. If I’m correct, Kaiser Studios has found its best work in the gay demographic?”</w:t>
      </w:r>
    </w:p>
    <w:p>
      <w:pPr>
        <w:pStyle w:val="Normal"/>
        <w:rPr/>
      </w:pPr>
      <w:r>
        <w:rPr/>
        <w:t>“</w:t>
      </w:r>
      <w:r>
        <w:rPr/>
        <w:t>The gay and bisexual males between the ages of eighteen to forty,” The dragon outlined, liking where the mutt was going with this. He slowly had a smile spreading across his muzzle,</w:t>
      </w:r>
    </w:p>
    <w:p>
      <w:pPr>
        <w:pStyle w:val="Normal"/>
        <w:rPr/>
      </w:pPr>
      <w:r>
        <w:rPr/>
        <w:t>“</w:t>
      </w:r>
      <w:r>
        <w:rPr/>
        <w:t xml:space="preserve">Then I’ll up that to fifty and double your figures,” The mutt sounded confident, cocky, so assured with himself that this was in the bag. Kaiser couldn’t let him get away with </w:t>
      </w:r>
      <w:r>
        <w:rPr>
          <w:i/>
        </w:rPr>
        <w:t>too</w:t>
      </w:r>
      <w:r>
        <w:rPr/>
        <w:t xml:space="preserve"> much though…</w:t>
      </w:r>
    </w:p>
    <w:p>
      <w:pPr>
        <w:pStyle w:val="Normal"/>
        <w:rPr/>
      </w:pPr>
      <w:r>
        <w:rPr/>
        <w:t>“</w:t>
      </w:r>
      <w:r>
        <w:rPr/>
        <w:t>I’ll offer you two hundred thousand for five films.” A loud snort sounded in the room as Martin laughed,</w:t>
      </w:r>
    </w:p>
    <w:p>
      <w:pPr>
        <w:pStyle w:val="Normal"/>
        <w:rPr/>
      </w:pPr>
      <w:r>
        <w:rPr/>
        <w:t>“</w:t>
      </w:r>
      <w:r>
        <w:rPr/>
        <w:t xml:space="preserve">Please, I’m not that cheap. Six hundred and I’ll do it for six; one hundred each.” The dragon stood up, rising to his full height and buffing up his posture. He wouldn’t be made a fool of by such a tiny, weak dog, </w:t>
      </w:r>
    </w:p>
    <w:p>
      <w:pPr>
        <w:pStyle w:val="Normal"/>
        <w:rPr/>
      </w:pPr>
      <w:r>
        <w:rPr/>
        <w:t>“</w:t>
      </w:r>
      <w:r>
        <w:rPr/>
        <w:t>Three hundred and you’ll do it for eight.” Another laugh, incredulous this time, all the while he didn’t seem at all intimidated by the reptile as he towered over him. Kaiser closed the distance between them until the mutt was practically breathing down his chest,</w:t>
      </w:r>
    </w:p>
    <w:p>
      <w:pPr>
        <w:pStyle w:val="Normal"/>
        <w:rPr/>
      </w:pPr>
      <w:r>
        <w:rPr/>
        <w:t>“</w:t>
      </w:r>
      <w:r>
        <w:rPr/>
        <w:t>You must think I’m stupid. Five hundred, but only for eight.”</w:t>
      </w:r>
    </w:p>
    <w:p>
      <w:pPr>
        <w:pStyle w:val="Normal"/>
        <w:rPr/>
      </w:pPr>
      <w:r>
        <w:rPr/>
        <w:t>“</w:t>
      </w:r>
      <w:r>
        <w:rPr/>
        <w:t xml:space="preserve">I bet I can make you do it for ten.” Kaiser slipped the contract out of his blazer pocket again and placed it neatly upon the desk. He picked a pen so delicately from the same pocket and put it alongside the contract, there tantalising the mutt to sign. </w:t>
      </w:r>
    </w:p>
    <w:p>
      <w:pPr>
        <w:pStyle w:val="Normal"/>
        <w:rPr/>
      </w:pPr>
      <w:r>
        <w:rPr/>
        <w:t>“</w:t>
      </w:r>
      <w:r>
        <w:rPr/>
        <w:t>What’re the stakes?” There was a sly grin on the mutt’s face. He was enjoying this.</w:t>
      </w:r>
    </w:p>
    <w:p>
      <w:pPr>
        <w:pStyle w:val="Normal"/>
        <w:rPr/>
      </w:pPr>
      <w:r>
        <w:rPr/>
        <w:t>“</w:t>
      </w:r>
      <w:r>
        <w:rPr/>
        <w:t>If you sign before you cum, I win and you do ten for five. If you cum first before even putting pen to paper, we go with whatever you want.” The dragon lifted up his paw for Martin to shake. There was a moment of hesitation, but slowly and firmly, the mutt raised his own paw up and grasped Kaiser’s. They shook, and sealed the deal. The game was on.</w:t>
      </w:r>
    </w:p>
    <w:p>
      <w:pPr>
        <w:pStyle w:val="Normal"/>
        <w:rPr/>
      </w:pPr>
      <w:r>
        <w:rPr/>
        <w:t>Before Martin even had a chance to react, the dragon snatched on the wrist the mutt had extended, pulling his whole weight towards him and wheeling them around to face the desk. There was a heavy thud as the male’s body was very nearly thrown against the ornate wood, his head dazed from the sudden brutality; he wasn’t even aware the reptile was clasping handcuffs about his paws and fixing them to hooks in the desk before it was too late. He struggled, arms now outstretched and bound in place, as he looked wildly from side to side,</w:t>
      </w:r>
    </w:p>
    <w:p>
      <w:pPr>
        <w:pStyle w:val="Normal"/>
        <w:rPr/>
      </w:pPr>
      <w:r>
        <w:rPr/>
        <w:t>“</w:t>
      </w:r>
      <w:r>
        <w:rPr/>
        <w:t>Hey!” He yelled, tugging hard on the cuffs that held him down, “This is cheating!”</w:t>
      </w:r>
    </w:p>
    <w:p>
      <w:pPr>
        <w:pStyle w:val="Normal"/>
        <w:rPr/>
      </w:pPr>
      <w:r>
        <w:rPr/>
        <w:t>The dragon stepped back now that his prey was secured, fixed to the desk and unable to do anything but protest loudly. It didn’t matter how hard he shouted, nobody would come to his aid. Even if someone happened to be passing by, they wouldn’t bat an eyelid. Screams of pleasure were commonplace from the illustrious abode of Kaiser. He walked slowly over to the mirrored wall of his sleeping quarters, taking his time now to patiently slip off his blazer and hang it up,</w:t>
      </w:r>
    </w:p>
    <w:p>
      <w:pPr>
        <w:pStyle w:val="Normal"/>
        <w:rPr/>
      </w:pPr>
      <w:r>
        <w:rPr/>
        <w:t>“</w:t>
      </w:r>
      <w:r>
        <w:rPr/>
        <w:t xml:space="preserve">You never said I couldn’t tie you down,” He slid open one of the partitions to reveal the naughtier side of his collection, “You never said wanted to retain control.” As he undid the buttons of his shirt, he looked around in the shadowy dark for what might be useful, “You certainly never said I couldn’t take my time with you…” He let his tailored shirt fall down gracefully to the floor, leaving him in just his suit trousers, exposing the chiselled chest and bulging muscles of his torso. Squatting down, he reached into the foot of the closet, rummaging around until he carefully extracted a long bar with two hoops on each end, a single paddle, a bottle of lube, and a toy that Martin had never even seen before. The Kaiser came back over, his arms laden with the array of torturous devices, an impassive look upon his face. </w:t>
      </w:r>
    </w:p>
    <w:p>
      <w:pPr>
        <w:pStyle w:val="Normal"/>
        <w:rPr/>
      </w:pPr>
      <w:r>
        <w:rPr/>
        <w:t>“</w:t>
      </w:r>
      <w:r>
        <w:rPr/>
        <w:t xml:space="preserve">What are you doing to do to me?” Kaiser chuckled, as though the whole scenario was somehow funny despite the mutt swallowing back his beating heart that attempted to leap up his throat. </w:t>
      </w:r>
    </w:p>
    <w:p>
      <w:pPr>
        <w:pStyle w:val="Normal"/>
        <w:rPr/>
      </w:pPr>
      <w:r>
        <w:rPr/>
        <w:t>“</w:t>
      </w:r>
      <w:r>
        <w:rPr/>
        <w:t>Don’t stress yourself out, we’re only going to play, nothing serious,” Kaiser began to undo the buckle on his belt, taking his time. He certainly had all the time to play with, “Every so often, we need to release test products to see what works best. New toy designs, new recipes for lube, you know the sorts, I’m sure you’ve sampled some of our newest collection already. But I always keep some of the best stuff for myself, just ahead of the launch dates. Let’s me break things in, know them in and out…” He picked up the dildo, the heavy weight of the toy swaying in his paws, “Oh yes… This will definitely be doing in and out…”</w:t>
      </w:r>
    </w:p>
    <w:p>
      <w:pPr>
        <w:pStyle w:val="Normal"/>
        <w:rPr/>
      </w:pPr>
      <w:r>
        <w:rPr/>
        <w:t>Martin whimpered, his ears folding back now as he saw from over his shoulder the dragon lower his trousers. He wore his own branded underwear underneath, which he left on for the time being, a beefy looking bulge sitting snugly at his crotch. The mutt squirmed as he felt the reptile move close to him now, the larger barely naked male coming up behind him, grinding that bulge right under his tail. He whined, knowing that he both wanted this as well as wanted out. It was torment.</w:t>
      </w:r>
    </w:p>
    <w:p>
      <w:pPr>
        <w:pStyle w:val="Normal"/>
        <w:rPr/>
      </w:pPr>
      <w:r>
        <w:rPr/>
        <w:t xml:space="preserve">Paws slid up along his body, an indelicate claw ripping through his clothes and removing them from his body. He didn’t have to do much except stand there as Kaiser stripped him down to his fur, leaving his nude body still very much trapped against his desk. The cold shivered along the mutt’s back as his clothes were now left in tatters about him, a giant red paw sweeping them away. Kaiser cleaned up the mess he’d made, taking every second he could to prolong what they had. It went on for minutes, up until the mutt lost sight of the dragon, only to be reminded of his presence as he knelt down behind the male, paws snatching at his ankles. A clatter of metal rang out, frozen steel fixing around Martin’s ankles and spreading them apart as the bar extended out. Further and further the dragon stretched until the legs could give no more, pushed to the very limit and leaving the mutt with no room to move. He was paralysed, made immobile by the restraints, and quite literally at the dragon’s mercy. His trailing brown tail was lifted up out of the way, revealing his cleft and pulsing hole, begging to the dragon to be filled. </w:t>
      </w:r>
    </w:p>
    <w:p>
      <w:pPr>
        <w:pStyle w:val="Normal"/>
        <w:rPr/>
      </w:pPr>
      <w:r>
        <w:rPr/>
        <w:t>Martin shuddered as he felt hot breath drift against his pucker, pushing as far forwards against the desk as he could as he felt something move up towards his bared ass. A rasping tongue flicked evilly across his hole, the rim quivering as it felt the tiniest of licks, then another, and another. Not strong enough to warrant any proper response, but even to tease the male, to remind him of his position, that he was utterly helpless and there for the reptile’s use. Martin grunted, did his best to voice his indignation, but it was all irrelevant. His noises fell upon deaf ears and he was left whimpering back against the desk,</w:t>
      </w:r>
    </w:p>
    <w:p>
      <w:pPr>
        <w:pStyle w:val="Normal"/>
        <w:rPr/>
      </w:pPr>
      <w:r>
        <w:rPr/>
        <w:t>“</w:t>
      </w:r>
      <w:r>
        <w:rPr/>
        <w:t xml:space="preserve">Fucking get on with it!” He declared, seeing if he could rouse a response from the dragon, but all he got in return was a nonsensical hum, Kaiser singing to himself some foreign tune he didn’t recognise. </w:t>
      </w:r>
    </w:p>
    <w:p>
      <w:pPr>
        <w:pStyle w:val="Normal"/>
        <w:rPr/>
      </w:pPr>
      <w:r>
        <w:rPr/>
        <w:t>He left again, moving to attend to the other assortment of goodies he’d picked out for the mutt, and no sooner had Martin calmed down did those groping paws return, slick with lube now, and smearing up along his crack. He grunted and grit his teeth together whilst long, probing fingers slipped into his hole without so much as knocking first. One was easily swallowed, two were devoured hungrily, three presented a challenge, but when Kaiser began working in a fourth the mutt couldn’t take it anymore, “Stop!”</w:t>
      </w:r>
    </w:p>
    <w:p>
      <w:pPr>
        <w:pStyle w:val="Normal"/>
        <w:rPr/>
      </w:pPr>
      <w:r>
        <w:rPr/>
        <w:t>Kaiser ignored him, well aware of a man’s limits and they had in no way reached the mutt’s. He’d been in the business for years, he knew every trick in the book, and he’d seen plenty of things in his time as producer, director, and executive. Sure, there were males far more talented than the one strapped to his desk, and of course there were going to be men who had exceptional holes that might as well have swallowed three stallion-shaming cocks and have room for another, but that didn’t mean the mutt couldn’t hold a candle up to them. Already Kaiser could feel it know, a deep urge in the mutt to go further, to beg for more, he just had to push the right buttons. The first of which…</w:t>
      </w:r>
    </w:p>
    <w:p>
      <w:pPr>
        <w:pStyle w:val="Normal"/>
        <w:rPr/>
      </w:pPr>
      <w:r>
        <w:rPr/>
        <w:t>Martin screamed out, though not from pain but the sheer intense burst of pleasure that the dragon had just evoked. A finger was rolling and jabbing deep into the mutt’s prostate, encircling it with one claw as he tested this sensitive spot, relishing in all the noises that the male could produce, from weak, cute whimpers to the dirtiest of groans. Martin bucked against the paw that attempted to invade his ass, but Kaiser wasn’t looking to fist the male – at least not tonight. He had a business meeting tomorrow morning and he didn’t want to be shaking their paws knowing just where it had been. No, he was searching for something a little different, and he began to see it poke itself out of its sheath and into the open air. Gradually, with gentle persuasion from an enticing finger, it slipped free until all the dragon had to do was pinch back the skin and let the knot slip out. The mutt moaned, a long drawn out sigh that echoed with bliss, as idle fingers were wrapped around the thickening shaft. Kaiser was by no means shocked to already find the male slick with the anticipation. What did marvel him though that the naughty male had adorned his body with piercings, something which belied his normal professional appeal. It was a much kinkier side to the mutt than he’d expected, but it was still a pleasant surprise. His tongue flicked up against the guiche piercing, whilst fingers rolled around the Prince Albert that jutted out of the male’s prick. There were two more somewhere, he remembered seeing, but for now he was fixed at the man’s behind, still keen to get Martin’s cock drooling onto the carpet. The mess was no matter. He’d have Shaun clean it up any errant juices they might soon make later. Perhaps if the dragon was in the mood, Kaiser would make him lick it up…</w:t>
      </w:r>
    </w:p>
    <w:p>
      <w:pPr>
        <w:pStyle w:val="Normal"/>
        <w:rPr/>
      </w:pPr>
      <w:r>
        <w:rPr/>
        <w:t xml:space="preserve">But that was for another time, for now he had the mutt right where he wanted him, stroking both his backdoor and front porch with greasy lube, eliciting all sorts of sounds from the mutt that were like music to the Kaiser’s ears. But, every song had to draw to a close at some point, or at the very least an interim. He withdrew his fingers slowly from the now stretched hole, a lewd slurp accompanied by a soft grunt filling the room, and he let go of the mutt’s cock. </w:t>
      </w:r>
    </w:p>
    <w:p>
      <w:pPr>
        <w:pStyle w:val="Normal"/>
        <w:rPr/>
      </w:pPr>
      <w:r>
        <w:rPr/>
        <w:t>“</w:t>
      </w:r>
      <w:r>
        <w:rPr/>
        <w:t>I hope you do realise that was the new line of numbing lube…” Kaiser said sardonically into Martin’s ear as he hunched over the male, muzzle inches from his face. He chortled to himself when he heard a desperate and panicked groan escape the mutt’s mouth, loving every second of this torment. It was a rare treat that he could take time away from working to enjoy himself, even if the end result was, ultimately, work-related. He would have the mutt sign the paper. By any means necessary. “Care to sign?” Kaiser slipped the contract close enough to the mutt’s paw so that he could write on it, putting a paw into his grip, “It’ll make this a whole lot easier for you.”</w:t>
      </w:r>
    </w:p>
    <w:p>
      <w:pPr>
        <w:pStyle w:val="Normal"/>
        <w:rPr/>
      </w:pPr>
      <w:r>
        <w:rPr/>
        <w:t>“</w:t>
      </w:r>
      <w:r>
        <w:rPr/>
        <w:t>Never,” Martin spat, with just a hint of enjoyment tainting his tone, “It’s my terms or no terms at all.”</w:t>
      </w:r>
    </w:p>
    <w:p>
      <w:pPr>
        <w:pStyle w:val="Normal"/>
        <w:rPr/>
      </w:pPr>
      <w:r>
        <w:rPr/>
        <w:t>“</w:t>
      </w:r>
      <w:r>
        <w:rPr/>
        <w:t>We’ll see about that…” Kaiser decided to bring out the big guns, or rather, ‘The Big Gun’. It was one of their newest toys on the range of life-casts. Moulded from the dick of a bull, it didn’t match up to a horse’s length, but it certainly rivalled the girth of one. Even the studio’s leading stallion dildo ‘The Hammer’ wasn’t as thick as the bull’s. The studios had even made the decision to replicate the iconic Prince Albert piercing that the actual actor had, as they felt it gave the toy an air of true dominance and ferocity. If the mutt liked piercings so much, then he could have his very own pushing deep into his gut. Kaiser gave himself a cheeky grope; even he was beginning to enjoy this a little too much.</w:t>
      </w:r>
    </w:p>
    <w:p>
      <w:pPr>
        <w:pStyle w:val="Normal"/>
        <w:rPr/>
      </w:pPr>
      <w:r>
        <w:rPr/>
        <w:t>He stepped up behind the mutt with the toy in one paw, dribbling lube all around the light blue surface. The clear gel dribbled down the impressive shaft, something which Martin only just caught a glimpse of as Kaiser moved it behind his ass,</w:t>
      </w:r>
    </w:p>
    <w:p>
      <w:pPr>
        <w:pStyle w:val="Normal"/>
        <w:rPr/>
      </w:pPr>
      <w:r>
        <w:rPr/>
        <w:t>“</w:t>
      </w:r>
      <w:r>
        <w:rPr/>
        <w:t>What was that?” He asked, panicked, straining to look behind him as the dragon moved the toy into position. The heavy ring cut through the toy’s material, glinting as though it were any real piercing of equal weight, and arched to toy down in a lazy arch. Kaiser lifted it up towards the mutt’s hole and pushed the ring first in. Martin gasped, grunting and then whimpering, fighting against the bonds, his legs struggling to keep him held up as the head now followed. His hole still had resistance left in it, doing its best to push out the invading member, but it wasn’t a battle it could win. The sheer size of the toy with Kaiser’s strength, backed by a bulging bicep muscle, slowly forced the dildo into Martin’s depths. There was a body-juddering squeal from the male as the toy sank into the folds, the sensations of being too full sending terrifying jolts all along his spine, making his whole body flail and shake from the force. Kaiser didn’t stop until the ring had greedily sucked in all that was on offer, stretched to a limit around the base, the thick sack pressed tightly against the male’s own. His cock continued to dribble all the while, still signifying the male’s arousal and serving as a decent reminder to the dragon why they were here. He couldn’t let the male cum, not just yet, not until he’d signed.</w:t>
      </w:r>
    </w:p>
    <w:p>
      <w:pPr>
        <w:pStyle w:val="Normal"/>
        <w:rPr/>
      </w:pPr>
      <w:r>
        <w:rPr/>
        <w:t xml:space="preserve">Kaiser went back to pick up the last of his little devices for the evening. The last was a simple paddle, a toy that had actually been produced months ago, but he still kept it around because so far it had been the most dextrous and versatile of them all, something which had amazed even him. Its leather strap for the wielder to hold for a firmer grasp could also be used as a softer whip, whilst the main body of the paddle served its main purpose for the spanking-enthusiasts. One side was smooth, varnished wood, seamless and perfect to the touch, whilst the other was studded with small rubber nodules that weren’t tough enough to cause damage, but still just as deadly to leave a stinging mark. As the dragon held it within his paws, approaching once again the vulnerable body of the mutt, he smiled to himself, seeing the male pathetically thrust against the table in a desperate bid to cum. The toy was enough stimulation to press against the prostate, leaving Martin with the immediate feeling of pleasure, but not enough to warrant a climax. It kept him high though; ready to blow whenever the Kaiser needed him to but </w:t>
      </w:r>
      <w:r>
        <w:rPr>
          <w:i/>
        </w:rPr>
        <w:t>only</w:t>
      </w:r>
      <w:r>
        <w:rPr/>
        <w:t xml:space="preserve"> when the Kaiser allowed it. His own member had begun to stretch at his underwear though, and now he was forced to go completely naked himself, slipping off the ruined garments and sniffing them deeply, inhaling his own musk. He shuddered, tossing the underwear aside in favour of stroking his thick, ridged monstrosity, running a finger along his spines and ridges, eyes clenched shut as he hissed out in pleasure. </w:t>
      </w:r>
    </w:p>
    <w:p>
      <w:pPr>
        <w:pStyle w:val="Normal"/>
        <w:rPr/>
      </w:pPr>
      <w:r>
        <w:rPr/>
        <w:t>He forced himself to stop and focus, turning back to the task that had its ass on show and stuffed full of bull cock. Martin groaned and mewled like a pup, head pressed into the desk’s cool surface as he writhed on the spot. Though he was caught in a state of deep fullness, the Kaiser was about to kick it up a notch. He smoothed his target’s rear, making sure he had a definite idea of where to strike, before leaning back his arm and then powering the paddle home. Martin yelled out, holding back a sob as the toy was jarred deeper into his guts, poking his abdomen and grinding his prostate down. The dragon took a second swing – harder, this time – and produced an even louder, lustier result. The mutt was desperate for some satisfaction, unhappy with being caught on the edge, and the spanking only served to heighten that need. With each smack he begged for more, his words rambling and tumbling over themselves though he would never admit it afterwards. His pride escaped him as he pleaded for mercy, begging the reptile to fuck him and let him cum, to be done with the torture, but Kaiser was steadfast and firm,</w:t>
      </w:r>
    </w:p>
    <w:p>
      <w:pPr>
        <w:pStyle w:val="Normal"/>
        <w:rPr/>
      </w:pPr>
      <w:r>
        <w:rPr/>
        <w:t>“</w:t>
      </w:r>
      <w:r>
        <w:rPr/>
        <w:t>Sign the contract then.”</w:t>
      </w:r>
    </w:p>
    <w:p>
      <w:pPr>
        <w:pStyle w:val="Normal"/>
        <w:rPr/>
      </w:pPr>
      <w:r>
        <w:rPr/>
        <w:t>Never.</w:t>
      </w:r>
    </w:p>
    <w:p>
      <w:pPr>
        <w:pStyle w:val="Normal"/>
        <w:rPr/>
      </w:pPr>
      <w:r>
        <w:rPr/>
        <w:t>“</w:t>
      </w:r>
      <w:r>
        <w:rPr/>
        <w:t>Such a shame…”</w:t>
      </w:r>
    </w:p>
    <w:p>
      <w:pPr>
        <w:pStyle w:val="Normal"/>
        <w:rPr/>
      </w:pPr>
      <w:r>
        <w:rPr/>
        <w:t xml:space="preserve">The spanking continued, each time aiming for the blue base of the toy and driving it in just a little harder. Goodness knows what it must have been doing to the mutt’s insides, that heavy metal piercing sliding around his inner walls, leaving him so frustratingly close to the edge but never quite there. He grew bored though of simply punishing the mutt for his cheek, asking too high a price for so little, and Kaiser wondered what else he could do next. </w:t>
      </w:r>
    </w:p>
    <w:p>
      <w:pPr>
        <w:pStyle w:val="Normal"/>
        <w:rPr/>
      </w:pPr>
      <w:r>
        <w:rPr/>
        <w:t xml:space="preserve">He knew that Martin had limits, and as they finally calmed down from the brutal paddling, he realised that there was one final last ditch attempt he could take to get the mutt to sign the deal. </w:t>
      </w:r>
    </w:p>
    <w:p>
      <w:pPr>
        <w:pStyle w:val="Normal"/>
        <w:rPr/>
      </w:pPr>
      <w:r>
        <w:rPr/>
        <w:t>Kaiser slipped up behind the mutt, lifting up his tail and poked at the rim that engulfed the blue toy. Though Martin would grunt and moan for him to stop, the dragon was able to push in one finger, and then two to slide in against the toy’s edge. He didn’t think the mutt knew that he was doing this, so he experiment with a third, then a fourth, and soon enough to had found ample more room in the male’s hole. He shuffled up closer to the squirming male, holding his hips still in one grip whilst the other took a hold of his reptilian meat, pressing the tip against the engorged rim and sliding in. There was much greater resistance now, not from muscles but from the size of what Kaiser was attempting, but he was determined. He knew that Martin could take this, as much as he whimpered and cried against the desk, his cock was still hard and he was still not saying now. The contract went unsigned. The game was still on.</w:t>
      </w:r>
    </w:p>
    <w:p>
      <w:pPr>
        <w:pStyle w:val="Normal"/>
        <w:rPr/>
      </w:pPr>
      <w:r>
        <w:rPr/>
        <w:t xml:space="preserve">There was a sudden shift, and the hole buckled, sucking in a third of the Kaiser’s length. Martin yelled out, his hips bucking and jostling, but still no cum came, and Kaiser was left to revel in the impossible tightness that now caressed his cock. He could feel the pulse of blood rushing through frantically as the mutt’s frightened heart worked in overdrive, dealing with the situation. He pushed in a little deeper, finding that entry now was much smoother, the previous resistance having been dealt with. Kaiser introduced a little more of his shaft an inch at a time, his ridges slipped against the toy already stuffed into the mutt. He could feel the male beneath him shiver and whimper still, but there were no longer any flares of pain or agony. From the sounds of it, he was beginning to enjoy being fucked by what would have been two studs. With the last inch to go, Kaiser slammed in, just to make sure he could get Martin’s attention again, and the reward of a pleasured cry came to his ears. </w:t>
      </w:r>
    </w:p>
    <w:p>
      <w:pPr>
        <w:pStyle w:val="Normal"/>
        <w:rPr/>
      </w:pPr>
      <w:r>
        <w:rPr/>
        <w:t>“</w:t>
      </w:r>
      <w:r>
        <w:rPr/>
        <w:t>Going to sign the contract now?” Martin made some garbled negative, and that was just the thing that the dragon needed to hear to start fucking his prey.</w:t>
      </w:r>
    </w:p>
    <w:p>
      <w:pPr>
        <w:pStyle w:val="Normal"/>
        <w:rPr/>
      </w:pPr>
      <w:r>
        <w:rPr/>
        <w:t>He drew his hips back and pulled out until his head remained. It was imperative that it stayed in the hole or else his attempt to fuck the mutt into submission would be ruined. He hammered back in hard, his shaft ramming into the guts only to be pulled back out without a moment’s respite. Martin groaned loudly, his voice shuddering, as the reptilian cock reworked his guts alongside the bull’s member, caving his ass out into a hollow chamber for which he was to be used. Kaiser could feel the body beneath him shudder with the throes of what was going to be an orgasm, and he had to act fast,</w:t>
      </w:r>
    </w:p>
    <w:p>
      <w:pPr>
        <w:pStyle w:val="Normal"/>
        <w:rPr/>
      </w:pPr>
      <w:r>
        <w:rPr/>
        <w:t>“</w:t>
      </w:r>
      <w:r>
        <w:rPr/>
        <w:t xml:space="preserve">Sign the contract!” He grasped the mutt’s cock and ceased all thrusting, squeezing those balls until Martin was fidgeting to get free, </w:t>
      </w:r>
    </w:p>
    <w:p>
      <w:pPr>
        <w:pStyle w:val="Normal"/>
        <w:rPr/>
      </w:pPr>
      <w:r>
        <w:rPr/>
        <w:t>“</w:t>
      </w:r>
      <w:r>
        <w:rPr/>
        <w:t>Please!” he whimpered, head pressed hard against the desk, “Please let me cum!”</w:t>
      </w:r>
    </w:p>
    <w:p>
      <w:pPr>
        <w:pStyle w:val="Normal"/>
        <w:rPr/>
      </w:pPr>
      <w:r>
        <w:rPr/>
        <w:t>“</w:t>
      </w:r>
      <w:r>
        <w:rPr/>
        <w:t xml:space="preserve">Sign the fucking contract!” </w:t>
      </w:r>
    </w:p>
    <w:p>
      <w:pPr>
        <w:pStyle w:val="Normal"/>
        <w:rPr/>
      </w:pPr>
      <w:r>
        <w:rPr/>
        <w:t>“</w:t>
      </w:r>
      <w:r>
        <w:rPr/>
        <w:t xml:space="preserve">Alright!” There was a fumble as  Martin tried to grab for the pen, but it slipped out of his paws in the fumble, his body near to bursting, “Aaaah!” He cried again, the Kaiser holding back his orgasm for just a second more, </w:t>
      </w:r>
    </w:p>
    <w:p>
      <w:pPr>
        <w:pStyle w:val="Normal"/>
        <w:rPr/>
      </w:pPr>
      <w:r>
        <w:rPr/>
        <w:t>“</w:t>
      </w:r>
      <w:r>
        <w:rPr/>
        <w:t>Oh for fuck’s sake…” The dragon mumbled to himself, snatching up the paper before holding it down below the mutt’s cock, letting go and driving his cock hard into the tight ass for a final time. Martin screamed, his voice hoarse now as he came hard, his seed splattering all across the paper as he unleashed his load. His whole body was quaking with the force of it, his eyes pinched shut as he rode out the climax, his hole clenching about the two cocks that filled him to the brim. It was all Kaiser needed, knowing he’d both won the day as well as fuck a nice ass to go with it, and he gave a few more thrusts until his draconic spooge flooded out and spurted into the overly-cramped ass of the mutt, sputtering out against his hips and seeping to the floor. It coated both their thighs, leaving Martin with a messy ass and him with a crotch painted an off-white. As he pulled out, he saw the remains of his work, the hole now sloppy and loose with the dildo just about leaving it full. Martin grunted, gasped, then panted, his weight now slouched against the desk, too delirious and too tired to stand on his own. His restraints now held him up.</w:t>
      </w:r>
    </w:p>
    <w:p>
      <w:pPr>
        <w:pStyle w:val="Normal"/>
        <w:rPr/>
      </w:pPr>
      <w:r>
        <w:rPr/>
        <w:t>The Kaiser undid the cuffs, but kept the spreader bar on between Martin’s ankles. He manhandled him up and perched him on the desk, the toy now impaling his hole as he sat upon it. Paws went out to steady himself, leaning back against the wood as he breathed heavily, both their cocks drooping and dribbling with lingering dregs of jizz. Martin had a smirk on his orgasmic-hazed face,</w:t>
      </w:r>
    </w:p>
    <w:p>
      <w:pPr>
        <w:pStyle w:val="Normal"/>
        <w:rPr/>
      </w:pPr>
      <w:r>
        <w:rPr/>
        <w:t>“</w:t>
      </w:r>
      <w:r>
        <w:rPr/>
        <w:t>Looks like I win.”</w:t>
      </w:r>
    </w:p>
    <w:p>
      <w:pPr>
        <w:pStyle w:val="Normal"/>
        <w:widowControl/>
        <w:bidi w:val="0"/>
        <w:spacing w:lineRule="auto" w:line="276" w:before="0" w:after="200"/>
        <w:rPr/>
      </w:pPr>
      <w:r>
        <w:rPr/>
        <w:t>“</w:t>
      </w:r>
      <w:r>
        <w:rPr/>
        <w:t>No you don’t,” Kaiser retorted, lifting up the spooge-splattered contract, “You didn’t read the small print.” He hands the paper to the mutt, and points out a particular clause, reciting it aloud, “</w:t>
      </w:r>
      <w:r>
        <w:rPr>
          <w:i/>
        </w:rPr>
        <w:t>Participants in this contract must sign in either their name or any material which verifies it is indeed them, be that by signature, stamp, or bodily fluid.</w:t>
      </w:r>
      <w:r>
        <w:rPr/>
        <w:t>” He wiped his cock clean on his ruined underwear, thumping down into one of the reclining chairs as he regarded the mutt, who’s jaw had most certainly dropped, “Looks like we’ve got ourselves a deal: ten brand new porn films written by Zwoosh, exclusively for Kaiser Studios, for five hundred gr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6:32:00Z</dcterms:created>
  <dc:creator>mcw</dc:creator>
  <dc:description/>
  <dc:language>en-US</dc:language>
  <cp:lastModifiedBy>Zwoosh K9</cp:lastModifiedBy>
  <dcterms:modified xsi:type="dcterms:W3CDTF">2016-05-07T16:32:00Z</dcterms:modified>
  <cp:revision>2</cp:revision>
  <dc:subject/>
  <dc:title/>
</cp:coreProperties>
</file>