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RE</w:t>
      </w:r>
    </w:p>
    <w:p>
      <w:pPr>
        <w:pStyle w:val="Normal"/>
        <w:rPr/>
      </w:pPr>
      <w:r>
        <w:rPr/>
        <w:br/>
        <w:br/>
        <w:t>“Dear Sweet Natalia,</w:t>
        <w:br/>
        <w:br/>
        <w:tab/>
        <w:t>If by some miracle of destiny you are reading this, my hopes have been answered. I am still alive and doing my best to find you and Anna once again. As of this writing it’s been 4 months since the hostiles first appeared. It’s been 105 days since I last saw you and Anna. I have enlisted into the emergency army service, I’m stationed in military unit 1580 on Koszykowa. The base is sheltering families of service members, it is safe here.</w:t>
        <w:br/>
        <w:tab/>
        <w:t>I hope you and Anna are uninjured and as safe as you can be in this situation. Every day that goes by feels like I am grasping in the dark in search of you. I will not give up though, I will never give up until I find you and Anna safe again.</w:t>
        <w:br/>
        <w:tab/>
        <w:t>I managed to get into the Synapse program. Every day that passes by, the little of what remains of the fuel grows smaller and the military’s reliance on the asset of the titans grow. The titan I am now in charge of is in regular use by the transport units. The more that I can go out into the field,  the farther I spread out, the more likely it is to find you. No beast or invader will stand in my way.</w:t>
        <w:br/>
        <w:tab/>
        <w:br/>
        <w:tab/>
        <w:t xml:space="preserve">Do you remember our first date? That lovely restaurant Kuchnia. My route passed by there a few days ago. Rather, I passed by where it used to be. It breaks my heart to see another piece of our history lost in this war. I took a brick to keep, I simply couldn’t just let go of a place like that. You always did  tell me I was too sentimental. That day was one of the happiest days of my life, because it was the start of all the days I got to spend with you. </w:t>
        <w:br/>
        <w:br/>
        <w:tab/>
        <w:t>We will have more days after this war. We will be together again. I know it. Tell our darling Anna that daddy misses her and will be back soon.</w:t>
        <w:br/>
        <w:br/>
        <w:t>With the greatest of love,</w:t>
        <w:br/>
        <w:tab/>
        <w:t>Mica”</w:t>
        <w:br/>
        <w:br/>
        <w:t xml:space="preserve">Private Mica Morez stares at the letter for what seems like an eternity before folding it into an envelope and slipping it into the breast pocket of his uniform. Both of his hands press to his face, rubbing at his expression as if to mold his mood into a sense of serenity as one molds clay. His hands run down his face, letting his eyes drift to the clock on the wall reading 0745 hours. He rises from the desk to stare out of the window of the dorm, towards the east and the late dawn. What only a few months ago would have been a peaceful view of his beautiful city of Warsaw only a brief lifetime ago now is a dismal scene of a battlefield against the foreign invaders. The unnaturally lavender clouds hang like a blanket across the sky glow soft in the morning rays. The lightly snow covered buildings, a white stained gray with ash. Motion from within the shortening shadows off in the distance and the propagating of mycelial tendrils as they seem to consume the ruins. </w:t>
        <w:br/>
        <w:br/>
        <w:t>Mica exhales a long breath before turning away. Every morning is a reminder that this reality is not just a nightmare that one will wake up from. A faint smile is worn on his face like another piece of his uniform as he leaves to the mess hall for breakfast.</w:t>
      </w:r>
    </w:p>
    <w:p>
      <w:pPr>
        <w:pStyle w:val="Normal"/>
        <w:rPr/>
      </w:pPr>
      <w:r>
        <w:rPr/>
      </w:r>
    </w:p>
    <w:p>
      <w:pPr>
        <w:pStyle w:val="Normal"/>
        <w:rPr/>
      </w:pPr>
      <w:r>
        <w:rPr/>
        <w:t>Down in the mess hall, he takes a seat with the stuff he chose to try to consider breakfast today. A tasteless imitation of  boiled pierogi, made with little of the limited supply of conventional food. The mystery of the rest of the ingredients known only by the scientists who have rushed to produce it. Some questions are better left unanswered, but judging by the taste, one can only assume cardboard is somehow part of the equation, with just a hint of low tide. The miracle of science being able to produce food alternatives to feed what is left of the population is matched only by the miracle that people can get away with calling this food.</w:t>
        <w:br/>
        <w:br/>
        <w:t>Not a minute passed since Mica sat down, that he was joined by a gruff looking man a decade his senior and at least that many kilos heftier. Somehow having appeared out of the crowd of other soldiers, having locked onto mica’s presence with the ease befitting his experience. His movements convey a force that is rare to find in normal people, even as he takes his seat across the table, a vibration can be felt through the wood. “How ya enjoying the food there Rookie?” he says with a tone through the sarcasm that makes the hairs on Mica’s arms stand on end.</w:t>
        <w:br/>
        <w:br/>
        <w:t xml:space="preserve">“Utterly shitty as usual, Keetriv” Mica responds with only a slight but noticeable longing for the simple pleasure of a meal made with real food. </w:t>
        <w:br/>
        <w:br/>
        <w:t xml:space="preserve">A scoff escapes Private Koslov Keetriv’s barrel of a chest. “You’ll get used to it, rookie. These rations are only slightly worse then what we had in Afghanistan and it’s certainly more than what the civilians are getting in the shelters. This week’s supply drop for them is already running late” he says as he leans against the back of his chair, sipping from the bowl of his steaming broth. “But what’s important is that we are getting our food, we need our energy for destroying those creatures. Unfortunately, I am stuck today escorting your rookie ass and that mutant to Modlin.” </w:t>
        <w:br/>
        <w:br/>
        <w:t xml:space="preserve">Mica’s eye twitches at this comment, the line between typical army hazing and being a simple asshole growing hazy with each word that comes from Koslov’s mouth. “That ‘mutant’ and other titans in the Synapse project have proven to be the best tool in our arsenal against the invaders since fuel has to be rationed. We would be able to do a whole lot of nothing without them” </w:t>
        <w:br/>
        <w:br/>
        <w:t>Koslov clicks his teeth with contempt “Yea well I still aint entirely comfortable working by those things, since its the SPOREs that made em mutate. So be sure you keep control of that thing and try to keep up, cause our schedule is already tight enough to get there long enough after sunset and I aint about to slow down to be caught out at night with just you two guarding my back.”</w:t>
        <w:br/>
        <w:br/>
        <w:t>“Well, you’ll get used to it” Mica replies with a light smirk “and you aren’t the one with the Titans in your head. Besides, I thought you wanted to do some killing”</w:t>
        <w:br/>
        <w:br/>
        <w:t>Koslov gets to his feet, glaring down at Mica, nearly enveloping him in his shadow “There is a difference between killing the enemy and doing something stupid. Something you should learn before you get killed. I will meet you at the departure gate, rookie.” Koslov relocates with the remainder of his food, leaving Mica to reconsider the wisdom in aggravating the guy he will spend the next eleven hours traveling with.</w:t>
        <w:br/>
        <w:br/>
        <w:t>.</w:t>
        <w:br/>
        <w:br/>
        <w:t xml:space="preserve">Down in the stables, where the variety of oversized animals belonging to the Synapse program are housed while they are not needed, one stag in particular paces around his enclosure, itchy with impatience much to the annoyance of the other massive creatures in the menagerie, though all of them of smaller sized species than 4611. The towering white tailed buck stands nearly four and a half meters high to the massive rack of antlers, a collar around his neck with a strap reading 4611-0324 securing the Synapse amplifier. He freezes midstep as his ears swivel to attention like radar dishes, sensing his handler draw into range, calling into the empty air with a short series of rapid clicking. </w:t>
        <w:br/>
        <w:br/>
        <w:t xml:space="preserve">Mica lets out a low grunt at the sudden sensation running through the Synapse device directly wired into his brain, wishing there was an update to dial down the intensity. The feeling of anxiousness, the impatience, and a bit of the aggravation echo across his mind like what feels like a memory. Mica takes a slow deep breath as he tries to feel calm, as he tries to emit the feeling of relaxation and tranquility over the relay back to Titan 4611. Once he regains his composure, he enters the stable and heads over to the stag’s unit. “Hey Agii, have you finished your food bud? Ready to make our delivery?” he says with a smile, reaching his hand up to meet the stag’s muzzle to give a soft stroke before dressing up the buck in his gear. </w:t>
        <w:br/>
        <w:br/>
        <w:t xml:space="preserve">Agii tolerates the time it takes to get suited for the mission, crouching down for his comparatively short hander to reach where he needs to. His nostrils flare as they let out a huff, the sensation of the smell of a female doe traveling over the relay. Though Mica doesnt know the smell directly, he is familiar with the second hand sensation as well as the sensation of the desire Agii is eager to sate. </w:t>
        <w:br/>
        <w:br/>
        <w:t>As impossible as it is to maintain what could be called a real conversation across species with the neural interface, enough sensory information can be transmitted with only moderate difficulty to express a thought as simple as a reward of a doe awaits at the end of this mission. The desires of the body is one that is common enough across most individuals of most animal species to be a fundamental aspect of communication. The thought of partners causing Natalia to flash across Mica’s mind, to which he does his best to not let it distract too much of his concentration.</w:t>
        <w:br/>
        <w:br/>
        <w:t xml:space="preserve">Once Agii is suited up, they head out the the receiving area to coincide with the arrival of the transport team consisting of Titan-7268, an intimidating tank of a horse, his handler, and three combat specialists as escorts, all of whom show clear signs of exhaustion from such a long journey, one of the escorts  with his arm in a sling. The base team immediately get to work unloading the supplies from the giant that only a few months ago was a normal horse and all the more impressive standing beside the already tall Agii, contorting the sense of scale of such a scene. He certainly did a good job, having hauled what appears to be close to seven or eight hundred kilograms worth of supplies. Nearly half of that of course being Agii’s delivery for today, a massive missile, almost flaunting itself with large bold identification down its length, AGM-88. </w:t>
        <w:br/>
        <w:br/>
        <w:t>Mica signs across the standard bureaucratic paperwork which for some reason that eludes him still exists in this situation as the base workers load the missile onto Agii, doing their best to balance him out without overburdening the poor stag. He clearly is not having as easy of a time as the stallion, but his mission is far shorter. Mica finishes up the paperwork just in time to stop the other transport team before they leave, if only to delay them long enough to show them a picture from his wallet and inquire if they have seen a woman named Natalie, as usual, to no luck. He bids the teams farewell and leads Agii to the departure gate where Koslov is waiting, staring off at the black smoke billowing from an infested building somewhere in the distance. Mica turns on the radio, tuning in the frequency “Command 1580, this is Transport Team Echo, over”</w:t>
        <w:br/>
        <w:br/>
        <w:t>The radio static clicks in response “Echo, go ahead over”</w:t>
        <w:br/>
        <w:br/>
        <w:t>“Now departing base en route to Whiskey Mike airport for delivery, time of departure 0900 hours. estimated time of arrival 1900 hours. Will provide updates every hour en route until out of range. Over”</w:t>
      </w:r>
    </w:p>
    <w:p>
      <w:pPr>
        <w:pStyle w:val="Normal"/>
        <w:rPr/>
      </w:pPr>
      <w:r>
        <w:rPr/>
      </w:r>
    </w:p>
    <w:p>
      <w:pPr>
        <w:pStyle w:val="Normal"/>
        <w:rPr/>
      </w:pPr>
      <w:r>
        <w:rPr/>
        <w:t>The radio static clicks in response “Copy that Echo, departure confirmed 0900 for delivery to Whiskey Mike airport. Hostiles have been reported on the east coast of Vistula river in sector Golf India, take caution on Droga Expressway in that sector. Maintain radio silence until check in. Command Over”</w:t>
      </w:r>
    </w:p>
    <w:p>
      <w:pPr>
        <w:pStyle w:val="Normal"/>
        <w:rPr/>
      </w:pPr>
      <w:r>
        <w:rPr/>
      </w:r>
    </w:p>
    <w:p>
      <w:pPr>
        <w:pStyle w:val="Normal"/>
        <w:rPr/>
      </w:pPr>
      <w:r>
        <w:rPr/>
        <w:t>And with that sign off, Transport Team Echo departs from base, into the untamed battlefield of Warsaw.</w:t>
        <w:br/>
        <w:br/>
        <w:t>.</w:t>
      </w:r>
    </w:p>
    <w:p>
      <w:pPr>
        <w:pStyle w:val="Normal"/>
        <w:rPr/>
      </w:pPr>
      <w:r>
        <w:rPr/>
      </w:r>
    </w:p>
    <w:p>
      <w:pPr>
        <w:pStyle w:val="Normal"/>
        <w:rPr/>
      </w:pPr>
      <w:r>
        <w:rPr>
          <w:i/>
          <w:iCs/>
        </w:rPr>
        <w:t xml:space="preserve">The once shining metropolis of Warsaw, suffers the devastation of war more and more each day. A fate that infects all of the planet since the day the asteroid passed by, the day SPORE arrived. Humanity thought that our first alien contact was going to be an advanced society, humanity took their position on top of the food chain for granted. The universe gave humans a rude wake up call. Scientists detected the organic molecules on the meteor long before the spores descended through the atmosphere. The scientists called it “panspermia” but in reality it was an infection. There was no cure. Within days, millions of spores took root on the planet, they infested trees, they infested buildings, but worst of all, they infested oil wells and coal mines. The mycelium tunneled its way through any structure when it caught a smell of the fuel. There was no saving a building once the infection became visible, the best way to deal with it is to burn the whole thing down, because if you dont, the alternative is much worse. </w:t>
        <w:br/>
        <w:br/>
        <w:t xml:space="preserve">The SPORE is an organism that evolved to quite efficiently grow and manipulate its surroundings and even the life on the planets it infects. It binds to the roots of plants to make them grow faster, a side effect that travels up the food chain to animals that eat the plants, and the animals that eat those animals. All plants in the wild have been touched by the mycelium network, it didnt take long for all the animals to show signs of growth, thus was born the Titans. </w:t>
        <w:br/>
        <w:br/>
        <w:t>Then the toxins started. Some of the mushrooms, for lack of a better word, occasionally release a mist of toxins into the air. The animals infected with the toxins lose their sense of self preservation, they become reckless, they become rabid. Eventually they cross paths with what have come to be known as mites. They fight, the animal dies, and the mites drag the corpse back to  a mushroom for digestion.</w:t>
        <w:br/>
        <w:br/>
        <w:t xml:space="preserve">It’s a very efficient method of bioengineering. </w:t>
        <w:br/>
        <w:br/>
        <w:t>Humanity didnt stand a chance.</w:t>
        <w:br/>
        <w:br/>
        <w:t xml:space="preserve">It took two weeks for city centers to start getting evacuated. But there is little place to go and little rationed fuel to get there. Some run to the wilds to test their luck against the feral titans where there are less mites, others cower in the safety of the refuges like PGE Narodowy, others hide alone and try to go undetected, the rest of us joined the emergency recruitment to fight as best we can against the menace. </w:t>
        <w:br/>
        <w:br/>
        <w:t>It was chaos. Many people died before they could even be evacuated, the government couldnt even keep track of the losses. I lost my wife and daughter in the crowds.</w:t>
      </w:r>
      <w:r>
        <w:rPr/>
        <w:br/>
        <w:br/>
        <w:t>.</w:t>
        <w:br/>
        <w:br/>
        <w:t xml:space="preserve">“Rookie, ROOKIE, Wake the fuck up! Private Keetrive to Rookie, break is over, get up or get left behind.” </w:t>
        <w:br/>
        <w:br/>
        <w:t>“I’m up, you dont have to be so loud,” Mica groans as the raspy bass of the voice rumbles through his ears, every rough edge of the voice a mark left behind by the countless cigarettes  Koslov has surely smoked through his life. A few seconds to get to his feet and gather his wits before his eyes focus on Koslov stomping a cigarette out in the matte gray snow dusting the floor of the ruined building. “Where the fuck did you get a cigarette?” a mix of shock and awe bringing his mind back to alertness.</w:t>
        <w:br/>
        <w:br/>
        <w:t>“You dont serve for as long as I have without making a few connections, rookie. I know a guy, a few guys actually heh. Now let’s get back to it, we got a payload to deliver” Koslov says, already walking out, leading the way.</w:t>
        <w:br/>
        <w:br/>
        <w:t>Mica checks the time on his watch. The break was roughly 20 minutes, and much too short but they will already be arriving after sunset at this rate, so they dont have time to waste. Hauling all this equipment so far would take it out of him on the best of days, the difficulty of the snow and the resistance of the low quality respirator as a safeguard against the toxins that might be around drain his stamina right down the faucet. The few other missions he’s been on were not this far and traveling in the snow is proving to be worse than he expected.</w:t>
        <w:br/>
        <w:br/>
        <w:t xml:space="preserve">Agii lets out a snort of dismissiveness at the struggling sensations Mica is relaying, as he trots ahead of Mica to take position in the middle of the line. His gait and the swish of his tail in Mica’s direction accentuate the boastfulness coming over the relay, clearly showing off his ability to handle the snow even while carrying a large missile without complaints. </w:t>
        <w:br/>
        <w:br/>
        <w:t>“Yea yea, I know, you are such a big and tough fella” Mica mutters with bemusement at the naturally competitive stag.</w:t>
        <w:br/>
        <w:br/>
        <w:t>“What did ya say rookie? I cant hear ya all the way back there in the ass end” Koslov calls back with only a half turn of his head</w:t>
        <w:br/>
        <w:br/>
        <w:t>“I said, we are in a dead zone between comm towers now, we have about 3 hours of being completely by ourselves.” Mica responds trying to stifle the growing frustration in his voice</w:t>
        <w:br/>
        <w:br/>
        <w:t xml:space="preserve">“Ah wunderbar! Sounds like the best company to have on such a great afternoon” </w:t>
        <w:br/>
        <w:br/>
        <w:t xml:space="preserve">Mica clenches his jaw as both him and Agii glare at the backside of Koslov’s helmet, if only eyes could shoot daggers. Just 5 more hours of this, much too long. A crimson trail through the snow a few yards away is unnoticed as they pass. </w:t>
      </w:r>
    </w:p>
    <w:p>
      <w:pPr>
        <w:pStyle w:val="Normal"/>
        <w:rPr/>
      </w:pPr>
      <w:r>
        <w:rPr/>
      </w:r>
    </w:p>
    <w:p>
      <w:pPr>
        <w:pStyle w:val="Normal"/>
        <w:rPr/>
      </w:pPr>
      <w:r>
        <w:rPr/>
        <w:t>.</w:t>
      </w:r>
    </w:p>
    <w:p>
      <w:pPr>
        <w:pStyle w:val="Normal"/>
        <w:rPr/>
      </w:pPr>
      <w:r>
        <w:rPr/>
      </w:r>
    </w:p>
    <w:p>
      <w:pPr>
        <w:pStyle w:val="Normal"/>
        <w:rPr>
          <w:i/>
          <w:i/>
          <w:iCs/>
        </w:rPr>
      </w:pPr>
      <w:r>
        <w:rPr/>
        <w:t>“</w:t>
      </w:r>
      <w:r>
        <w:rPr/>
        <w:t>I’m starting to regret letting you convince me to change routes, Rookie. Just because you think the titan heard shots” Kolsov says as he tears through a vine entwining his leg.</w:t>
        <w:br/>
        <w:br/>
        <w:t xml:space="preserve">“The hostiles probably made it over the bridge. This was the best path to avoid being trapped between the river and the lakes. Though it is kind of impressive that these fields are so thick this far into winter. It’s kinda ironic isn’t it? All the possible food everywhere and not a bite to eat. If it wasn’t for the mutations, this stuff could have solved world hunger.” Mica plucks one of the bright yellow flowers off a nearby stem as the team slowly progresses through the brush of the former farm. He rolls it around between his fingers, looking at the petals drooping under the burden of their unnatural size. </w:t>
        <w:br/>
        <w:br/>
        <w:t>“Yea yea, tell that to the poindexters in the labs, maybe you can get out of the field and be their burden instead. I think we should just light this all up and watch it burn. Get it out of the way and we can move better” Kolsov suggests, coming from most people it would not be serious, but his tone suggests that he would be more than happy to do it himself if given the permission from command.</w:t>
        <w:br/>
        <w:br/>
        <w:t>Agii idly chews on some of the plants that come near enough to his face to get grabbed without breaking his pace. He can only tolerate the bickering of these humans for so long, before dissociating from them like background noise. All their noise makes it an unnecessary challenge for him to do his job. A slight rustling in the bushes a few yards away causes him to shift into alert. He freezes in position, his ears scanning the location as he gives a deep grunt.</w:t>
        <w:br/>
        <w:br/>
        <w:t>Mica gets the message clearly. “Keetriv, stop! 4611 has motion detected” He calls out, a bit louder than he intended, jerking his M1 garand in the direction Agii is facing.</w:t>
        <w:br/>
        <w:br/>
        <w:t>Koslov gives a groan,  readying his weapon with more practiced control “It better not be another fucking rat this time”</w:t>
        <w:br/>
        <w:br/>
        <w:t>“Shh, we’re trying to hear.” Mica turns up the volume on his earpiece, slowly turning his head side to side, scanning for a disturbance. The brief rapid clicking over the radio is all he needs to get a good enough sense of direction. He gives a momentary crouch down and fires three shots parallel to the ground in the general direction “We have a hostile, one o’ clock!”</w:t>
        <w:br/>
        <w:br/>
        <w:t>The motion in the brush scrambles to their side, trying to evade the first shots. “Hell yea, time to light em up!” Koslov bellows as peppers the disturbed foliage with shots from his M16. A screech rings in the air as the creature changes direction,  charging towards Koslov and leaps out of the grass. A few more of the rapid firing strikes the red and brown creature head on, the hardened ammo cracking through the solid hide. Koslov shields himself with his rifle, just quick enough to brace for the impact as the wolf sized creature lands, the jaws clamped on the rifle only inches from his face, the four unearthly eyes locked on his. He lets out a grunt as he is knocked onto his back, wrestling for his weapon against the Lupinoid. “Help any fucking time Rookie!” He shouts out.</w:t>
        <w:br/>
        <w:br/>
        <w:t>Mica aims with a shaking grip, firing one at a time as he maneuvers around for a safer shot. The first few of the hollow points ting as they shatter and deflect off the creature’s armored hide, sending shrapnel into the ground to the side of Keetriv’s leg. The fourth and fifth shots strike true, in the exposed gaps of the plating, tearing through the alien flesh. It lets go of the rifle as it screams out, knocked off balance from the pain.</w:t>
        <w:br/>
        <w:br/>
        <w:t>The creature meets the ground as both of Agii’s hooves collide with its side. Agii hops his hooves against the creature until the armor gives way, cracking and caving in under the weight. Agii continues well passed  the creature being reduced to a barely recognizable pile of green muck. Keetriv crawls out from under the stag, getting a comfortable distance away from those ferocious hooves.</w:t>
        <w:br/>
        <w:br/>
        <w:t>“Woo woo, easy their Agii, it’s dead, you can relax” Mica says, trying to calm the stag, placing his hands against his side. Several long ineffective seconds before Mica calms himself enough to relay a sense of safety over to Agii. “There, there, that’s a good boy” he praises as best he can through the respirator as the stag finally settles down.</w:t>
        <w:br/>
        <w:br/>
        <w:t>Koslov glares at what remains of the creature for a few seconds longer as if to be sure that the mix of chitin and viscera is dead before relaxing his pose and resume their journey. “Let’s get moving before its friends show up”</w:t>
        <w:br/>
        <w:br/>
        <w:t>.</w:t>
        <w:br/>
        <w:br/>
        <w:t xml:space="preserve">Finally returning to what passes for civilization from the brush of the former farmlands, </w:t>
      </w:r>
      <w:r>
        <w:rPr>
          <w:i/>
          <w:iCs/>
        </w:rPr>
        <w:t xml:space="preserve">the crunch of boots on old street asphalt...Several gun shots roar out over the city, somewhere lost in the old worn down buildings...A cough through a dry gas mask filter, a click of the radio as </w:t>
      </w:r>
      <w:r>
        <w:rPr/>
        <w:t>Mica dials into the signal of the airbase “Command Whiskey Mike,  this is transport team Echo, do you read, over”</w:t>
        <w:br/>
        <w:br/>
        <w:t>Radio noises crackle in response, on the edge of intelligible even with the benefit of the signal extender on Agii’s antler. “Echo, we read you, over”</w:t>
      </w:r>
    </w:p>
    <w:p>
      <w:pPr>
        <w:pStyle w:val="Normal"/>
        <w:rPr>
          <w:i/>
          <w:i/>
          <w:iCs/>
        </w:rPr>
      </w:pPr>
      <w:r>
        <w:rPr>
          <w:i/>
          <w:iCs/>
        </w:rPr>
      </w:r>
    </w:p>
    <w:p>
      <w:pPr>
        <w:pStyle w:val="Normal"/>
        <w:rPr>
          <w:i/>
          <w:i/>
          <w:iCs/>
        </w:rPr>
      </w:pPr>
      <w:r>
        <w:rPr>
          <w:i/>
          <w:iCs/>
        </w:rPr>
        <w:t>Mica whispers into the radio at his shoulder patch, "En route to base four. 5 clicks from destination point, two clicks from front lines. Team is Titan 4611, Private Morez, and  Private Keetriv with one AGM–88 ranged ordinance inbound. Over."</w:t>
      </w:r>
    </w:p>
    <w:p>
      <w:pPr>
        <w:pStyle w:val="Normal"/>
        <w:rPr>
          <w:i/>
          <w:i/>
          <w:iCs/>
        </w:rPr>
      </w:pPr>
      <w:r>
        <w:rPr>
          <w:i/>
          <w:iCs/>
        </w:rPr>
      </w:r>
    </w:p>
    <w:p>
      <w:pPr>
        <w:pStyle w:val="Normal"/>
        <w:rPr>
          <w:i/>
          <w:i/>
          <w:iCs/>
        </w:rPr>
      </w:pPr>
      <w:r>
        <w:rPr>
          <w:i/>
          <w:iCs/>
        </w:rPr>
        <w:t>"...Location has been confirmed via aerial Titan 3247, Titan 4611's status? Over."</w:t>
      </w:r>
    </w:p>
    <w:p>
      <w:pPr>
        <w:pStyle w:val="Normal"/>
        <w:rPr>
          <w:i/>
          <w:i/>
          <w:iCs/>
        </w:rPr>
      </w:pPr>
      <w:r>
        <w:rPr>
          <w:i/>
          <w:iCs/>
        </w:rPr>
      </w:r>
    </w:p>
    <w:p>
      <w:pPr>
        <w:pStyle w:val="Normal"/>
        <w:rPr>
          <w:i/>
          <w:i/>
          <w:iCs/>
        </w:rPr>
      </w:pPr>
      <w:r>
        <w:rPr>
          <w:i/>
          <w:iCs/>
        </w:rPr>
        <w:t>"4611 currently alert, scanning, but in control. Team is in full health. Over."</w:t>
      </w:r>
    </w:p>
    <w:p>
      <w:pPr>
        <w:pStyle w:val="Normal"/>
        <w:rPr>
          <w:i/>
          <w:i/>
          <w:iCs/>
        </w:rPr>
      </w:pPr>
      <w:r>
        <w:rPr>
          <w:i/>
          <w:iCs/>
        </w:rPr>
      </w:r>
    </w:p>
    <w:p>
      <w:pPr>
        <w:pStyle w:val="Normal"/>
        <w:rPr>
          <w:i/>
          <w:i/>
          <w:iCs/>
        </w:rPr>
      </w:pPr>
      <w:r>
        <w:rPr>
          <w:i/>
          <w:iCs/>
        </w:rPr>
        <w:t>"Understood, proceed to base four. Hostiles and Titan 3421 currently engaged, point oh-four-six clicks to your east. Heavy casualties, and structural integrity of zone is questionably safe, avoid contact. Over."</w:t>
      </w:r>
    </w:p>
    <w:p>
      <w:pPr>
        <w:pStyle w:val="Normal"/>
        <w:rPr>
          <w:i/>
          <w:i/>
          <w:iCs/>
        </w:rPr>
      </w:pPr>
      <w:r>
        <w:rPr>
          <w:i/>
          <w:iCs/>
        </w:rPr>
      </w:r>
    </w:p>
    <w:p>
      <w:pPr>
        <w:pStyle w:val="Normal"/>
        <w:rPr>
          <w:i/>
          <w:i/>
          <w:iCs/>
        </w:rPr>
      </w:pPr>
      <w:r>
        <w:rPr>
          <w:i/>
          <w:iCs/>
        </w:rPr>
        <w:t>4611 stops, ears swiveling back along with its snout to stare at Mica. Deer and soldier stare at one another. Mica blinks several times, and then whispers into the mic as they cross a bullet riddled street. "4611 is requesting Status of Titan 7622? Over."</w:t>
      </w:r>
    </w:p>
    <w:p>
      <w:pPr>
        <w:pStyle w:val="Normal"/>
        <w:rPr>
          <w:i/>
          <w:i/>
          <w:iCs/>
        </w:rPr>
      </w:pPr>
      <w:r>
        <w:rPr>
          <w:i/>
          <w:iCs/>
        </w:rPr>
      </w:r>
    </w:p>
    <w:p>
      <w:pPr>
        <w:pStyle w:val="Normal"/>
        <w:rPr>
          <w:i/>
          <w:i/>
          <w:iCs/>
        </w:rPr>
      </w:pPr>
      <w:r>
        <w:rPr>
          <w:i/>
          <w:iCs/>
        </w:rPr>
        <w:t>A pause on the radio. The crunch of boots through ash muddled snow. A rusty bullet casing clinks across the ground as Mica's boot kicks it up. Then, a crackle. "Titan 7622 eagerly awaits 4611's return for their initial rut season. Over."</w:t>
      </w:r>
    </w:p>
    <w:p>
      <w:pPr>
        <w:pStyle w:val="Normal"/>
        <w:rPr>
          <w:i/>
          <w:i/>
          <w:iCs/>
        </w:rPr>
      </w:pPr>
      <w:r>
        <w:rPr>
          <w:i/>
          <w:iCs/>
        </w:rPr>
      </w:r>
    </w:p>
    <w:p>
      <w:pPr>
        <w:pStyle w:val="Normal"/>
        <w:rPr>
          <w:i/>
          <w:i/>
          <w:iCs/>
        </w:rPr>
      </w:pPr>
      <w:r>
        <w:rPr>
          <w:i/>
          <w:iCs/>
        </w:rPr>
        <w:t>Mica relays this to the buck through another staring contest.4611 huffs gently in what appears to be relief, and then the massive buck's head swivels back to the front, his tree like rack casting light shadows over the dirty snow.</w:t>
      </w:r>
    </w:p>
    <w:p>
      <w:pPr>
        <w:pStyle w:val="Normal"/>
        <w:rPr>
          <w:i/>
          <w:i/>
          <w:iCs/>
        </w:rPr>
      </w:pPr>
      <w:r>
        <w:rPr>
          <w:i/>
          <w:iCs/>
        </w:rPr>
      </w:r>
    </w:p>
    <w:p>
      <w:pPr>
        <w:pStyle w:val="Normal"/>
        <w:rPr/>
      </w:pPr>
      <w:r>
        <w:rPr>
          <w:i/>
          <w:iCs/>
        </w:rPr>
        <w:t xml:space="preserve">Soldier Mica eyes briefly glance to 4611's swollen testicles as the buck keeps moving, and he chuckles softly. "Rodger that, he's ah...definitely ready for her. Over." </w:t>
        <w:br/>
        <w:br/>
      </w:r>
      <w:r>
        <w:rPr/>
        <w:t>“We will be sure to bring him to her once unload the cargo, Command out”</w:t>
        <w:br/>
        <w:br/>
        <w:t xml:space="preserve">Mica gives a soft sign as eyes run over the stores beside them. “Hold position, Keetriv, I need to, uh, take a leak” he quickly blurts out before running into the plant boutique. The plants inside mostly desiccated from the sudden lack of human care save for some of the aloe vera near the damaged window. </w:t>
        <w:br/>
        <w:br/>
        <w:t xml:space="preserve">“Make it quick Rookie, the sun is setting” Koslov says as he keeps a lookout, cautiously eyeing Agii in the uncomfortable silence.Night spreads it reach over the land in its winter time punctuality, the ashen snow blackened under the blanket of darkness. </w:t>
        <w:br/>
      </w:r>
    </w:p>
    <w:p>
      <w:pPr>
        <w:pStyle w:val="Normal"/>
        <w:rPr/>
      </w:pPr>
      <w:r>
        <w:rPr/>
        <w:t>.</w:t>
      </w:r>
    </w:p>
    <w:p>
      <w:pPr>
        <w:pStyle w:val="Normal"/>
        <w:rPr/>
      </w:pPr>
      <w:r>
        <w:rPr/>
        <w:br/>
        <w:t>Estimated time to destination, forty minutes, if nothing happens. The skirmish to the east sounds increasingly desperate. Mica’s radio receives the growing cacophony of the alien chatter, the apprehension between him and Agii becoming muddled, unclear which of the two is more on edge at the moment, reflecting each other with increasing harmony. Koslov, too, has increased his pace to pull ahead of the rest of the team by a couple dozen meters.</w:t>
        <w:br/>
        <w:br/>
        <w:t xml:space="preserve">Mica signals Agii to stop and pulls up his gas mask to call out “Keetriv, wait up! I think there is someone in this house!” Mica doesn’t wait for a response before breaking and darting into the war torn ranch house. </w:t>
        <w:br/>
        <w:br/>
        <w:t xml:space="preserve">“Morez, we got to keep moving!” he calls out as Mica disappears from view, “God damn it rookie.” Koslov hustles back to Agii’s position in front of the house. His gaze scans the dark surroundings for several seconds to make sure the location is clear as he backs up towards the house “4611, stand guard!” He breaches the front down with an unnecessary shoulder tackle, sweeping the room with his gun. He rounds a corner to find Mica beside the dining table. </w:t>
        <w:br/>
        <w:br/>
        <w:t>Mica straightens out  a few stems of dried lavender in a coffee mug sitting over an envelope before looking up. “Oh you didn’t need to come in, Keetriv, I was only going to be a minute.”</w:t>
        <w:br/>
        <w:br/>
        <w:t>“We don’t have a minute to waste like this, Rookie. What the fuck are you doing?” Koslov shouts.</w:t>
        <w:br/>
        <w:br/>
        <w:t xml:space="preserve">“Just leaving a letter for my wife when she comes back.” Mica answers as he crosses by Koslov to leave. </w:t>
        <w:br/>
        <w:br/>
        <w:t xml:space="preserve">“Oh silly me, aint that obvious. Clearly, no one at the base or shelters have seen her, of course that means she is here. She must have just ran out for some milk right?” The sarcasm bites at Mica’s back as he returns to the road. </w:t>
        <w:br/>
        <w:br/>
        <w:t>Mica’s fists clench, facing out into the distance “Are you trying to imply something, Keetriv?”</w:t>
        <w:br/>
        <w:br/>
        <w:t>“Look around you, Rookie. You show her picture to everyone you meet. It’s been months, she is at none of the shelters, less than ten percent of the population is left. What do you think I’m implyi-” Koslov leans backwards, dodging the sudden left hook by centimeters. He jabs the M16 into mica’s stomach, just below the ballistic armor, hard enough to knock the air out of his lungs. “Oh looks like the rookie does have some balls huh?”</w:t>
        <w:br/>
        <w:br/>
        <w:t>“Shut the fuck up!” Mica hollers with a cough, bent forward with an arm across his gut. “Just shut the fuck up for once. Dont you fucking dare talk about my wife, don’t you dare say that she might be d-dead” A step foreward on shaky legs, his silhouette eclipsed the the shadow of the titan behind him, highlighted only with the shining cervine eyes. “What the fuck do you know? You still have your wife and child with you!”</w:t>
        <w:br/>
        <w:br/>
        <w:t>Koslov takes a step back, his knuckles turning white with their grip on the rifle, his gaze jumping between Mica and Agii. Wind kicks up a flurry of snow during a long pause, a silence only incomplete with the nearing gunfire. His stance relaxes with his gaze dropping down. His voice muffled by the mask to a mutter.</w:t>
        <w:br/>
        <w:br/>
        <w:t>“Repeat that Keetriv, you broke up, over” Mica’s words spit like venom as he took another step closer.</w:t>
        <w:br/>
        <w:br/>
        <w:t xml:space="preserve">“Two! I had two children!” </w:t>
        <w:br/>
        <w:br/>
        <w:t>“Bullshit, I’ve seen you with your family at base. You only have one child”</w:t>
        <w:br/>
        <w:br/>
        <w:t xml:space="preserve">Koslov’s gaze raises back up, eyes visible through the goggles as he stares back at Mica with a sullen expression that Mica has never seen on them before. </w:t>
        <w:br/>
        <w:br/>
        <w:t>Mica’s anger gives way to confusion which gives way to shock. “N-no, f-fuck you! You don’t get to have a sympathetic back story. You’re trying to fuck with me. Why havent you mentioned them before?”</w:t>
        <w:br/>
        <w:br/>
        <w:t>“It’s not something that I need ta mention. I am not under the delusion that he is somewhere else. I saw it happen” Koslov pauses for several more seconds before continuing “Being in denial about it wont bring ‘em back. Don’t get distracted by the emotions. Focus on the mission till it’s over, then do it again and again until the war is done. Eyes forward, Private Morez, that’s the only way you will survive” Koslov returns to the path, leaving the stunned Mica and confused Agii to catch up.</w:t>
        <w:br/>
        <w:br/>
        <w:t>Soon Team Echo reconnects with the original route on the expressway, crossing paths with a squad on the retreat, three titan donkeys pulling an unconscious wolf on a supply cart. Moslov grabs one of the trailing soldiers by the arm “What’s the situation private? Is that 3421?”</w:t>
        <w:br/>
        <w:br/>
        <w:t>“A new Mite hatched from the Zeran plant, I haven’t seen anything like it before. The assault squads are holding it back while we evacuate 3421. Retreat back to the airbase ASAP.” The soldier yanks free of Moslov’s grip to continue fleeing. To the south southwest, the form of the behemoth is visible, lit by spotlights and the flames of incendiary devices. As tall as a one story house with gray blue skin, its shoulders almost twice as high as its hips and two massive tentacles hanging off either side of its face. The creature seems unaffected by the barrage of bullets as it swings its high around, using those tentacles like bug swatters, occasionally curling one around a victim and scooping the unfortunate soul into the gaping maw and down to the distended sack of a throat.</w:t>
        <w:br/>
        <w:br/>
        <w:t>“Holy shit. Go go go! I’ll cover the rear!” Koslov orders, quickly grabbing a sling of explosives from Agii’s pack and waving them towards the bridge. The hostiles push the line of soldiers back by the second, overwhelming the defense with the behemoth supported by a flock of smaller razormites, swift and agile as they leap onto the victim and slice into the necks with their claws.</w:t>
        <w:br/>
        <w:br/>
        <w:t xml:space="preserve">Agii and Mica dig into what energy that remains, hustling to the bridge as fast as they can. Moslov shoots as he moves backwards. His shots are tight and accurate as he picks off the razormites that break through the assault line. A small rocket launches from beyond the bridge, striking the behemoth on its left shoulder, erupting in a blast of flames and light. Its roar echoes through the night as it falls, the quake shaking the earth and crushing a house under its body. </w:t>
        <w:br/>
        <w:br/>
        <w:t xml:space="preserve">The line takes the opportunity to hasten their retreat towards the bridge as the creature stumbles to its three remaining legs, showing that usual impressive Mite tenacity. Koslov makes it halfway across the bridge before he slips over a block of rubble, knocking his rifle from his grip. A razormite sprints directly towards the defenseless prey. </w:t>
        <w:br/>
        <w:br/>
        <w:t>Three shots from the behind him blast the mite til its neutralized. Mica steps up, spraying cover fire “Need a nap old man? We are still on mission. Get up and run”</w:t>
        <w:br/>
        <w:br/>
        <w:t>Koslov grabs his rifle back into his grip and stumbles back to his feet “Wish I could run, but the frag in my leg is gonna make that hard. You get that missile to base, they need it to take down the Zeran plant before another one of these freaks hatch. Besides, you’re a shit shot.”</w:t>
        <w:br/>
        <w:br/>
        <w:t>Mica whistles for Agii to come over. Mica shoves Koslov back against Agii’s free side, quickly clipping Koslov’s draghandle on a free strap. “I don’t think so. This isnt a cliche american movie, your request a heroic suicide is rejected.”</w:t>
        <w:br/>
        <w:br/>
        <w:t>“What the actual fuck?” Koslov barks out as he tries to kick his good leg towards Mica as he is carried away by Agii, his feet a few inches off the ground, enough to make it impossible to unclip himself. Accepting the situation, he resumes covering the rear as Mica returns to the lead.</w:t>
        <w:br/>
        <w:br/>
        <w:t>A click on the radio “All units, artillery are in position and ready. Lead the target along the river.”</w:t>
        <w:br/>
        <w:br/>
        <w:t xml:space="preserve">Team Echo joins the direction of the eastward road as assault squads double their retreat, lighting the bridge up after them with a flurry of incendiaries. The razormites burning up like cat sized emboers as they try to push through. The bridge by some miracle survives the behemoth's weight as it ambles its way across, undeterred in pursuit of its prey. As the beast follows the bait down the east road, the volley of artillery fire, mottling its broad left side like swiss cheese. The barrage knocks it into the river, staining the water green with the alien blood. </w:t>
        <w:br/>
        <w:br/>
        <w:t xml:space="preserve">Cheers erupt at the victory. Short lived before the assault team returns to a position at the end of the bridge to handle the rest of the minor hostiles. </w:t>
        <w:br/>
        <w:br/>
        <w:t xml:space="preserve">Echo Team arrives at the gates with the escort of the other medevacs. What used to be the Warsaw Modlin international airport now haphazardly repurposed to function as both a military base and civilian shelter. With almost as many civilians as PGE Narodowy. Titans and personnel buzz around the gate, handling the evacs and rushing them to the medical tents. </w:t>
        <w:br/>
        <w:br/>
        <w:t>Mica gets the attention of one of the nearest base personnel “Transport Team Echo has arrived with Titan 4611 for the breeding program, cargo, and one injured.” He looks up to Agii, stretching a hand up to stroke along his muzzle “You have a nice night bud, I’ll see you in the morning” Mica watches for a few seconds  as the personnel start unloading Agii.</w:t>
        <w:br/>
        <w:br/>
        <w:t>A stretcher is rolled over for Koslov, which he practically smacks away “Get that shit away from me, I can still walk, it’s just a muscle wound.” He hobbles himself away towards the nearest med tent, dripping a small trail of blood in the snow.</w:t>
        <w:br/>
        <w:br/>
        <w:t>Mica lets out a low tired sigh and turns to the person closest to him. “Hey private, which way to the nearest bed?” and after a moment’s hesitation he pulls out a picture from his pocket “Oh and have you seen h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