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het was one of, if not the hottest guy on campus, and he knew it. He had Chestnut brown fur, piercing blue eyes, and a windswept brown mane. At 6’3” tall and just over 200 pounds of dense, sculpted muscle, Chet had a body that would make a gay porn star weep. There was just one area in which he was lacking…</w:t>
      </w:r>
    </w:p>
    <w:p>
      <w:pPr>
        <w:pStyle w:val="Normal"/>
        <w:rPr/>
      </w:pPr>
      <w:r>
        <w:rPr/>
        <w:tab/>
        <w:t xml:space="preserve">Chet fidgeted in his seat and stared anxiously at the old clock on the wall. He was next to go up and give his presentation for his speech class midterm. As the name of the class would suggest, he had to get up in from of the entire class, all one hundred and thirteen of them, and give his speech while over two hundred eyes stared at him and his body. He hated that his last name was so late in the alphabet. He would have preferred to go up there and get it over with as if he was pulling off a band-aide. </w:t>
      </w:r>
    </w:p>
    <w:p>
      <w:pPr>
        <w:pStyle w:val="Normal"/>
        <w:rPr/>
      </w:pPr>
      <w:r>
        <w:rPr/>
        <w:tab/>
        <w:t xml:space="preserve">“Thank you, Mr. Warren.” The old professor said lethargically. Chet’s entire body shuddered and his heart was pounding in his chest, but it wasn’t from the fear or anxiety although he certainly had plenty of both of those. He was almost giddy with anticipation. His dick was hard as a rock and dribbling pre at the mere thought of what was in store for him. </w:t>
      </w:r>
    </w:p>
    <w:p>
      <w:pPr>
        <w:pStyle w:val="Normal"/>
        <w:rPr/>
      </w:pPr>
      <w:r>
        <w:rPr/>
        <w:tab/>
        <w:t xml:space="preserve">There was once a time when Chet would have loved to be completely naked in front of a giant class like this. He would have welcomed it with open arms and laughed as everyone stared at his sculpted bod and his huge cock, but that was before he had met Victoria. </w:t>
      </w:r>
    </w:p>
    <w:p>
      <w:pPr>
        <w:pStyle w:val="Normal"/>
        <w:ind w:firstLine="720"/>
        <w:rPr/>
      </w:pPr>
      <w:r>
        <w:rPr/>
        <w:t xml:space="preserve">It had happened at the end of the last semester, almost three months ago now. He had been the school stud and he, and everyone else for that matter, knew it. Chet could go up to practically any girl he wanted, flaunt his huge cock, and get her in the sack in a matter of minutes. He never had a go with the same chick twice. He reveled in the constant conquest of the female gender. He was sure that he would go through life with an endless supply of fresh pussy, but there were those that resented his chauvinistic attitude and his blatantly misogynist outlook on life… one of those happened to be a very powerful witch. </w:t>
      </w:r>
    </w:p>
    <w:p>
      <w:pPr>
        <w:pStyle w:val="Normal"/>
        <w:ind w:firstLine="720"/>
        <w:rPr/>
      </w:pPr>
      <w:r>
        <w:rPr/>
        <w:t xml:space="preserve">Chet had watched in horror as his cock had dwindled from the once proud thirteen inch python to a pitiful little spike that wouldn’t even classify as an inchworm. That would have been bad enough, but there was more where that came from. He was now cursed to be unable to cover himself in any way and would get aroused at the mere notion of his own shame and humiliation; the more powerful the humiliation, the more powerful his climax would be. He had been cursed with the very things he had wanted; to let everyone ogle his naked body and to have endless orgasms. He was trapped in a constant state of heaven and hell, gut-wrenching shame and mind-blowing climax, and to make matters worse, every day he found himself enjoying it more and more. There was a certain visceral excitement that came with being under the microscope like that, and he couldn’t deny the potency of his orgasms. He had never cum that hard when he had been with a woman. He had just shoved his cock in, pumped a few times, and then gotten off on the satisfaction of giving some nameless girl the ride of her life on the state’s biggest dick, but now, every day, hour after hour, he would cum and cum again. There seemed to be no end to how much or how often his tiny little dick and miniature little nuts could fire off. </w:t>
      </w:r>
    </w:p>
    <w:p>
      <w:pPr>
        <w:pStyle w:val="Normal"/>
        <w:ind w:firstLine="720"/>
        <w:rPr/>
      </w:pPr>
      <w:r>
        <w:rPr/>
        <w:t>“</w:t>
      </w:r>
      <w:r>
        <w:rPr/>
        <w:t xml:space="preserve">Alright… Willis… You’re next.” The professor droned on listlessly. Chet’s cock gave a lurch of approval and his stomach sunk. His mind was swimming in a haze of humiliation and arousal as he sidestepped his way through the narrow row of chairs. Almost every seat in the auditorium was filled, and as Chet continued his sideways march. His tiny dick passed mere inches from the faces of student after student. Everyone gawked at the rock hard little pushpin that passed as a cock. Some of the more adventuresome students even snapped a pic as the miniature little dicklet passed in front of them. Chet’s whole body shuddered and his dick lurched hard at the thought of all those photos circling the net. It wouldn’t be the first time his tiny dick had made the circles on Instagram or Tumblr, and it surely wouldn’t be the last. </w:t>
      </w:r>
    </w:p>
    <w:p>
      <w:pPr>
        <w:pStyle w:val="Normal"/>
        <w:ind w:firstLine="720"/>
        <w:rPr/>
      </w:pPr>
      <w:r>
        <w:rPr/>
        <w:t>“</w:t>
      </w:r>
      <w:r>
        <w:rPr/>
        <w:t>God. Look at that dick.” Chet heard one girl say.</w:t>
      </w:r>
    </w:p>
    <w:p>
      <w:pPr>
        <w:pStyle w:val="Normal"/>
        <w:ind w:firstLine="720"/>
        <w:rPr/>
      </w:pPr>
      <w:r>
        <w:rPr/>
        <w:t>“</w:t>
      </w:r>
      <w:r>
        <w:rPr/>
        <w:t>I’ve had pimples bigger than that.” The girl next to her added snarkily.</w:t>
      </w:r>
    </w:p>
    <w:p>
      <w:pPr>
        <w:pStyle w:val="Normal"/>
        <w:ind w:firstLine="720"/>
        <w:rPr/>
      </w:pPr>
      <w:r>
        <w:rPr/>
        <w:t>“</w:t>
      </w:r>
      <w:r>
        <w:rPr/>
        <w:t xml:space="preserve">You still do.” Her friend sassed back. </w:t>
      </w:r>
    </w:p>
    <w:p>
      <w:pPr>
        <w:pStyle w:val="Normal"/>
        <w:ind w:firstLine="720"/>
        <w:rPr/>
      </w:pPr>
      <w:r>
        <w:rPr/>
        <w:t xml:space="preserve">It seemed like nobody cared that Chet was standing less than a foot in front of them and could hear every word that was being said about him. It seemed like every student he passed had a choice barb about his tragically reduced dick. “Hung like a tic-tac.” “I’ve seen hamsters with bigger dicks than that.” Chet had heard them all before, and yet no matter how often he heard them, they still stung. He wondered if he’d ever get used to it. It was hard to accept his current status when he remembered what it was like to be the school stud and to be idolized by everyone, but every day those memories became more and more distant. He had no doubt that one day he would wake up and realize he didn’t remember what it was like to ever be hung. </w:t>
      </w:r>
    </w:p>
    <w:p>
      <w:pPr>
        <w:pStyle w:val="Normal"/>
        <w:ind w:firstLine="720"/>
        <w:rPr/>
      </w:pPr>
      <w:r>
        <w:rPr/>
        <w:t xml:space="preserve">He made his way slowly down the center aisle. His mind was locked in a violent civil war for control of his motor functions and mentality. His stomach wanted to do flips and eject everything he had eaten for the last week and a half, but his cock wanted to fire off like a gatling gun. His nude, muscular body shuddered with shame and anticipation causing each and every lovingly crafted muscle on his frame to shudder and flex enticingly for the student body. </w:t>
      </w:r>
    </w:p>
    <w:p>
      <w:pPr>
        <w:pStyle w:val="Normal"/>
        <w:ind w:firstLine="720"/>
        <w:rPr/>
      </w:pPr>
      <w:r>
        <w:rPr/>
        <w:t xml:space="preserve">He took his spot on the stage and turned to face the class. The stage was completely barren except for a single hanging microphone and a spotlight which was trained directly on him. He had never felt more like a spectacle than he did at that moment. As his eyes scanned the crowd he realized just how many of them had their phones or cameras out. He knew as well as anyone else that students were forbidden from recording any part of their classmate’s presentations, but somehow those rules no longer applied to him. </w:t>
      </w:r>
    </w:p>
    <w:p>
      <w:pPr>
        <w:pStyle w:val="Normal"/>
        <w:ind w:firstLine="720"/>
        <w:rPr/>
      </w:pPr>
      <w:r>
        <w:rPr/>
        <w:t xml:space="preserve">As he looked out amongst the packed auditorium he realized just how many people were there. He thought it seemed like there were too many people for it to just be his class, and he was right. Hundreds upon hundreds of students, faculty, and other people who had no business being there had stopped by just to witness his speech. Chet uttered a long, low, deep, sensual moan into the mic as he creamed hard. His tiny nuts were unable to summon more than a few miniscule droplets, but for Chet’s miniature cock it felt like the largest, thickest wad in the world. He just knew that was going to be all over the net in a matter of minutes as well. </w:t>
      </w:r>
    </w:p>
    <w:p>
      <w:pPr>
        <w:pStyle w:val="Normal"/>
        <w:ind w:firstLine="720"/>
        <w:rPr/>
      </w:pPr>
      <w:r>
        <w:rPr/>
        <w:t xml:space="preserve">The entire auditorium erupted in laughter. They had heard his orgasmic moans played loud over the speaker system. Those who were close enough and those whose cameras were equipped with a high enough zoom could even see his tiny cock shudder and lurch. Chet wondered if there was anyone in the audience that could even see the tiny specks of cum that flung forth from his micro-cock, but he really didn’t want to know that answer. </w:t>
      </w:r>
    </w:p>
    <w:p>
      <w:pPr>
        <w:pStyle w:val="Normal"/>
        <w:ind w:firstLine="720"/>
        <w:rPr/>
      </w:pPr>
      <w:r>
        <w:rPr/>
        <w:t xml:space="preserve">Everywhere he looked he saw people pointing and laughing at him as he tried to stumble through his speech; his words were punctuated by moans and grunts. The louder the laughter grew the more his shame overwhelmed him and his desire to cum increased. Everywhere he looked he could see students and faculty alike turning to their friends and neighbors. Many of them had their pointer finger and thumb placed close together as if to signify how tiny and insignificant Chet’s cock was to them. </w:t>
      </w:r>
    </w:p>
    <w:p>
      <w:pPr>
        <w:pStyle w:val="Normal"/>
        <w:ind w:firstLine="720"/>
        <w:rPr/>
      </w:pPr>
      <w:r>
        <w:rPr/>
        <w:t xml:space="preserve">Chet’s eyes burned as the tears welled up, but still he kept on talking. His whole body shuddered from shame and arousal, but he was determined to see this through. The last thing he needed was to break down in front of all of these people. He wanted desperately to hide away, but his own body acted against him. He stood there with his hands behind his back and his hips pushed forward as if daring everyone to stare at and mock his tiny penis, and it seemed like everybody was more than willing to take him up on the offer. </w:t>
      </w:r>
    </w:p>
    <w:p>
      <w:pPr>
        <w:pStyle w:val="Normal"/>
        <w:ind w:firstLine="720"/>
        <w:rPr/>
      </w:pPr>
      <w:r>
        <w:rPr/>
        <w:t>It was a short speech no longer than two minutes, but it felt like it dragged on for days. Chet’s mind was reeling from the torture, but the worst part was the pleasure. Some perverse part of him had enjoyed every second of it. He had reveled in the name calling, in mocking gestures, in the intense scrutiny, in the illicit video recording of his two minutes of unending shame. By the time it was over, Chet was mentally and physically exhausted and ready to pass out.</w:t>
      </w:r>
    </w:p>
    <w:p>
      <w:pPr>
        <w:pStyle w:val="Normal"/>
        <w:ind w:firstLine="720"/>
        <w:rPr/>
      </w:pPr>
      <w:r>
        <w:rPr/>
        <w:t xml:space="preserve">He was ready to just call it a day and retreat to his dingy little dorm room, but he had made a promise. Chet had only one person he could call a friend, and no matter how shitty his day had been Chet didn’t want to stand Joe up so Chet made his way towards the gym. Every step of the way people stopped to gawk at him, this hot, buff, nude stallion… and his comically tiny dick. Every step of the way he heard more catcalling, more heckling, more laughter, and more scoffs. The speech had been the most intense moment of psychological abuse since the curse had been cast, but it was hardly an isolated event. This was his daily life now. </w:t>
      </w:r>
    </w:p>
    <w:p>
      <w:pPr>
        <w:pStyle w:val="Normal"/>
        <w:ind w:firstLine="720"/>
        <w:rPr/>
      </w:pPr>
      <w:r>
        <w:rPr/>
        <w:t xml:space="preserve">Chet staggered over towards the benches and grabbed a set of weights. Joe wasn’t here yet, but that didn’t mean Chet couldn’t get started. If nothing else the exercise would help him clear his head. </w:t>
      </w:r>
    </w:p>
    <w:p>
      <w:pPr>
        <w:pStyle w:val="Normal"/>
        <w:ind w:firstLine="720"/>
        <w:rPr/>
      </w:pPr>
      <w:r>
        <w:rPr/>
        <w:t>“</w:t>
      </w:r>
      <w:r>
        <w:rPr/>
        <w:t xml:space="preserve">Oof. That bad, huh?” Came a familiar voice. Chet glanced up to see his best bud towering over him. Chet’s eyes drifted to the remarkable bulge in the towering beefcake’s loose gym shorts. Joe was a behemoth of a bear in every way. At 6’8” he was even taller than Chet by a good margin and he was covered from head to toe in thick, bulging muscles. Joe had been a power lifter long before he and Chet had met and had years upon years of hard work and dedication openly displayed on his massive, burly body. He was even massive in areas that didn’t require years of strict protein and power lifting regimens to grow. Joe’s cock was ten inches soft and thick as a coke can. While it was an impressive sight to behold, it was still nothing compared to Chet’s former glory. Every time Chet’s eyes fell upon that glorious tool he was reminded of just how much he had lost. </w:t>
      </w:r>
    </w:p>
    <w:p>
      <w:pPr>
        <w:pStyle w:val="Normal"/>
        <w:ind w:firstLine="720"/>
        <w:rPr/>
      </w:pPr>
      <w:r>
        <w:rPr/>
        <w:t>“</w:t>
      </w:r>
      <w:r>
        <w:rPr/>
        <w:t xml:space="preserve">I failed it big time.” Chet groaned. His grade was the least of his worries, but he still had to keep those scores up. After the curse hit, he had retreated from all aspects of social life. He straight up stopped showing up for football for almost three weeks, as such he had lost his spot on the team and the scholarship that went with it. He no longer had the safety net of being a star player to save him if he failed his classes. He had considered changing colleges and getting a fresh start elsewhere, but where would he even go? The treatment would be the same everywhere, and his grades weren’t strong enough to really transfer out. With no other option left to him he had thrown himself at his studies wholeheartedly. He discovered that he had a much better knack for learning than he had given himself credit for and had nearly turned his grades around completely in just half a semester. </w:t>
      </w:r>
    </w:p>
    <w:p>
      <w:pPr>
        <w:pStyle w:val="Normal"/>
        <w:ind w:firstLine="720"/>
        <w:rPr/>
      </w:pPr>
      <w:r>
        <w:rPr/>
        <w:t xml:space="preserve">Despite the constant reminders of his former life on campus, he was actually glad he had stayed where he was. After a few weeks of moping, Chet decided to make the best of what he had and focus on perfecting the other parts of his body. This led to long, frequent gym trips as he steadily transformed his toned, athletic body into an even more impressive and muscular powerlifting machine. </w:t>
      </w:r>
    </w:p>
    <w:p>
      <w:pPr>
        <w:pStyle w:val="Normal"/>
        <w:ind w:firstLine="720"/>
        <w:rPr/>
      </w:pPr>
      <w:r>
        <w:rPr/>
        <w:t xml:space="preserve">Joe had been quick to take Chet under his wing and show the former running back everything he knew about bulking up, and Chet was glad for the company. It was rare to find someone who made no effort to mock him about his tiny cock and even rarer still to meet someone who was willing to be a friend and mentor to him in his time of weakness. Soon they began to hang out outside of the gym as well and in a matter of weeks they were all but inseparable when not in classes. </w:t>
      </w:r>
    </w:p>
    <w:p>
      <w:pPr>
        <w:pStyle w:val="Normal"/>
        <w:ind w:firstLine="720"/>
        <w:rPr/>
      </w:pPr>
      <w:r>
        <w:rPr/>
        <w:t>“</w:t>
      </w:r>
      <w:r>
        <w:rPr/>
        <w:t xml:space="preserve">Ok. I think you’re ready for more weight.” Joe said, effectively snapping Chet out of his reveries. Chet looked up to see Joe adding another ten pound disk on either side of the barbell. Joe looked down and flashed Chet a reassuring smile and said, “Don’t worry. I’ve got your back. I’ll be spotting you the whole time so give it your all.” </w:t>
      </w:r>
    </w:p>
    <w:p>
      <w:pPr>
        <w:pStyle w:val="Normal"/>
        <w:ind w:firstLine="720"/>
        <w:rPr/>
      </w:pPr>
      <w:r>
        <w:rPr/>
        <w:t xml:space="preserve">Chet nodded. His face flushed another shade red as he did so. Chet silently chastised himself for blushing like a schoolgirl, but he quickly settled into position for the next set of reps. It wasn’t that he was developing feelings for Joe other than the normal bromance. It was just the angle. Joe looked even more impressive than before from Chet’s position on the bench. The humongous bear towered over Chet, and his huge, ten inch soft cock dangled mockingly in front of Chet’s eyes. Chet felt even smaller and more pathetic as he stared up and up at his massive friend… at least that was the story that Chet kept telling himself. </w:t>
      </w:r>
    </w:p>
    <w:p>
      <w:pPr>
        <w:pStyle w:val="Normal"/>
        <w:ind w:firstLine="720"/>
        <w:rPr/>
      </w:pPr>
      <w:r>
        <w:rPr/>
        <w:t xml:space="preserve">Chet only managed four reps before he cracked, but that was still a lot more than he had expected. As he sat upon the bench Joe gave him a friendly, congratulatory slap on the back. “See? I told you you could do it.” The huge bear said. Joe was almost shouting with glee. He seemed more excited than Chet did. Chet managed to smile too which was something that had become a rarity lately. Joe’s enthusiasm was just too infectious at times. </w:t>
      </w:r>
    </w:p>
    <w:p>
      <w:pPr>
        <w:pStyle w:val="Normal"/>
        <w:ind w:firstLine="720"/>
        <w:rPr/>
      </w:pPr>
      <w:r>
        <w:rPr/>
        <w:t>“</w:t>
      </w:r>
      <w:r>
        <w:rPr/>
        <w:t xml:space="preserve">Come on. Let’s get cleaned up.” Joe remarked pleasantly. He extended a hand down to help Chet up. Chet gladly reached up and accepted Joe’s help. Joe yanked Chet up a little harder than Chet had expected. He ended up stumbling to his feet and almost colliding right into Joe. Joe reached up with his other hand to grab Chet’s shoulder and steady him before they could really crash though. </w:t>
      </w:r>
    </w:p>
    <w:p>
      <w:pPr>
        <w:pStyle w:val="Normal"/>
        <w:ind w:firstLine="720"/>
        <w:rPr/>
      </w:pPr>
      <w:r>
        <w:rPr/>
        <w:t xml:space="preserve">Chet found himself but a few inches from Joe’s face. He looked up at his burly pal’s smiling face and was overcome with a rush of emotions that he didn’t know how to deal with. As he stared into Joe’s bright eyes and winning smile Chet began to forget about his curse. He was able to tune out all the stares that he had been getting for his entire gym trip. He and his miniature dick always attracted attention wherever he went; the gym was no different, but the looks didn’t bother him as much when he was with Joe. </w:t>
      </w:r>
    </w:p>
    <w:p>
      <w:pPr>
        <w:pStyle w:val="Normal"/>
        <w:ind w:firstLine="720"/>
        <w:rPr/>
      </w:pPr>
      <w:r>
        <w:rPr/>
        <w:t>“</w:t>
      </w:r>
      <w:r>
        <w:rPr/>
        <w:t xml:space="preserve">Whew. I think you and I both need showers.” Joe remarked jokingly. His laughter broke Chet’s trance. Chet quickly cleared his mind of any thoughts he might have had about his friend and then took stock of their bodies. Joe was right. The huge, burly dude’s clothes were soaked in sweat. Chest didn’t have the luxury of clothes, but his skin was covered from head to toe in a glistening layer of sweat. </w:t>
      </w:r>
    </w:p>
    <w:p>
      <w:pPr>
        <w:pStyle w:val="Normal"/>
        <w:ind w:firstLine="720"/>
        <w:rPr/>
      </w:pPr>
      <w:r>
        <w:rPr/>
        <w:t>“</w:t>
      </w:r>
      <w:r>
        <w:rPr/>
        <w:t xml:space="preserve">Come on. Let’s get cleaned up.” Joe said again, this time in a more playful tone as he nodded towards the stairs. Joe turned and quickly trudged off towards the stairs leaving Chet behind to stare in silence. Chet quickly snapped back to his senses as he watched Joe leave and followed his hulking pal downstairs. </w:t>
      </w:r>
    </w:p>
    <w:p>
      <w:pPr>
        <w:pStyle w:val="Normal"/>
        <w:ind w:firstLine="720"/>
        <w:rPr/>
      </w:pPr>
      <w:r>
        <w:rPr/>
        <w:t>Chet stood awkwardly by as Joe peeled off his clothes. He didn’t have clothes of his own to take off so he was left trying to keep himself occupied during the few seconds that it took the bigger, buffer bear to disrobe. Chet’s eyes began to wander around the locker room. Everywhere he looked he saw fit, college dudes in varying states of undress. Plenty of cocks were exposed for Chet to scope out including Dylan’s.</w:t>
      </w:r>
    </w:p>
    <w:p>
      <w:pPr>
        <w:pStyle w:val="Normal"/>
        <w:ind w:firstLine="720"/>
        <w:rPr/>
      </w:pPr>
      <w:r>
        <w:rPr/>
        <w:t xml:space="preserve">Dylan was a particularly abrasive wolf that Chet had had the misfortune of crossing paths with during his shrinkage. Dylan’s thick eight inches were nothing compared to Chet’s former glory, but now it completely blew Chet’s tiny little pin-prick out of the water. Dylan loved to flaunt his size to anyone who he deemed inferior to him which of course meant Chet. The only reason that Dylan wasn’t in Chet’s face right now was because Dylan knew better than to mess with Joe. Not only did Joe’s cock completely dwarf Dylan’s own, but Joe was bigger and stronger in every other way as well. Dylan would never stand a chance if it actually came to blows. </w:t>
      </w:r>
    </w:p>
    <w:p>
      <w:pPr>
        <w:pStyle w:val="Normal"/>
        <w:ind w:firstLine="720"/>
        <w:rPr/>
      </w:pPr>
      <w:r>
        <w:rPr/>
        <w:t xml:space="preserve">Dylan caught sight of Chet’s stares and flashed a smug sneer back at the micro-dicked dude. Chet wanted to look away, but the allure was too great. All he could do was stare in silent awe as the douchebag shook his huge cock mockingly. Chet’s tiny dick lurched in approval, but his heart sank. </w:t>
      </w:r>
    </w:p>
    <w:p>
      <w:pPr>
        <w:pStyle w:val="Normal"/>
        <w:ind w:firstLine="720"/>
        <w:rPr/>
      </w:pPr>
      <w:r>
        <w:rPr/>
        <w:t xml:space="preserve">Dylan quickly straightened up and acted like nothing had happened. It didn’t take a genius to figure out what had what gone down. Not even a second later Chet felt Joe’s arm over his shoulder. “Come on.” Joe said reassuringly. “Just forget about those assholes.” </w:t>
      </w:r>
    </w:p>
    <w:p>
      <w:pPr>
        <w:pStyle w:val="Normal"/>
        <w:ind w:firstLine="720"/>
        <w:rPr/>
      </w:pPr>
      <w:r>
        <w:rPr/>
        <w:t xml:space="preserve">Joe and Chet made their way towards the showers and began to clean off in relative silence. Chet’s eyes began to wander again once he was in the open shower room. There were a few other guys in there with them; none were particularly well hung other than Joe, but they still all completely dwarfed Chet’s miserable little dicklet. Chet’s cock was rock hard and shuddering with anticipation. Every time someone so much as shot him even a casual glance his dick would give a lurch of appreciation. </w:t>
      </w:r>
    </w:p>
    <w:p>
      <w:pPr>
        <w:pStyle w:val="Normal"/>
        <w:ind w:firstLine="720"/>
        <w:rPr/>
      </w:pPr>
      <w:r>
        <w:rPr/>
        <w:t xml:space="preserve">Chet struggled to turn his attention away from all the cocks on display and all the stares he was getting. He focused his attention on soaping up his body and blocking out the murmurs and chuckles from the other dudes. Joe would turn and give icy death glares at whoever laughed which shut them up quickly but not before Chet had already heard and internalized the jabs. </w:t>
      </w:r>
    </w:p>
    <w:p>
      <w:pPr>
        <w:pStyle w:val="Normal"/>
        <w:ind w:firstLine="720"/>
        <w:rPr/>
      </w:pPr>
      <w:r>
        <w:rPr/>
        <w:t xml:space="preserve">Chet’s stomach churned as he set to work washing his dick or what was left of it anyway. He felt like he could vomit as he rubbed it between his thumb and forefinger. The entire package could easily be hidden behind even just his fingertip. There was a time when he couldn’t even get a hand all the way around the incredibly thick tool, but that felt like a lifetime ago. His gut lurched even harder as he pulled his foreskin back to clean off the tip. There was a time when girls could barely even get their mouth around the huge, spongy tip, but now the pink head of his tiny cock looked like the retractable tip of a pen. Chet’s dick gave a hard lurch just thinking about it. A tiny spray of jizz launched from his miniscule little cock. It was hard to tell where it landed because the steady drizzle of the shower completely hid anything that his cock could put out. </w:t>
      </w:r>
    </w:p>
    <w:p>
      <w:pPr>
        <w:pStyle w:val="Normal"/>
        <w:ind w:firstLine="720"/>
        <w:rPr/>
      </w:pPr>
      <w:r>
        <w:rPr/>
        <w:t xml:space="preserve">Joe gave Chet another friendly clap on the shoulder. “Are you ready?” He said pleasantly. </w:t>
      </w:r>
    </w:p>
    <w:p>
      <w:pPr>
        <w:pStyle w:val="Normal"/>
        <w:ind w:firstLine="720"/>
        <w:rPr/>
      </w:pPr>
      <w:r>
        <w:rPr/>
        <w:t>“</w:t>
      </w:r>
      <w:r>
        <w:rPr/>
        <w:t xml:space="preserve">Uh… yeah…” Chet replied uncertainly. Chet began to follow his bud out of the shower, but then broke off before they got back to the lockers. Chet had no reason to get dressed, and after all the water he downed while working out, he really had to piss. </w:t>
      </w:r>
    </w:p>
    <w:p>
      <w:pPr>
        <w:pStyle w:val="Normal"/>
        <w:ind w:firstLine="720"/>
        <w:rPr/>
      </w:pPr>
      <w:r>
        <w:rPr/>
        <w:t>Chet trudged over to the large trough that passed as a urinal. It was an old gym and so they didn’t have the fancy new urinals like other areas of the campus. Usually that didn’t matter because dudes had a tacit understanding that if someone else is there you don’t use it unless it is an emergency. Nobody seemed to follow that rule when Chet was there though.</w:t>
      </w:r>
    </w:p>
    <w:p>
      <w:pPr>
        <w:pStyle w:val="Normal"/>
        <w:ind w:firstLine="720"/>
        <w:rPr/>
      </w:pPr>
      <w:r>
        <w:rPr/>
        <w:t xml:space="preserve">For the time being at least Chet had the place to himself which was just as well because he knew he’d be there for a while. . It generally took a few minutes for Chet to drain his bladder thanks to his miniature dick. Funneling the few cups of liquid his bladder could store through the needle-thin cocklet was a slow and tedious task. </w:t>
      </w:r>
    </w:p>
    <w:p>
      <w:pPr>
        <w:pStyle w:val="Normal"/>
        <w:ind w:firstLine="720"/>
        <w:rPr/>
      </w:pPr>
      <w:r>
        <w:rPr/>
        <w:t xml:space="preserve">Chet leaned forward so that his forehead was resting against the cold, stone wall as he went about his business. He couldn’t even see his dick underneath his thumb, but he could see the stream spewing forth from where he knew his miniature dick was. Just watching the stream flow from his pathetically tiny dick was humiliating enough to get him worked up again. </w:t>
      </w:r>
    </w:p>
    <w:p>
      <w:pPr>
        <w:pStyle w:val="Normal"/>
        <w:ind w:firstLine="720"/>
        <w:rPr/>
      </w:pPr>
      <w:r>
        <w:rPr/>
        <w:t xml:space="preserve">It was bad enough that he had to actually aim his dick to get the piss into the trough. There was once a time when he could go about his business without so much as even having to lay a finger on his cock. His dick was so huge and heavy that gravity did the work for him. Even soft, his immense schlong was a foot long and swung low enough to point straight down into the urinal. He loved to call chicks while his cock was out for everyone to see. He always made a huge show of it too. He would speak loudly into his phone while the other guys in the locker room stared in slack jawed awe at his humongous cock. No one doubted that he was chatting up yet another random hot chick. His huge dick did all the talking for him. </w:t>
      </w:r>
    </w:p>
    <w:p>
      <w:pPr>
        <w:pStyle w:val="Normal"/>
        <w:ind w:firstLine="720"/>
        <w:rPr/>
      </w:pPr>
      <w:r>
        <w:rPr/>
        <w:t xml:space="preserve">Occasionally another student would come up and take up residence right next to him at the communal trough. Chet liked to angle his hips towards the new arrival and dare them to stare. They always took him up on it. There was something about his absurd size that made them impossible to look away. All they could do was gawk at Chet’s fantastic dick and curse their own genetics for not gifting them a godly tool like that. </w:t>
      </w:r>
    </w:p>
    <w:p>
      <w:pPr>
        <w:pStyle w:val="Normal"/>
        <w:ind w:firstLine="720"/>
        <w:rPr/>
      </w:pPr>
      <w:r>
        <w:rPr/>
        <w:t xml:space="preserve">That was a lifetime ago, and now the glove was on the other foot. As if right on cue another student stepped up beside Chet and whipped his dick out. Chet couldn’t help but look over at it. It was a pretty standard albeit fairly thick five incher, but it made his look like a joke… then again, Chet’s dick was a joke even without having anything to compare it to. Even the stream coming from the guy’s cock was thicker than Chet’s mini dick. </w:t>
      </w:r>
    </w:p>
    <w:p>
      <w:pPr>
        <w:pStyle w:val="Normal"/>
        <w:ind w:firstLine="720"/>
        <w:rPr/>
      </w:pPr>
      <w:r>
        <w:rPr/>
        <w:t xml:space="preserve">Chet didn’t doubt at all that his dick could literally slide right up inside that random dude’s piss slit. After all, it wouldn’t be the first time he had tried it. It had actually become a bit of a regular thing between him and Joe. Chet wasn’t entirely sure how it had happened either. He remembered the first time clearly, but it wasn’t exactly a spur of the moment thing. </w:t>
      </w:r>
    </w:p>
    <w:p>
      <w:pPr>
        <w:pStyle w:val="Normal"/>
        <w:ind w:firstLine="720"/>
        <w:rPr/>
      </w:pPr>
      <w:r>
        <w:rPr/>
        <w:t xml:space="preserve">Soon after he and Joe had started working out together, they had begun hanging out outside of the gym too. Within a week they were fast friends. Soon it became common for them to both go over to Joe’s apartment right after working out. Once there they just hung out; watched some sports, playing video games, drank beer, all the typical things that college bros do. </w:t>
      </w:r>
    </w:p>
    <w:p>
      <w:pPr>
        <w:pStyle w:val="Normal"/>
        <w:ind w:firstLine="720"/>
        <w:rPr/>
      </w:pPr>
      <w:r>
        <w:rPr/>
        <w:t xml:space="preserve">As the days progressed, Joe started to get more and more bold. First it had been something as simple as taking off his shirt soon after entering the apartment. Chet didn’t mind. He had seen dude’s naked plenty of time. Then a few days later Joe had started taking his shorts off too. Joe didn’t bother wearing underwear so he ended up hanging out just as nude as Chet was. This too didn’t bother Chet at all. </w:t>
      </w:r>
    </w:p>
    <w:p>
      <w:pPr>
        <w:pStyle w:val="Normal"/>
        <w:ind w:firstLine="720"/>
        <w:rPr/>
      </w:pPr>
      <w:r>
        <w:rPr/>
        <w:t xml:space="preserve">Chet wasn’t sure what it was that prompted Joe to start hanging around naked. It could have been that Joe liked lounging around nude when at home. Chet couldn’t blame him for that. Back when Chet had the option he also loved to let it all hang out as much as possible. It could also have been that Joe felt a little awkward being the only clothed individual in the room. This would be very much in line with the gentle giant’s disposition. In fact Chet wouldn’t have been at all surprised if Joe had started stripping to make Chet feel more at home. Chet also wouldn’t have been surprised if Joe stripped because he enjoyed the way Chet looked at him. </w:t>
      </w:r>
    </w:p>
    <w:p>
      <w:pPr>
        <w:pStyle w:val="Normal"/>
        <w:ind w:firstLine="720"/>
        <w:rPr/>
      </w:pPr>
      <w:r>
        <w:rPr/>
        <w:t xml:space="preserve">One thing that set Joe apart from other guys was how he reacted to Chet’s stares. Chet didn’t mean to stare, but when he saw big dicks he was flooded with a multitude of emotions. Joe’s was by far the biggest Chet had seen since his own massive schlong has shrunk down to a nub. Chet often found himself gazing upon Joe’s magnificent dick with a mix of lust and longing. Chet chalked this up to the curse mixing up his emotions and turning his shame into arousal. Every other guy who caught Chet staring loved to make a show of catching him and then flaunting how much bigger theirs was, but Joe would just smile a gentle smile and let Chet look for as long as he wanted. Never once did Joe make Chet feel ashamed for trying to catch a glimpse. Joe’s gentle nature made Chet feel welcome even when Chet was caught accidentally creeping. </w:t>
      </w:r>
    </w:p>
    <w:p>
      <w:pPr>
        <w:pStyle w:val="Normal"/>
        <w:ind w:firstLine="720"/>
        <w:rPr/>
      </w:pPr>
      <w:r>
        <w:rPr/>
        <w:t xml:space="preserve">Chet was well aware that Joe was gay, but even that wouldn’t explain Joe’s openness about his body. There were plenty of other openly gay guys that liked to sneer and mock at Chet’s reduced dick. In fact many of the gay guys were far more merciless in their mocking than the girls were. No. It was completely different with Joe. He genuinely seemed happy that Chet liked to look at him. It was as if the big, burly softie was just happy that Chet was happy. Chet had never met anyone like that before and didn’t know what to think of it. </w:t>
      </w:r>
    </w:p>
    <w:p>
      <w:pPr>
        <w:pStyle w:val="Normal"/>
        <w:ind w:firstLine="720"/>
        <w:rPr/>
      </w:pPr>
      <w:r>
        <w:rPr/>
        <w:t>There was one night in particular that stuck out in Chet’s mind. It had started out harmlessly enough. They were both sitting on the couch watching TV, but Chet’s eyes kept drifting towards Joe’s huge dick. Chet’s own cock was rock hard and dribbling pre, but the emotions swirling around inside of him weren’t the usual feelings of shame that typically got him fully boned. Chet must have been staring a little too hard because even the calm, taciturn Joe felt it necessary to chime in.</w:t>
      </w:r>
    </w:p>
    <w:p>
      <w:pPr>
        <w:pStyle w:val="Normal"/>
        <w:ind w:firstLine="720"/>
        <w:rPr/>
      </w:pPr>
      <w:r>
        <w:rPr/>
        <w:t>“</w:t>
      </w:r>
      <w:r>
        <w:rPr/>
        <w:t xml:space="preserve">What are you thinking about?” Joe asked. Chet was taken aback. The question confused him as much as it took him off guard, but he could tell that Joe meant no harm by it. The big, buff bear was legitimately curious. </w:t>
      </w:r>
    </w:p>
    <w:p>
      <w:pPr>
        <w:pStyle w:val="Normal"/>
        <w:ind w:firstLine="720"/>
        <w:rPr/>
      </w:pPr>
      <w:r>
        <w:rPr/>
        <w:t>“</w:t>
      </w:r>
      <w:r>
        <w:rPr/>
        <w:t xml:space="preserve">Oh. Sorry. It’s just you had this look in your eyes like you were contemplating something. I was just curious is all.” Joe replied apologetically. </w:t>
      </w:r>
    </w:p>
    <w:p>
      <w:pPr>
        <w:pStyle w:val="Normal"/>
        <w:ind w:firstLine="720"/>
        <w:rPr/>
      </w:pPr>
      <w:r>
        <w:rPr/>
        <w:t xml:space="preserve">Chet’s mind was racing. What could he even say? He wasn’t even sure if he knew what he was thinking. His thoughts were a mess, but Chet didn’t want to leave his pal hanging. Something about Joe made Chet want to spill all his thoughts. </w:t>
      </w:r>
    </w:p>
    <w:p>
      <w:pPr>
        <w:pStyle w:val="Normal"/>
        <w:ind w:firstLine="720"/>
        <w:rPr/>
      </w:pPr>
      <w:r>
        <w:rPr/>
        <w:t>“</w:t>
      </w:r>
      <w:r>
        <w:rPr/>
        <w:t xml:space="preserve">It’s fine. You don’t have to answer if you don’t want to.” Joe said. He seemed so sincere and so genuine in his desire for Chet to feel at ease that Chet wanted even more to confess everything he was thinking, but Chet could not piece together a full coherent thought out of all the conflicting ideas that were raging in his head. </w:t>
      </w:r>
    </w:p>
    <w:p>
      <w:pPr>
        <w:pStyle w:val="Normal"/>
        <w:ind w:firstLine="720"/>
        <w:rPr/>
      </w:pPr>
      <w:r>
        <w:rPr/>
        <w:t xml:space="preserve">Whether it was really a concern that was at the forefront of his mind or whether it was something Chet said just to have something in reply not even Chet was sure, but the words were tumbling out of his mouth before he could stop them. “I was just thinking that compared to my pathetic little dick your fuckin’ piss slit looks like a pussy.” Chet grumbled. He hadn’t meant to sound near as spiteful as he had, but there was nothing he could do about it now. The words were already out. </w:t>
      </w:r>
    </w:p>
    <w:p>
      <w:pPr>
        <w:pStyle w:val="Normal"/>
        <w:ind w:firstLine="720"/>
        <w:rPr/>
      </w:pPr>
      <w:r>
        <w:rPr/>
        <w:t xml:space="preserve">To Chet’s surprise, Joe laughed in reply. Joe turned and flashed Chet a disarming smile and said, “Don’t sell yourself short. Nothing about you is pathetic.” </w:t>
      </w:r>
    </w:p>
    <w:p>
      <w:pPr>
        <w:pStyle w:val="Normal"/>
        <w:ind w:firstLine="720"/>
        <w:rPr/>
      </w:pPr>
      <w:r>
        <w:rPr/>
        <w:t xml:space="preserve">Chet was too stunned to reply properly. He fumbled for the words to thank Joe for his kindness. Chet was unable to articulate his thoughts properly and instead responded with a huffy “It’s true though. My dick’s so tiny I could literally fuck yours like a pussy.” </w:t>
      </w:r>
    </w:p>
    <w:p>
      <w:pPr>
        <w:pStyle w:val="Normal"/>
        <w:ind w:firstLine="720"/>
        <w:rPr/>
      </w:pPr>
      <w:r>
        <w:rPr/>
        <w:t xml:space="preserve">Joe again threw Chet for a loop when he replied with a calm, “Is that something you’d want to do?” </w:t>
      </w:r>
    </w:p>
    <w:p>
      <w:pPr>
        <w:pStyle w:val="Normal"/>
        <w:ind w:firstLine="720"/>
        <w:rPr/>
      </w:pPr>
      <w:r>
        <w:rPr/>
        <w:t xml:space="preserve">Chet didn’t know what to say. He had been joking when he said that… mostly… The idea intrigued him to say the least. From the first time he had met Joe the notion had haunted his mind. When they had first met, Joe’s huge, fully boned cock had shuddered under Chet’s fascinated gaze. The slit had quivered in anticipation as pre oozed out. Chet found himself fantasizing about what it would be like to be small enough to actually fuck that. The notion had intrigued him as much as it had terrified him. Chet’s cock had been far too large to do such a thing back then. Even at just four inches, there was no way it was physically possible for him to slide his dick inside someone else’s, but now that it had dwindled to little more than half an inch it was well within the realm of possibility. </w:t>
      </w:r>
    </w:p>
    <w:p>
      <w:pPr>
        <w:pStyle w:val="Normal"/>
        <w:ind w:firstLine="720"/>
        <w:rPr/>
      </w:pPr>
      <w:r>
        <w:rPr/>
        <w:t>“</w:t>
      </w:r>
      <w:r>
        <w:rPr/>
        <w:t xml:space="preserve">You don’t have to answer if you don’t want to.” Joe said reassuringly. “But if you want to try it, I’d be more than happy to let you.” </w:t>
      </w:r>
    </w:p>
    <w:p>
      <w:pPr>
        <w:pStyle w:val="Normal"/>
        <w:ind w:firstLine="720"/>
        <w:rPr/>
      </w:pPr>
      <w:r>
        <w:rPr/>
        <w:t xml:space="preserve">Chet’s mind was racing at a million miles a minute. His dick was harder than he could ever remember it being. The very notion that his cock was now so tiny, so thin that it could literally slide right inside of someone else’s was as fascinating as it was humiliating. It really drove home just how small his dick had become, but Joe wasn’t trying to humiliate him at all, and Chet knew this. Joe genuinely wanted Chet to try it because he thought Chet would enjoy it… and some part of Chet was sure he would enjoy it too. It would be humiliating, sure, but that was part of the excitement. </w:t>
      </w:r>
    </w:p>
    <w:p>
      <w:pPr>
        <w:pStyle w:val="Normal"/>
        <w:ind w:firstLine="720"/>
        <w:rPr/>
      </w:pPr>
      <w:r>
        <w:rPr/>
        <w:t xml:space="preserve">Of all the conflicting thoughts raging in Chet’s mind, it never once bothered him that he’d be having sex with a guy. After all, as the old bro code goes, “A hole is a hole” and Chet had not had any real sex in months. He knew he still loved women. He still fantasized about the way their tits rocked and bounced; he still imagined their thick, full lips around his cock; he still reminisced about the good old days where he would spread their pussies wide across his huge dick. All that said though, sex with another man didn’t sound that bad to him. </w:t>
      </w:r>
    </w:p>
    <w:p>
      <w:pPr>
        <w:pStyle w:val="Normal"/>
        <w:ind w:firstLine="720"/>
        <w:rPr/>
      </w:pPr>
      <w:r>
        <w:rPr/>
        <w:t>“</w:t>
      </w:r>
      <w:r>
        <w:rPr/>
        <w:t>I…” Chet said uncertainly. “Can we…? I think I’d like to…” Chet fumbled awkwardly over the words. He couldn’t believe what he was asking, but he felt like he had to do it if for no other reason than to ease his own mind.</w:t>
      </w:r>
    </w:p>
    <w:p>
      <w:pPr>
        <w:pStyle w:val="Normal"/>
        <w:ind w:firstLine="720"/>
        <w:rPr/>
      </w:pPr>
      <w:r>
        <w:rPr/>
        <w:t xml:space="preserve">Joe slouched back and threw both of his arms over the back of the char. He even spread his legs wider giving Chet complete, unrestricted access to his steadily boning cock. “There’s no need to rush it.” He said in a soothing voice. “If you want to do it, go ahead. If not, then leave it be. Either way I won’t stop you.” </w:t>
      </w:r>
    </w:p>
    <w:p>
      <w:pPr>
        <w:pStyle w:val="Normal"/>
        <w:ind w:firstLine="720"/>
        <w:rPr/>
      </w:pPr>
      <w:r>
        <w:rPr/>
        <w:t xml:space="preserve">Chet stared at his bud’s swelling dick. He had seen it chubbed up a few times in the past, but this was the first time since the day they had met that Chet had seen it at its full glory. Chet’s heart began to pound harder and harder in his chest, and his dick began to ache with the need to cum. Chet got unsteadily to his feet and stumbled awkwardly over to his pal. The trek was not but two feet, but it felt like he walked a mile in silent dread and anticipation. His mind was still at war with itself. He should be repulsed by what he was about to do. He should be ashamed, but instead he felt excited. He felt… genuinely horny. </w:t>
      </w:r>
    </w:p>
    <w:p>
      <w:pPr>
        <w:pStyle w:val="Normal"/>
        <w:ind w:firstLine="720"/>
        <w:rPr/>
      </w:pPr>
      <w:r>
        <w:rPr/>
        <w:t xml:space="preserve">By the time Chet was standing over his huge, muscular pal, Joe’s cock was fully boned. It shuddered in anticipation. The huge, spongy head flared up as Joe struggled against his own arousal. A steady trickle of pre oozed out the big bear’s huge cock. </w:t>
      </w:r>
    </w:p>
    <w:p>
      <w:pPr>
        <w:pStyle w:val="Normal"/>
        <w:ind w:firstLine="720"/>
        <w:rPr/>
      </w:pPr>
      <w:r>
        <w:rPr/>
        <w:t xml:space="preserve">Chet’s heart was pounding so hard it felt like his eardrums were going to crack open from the inside out, but he couldn’t stop now no matter how he felt. He reached down and gripped his pal’s cock with his bare hand. It was so huge, and thick, and warm. It had been month’s since Chet had felt the sensation of a huge dick in his hands. Memories of how he used to be and how much he had lost flooded his mind which just served to make him even hornier. </w:t>
      </w:r>
    </w:p>
    <w:p>
      <w:pPr>
        <w:pStyle w:val="Normal"/>
        <w:ind w:firstLine="720"/>
        <w:rPr/>
      </w:pPr>
      <w:r>
        <w:rPr/>
        <w:t xml:space="preserve">Chet slowly pulled Joe’s enormous cock forward. Chet felt like his chest and cock could burst from the excitement and anticipation, but the dread was holding him back. His mind felt like it was swimming in a torrential pool of lust a shame. He looked down at his cock. It was a scant few inches from Joe’s own now. Chet stared in rapt fascination and silent awe as he slowly angled his hips forward bringing his miniscule little dicklet right up against Joe’s own humongous cock. </w:t>
      </w:r>
    </w:p>
    <w:p>
      <w:pPr>
        <w:pStyle w:val="Normal"/>
        <w:ind w:firstLine="720"/>
        <w:rPr/>
      </w:pPr>
      <w:r>
        <w:rPr/>
        <w:t xml:space="preserve">Chet felt an electric surge arc through him as he felt the tip of his dick brush against his pal’s. The warm, gooey pre that seeped out of his pal’s cock quickly laminated his tiny little nub. Chet’s whole dick felt so warm and alive as it basted in Joe’s pre. </w:t>
      </w:r>
    </w:p>
    <w:p>
      <w:pPr>
        <w:pStyle w:val="Normal"/>
        <w:ind w:firstLine="720"/>
        <w:rPr/>
      </w:pPr>
      <w:r>
        <w:rPr/>
        <w:t xml:space="preserve">Chet reached down with his free hand and placed the tip of his pinky finger against his dick in an effort to adjust the angle. His gut lurched and his balls seized up as he saw how tiny his cock was even compared to the fingertip of his smallest finger. Chet bit his lip and moaned softly as a small hail of jizz erupted from his cock. He was so ashamed for cumming before he even got it in, but that just served to make him hornier. At least there was no real risk of him running out of spunk to shoot. </w:t>
      </w:r>
    </w:p>
    <w:p>
      <w:pPr>
        <w:pStyle w:val="Normal"/>
        <w:ind w:firstLine="720"/>
        <w:rPr/>
      </w:pPr>
      <w:r>
        <w:rPr/>
        <w:t xml:space="preserve">He held his breath as he slowly slid each and every last nanometer of his teensie-tiny pin-spike dick inside the gaping maw of his pal’s behemoth trouser snake. The warm sides of the inner lining of his friend’s humongous cock gripped Chet’s tiny little tadger. It had been so long since Chet had felt anything like this. It reminded him of all the tight, virgin pussies he used to ream back when he still had his legendary monster cock. He wanted to throw his hips into it like he did back when he was still a stud. He wanted to fuck the shit out of Joe’s cock like he had done with the entire cheer squad back when he was still a real stallion, but he knew he could not. Even the slightest shudder of his hips threatened to cause his pathetically tiny little dick to completely slip free from Joe’s leviathan. </w:t>
      </w:r>
    </w:p>
    <w:p>
      <w:pPr>
        <w:pStyle w:val="Normal"/>
        <w:ind w:firstLine="720"/>
        <w:rPr/>
      </w:pPr>
      <w:r>
        <w:rPr/>
        <w:t xml:space="preserve">Chet came hard. His mind was wracked with how amazing Joe’s dick felt as it gripped his, but Chet was also overcome by just how far he had fallen. There used to be a time when he could pull his hips way back before slamming back into a chick with all his might and the head of his cock would not even begin to slip free from the girl’s tight snatch, but now if he so much as shuddered too hard his meager little pin-spike would slip completely free. </w:t>
      </w:r>
    </w:p>
    <w:p>
      <w:pPr>
        <w:pStyle w:val="Normal"/>
        <w:ind w:firstLine="720"/>
        <w:rPr/>
      </w:pPr>
      <w:r>
        <w:rPr/>
        <w:t xml:space="preserve">Despite how humiliated he felt by the experience, it was also strangely empowering. He had this bigger guy completely at his mercy. Chet’s dick may be too small to ever satisfy a girl, but it was plenty big to fill Joe’s slit. Chet’s dick was the David to Joe’s Goliath cock. Chet’s firm grip and tiny dick were driving Joe mad. The huge, buff bear sat there moaning and cooing in orgasmic bliss as Chet worked over the tip of his enormous cock. Chet had never imagined he could hold so much sexual power over anyone else in his reduced state let alone over an individual of Joe’s enormity. </w:t>
      </w:r>
    </w:p>
    <w:p>
      <w:pPr>
        <w:pStyle w:val="Normal"/>
        <w:ind w:firstLine="720"/>
        <w:rPr/>
      </w:pPr>
      <w:r>
        <w:rPr/>
        <w:t xml:space="preserve">Chet continued to moan loudly as he fired shot after minute shot of miniature spunk down Joe’s massive cock. Chet knew that the meager droplets would soon be lost in the roaring tidal wave of Jizz building in Joe’s jumbo egg sized balls. The knowledge of just how insignificant his wads were just made Chet cum harder. </w:t>
      </w:r>
    </w:p>
    <w:p>
      <w:pPr>
        <w:pStyle w:val="Normal"/>
        <w:ind w:firstLine="720"/>
        <w:rPr/>
      </w:pPr>
      <w:r>
        <w:rPr/>
        <w:t xml:space="preserve">Chet was so determined to make this last as long as possible that he gripped Joe’s cock with all his might and mashed it against his flat, mostly barren crotch. Chet could feel the warm, spongy head of Joe’s massive cock mushing against his insignificant balls. He wondered if Joe could even feel his tiny package, but he doubted it. </w:t>
      </w:r>
    </w:p>
    <w:p>
      <w:pPr>
        <w:pStyle w:val="Normal"/>
        <w:ind w:firstLine="720"/>
        <w:rPr/>
      </w:pPr>
      <w:r>
        <w:rPr/>
        <w:t xml:space="preserve">Chet squeezed the tip of Joe’s cock between his thumb and forefinger. Joe moaned loudly in ecstasy, and Chet’s entire body shuddered with pleasure as he felt the tightness in his own miniature dick. He could actually feel the motion of his thumb against his tiny cock as it shifted and rubbed against Joe’s puffy cockhead. Chet could actually deduce the exact depth that his tiny dick reached, and it was not very far at all. Chet’s miniature little dicklet didn’t even reach past the spongy head of Joe’s massive cock. This new blow to Chet’s ego had him cumming even harder. </w:t>
      </w:r>
    </w:p>
    <w:p>
      <w:pPr>
        <w:pStyle w:val="Normal"/>
        <w:ind w:firstLine="720"/>
        <w:rPr/>
      </w:pPr>
      <w:r>
        <w:rPr/>
        <w:t xml:space="preserve">Chet struggled with all his might to hold on for as long as he could, but his mind was getting hazier by the second and his legs were getting weaker. Finally it all got to be too much for him. His legs gave out from under him and he collapsed to his knees. He stared on in mute, hormone addled awe as his friend’s massive cock swung free and shuddered and convulsed in the throes of mind-blowing sexual bliss. </w:t>
      </w:r>
    </w:p>
    <w:p>
      <w:pPr>
        <w:pStyle w:val="Normal"/>
        <w:ind w:firstLine="720"/>
        <w:rPr/>
      </w:pPr>
      <w:r>
        <w:rPr/>
        <w:t xml:space="preserve">Chet didn’t even try to move as he watched the huge, thick rope of jizz arc through the air. It spun through the air majestically before crashing back down atop Chet’s head. The thick wad clung to his mane and oozed down his face, but he made no effort to recoil in disgust or even clean himself off. He merely sat there as he watched as another and another warm, thick rope of spooge launch from his friend’s huge cock. Even just one of these put anything he could even hope to produce to shame. Just one rope was more than Chet’s weekly output, and Joe fired one after the other. It wasn’t until the sixth shot that Joe’s torrent finally started to taper off. By that point Chet’s hair and face were coated in spooge. The heavy load dripped off his chin and down his chest. Even a single droplet was enough to completely coat Chet’s entire package; a fact that was not lost on him. Chet’s dick continued to lurch and shudder as he fired shot after infinitesimally small shot of jizz. </w:t>
      </w:r>
    </w:p>
    <w:p>
      <w:pPr>
        <w:pStyle w:val="Normal"/>
        <w:ind w:firstLine="720"/>
        <w:rPr/>
      </w:pPr>
      <w:r>
        <w:rPr/>
        <w:t xml:space="preserve">Joe stopped shuddering and then glanced down at Chet. Upon seeing how coated in jizz his friend was, Joe quickly snapped out of his post-coital haze and hopped to his feet. “Oh, shit man. I am sorry.” He apologized fervently. “Come on. I’ll get you cleaned up.” </w:t>
      </w:r>
    </w:p>
    <w:p>
      <w:pPr>
        <w:pStyle w:val="Normal"/>
        <w:ind w:firstLine="720"/>
        <w:rPr/>
      </w:pPr>
      <w:r>
        <w:rPr/>
        <w:t xml:space="preserve">Chet was feeling too amazing to even argue. He let his bigger, buffer, and far better hung friend guide him to the restroom where Joe quickly turned the shower on full blast. Joe grabbed a washcloth and quickly wiped his friend down from top to bottom. Chet was still too lost in his own conflicting thoughts to say anything despite the constant apologies and reassurances coming from his pal. The feeling of Joe’s palms against his fur as he bigger bear soaped him up and the feeling of Joe’s finger’s tussling his hair as the burly ursa washed away the spunk made Chet feel warm and tingly inside. Chet tried to rationalize it. It had to be a mixture of the overwhelming afterglow and the curse turning the feeling of helplessness into raw sexual arousal. It just had to be, but Chet couldn’t shake the nagging from his mind. </w:t>
      </w:r>
    </w:p>
    <w:p>
      <w:pPr>
        <w:pStyle w:val="Normal"/>
        <w:ind w:firstLine="720"/>
        <w:rPr/>
      </w:pPr>
      <w:r>
        <w:rPr/>
        <w:t xml:space="preserve">After a hurried albeit sensual cleansing, Chet and Joe returned to the couch to continue to watch TV in relative silence. Despite the lack of speaking, Joe managed to make it not awkward for Chet. The big, burly ursine dude put an arm over the back of the couch and left his side open for Chet if he chose to move in closer, but his body language made it clear that there was no expectation for Chet to take him up on the unspoken offer if Chet did not feel up for it. </w:t>
      </w:r>
    </w:p>
    <w:p>
      <w:pPr>
        <w:pStyle w:val="Normal"/>
        <w:ind w:firstLine="720"/>
        <w:rPr/>
      </w:pPr>
      <w:r>
        <w:rPr/>
        <w:t xml:space="preserve">Chet opted to stay to his side of the couch. He knew Joe would understand, but it still ate at him. Chet had never been a cuddler especially back when he was getting poon at least five times a day. He would always bust his nut and get the most recent conquest out of his room without so much as even a peck on the cheek, but he found himself seriously considering sidling up beside Joe. Something about the huge bear made Chet feel safe and secure. Chet silently chastised himself and bemoaned his curse for what it was doing to him, but he couldn’t shake the notion that maybe there was something else at work. </w:t>
      </w:r>
    </w:p>
    <w:p>
      <w:pPr>
        <w:pStyle w:val="Normal"/>
        <w:ind w:firstLine="720"/>
        <w:rPr/>
      </w:pPr>
      <w:r>
        <w:rPr/>
        <w:t xml:space="preserve">After that, sex came to be a regular part of their evening activities. Joe would sit back and let Chet do anything he wanted, and Chet would go to town plunging his tiny dick straight down Joe’s slit. Chet simultaneously exulted in being the dominant one in their little arrangement and felt almost crippling shame as the act drove home over and over again just how pathetic his dick had become which, of course, just sent his libido through the roof. Over and over again the two of them went at it; each time, once done they would return to their seats on the couch and go back to their beer and video games, but each time Chet would sit ever so slightly closer. The change was so small that he didn’t even realize it was happening. Before long Chet had gotten into the habit of sitting so close to Joe that he was actually leaning against his big, buff buddy and his head was resting against Joe’s shoulder. </w:t>
      </w:r>
    </w:p>
    <w:p>
      <w:pPr>
        <w:pStyle w:val="Normal"/>
        <w:ind w:firstLine="720"/>
        <w:rPr/>
      </w:pPr>
      <w:r>
        <w:rPr/>
        <w:t>“</w:t>
      </w:r>
      <w:r>
        <w:rPr/>
        <w:t xml:space="preserve">I’ve never seen one that small.” The fox next to Chet at the urinal said conversationally, effectively snapping Chet out of his reverie in the process. The other guy was craning his neck trying to get a glimpse of just how narrow Chet’s dick was. He could already tell it was shorter than the width of Chet’s thumb, but other than that he couldn’t see anything. He had long since finished his business, and was now just trying to unabashedly peep on Chet’s mini-dick. Chet couldn’t go anywhere. He still had a ways to go before his bladder would be anywhere near emptied out, and it’s very hard to stop once the stream gets going. </w:t>
      </w:r>
    </w:p>
    <w:p>
      <w:pPr>
        <w:pStyle w:val="Normal"/>
        <w:ind w:firstLine="720"/>
        <w:rPr/>
      </w:pPr>
      <w:r>
        <w:rPr/>
        <w:t xml:space="preserve">Chet’s dick got even harder than it was before which of course made taking a leak an even more troublesome task. It didn’t seem like the fox was being intentionally abrasive, but it didn’t matter. The scrutiny Chet was under just reaffirmed how freakishly tiny his dick was. This knowledge of course made Chet feel like shit which of course got his dick hard as a rock all over again. </w:t>
      </w:r>
    </w:p>
    <w:p>
      <w:pPr>
        <w:pStyle w:val="Normal"/>
        <w:ind w:firstLine="720"/>
        <w:rPr/>
      </w:pPr>
      <w:r>
        <w:rPr/>
        <w:t>“</w:t>
      </w:r>
      <w:r>
        <w:rPr/>
        <w:t xml:space="preserve">What’s it like having a dick that small?” The fox asked. The tone of his voice made it clear that he was legitimately curious and not just trying to rub it in how tiny Chet’s dick was. Somehow the dude’s scholarly fascination was as bad as if he was intentionally trying to rub salt in Chet’s psychological wounds. </w:t>
      </w:r>
    </w:p>
    <w:p>
      <w:pPr>
        <w:pStyle w:val="Normal"/>
        <w:ind w:firstLine="720"/>
        <w:rPr/>
      </w:pPr>
      <w:r>
        <w:rPr/>
        <w:t>“</w:t>
      </w:r>
      <w:r>
        <w:rPr/>
        <w:t xml:space="preserve">You get used to it.” Chet lied. He wished it was the truth. Every day he hoped that he would wake up and it no longer bugged him and that the taunts and jeers would stop eating at him, but every day he would wake up and remember what a joke his dick had become. On particularly terrible days he would wake up having completely forgotten only to be rudely reminded of his fate. His dreams mocked him as badly as anyone else. Chet often dreamed that he was still hung and that he still had a cock that would make girls wet just from the mere mention of his name, but then the sun came up and the alarm chimed and he was back to being a pin-dicked loser. </w:t>
      </w:r>
    </w:p>
    <w:p>
      <w:pPr>
        <w:pStyle w:val="Normal"/>
        <w:ind w:firstLine="720"/>
        <w:rPr/>
      </w:pPr>
      <w:r>
        <w:rPr/>
        <w:t>“</w:t>
      </w:r>
      <w:r>
        <w:rPr/>
        <w:t xml:space="preserve">If you’re done, I suggest you get moving.” Came a third voice. Chet recognized the voice immediately and breathed a sigh of relief. The other guy turned and stared right at the huge, hulking power lifter. The would-be peeping Tom quickly flipped and zipped and made a fast exit. </w:t>
      </w:r>
    </w:p>
    <w:p>
      <w:pPr>
        <w:pStyle w:val="Normal"/>
        <w:ind w:firstLine="720"/>
        <w:rPr/>
      </w:pPr>
      <w:r>
        <w:rPr/>
        <w:t>“</w:t>
      </w:r>
      <w:r>
        <w:rPr/>
        <w:t xml:space="preserve">Don’t let guys like that get to you.” Joe said reassuringly. </w:t>
      </w:r>
    </w:p>
    <w:p>
      <w:pPr>
        <w:pStyle w:val="Normal"/>
        <w:ind w:firstLine="720"/>
        <w:rPr/>
      </w:pPr>
      <w:r>
        <w:rPr/>
        <w:t>“</w:t>
      </w:r>
      <w:r>
        <w:rPr/>
        <w:t xml:space="preserve">I don’t.” Chet lied. Chet didn’t bother turning around, but he could practically feel his pal’s soft, reassuring smile burning into the back of his skull. </w:t>
      </w:r>
    </w:p>
    <w:p>
      <w:pPr>
        <w:pStyle w:val="Normal"/>
        <w:ind w:firstLine="720"/>
        <w:rPr/>
      </w:pPr>
      <w:r>
        <w:rPr/>
        <w:t>“</w:t>
      </w:r>
      <w:r>
        <w:rPr/>
        <w:t xml:space="preserve">As soon as you finish, let’s head back to my place. I have something I wanted to talk to you about.” Joe said before turning and heading back towards the partition between the locker and the restroom portion of the locker room. Chet knew his pal was going to be running interference for the next few minutes which went a long way towards calming his nerves and his boner. </w:t>
      </w:r>
    </w:p>
    <w:p>
      <w:pPr>
        <w:pStyle w:val="Normal"/>
        <w:ind w:firstLine="720"/>
        <w:rPr/>
      </w:pPr>
      <w:r>
        <w:rPr/>
        <w:t xml:space="preserve">Chet was curious about what Joe’s big secret was. He had never known Joe to hide anything before, but throughout the entire time that Chet spent finishing up, washing his hands, and even walking back to Joe’s apartment, Chet’s huge, brawny pal would not give up so much as a hint. </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7:00Z</dcterms:created>
  <dc:creator>Tony Temple</dc:creator>
  <dc:description/>
  <cp:keywords/>
  <dc:language>en-US</dc:language>
  <cp:lastModifiedBy>Tony Temple</cp:lastModifiedBy>
  <dcterms:modified xsi:type="dcterms:W3CDTF">2014-06-30T09:29:00Z</dcterms:modified>
  <cp:revision>1</cp:revision>
  <dc:subject/>
  <dc:title/>
</cp:coreProperties>
</file>