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Braden had heard stories about the crazy hazings that went down on campus, but he had always assumed they were just overly hyped up for the sake of scaring off the new recruits. Some of the things people claimed to have seen didn’t even seem physically possible. The rumors surrounding Alpha Omega house were even more surreal than that of all the other fraternities combined. Given Alpha Omega’s reputation as the best, most connected frat on campus, Braden figured that their spin team was working extra hard to scare off potential pledges. Braden figured there was no way in hell that those stories could be true. </w:t>
      </w:r>
    </w:p>
    <w:p>
      <w:pPr>
        <w:pStyle w:val="Normal"/>
        <w:rPr/>
      </w:pPr>
      <w:r>
        <w:rPr/>
        <w:tab/>
        <w:t xml:space="preserve">That’s what he told himself when he signed up to be a new pledge for the fraternity, and that was what he kept telling himself as he stood anxiously side by side with all the other new pledges. Braden didn’t think he’d have much trouble getting in. After all, frats signed on their new members using a pretty standard set of guidelines. They wanted hot, popular dudes, and Braden had more than lived up to those standards in high school. He was the star quarterback, and he wasn’t afraid to tell people how hot he thought he was. He was a big, buff stallion with piercing blue eyes and a stylish, wavy brown mane. He had the looks that made girls and guys fall for him immediately, and his skill on the field had netted him a free ride to college. He was a shoe in for this or any other frat. That said he still couldn’t soothe his nerves. The way the pledgemaster was glaring at him as if sizing him up was unnerving. </w:t>
      </w:r>
    </w:p>
    <w:p>
      <w:pPr>
        <w:pStyle w:val="Normal"/>
        <w:rPr/>
      </w:pPr>
      <w:r>
        <w:rPr/>
        <w:tab/>
        <w:t xml:space="preserve">“Alright, freshies, listen up.” The pledgemaster said. “I’m running this show. The name’s Carter, but you can call me “your highness” or “your grace.” It won’t help your chances with this year’s initiation, but it won’t hurt either.” Carter flashed a smug sneer at all the anxious freshman and waited for them to accept his superiority. The black wolf’s eyes slowly passed from one new recruit to the next as if waiting for one of them to slip up. All of the new recruits seemed to be fidgeting in place… all except for Braden who managed to maintain his distance, disinterested persona that had made him so popular in high school. </w:t>
      </w:r>
    </w:p>
    <w:p>
      <w:pPr>
        <w:pStyle w:val="Normal"/>
        <w:rPr/>
      </w:pPr>
      <w:r>
        <w:rPr/>
        <w:tab/>
        <w:t>“You’re in luck. This year’s initiation is easy. All you have to do is attend one week of after school classes at the local YMCA. Sounds easy, right?” Carter asked. The pledges all murmured amongst themselves. It did sound easy… too easy.</w:t>
      </w:r>
    </w:p>
    <w:p>
      <w:pPr>
        <w:pStyle w:val="Normal"/>
        <w:rPr/>
      </w:pPr>
      <w:r>
        <w:rPr/>
        <w:tab/>
        <w:t xml:space="preserve">Many of the new recruits turned to discuss with their neighbor. They had all heard the rumors as well, and many of them were beginning to get freaked out. Braden chose not to take any stock in the rumor mill. He rolled his eyes at the rest of the recruits and continued to remind himself that those stories were just made to scare people off. Braden was so busy acting disinterested that he hardly noticed that Carter was sizing him up. </w:t>
      </w:r>
    </w:p>
    <w:p>
      <w:pPr>
        <w:pStyle w:val="Normal"/>
        <w:rPr/>
      </w:pPr>
      <w:r>
        <w:rPr/>
        <w:tab/>
        <w:t xml:space="preserve">“But of course there’s a catch.” Carter added once the murmuring had started to fade. The last bit of chatter stopped abruptly. “We’re going to tell you which age group you get to apply with… but first, a toast!” He added jubilantly. </w:t>
      </w:r>
    </w:p>
    <w:p>
      <w:pPr>
        <w:pStyle w:val="Normal"/>
        <w:rPr/>
      </w:pPr>
      <w:r>
        <w:rPr/>
        <w:tab/>
        <w:t xml:space="preserve">Braden was trying to wrap his head around what was going on. What were they going to do? Were they going to make everyone swim with the third graders? That didn’t seem so bad. </w:t>
      </w:r>
    </w:p>
    <w:p>
      <w:pPr>
        <w:pStyle w:val="Normal"/>
        <w:rPr/>
      </w:pPr>
      <w:r>
        <w:rPr/>
        <w:tab/>
        <w:t xml:space="preserve">Braden was snapped from his reverie when Carter approached him with red Solo cup full of beer. Braden glanced around and noticed that each new recruit was also being given a glass by another older frat brother. Something was strange though. All the frat brothers seemed to be glancing his way as if they were waiting for something. Was there something special about his glass? He couldn’t help but feel like he had been singled out for something. </w:t>
      </w:r>
    </w:p>
    <w:p>
      <w:pPr>
        <w:pStyle w:val="Normal"/>
        <w:rPr/>
      </w:pPr>
      <w:r>
        <w:rPr/>
        <w:tab/>
        <w:t xml:space="preserve">Braden shook the notion from his mind. He figured it was just his nerves acting up on him. He had no real reason to believe he had been singled out, and the worst thing that he could do right now was let the pledgemaster see him crack. Braden graciously accepted the glass and when the order was given, began to chug it alongside the rest of the pledges. </w:t>
      </w:r>
    </w:p>
    <w:p>
      <w:pPr>
        <w:pStyle w:val="Normal"/>
        <w:rPr/>
      </w:pPr>
      <w:r>
        <w:rPr/>
        <w:tab/>
        <w:t xml:space="preserve">Braden was no stranger to the taste of beer. He had been to many a kegger in his high school days. He had tasted the skunkiest low budget beer the world had ever known, and even to him this brew tasted wrong. It had a vaguely salty taste mixed in with the bitter hops. He wanted to gag and spit it out, but none of the other pledges seemed to mind their own drinks so Braden kept his disgust a secret. He smiled amiably at the pledgemaster and handed him back the red cup once he had drained every last drop. </w:t>
      </w:r>
    </w:p>
    <w:p>
      <w:pPr>
        <w:pStyle w:val="Normal"/>
        <w:rPr/>
      </w:pPr>
      <w:r>
        <w:rPr/>
        <w:tab/>
        <w:t xml:space="preserve">Once all the new recruits had finished their drinks, Carter returned to his post in front of the crowd and began to explain the nature of their initiation. “As I explained earlier, you are all going to have to attend some classes with an age group that we assign you to, and now it’s time to determine your age group sooooooooo….. off with your clothes!” Carter announced dramatically. </w:t>
      </w:r>
    </w:p>
    <w:p>
      <w:pPr>
        <w:pStyle w:val="Normal"/>
        <w:rPr/>
      </w:pPr>
      <w:r>
        <w:rPr/>
        <w:tab/>
        <w:t xml:space="preserve">There was another round of muttering through the pledges. Some guys grumbled a bit and began to strip, but others just started disrobing right then and there. Nudity was not unheard of in an initiation so many of the guys had already expected something like this. </w:t>
      </w:r>
    </w:p>
    <w:p>
      <w:pPr>
        <w:pStyle w:val="Normal"/>
        <w:ind w:firstLine="720"/>
        <w:rPr/>
      </w:pPr>
      <w:r>
        <w:rPr/>
        <w:t xml:space="preserve">Braden was one of the few people who was hesitant to start stripping. He had had his suspicions, but he had hoped it wouldn’t come to this. He hated stripping especially in front of other guys, and he didn’t like the implication. </w:t>
      </w:r>
    </w:p>
    <w:p>
      <w:pPr>
        <w:pStyle w:val="Normal"/>
        <w:ind w:firstLine="720"/>
        <w:rPr/>
      </w:pPr>
      <w:r>
        <w:rPr/>
        <w:t xml:space="preserve">Carter strode up to Braden and began to look him up and down. “Come on, man. Either you strip or we’ll do it for you.” He said. Carter had the same playful tone that he had had for the rest of the initiation, but the small group of beefy frat bros at his back made it clear that he meant business. </w:t>
      </w:r>
    </w:p>
    <w:p>
      <w:pPr>
        <w:pStyle w:val="Normal"/>
        <w:ind w:firstLine="720"/>
        <w:rPr/>
      </w:pPr>
      <w:r>
        <w:rPr/>
        <w:t>“</w:t>
      </w:r>
      <w:r>
        <w:rPr/>
        <w:t xml:space="preserve">Fine. Fine.” Braden replied. He sighed and resigned himself to his fate. It wasn’t like he hadn’t expected something like this. Braden pulled off his t-shirt and set it on the table next to him and then began to undo his belt. By the time he got his jeans around his ankles all the other pledges were already completely nude. Braden took a second to take stock of the competition, and he wasn’t at all surprised by what he saw. Every guy there – each and every one of them – had Braden outclassed by a good margin. </w:t>
      </w:r>
    </w:p>
    <w:p>
      <w:pPr>
        <w:pStyle w:val="Normal"/>
        <w:ind w:firstLine="720"/>
        <w:rPr/>
      </w:pPr>
      <w:r>
        <w:rPr/>
        <w:t xml:space="preserve">Braden kicked off his jeans and then wrapped his thumbs around the waistband of his boxers. He resigned himself to his fate and pushed the cotton shorts down around his ankles and stepped out of those too. The second his dick came into the view the chatter immediately stopped. Every guy there was shocked. There was a tense moment where everyone was too stunned to say anything, but soon enough the laughter started. It started small at first. Some guy let out a muffled </w:t>
      </w:r>
      <w:r>
        <w:rPr>
          <w:i/>
        </w:rPr>
        <w:t xml:space="preserve">snrrk </w:t>
      </w:r>
      <w:r>
        <w:rPr/>
        <w:t xml:space="preserve">as he tried to hold back his chuckles which caused another guy to start giggling. Before long the entire frat house erupted in raucous laughter. </w:t>
      </w:r>
    </w:p>
    <w:p>
      <w:pPr>
        <w:pStyle w:val="Normal"/>
        <w:ind w:firstLine="720"/>
        <w:rPr/>
      </w:pPr>
      <w:r>
        <w:rPr/>
        <w:t xml:space="preserve">Braden knew his dick was tiny. Even when hard it barely topped three inches. His short little rod was topped off with two, full, low-hanging, ping pong ball-sized nuts. His big balls somehow made his dick look even tinier. He had fully expected some jokes at his expense, but he was not prepared for the sheer intensity of the jibes that came his way. </w:t>
      </w:r>
    </w:p>
    <w:p>
      <w:pPr>
        <w:pStyle w:val="Normal"/>
        <w:ind w:firstLine="720"/>
        <w:rPr/>
      </w:pPr>
      <w:r>
        <w:rPr/>
        <w:t xml:space="preserve">Braden tried his best to keep up his cool, collected aura, but his resolve was faltering. He could feel his cheeks burning bright red as he heard the jeers and catcalls directed at him and his tiny cock. Braden glanced around at all the would-be recruits. There was one or two dudes in the crowd that were a little on the small side, but no one had a dick that was as out and out tiny as his. Braden’s buff physique and tall stature was working against him, and it didn’t help matters at all that the Dalmation directely to his right had hands down the biggest dick of the bunch. The little pooch had one of those deceptively cute faces that made him look like he was fresh out of middle school, but the dense batch of pubes and the huge, thick cock he had between his legs proved beyond a shadow of a doubt that he was a fully grown hound. The short, slender canine’s huge, fat cock stood in stark contrast to Braden’s own little dicklet and just served to accentuate just how poorly endowed he was. </w:t>
      </w:r>
    </w:p>
    <w:p>
      <w:pPr>
        <w:pStyle w:val="Normal"/>
        <w:ind w:firstLine="720"/>
        <w:rPr/>
      </w:pPr>
      <w:r>
        <w:rPr/>
        <w:t>“</w:t>
      </w:r>
      <w:r>
        <w:rPr/>
        <w:t xml:space="preserve">Fuckin’ shit, that’s tiny!” Carter shouted out between guffaws. “Jesus Christ, look at that thing. It’s not even a dick. What would you call it, Steve?”  Carter asked mockingly. Steve was too busy chuckling to give a decent response. The cheetah’s attempts at words came out as gasps and sputters. </w:t>
      </w:r>
    </w:p>
    <w:p>
      <w:pPr>
        <w:pStyle w:val="Normal"/>
        <w:ind w:firstLine="720"/>
        <w:rPr/>
      </w:pPr>
      <w:r>
        <w:rPr/>
        <w:t xml:space="preserve">Braden felt absolutely shitty, but he stood there and put on a brave face. He knew that this was part of the initiation. All he had to do was tough it out. If he proved that he wasn’t one to be scared off by their taunts then he was sure to be allowed into the fraternity and then he’d be set for the rest of his college career, but that didn’t make the jeers any easier to stomach. Each and every barb stung him to his core. His face burned red. His heart raced. He had never been so humiliated before, but there was another sensation there – a familiar feeling bubbling just below the surface… </w:t>
      </w:r>
    </w:p>
    <w:p>
      <w:pPr>
        <w:pStyle w:val="Normal"/>
        <w:ind w:firstLine="720"/>
        <w:rPr/>
      </w:pPr>
      <w:r>
        <w:rPr/>
        <w:t xml:space="preserve">Braden was actually glad for all the beer he had consumed beforehand. The alcohol had numbed him somewhat, but it also made him need to pee something fierce. His dick had pulled inward due to a mixture of the chill in the air and the growing pressure in his bladder. This made his already small cock seem even tinier, but that was actually for the best. His discomfort was all that was keeping his hormones from taking control. With each jeer and jibe the frat brother made, Braden could feel himself getting hotter and hotter under the collar. He could feel his dick stirring to life and threatening to chub up on him. The last thing he needed was his prospective frat bros to know that he actually enjoyed their teasing on some carnal level. </w:t>
      </w:r>
    </w:p>
    <w:p>
      <w:pPr>
        <w:pStyle w:val="Normal"/>
        <w:ind w:firstLine="720"/>
        <w:rPr/>
      </w:pPr>
      <w:r>
        <w:rPr/>
        <w:t>“</w:t>
      </w:r>
      <w:r>
        <w:rPr/>
        <w:t xml:space="preserve">Fuck. Where do we even send him?” Carter asked rhetorically. He took a moment to try and bring his giggles under control and then went on. “God. I told the guys that middle school was the lowest we’d send someone, but that!? That’s not a middle school dick. That’s a tiny little kid dick. Hell. I would send ya to some sort of infant camp if such a thing existed. Fuck it. What’s the youngest class they even have there?” </w:t>
      </w:r>
    </w:p>
    <w:p>
      <w:pPr>
        <w:pStyle w:val="Normal"/>
        <w:ind w:firstLine="720"/>
        <w:rPr/>
      </w:pPr>
      <w:r>
        <w:rPr/>
        <w:t>“</w:t>
      </w:r>
      <w:r>
        <w:rPr/>
        <w:t xml:space="preserve">I got a kid brother in the kindergarten class.” One of the frat bros called out. </w:t>
      </w:r>
    </w:p>
    <w:p>
      <w:pPr>
        <w:pStyle w:val="Normal"/>
        <w:ind w:firstLine="720"/>
        <w:rPr/>
      </w:pPr>
      <w:r>
        <w:rPr/>
        <w:t>“</w:t>
      </w:r>
      <w:r>
        <w:rPr/>
        <w:t xml:space="preserve">Kindergarten, huh?” Carter mused out loud. He stroked his chin and pondered it for a moment. A devious grin slowly spread across his lips. “Kindergarten it is. I doubt they’ve got anything younger anyway.” </w:t>
      </w:r>
    </w:p>
    <w:p>
      <w:pPr>
        <w:pStyle w:val="Normal"/>
        <w:ind w:firstLine="720"/>
        <w:rPr/>
      </w:pPr>
      <w:r>
        <w:rPr/>
        <w:t>“</w:t>
      </w:r>
      <w:r>
        <w:rPr/>
        <w:t xml:space="preserve">Now that leaves what to do with the rest of you guys.” Carter mused out loud as he eyes the prospective new recruits up and down. </w:t>
      </w:r>
    </w:p>
    <w:p>
      <w:pPr>
        <w:pStyle w:val="Normal"/>
        <w:ind w:firstLine="720"/>
        <w:rPr/>
      </w:pPr>
      <w:r>
        <w:rPr/>
        <w:t>“</w:t>
      </w:r>
      <w:r>
        <w:rPr/>
        <w:t xml:space="preserve">It’d be so easy to just assign grades right here and now, but some of you might be growers. We gotta be sure we get a good feel for how big you really are.” Carter stated. He then glanced over at Braden. A sly smirk crossed his lips, and he added, “Then again some of you might just be that fuckin’ small.” </w:t>
      </w:r>
    </w:p>
    <w:p>
      <w:pPr>
        <w:pStyle w:val="Normal"/>
        <w:ind w:firstLine="720"/>
        <w:rPr/>
      </w:pPr>
      <w:r>
        <w:rPr/>
        <w:t xml:space="preserve">Braden shuddered. The glares he was getting were almost as bad as the teasing. He felt like he was under the microscope, and he knew that his dick was so tiny he might actually warrant something like that to see it. He hoped he’d be allowed to sit out what came next, but he doubted he’d be that fortunate. The pledgemaster didn’t seem at all interested in saving his feelings. </w:t>
      </w:r>
    </w:p>
    <w:p>
      <w:pPr>
        <w:pStyle w:val="Normal"/>
        <w:ind w:firstLine="720"/>
        <w:rPr/>
      </w:pPr>
      <w:r>
        <w:rPr/>
        <w:t>“</w:t>
      </w:r>
      <w:r>
        <w:rPr/>
        <w:t xml:space="preserve">Alright. Jack those cocks, boys. I’m gonna need you good and hard if I am to get the measurements right. We’ve got lube. We’ve got porno mags. We’ve got everything you’d need to get those dicks up.” Carter announced. He eyes the prospective recruits up and down and then glanced back at Braden. Crater flashed another malicious sneer which made Braden’s blood run cold and his cock leap for joy. </w:t>
      </w:r>
    </w:p>
    <w:p>
      <w:pPr>
        <w:pStyle w:val="Normal"/>
        <w:ind w:firstLine="720"/>
        <w:rPr/>
      </w:pPr>
      <w:r>
        <w:rPr/>
        <w:t>“</w:t>
      </w:r>
      <w:r>
        <w:rPr/>
        <w:t>Although some of you might not need any help getting it up.” Carter said with a sneer as he scoped out Braden’s tiny dick. Braden glanced down. His gut lurched. He had hoped to avoid anyone seeing him like this, but his little cock was already rock hard. He was so turned on that a tiny bead of pre had already formed at the tip of his dick.</w:t>
      </w:r>
    </w:p>
    <w:p>
      <w:pPr>
        <w:pStyle w:val="Normal"/>
        <w:ind w:firstLine="720"/>
        <w:rPr/>
      </w:pPr>
      <w:r>
        <w:rPr/>
        <w:t>“</w:t>
      </w:r>
      <w:r>
        <w:rPr/>
        <w:t xml:space="preserve">Don’t go blowing your load too early, tiny. We need you to stay hard until you’re ready to measure up.” Carter chided. The pledgemaster then turned his attention to the rest of the new guys and barked, “Don’t just stand there! Get stroking. You gonna let this clit-dick have all the fun?” </w:t>
      </w:r>
    </w:p>
    <w:p>
      <w:pPr>
        <w:pStyle w:val="Normal"/>
        <w:ind w:firstLine="720"/>
        <w:rPr/>
      </w:pPr>
      <w:r>
        <w:rPr/>
        <w:t xml:space="preserve">The pledges lubed up and set to work stroking their cocks. Some of them got hard a lot quicker than others. Braden noticed that a few of them were staring directly at his tiny dick as they stroked it. No doubt they were getting off on how much larger their dicks looked compared to his pathetic little cocktail weenie. </w:t>
      </w:r>
    </w:p>
    <w:p>
      <w:pPr>
        <w:pStyle w:val="Normal"/>
        <w:ind w:firstLine="720"/>
        <w:rPr/>
      </w:pPr>
      <w:r>
        <w:rPr/>
        <w:t xml:space="preserve">Braden tried to keep his hands off his dick, but the more he saw all those huge cocks flopping about the more worked up he got. They all looked so fantastic and made his look absolutely pathetic. It was intoxicating. He tried not to stare, but his eyes kept sizing up the competition. That little pup next to him really drove home just how tiny Braden’s dick was. The little dog’s cock absolutely dwarfed Braden’s stiffy even when it was soft, and as it steadily chubbed and hardened, it looked even more fantastic. By the time it was fully hard, Braden’s eyes were glued to the massive behemoth. Braden wanted to cum so bad, but he held back as best he could. His dick trembled and lurched, but he fought back his desire to spurt. Not only did he think it would give the rest of the frat guys more ammo to use against him if he came, but there was no telling how the pledgemaster would penalize him if he came before he had his turn to be measured. </w:t>
      </w:r>
    </w:p>
    <w:p>
      <w:pPr>
        <w:pStyle w:val="Normal"/>
        <w:ind w:firstLine="720"/>
        <w:rPr/>
      </w:pPr>
      <w:r>
        <w:rPr/>
        <w:t xml:space="preserve">Braden stood there and silently waited as Carter took a measurement of each new recruit’s rigid dick. He happily read off each new ruling. Braden couldn’t be sure, but it seemed like Carter was intentionally going up the list from smallest to largest. The cat that Carter read off first only had a four and a half inch dick which was smaller than average, but still quite a bit more than what Braden himself was packing. As Carter went along the numbers steadily crept up. One fox had a respectable six inches of fat cock. Another had a very nice seven and a half inch rod. There was even a rabbit who had a massive ten inch pole, but even he paled in comparison to the freshman standing beside Braden. </w:t>
      </w:r>
    </w:p>
    <w:p>
      <w:pPr>
        <w:pStyle w:val="Normal"/>
        <w:ind w:firstLine="720"/>
        <w:rPr/>
      </w:pPr>
      <w:r>
        <w:rPr/>
        <w:t xml:space="preserve">Carter finally strode up to Braden’s neighbor and stared at the towering dick. Everyone waited for him to say or do something, but it seemed like even the pledgemaster was in awe at just how much cock this pup was packing. When he finally moved the ruler beside the Dalmatian’s dick it was more an act of respect than a callous ruling like all the others had been. Even Carter couldn’t deny how amazing the dude’s dick was. </w:t>
      </w:r>
    </w:p>
    <w:p>
      <w:pPr>
        <w:pStyle w:val="Normal"/>
        <w:ind w:firstLine="720"/>
        <w:rPr/>
      </w:pPr>
      <w:r>
        <w:rPr/>
        <w:t xml:space="preserve">Everybody watched intently as the pledgemaster lined the ruler up beside the dog’s thick, rigid, massive cock. The entire crowd held their breath as they waited for the official ruling, but nobody needed to wait for Carter to read off the numbers. Once the ruler was lined up, it was plain to see what they were dealing with. The foot long ruler didn’t even do the guy justice. The head of his massive cock poked just past the edge of the ruler. Everyone stared in silent awe at the over a solid foot of rigid cock. </w:t>
      </w:r>
    </w:p>
    <w:p>
      <w:pPr>
        <w:pStyle w:val="Normal"/>
        <w:ind w:firstLine="720"/>
        <w:rPr/>
      </w:pPr>
      <w:r>
        <w:rPr/>
        <w:t xml:space="preserve">Braden couldn’t take it. That dick looked so fantastic, but what really had him worked up was how tiny it made his dick look. That guy’s cock was over four times as long as his own and far, far thicker. They weren’t even in the same league. Braden’s little dick didn’t even look like a cock when lined up next to that huge tool. </w:t>
      </w:r>
    </w:p>
    <w:p>
      <w:pPr>
        <w:pStyle w:val="Normal"/>
        <w:ind w:firstLine="720"/>
        <w:rPr/>
      </w:pPr>
      <w:r>
        <w:rPr/>
        <w:t xml:space="preserve">Carter then turned to Braden and sneered. Braden knew what was coming. He couldn’t even bring himself to protest. He merely nodded and waited for his ruling. Carter lined up the ruler beside Braden’s tiny cocklet and chortled. </w:t>
      </w:r>
    </w:p>
    <w:p>
      <w:pPr>
        <w:pStyle w:val="Normal"/>
        <w:ind w:firstLine="720"/>
        <w:rPr/>
      </w:pPr>
      <w:r>
        <w:rPr/>
        <w:t>“</w:t>
      </w:r>
      <w:r>
        <w:rPr/>
        <w:t xml:space="preserve">Fuck. It’s even smaller than I thought.” Carter laughed. “Jesus. Not even three inches? Can you even call it a cock?” He mocked mercilessly. </w:t>
      </w:r>
    </w:p>
    <w:p>
      <w:pPr>
        <w:pStyle w:val="Normal"/>
        <w:ind w:firstLine="720"/>
        <w:rPr/>
      </w:pPr>
      <w:r>
        <w:rPr/>
        <w:t xml:space="preserve">Braden was shocked. Under three inches? That didn’t seem possible. Last time he measured he was a hair over three inches, and he wasn’t even fully boned then. Now his dick was so rigid that it almost hurt. He knew it was impossible that his dick was that small. </w:t>
      </w:r>
    </w:p>
    <w:p>
      <w:pPr>
        <w:pStyle w:val="Normal"/>
        <w:ind w:firstLine="720"/>
        <w:rPr/>
      </w:pPr>
      <w:r>
        <w:rPr/>
        <w:t xml:space="preserve">He looked down and stared at the ruler. His jaw dropped. The numbers didn’t lie. He missed the three inch mark by millimeters. There was a very clear, very distinct gap between the tip of his rock hard, drooling erection and the third inch tally mark on the wooden stick. None of this made sense to Braden, but he couldn’t deny how hot it was. </w:t>
      </w:r>
    </w:p>
    <w:p>
      <w:pPr>
        <w:pStyle w:val="Normal"/>
        <w:ind w:firstLine="720"/>
        <w:rPr/>
      </w:pPr>
      <w:r>
        <w:rPr/>
        <w:t>“</w:t>
      </w:r>
      <w:r>
        <w:rPr/>
        <w:t xml:space="preserve">Come on. Let’s show little baby-dick here what a real cock looks like.” Carter barked at the Dalmatian standing next to Braden. The pup shot Braden a silent, apologetic gaze and then took his position. Braden couldn’t even be mad. He was fascinated by the dog’s enormous cock, and he couldn’t help but want to see it up close and personal. </w:t>
      </w:r>
    </w:p>
    <w:p>
      <w:pPr>
        <w:pStyle w:val="Normal"/>
        <w:ind w:firstLine="720"/>
        <w:rPr/>
      </w:pPr>
      <w:r>
        <w:rPr/>
        <w:t xml:space="preserve">The dude followed Carter’s instructions and moved so close the Braden that their dicks were actually touching. Braden had almost a solid foot of height on the little guy which worked out just as well because the short dude had almost a solid foot of length on Braden. The huge, fat tip of his massive cock pressed against Braden’s tiny boner. Braden could do nothing but gawk. His dick had never looked tinier. His gut lurched. His face burned. His heart pounded in his chest. He felt like shit. He felt like a disgrace, but his cock was loving every second of it. He was so horny that he just wanted to cum and cum again. </w:t>
      </w:r>
    </w:p>
    <w:p>
      <w:pPr>
        <w:pStyle w:val="Normal"/>
        <w:ind w:firstLine="720"/>
        <w:rPr/>
      </w:pPr>
      <w:r>
        <w:rPr/>
        <w:t>“</w:t>
      </w:r>
      <w:r>
        <w:rPr/>
        <w:t xml:space="preserve">Fuckin’ shit that’s tiny.” Carter murmured under his breath. It was barely above a whisper, but Braden heard it loud a clear. He tried to stop himself, but a small moan escaped his lips. Carter heard it loud and clear and sneered at the tall, buff, tiny dicked stallion. Braden knew he was busted, but he didn’t know what Carter intended to do with this knowledge. </w:t>
      </w:r>
    </w:p>
    <w:p>
      <w:pPr>
        <w:pStyle w:val="Normal"/>
        <w:ind w:firstLine="720"/>
        <w:rPr/>
      </w:pPr>
      <w:r>
        <w:rPr/>
        <w:t>“</w:t>
      </w:r>
      <w:r>
        <w:rPr/>
        <w:t xml:space="preserve">Stand aside.” Carter barked at the big-dicked new recruit. Carter hurriedly moved over to Braden and stared intensely into the taller horse’s eyes. </w:t>
      </w:r>
    </w:p>
    <w:p>
      <w:pPr>
        <w:pStyle w:val="Normal"/>
        <w:ind w:firstLine="720"/>
        <w:rPr/>
      </w:pPr>
      <w:r>
        <w:rPr/>
        <w:t>“</w:t>
      </w:r>
      <w:r>
        <w:rPr/>
        <w:t xml:space="preserve">You like this. Don’t you? You’re getting off on this. Aren’t you?” Carter hissed. Braden tried to avoid answering the question. He wouldn’t even look Carter in the eye, but Carter wasn’t about to be dissuaded so easily. </w:t>
      </w:r>
    </w:p>
    <w:p>
      <w:pPr>
        <w:pStyle w:val="Normal"/>
        <w:ind w:firstLine="720"/>
        <w:rPr/>
      </w:pPr>
      <w:r>
        <w:rPr/>
        <w:t xml:space="preserve">Carter stroked the tip of his finger along the underside of Braden’s tiny, pathetic, fully boned little dick. “You like it when I tell you how small it is? You like it when I tell you how pathetic it is, don’t you?” Carter hissed. “It’s fuckin’ tiny. It’s a little kiddie dick. I bet my four year old cousin is better hung than you.” Carter continued to mercilessly mock. Braden tried to fight it, but the condescending tone and the constant barrage of abuse aimed at his tiny dicklet was too much. He moaned loudly. His dick lurched. His, thick, heavy spurts of cum erupted from his tiny cock. </w:t>
      </w:r>
    </w:p>
    <w:p>
      <w:pPr>
        <w:pStyle w:val="Normal"/>
        <w:ind w:firstLine="720"/>
        <w:rPr/>
      </w:pPr>
      <w:r>
        <w:rPr/>
        <w:t xml:space="preserve">Braden may not have had much in the dick department, but his full nuts were almost legendary in their output. This particular load was one for the record books. Braden was so horny that he pumped every last ounce of spunk from his painfully backed up balls. </w:t>
      </w:r>
    </w:p>
    <w:p>
      <w:pPr>
        <w:pStyle w:val="Normal"/>
        <w:ind w:firstLine="720"/>
        <w:rPr/>
      </w:pPr>
      <w:r>
        <w:rPr/>
        <w:t>“</w:t>
      </w:r>
      <w:r>
        <w:rPr/>
        <w:t xml:space="preserve">Fuck. You came a lot. Impressive given that pathetic thumbtack you call a dick, but I wouldn’t worry about that for long.” Carter chuckled menacingly. </w:t>
      </w:r>
    </w:p>
    <w:p>
      <w:pPr>
        <w:pStyle w:val="Normal"/>
        <w:ind w:firstLine="720"/>
        <w:rPr/>
      </w:pPr>
      <w:r>
        <w:rPr/>
        <w:t xml:space="preserve">Carter waved his cum-coated hand in front of Braden’s face and grumbled, “My hand is filthy. Ugh. I should kick your ass out for that… maybe have you walk up and down campus with that tiny dick of yours hanging out, but I’m feeling generous today. You clean up this mess, and we’ll forget this whole thing ever happened.” Carter growled sensually. The wolf’s voice was driving Braden wild. It was so forceful and playful. It demanded Braden’s respect, but gave no respect in return. Braden knew he didn’t deserve any though. He was a baby dicked disgrace and deserved to be treated as such. </w:t>
      </w:r>
    </w:p>
    <w:p>
      <w:pPr>
        <w:pStyle w:val="Normal"/>
        <w:ind w:firstLine="720"/>
        <w:rPr/>
      </w:pPr>
      <w:r>
        <w:rPr/>
        <w:t xml:space="preserve">Carter held his cum-coated hand up to Braden’s mouth. Braden wasted no time. He knew what he had to do. He moaned and gasped as he hungrily slurped his own jizz off of the pledgemaster’s fingers. Carter chuckled sinisterly as Braden went to work. </w:t>
      </w:r>
    </w:p>
    <w:p>
      <w:pPr>
        <w:pStyle w:val="Normal"/>
        <w:ind w:firstLine="720"/>
        <w:rPr/>
      </w:pPr>
      <w:r>
        <w:rPr/>
        <w:t>“</w:t>
      </w:r>
      <w:r>
        <w:rPr/>
        <w:t xml:space="preserve">You really are a fag, aren’t you?” Carter mocked. “You might yet be worth keeping around. We could use someone to suck our dicks. None of the dudes will mind if some clit-dicked little loser like you does it. It’s not gay if the other guy doesn’t even have a cock.” </w:t>
      </w:r>
    </w:p>
    <w:p>
      <w:pPr>
        <w:pStyle w:val="Normal"/>
        <w:ind w:firstLine="720"/>
        <w:rPr/>
      </w:pPr>
      <w:r>
        <w:rPr/>
        <w:t>Braden continued to moan and slurp until he cleaned every last fleck of jizz off of the pledgemaster’s fingers. His dick was already stirring back to life even after dumping the biggest load of his life. Carter’s teasing was driving him wild. The pledgemaster knew his darkest secret and his biggest weakness and had no qualms about exploiting both. Braden felt like he was in a hellish paradise of bliss and degradation. He was determined to fulfill his obligation and prove himself worthy of this fraternity even if his role in the fraternity was just to be their baby-dicked cum-slut.</w:t>
      </w:r>
    </w:p>
    <w:p>
      <w:pPr>
        <w:pStyle w:val="Normal"/>
        <w:ind w:firstLine="720"/>
        <w:rPr/>
      </w:pPr>
      <w:r>
        <w:rPr/>
        <w:t>The rest of the introduction was a blur. Carter didn’t spend much time on each new recruit. He just walked up to them, eyed their junk, and gave them a grade. Most guys ended up getting sent back to high school. Two of the smaller guys got sent to the middle school class, but nobody else got near the same treatment that Braden did. The one pooch who had over a foot of rigid cock was even allowed to sit out the initiation completely. As Carter put it, “Damn. With a dick like that you already deserve to be in college.”</w:t>
      </w:r>
    </w:p>
    <w:p>
      <w:pPr>
        <w:pStyle w:val="Normal"/>
        <w:ind w:firstLine="720"/>
        <w:rPr/>
      </w:pPr>
      <w:r>
        <w:rPr/>
        <w:t xml:space="preserve">The whole time Braden had to stand there completely nude. Once the initial shock faded so did the laughter, but frat bros and initiates alike still kept shooting glances his way and snickering at his small dick. Braden could only fidget awkwardly. His cheeks were burning so red that his face felt like it was on fire. He wanted to find a hole to curl up and hide in, but at the same time he wanted to soak up all the torment he could. All the jeers and jabs struck a chord with him on some carnal level. He was humiliated as he had ever been, but he was also elated by the attention that his tiny dick was getting. </w:t>
      </w:r>
    </w:p>
    <w:p>
      <w:pPr>
        <w:pStyle w:val="Normal"/>
        <w:ind w:firstLine="720"/>
        <w:rPr/>
      </w:pPr>
      <w:r>
        <w:rPr/>
        <w:t xml:space="preserve">After all the new recruits were given their designations, one of the frat bros came back with an armload of towels and handed one to each of the new recruits. Most guys were given full sized bath towels to cover themselves, but Braden was given merely a small hand towel. All the frat bros laughed as Braden accepted the small towel and attempted to cover himself with it. Braden blushed bright red at the jeers. He knew as well as anyone that the tiny square of cloth was way more than he needed. </w:t>
      </w:r>
    </w:p>
    <w:p>
      <w:pPr>
        <w:pStyle w:val="Normal"/>
        <w:ind w:firstLine="720"/>
        <w:rPr/>
      </w:pPr>
      <w:r>
        <w:rPr/>
        <w:t>“</w:t>
      </w:r>
      <w:r>
        <w:rPr/>
        <w:t xml:space="preserve">Alright, nooblets! It’s time for your first class!” Carter shouted triumphantly. There were murmurs of surprise from all the new recruits. Nobody had expected their classes to start so soon. </w:t>
      </w:r>
    </w:p>
    <w:p>
      <w:pPr>
        <w:pStyle w:val="Normal"/>
        <w:ind w:firstLine="720"/>
        <w:rPr/>
      </w:pPr>
      <w:r>
        <w:rPr/>
        <w:t>“</w:t>
      </w:r>
      <w:r>
        <w:rPr/>
        <w:t xml:space="preserve">It’s 3:30 right now, and the next classes start at 4 o’ clock sharp. We’ve gotta hurry if we’re gonna get you all to your first class on time.” Carter stated. He then turned to his frat brothers and began issuing orders. </w:t>
      </w:r>
    </w:p>
    <w:p>
      <w:pPr>
        <w:pStyle w:val="Normal"/>
        <w:ind w:firstLine="720"/>
        <w:rPr/>
      </w:pPr>
      <w:r>
        <w:rPr/>
        <w:t>“</w:t>
      </w:r>
      <w:r>
        <w:rPr/>
        <w:t xml:space="preserve">You. Take the middle schoolers. You. You’ve got the biggest vehicle. Gather up the high schoolers.” He barked at his frat bros. He then turned around and looked straight at Braden. His eyes gleamed with twisted glee. </w:t>
      </w:r>
    </w:p>
    <w:p>
      <w:pPr>
        <w:pStyle w:val="Normal"/>
        <w:ind w:firstLine="720"/>
        <w:rPr/>
      </w:pPr>
      <w:r>
        <w:rPr/>
        <w:t>“</w:t>
      </w:r>
      <w:r>
        <w:rPr/>
        <w:t>You. You’re coming with me.” Carter said to Braden. The wolf then turned and started to march off towards the front entrance. When he reached the doorway he turned back and asked, “Well? Are you coming?”</w:t>
      </w:r>
    </w:p>
    <w:p>
      <w:pPr>
        <w:pStyle w:val="Normal"/>
        <w:ind w:firstLine="720"/>
        <w:rPr/>
      </w:pPr>
      <w:r>
        <w:rPr/>
        <w:t>“</w:t>
      </w:r>
      <w:r>
        <w:rPr/>
        <w:t xml:space="preserve">Uh… yeah. Just give me a moment to get my clothes.” Braden said. </w:t>
      </w:r>
    </w:p>
    <w:p>
      <w:pPr>
        <w:pStyle w:val="Normal"/>
        <w:ind w:firstLine="720"/>
        <w:rPr/>
      </w:pPr>
      <w:r>
        <w:rPr/>
        <w:t>“</w:t>
      </w:r>
      <w:r>
        <w:rPr/>
        <w:t xml:space="preserve">No need for those. That towel is more than enough to cover that dinky dick of yours.” Carter replied. Braden blushed again but made no effort to deny it. He knew he couldn’t argue against the pledgemaster anyway. All he could do was tough it out until his torment was over. </w:t>
      </w:r>
    </w:p>
    <w:p>
      <w:pPr>
        <w:pStyle w:val="Normal"/>
        <w:ind w:firstLine="720"/>
        <w:rPr/>
      </w:pPr>
      <w:r>
        <w:rPr/>
        <w:t xml:space="preserve">Braden rode shotgun with the pledgemaster until they reached the nearby YMCA. The college was knee deep in the heart of the city so the local YMCA served as an overflow gym for the local college guys as well as a place where all the grade school kids and families went for their exercise. As such the parking lot was bustling as Braden and Carter made their way in. All the kids who were just getting out of school were being dropped off by the school buses and were getting ready for their after school activities. </w:t>
      </w:r>
    </w:p>
    <w:p>
      <w:pPr>
        <w:pStyle w:val="Normal"/>
        <w:ind w:firstLine="720"/>
        <w:rPr/>
      </w:pPr>
      <w:r>
        <w:rPr/>
        <w:t xml:space="preserve">Braden was blushing bright red as he made his way to the front check in counter. If his nametag was to be believed, the cat working the register’s name was Matt, and he appeared to be roughly Braden’s own age. The guy working the counter shot him a questioning glance. He was obviously surprised to see the huge, buff young stud walking through the front doors clad in just a tiny hand towel, but when he saw Carter coming along too a look of understanding crossed his face. </w:t>
      </w:r>
    </w:p>
    <w:p>
      <w:pPr>
        <w:pStyle w:val="Normal"/>
        <w:ind w:firstLine="720"/>
        <w:rPr/>
      </w:pPr>
      <w:r>
        <w:rPr/>
        <w:t>“</w:t>
      </w:r>
      <w:r>
        <w:rPr/>
        <w:t>Ah. Another new recruit, huh? I thought I had signed em all up.” Matt said.</w:t>
      </w:r>
    </w:p>
    <w:p>
      <w:pPr>
        <w:pStyle w:val="Normal"/>
        <w:ind w:firstLine="720"/>
        <w:rPr/>
      </w:pPr>
      <w:r>
        <w:rPr/>
        <w:t>“</w:t>
      </w:r>
      <w:r>
        <w:rPr/>
        <w:t xml:space="preserve">Well we had a change of plans. This guy warranted his own class.” Carter explained. There was a devious smirk on his face and a teasing tone in his voice. Braden knew the check-in guy was already in on the plan, but Braden doubted he had been filled in on the last minute changes yet. </w:t>
      </w:r>
    </w:p>
    <w:p>
      <w:pPr>
        <w:pStyle w:val="Normal"/>
        <w:ind w:firstLine="720"/>
        <w:rPr/>
      </w:pPr>
      <w:r>
        <w:rPr/>
        <w:t>“</w:t>
      </w:r>
      <w:r>
        <w:rPr/>
        <w:t>Oh? Where do you want him then?” Matt asked.</w:t>
      </w:r>
    </w:p>
    <w:p>
      <w:pPr>
        <w:pStyle w:val="Normal"/>
        <w:ind w:firstLine="720"/>
        <w:rPr/>
      </w:pPr>
      <w:r>
        <w:rPr/>
        <w:t>“</w:t>
      </w:r>
      <w:r>
        <w:rPr/>
        <w:t xml:space="preserve">What’s the youngest you’ve got?” Carter asked. </w:t>
      </w:r>
    </w:p>
    <w:p>
      <w:pPr>
        <w:pStyle w:val="Normal"/>
        <w:ind w:firstLine="720"/>
        <w:rPr/>
      </w:pPr>
      <w:r>
        <w:rPr/>
        <w:t xml:space="preserve">Matt shrugged and glanced at his schedule. “Huh. We’ve got the peewee league about to start in ten minutes. That’s the K-3 swimming class.” He explained. </w:t>
      </w:r>
    </w:p>
    <w:p>
      <w:pPr>
        <w:pStyle w:val="Normal"/>
        <w:ind w:firstLine="720"/>
        <w:rPr/>
      </w:pPr>
      <w:r>
        <w:rPr/>
        <w:t xml:space="preserve">Carter rubbed his hands menacingly together like a Saturday morning cartoon villain. “Perfect.” he replied with a sadistic chuckle. </w:t>
      </w:r>
    </w:p>
    <w:p>
      <w:pPr>
        <w:pStyle w:val="Normal"/>
        <w:ind w:firstLine="720"/>
        <w:rPr/>
      </w:pPr>
      <w:r>
        <w:rPr/>
        <w:t>“</w:t>
      </w:r>
      <w:r>
        <w:rPr/>
        <w:t xml:space="preserve">Is he really that small?” Matt asked. Braden was still standing right there, but the two buddies didn’t seem to care. As far as they were concerned Braden was merely a plaything for their twisted jollies. The dehumanizing nature of the discussion just made Braden feel even punier which in turn got him hotter under the collar. He could feel the blood rushing to his groin. He knew he was chubbing up again. He just had to hope he had the chance to get out of there before he had to show and tell. </w:t>
      </w:r>
    </w:p>
    <w:p>
      <w:pPr>
        <w:pStyle w:val="Normal"/>
        <w:ind w:firstLine="720"/>
        <w:rPr/>
      </w:pPr>
      <w:r>
        <w:rPr/>
        <w:t>“</w:t>
      </w:r>
      <w:r>
        <w:rPr/>
        <w:t xml:space="preserve">Why not see for yourself.” Carter replied. There was malice in his voice. It was almost as if he knew the exact second that Braden didn’t want to be seen to call him out. “Go on. Drop that dinky rag and show him your dinkier dick.” Carter commanded. </w:t>
      </w:r>
    </w:p>
    <w:p>
      <w:pPr>
        <w:pStyle w:val="Normal"/>
        <w:ind w:firstLine="720"/>
        <w:rPr/>
      </w:pPr>
      <w:r>
        <w:rPr/>
        <w:t xml:space="preserve">Braden knew better than to resist. He braced himself for the torment to come and then moved the towel out of the way. Matt’s eyes went wide as saucers as he beheld the tiny tool nestled between Braden’s thighs. </w:t>
      </w:r>
    </w:p>
    <w:p>
      <w:pPr>
        <w:pStyle w:val="Normal"/>
        <w:ind w:firstLine="720"/>
        <w:rPr/>
      </w:pPr>
      <w:r>
        <w:rPr/>
        <w:t>“</w:t>
      </w:r>
      <w:r>
        <w:rPr/>
        <w:t xml:space="preserve">Jesus fuck, that’s tiny.” Matt muttered in awe. His stunned shock slowly gave way to fits of giggles. “Haha… god. You’re right. He needs to be in the Kindergarten class… haha.” The feline sputtered. </w:t>
      </w:r>
    </w:p>
    <w:p>
      <w:pPr>
        <w:pStyle w:val="Normal"/>
        <w:ind w:firstLine="720"/>
        <w:rPr/>
      </w:pPr>
      <w:r>
        <w:rPr/>
        <w:t>“</w:t>
      </w:r>
      <w:r>
        <w:rPr/>
        <w:t xml:space="preserve">Hehe. Yeah. Better send our baby boy off to his class. Wouldn’t want him to be late now, would we?” Carter teased. </w:t>
      </w:r>
    </w:p>
    <w:p>
      <w:pPr>
        <w:pStyle w:val="Normal"/>
        <w:ind w:firstLine="720"/>
        <w:rPr/>
      </w:pPr>
      <w:r>
        <w:rPr/>
        <w:t xml:space="preserve">Braden glanced down at his exposed cock. He was getting so worked up that he was sure he’d be chubbed up by now, but it didn’t look like it. His dick was pretty much the exact same size it had been earlier. It seemed so strange to him because it felt plump and sensitive, but it was far too small to be chubbed at all. </w:t>
      </w:r>
    </w:p>
    <w:p>
      <w:pPr>
        <w:pStyle w:val="Normal"/>
        <w:ind w:firstLine="720"/>
        <w:rPr/>
      </w:pPr>
      <w:r>
        <w:rPr/>
        <w:t>“</w:t>
      </w:r>
      <w:r>
        <w:rPr/>
        <w:t>Yeah. Go on in. Changing rooms are down that hall.” Matt managed to say between giggles. He pointed towards the sign that read “lockers” and sent Braden on his way. Braden nodded silently and began to head towards the lockers. Once he was free of the check-in desk he maneuvered the small cloth back over his tiny dick to save some modicum of pride he had left, but he didn’t even get through the first doorway before he heard someone calling after him.</w:t>
      </w:r>
    </w:p>
    <w:p>
      <w:pPr>
        <w:pStyle w:val="Normal"/>
        <w:ind w:firstLine="720"/>
        <w:rPr/>
      </w:pPr>
      <w:r>
        <w:rPr/>
        <w:t>“</w:t>
      </w:r>
      <w:r>
        <w:rPr/>
        <w:t>Um. Excuse me, little boy.” Matt called out between chuckles. Braden glanced back to see the pledgemaster and the check-in guy pointing at him and giggling. Once Matt managed to stifle his giggles enough, he mustered up the nerve to say, “It’s a health hazard to carry in unauthorized toiletries. I’m afraid we can’t allow you to take that towel in with you.”</w:t>
      </w:r>
    </w:p>
    <w:p>
      <w:pPr>
        <w:pStyle w:val="Normal"/>
        <w:ind w:firstLine="720"/>
        <w:rPr/>
      </w:pPr>
      <w:r>
        <w:rPr/>
        <w:t xml:space="preserve">Braden’s jaw hung open. There was no doubt in his mind that that was some flimsy bullshit that Matt had concocted right then and there, but what could he do? </w:t>
      </w:r>
    </w:p>
    <w:p>
      <w:pPr>
        <w:pStyle w:val="Normal"/>
        <w:ind w:firstLine="720"/>
        <w:rPr/>
      </w:pPr>
      <w:r>
        <w:rPr/>
        <w:t>“</w:t>
      </w:r>
      <w:r>
        <w:rPr/>
        <w:t xml:space="preserve">Yeah. Just leave that here with me. I’ll keep an eye on it for you.” Matt said and snickered softly. </w:t>
      </w:r>
    </w:p>
    <w:p>
      <w:pPr>
        <w:pStyle w:val="Normal"/>
        <w:ind w:firstLine="720"/>
        <w:rPr/>
      </w:pPr>
      <w:r>
        <w:rPr/>
        <w:t>“</w:t>
      </w:r>
      <w:r>
        <w:rPr/>
        <w:t>Won’t that be a problem? What with him being nude and all.” Carter asked. Braden was actually surprised to hear the pledgemaster speaking up for him. He thought for sure Carter would be on board with Matt’s teasing.</w:t>
      </w:r>
    </w:p>
    <w:p>
      <w:pPr>
        <w:pStyle w:val="Normal"/>
        <w:ind w:firstLine="720"/>
        <w:rPr/>
      </w:pPr>
      <w:r>
        <w:rPr/>
        <w:t>“</w:t>
      </w:r>
      <w:r>
        <w:rPr/>
        <w:t>Naw. If he were older it might be an issue, but the little ones run around nude all the time. Nobody’s gonna complain about a little kid dick like that.” Matt explained devilishly.</w:t>
      </w:r>
    </w:p>
    <w:p>
      <w:pPr>
        <w:pStyle w:val="Normal"/>
        <w:ind w:firstLine="720"/>
        <w:rPr/>
      </w:pPr>
      <w:r>
        <w:rPr/>
        <w:t>“</w:t>
      </w:r>
      <w:r>
        <w:rPr/>
        <w:t xml:space="preserve">You heard the man.” Carter said. The wolf’s voice sounded insufferably smug, but even his tone of voice was nowhere near as smarmy as his grin. </w:t>
      </w:r>
    </w:p>
    <w:p>
      <w:pPr>
        <w:pStyle w:val="Normal"/>
        <w:ind w:firstLine="720"/>
        <w:rPr/>
      </w:pPr>
      <w:r>
        <w:rPr/>
        <w:t xml:space="preserve">Braden trudged dejectedly over towards the counter and set his towel down next to Matt. He was a little annoyed, but it was alright. He really didn’t need more than a hand to cover his junk. Even that seemed a little excessive given how small his dick was. Braden slipped a hand down to his groin and began to cover up when Carter swiftly reached down and clamped down on Braden’s wrist. </w:t>
      </w:r>
    </w:p>
    <w:p>
      <w:pPr>
        <w:pStyle w:val="Normal"/>
        <w:ind w:firstLine="720"/>
        <w:rPr/>
      </w:pPr>
      <w:r>
        <w:rPr/>
        <w:t>“</w:t>
      </w:r>
      <w:r>
        <w:rPr/>
        <w:t xml:space="preserve">Oh, no. You shouldn’t do that.” Carter said mockingly. Braden was too shocked to reply. He merely stared stupidly at Carter. </w:t>
      </w:r>
    </w:p>
    <w:p>
      <w:pPr>
        <w:pStyle w:val="Normal"/>
        <w:ind w:firstLine="720"/>
        <w:rPr/>
      </w:pPr>
      <w:r>
        <w:rPr/>
        <w:t>“</w:t>
      </w:r>
      <w:r>
        <w:rPr/>
        <w:t xml:space="preserve">We’ll be watching you for the rest of your ‘little’ evaluation.” Carter whispered sinisterly. He hissed the word “little” like a snake. The word sent shudders of humiliation and arousal coursing through Braden’s body. Once Carter was sure that his words had sunk in, he continued with his warning. </w:t>
      </w:r>
    </w:p>
    <w:p>
      <w:pPr>
        <w:pStyle w:val="Normal"/>
        <w:ind w:firstLine="720"/>
        <w:rPr/>
      </w:pPr>
      <w:r>
        <w:rPr/>
        <w:t>“</w:t>
      </w:r>
      <w:r>
        <w:rPr/>
        <w:t xml:space="preserve">You will not be covering that dicklet up while you’re here. Until your initiation is over that pathetic nub you call a dick is public property. Everyone who wants a look gets one.” Carter warned. Braden could feel his flesh break out in bumps. It was the most terrifying thing he had ever heard but also the hottest. Braden shuddered in anticipation. There were so many people here, and each and every one of them would see his private shame. </w:t>
      </w:r>
    </w:p>
    <w:p>
      <w:pPr>
        <w:pStyle w:val="Normal"/>
        <w:ind w:firstLine="720"/>
        <w:rPr/>
      </w:pPr>
      <w:r>
        <w:rPr/>
        <w:t xml:space="preserve">Braden couldn’t even bring himself to reply. He knew how silly he must look, and it wasn’t even just his dick. His face was burning bright red. There was plain to see how embarrassed he was. His heart was pounding in his chest so hard that Braden could barely even catch his breath. All he could do was manage a weak, shaky nod to indicate that he understood the terms and conditions. </w:t>
      </w:r>
    </w:p>
    <w:p>
      <w:pPr>
        <w:pStyle w:val="Normal"/>
        <w:ind w:firstLine="720"/>
        <w:rPr/>
      </w:pPr>
      <w:r>
        <w:rPr/>
        <w:t xml:space="preserve">Braden silently turned around and began his slow, labored march down the main hallway. He could hear Matt and Carter snickering behind him, but even that would have been alright. As he went walked down the corridor he heard more and more laughter echoing in his ears. On either side of him were large, open air exercise rooms which were packed with gym goers. </w:t>
      </w:r>
    </w:p>
    <w:p>
      <w:pPr>
        <w:pStyle w:val="Normal"/>
        <w:ind w:firstLine="720"/>
        <w:rPr/>
      </w:pPr>
      <w:r>
        <w:rPr/>
        <w:t xml:space="preserve">On one side of him a full yoga class had stopped mid pilate just to gawk at his tiny dick. He could feel their unified stare burning the skin of his exposed mini-dick. He wanted to cover up so bad. His hand instinctively began to drift towards his crotch in an effort to hide his tiny shame from their prying eyes. As the laughter grew louder and louder the urge to cover and hide grew more and more too. </w:t>
      </w:r>
    </w:p>
    <w:p>
      <w:pPr>
        <w:pStyle w:val="Normal"/>
        <w:ind w:firstLine="720"/>
        <w:rPr/>
      </w:pPr>
      <w:r>
        <w:rPr/>
        <w:t xml:space="preserve">Braden’s hand drifted slightly closer to his crotch. He could feel Carter’s stare boring a hole through the back of his skull. Braden had no doubt in his mind that the pledgemaster was watching him waiting for Braden to make one false move. Braden didn’t want to give him the satisfaction. Braden brought his hand up to his midriff and rubbed his fingertips across his abdomen to make it appear as if he was merely scratching an itch as opposed to fighting the urge to cover up. </w:t>
      </w:r>
    </w:p>
    <w:p>
      <w:pPr>
        <w:pStyle w:val="Normal"/>
        <w:ind w:firstLine="720"/>
        <w:rPr/>
      </w:pPr>
      <w:r>
        <w:rPr/>
        <w:t xml:space="preserve">Something felt very strange to him. Braden had a fairly defined treasure trail that stretched from his belly button, down past the lower set of his defined abs, and met with his neatly kept, short-cropped patch of pubes. The hair of his treasure trail was usually fairly bristly, but today it felt almost soft. He glanced down and marveled at what he saw. The hair seemed fainter… finer… He couldn’t make sense of what he saw. It had to be a trick of his nerves. It had to be. </w:t>
      </w:r>
    </w:p>
    <w:p>
      <w:pPr>
        <w:pStyle w:val="Normal"/>
        <w:ind w:firstLine="720"/>
        <w:rPr/>
      </w:pPr>
      <w:r>
        <w:rPr/>
        <w:t xml:space="preserve">Braden’s gaze drifted lower, and his jaw dropped. He knew his dick was small, but the little button between his legs seemed ludicrously tiny even for him. It wasn’t even cold in here, but his dick had pulled inward. He couldn’t be sure, but it looked thinner than he remembered too. None of it made any sense. He was so horny right now that his dick felt chubbed up, but it still seemed so short and skinny that it didn’t show the faintest hint of arousal. </w:t>
      </w:r>
    </w:p>
    <w:p>
      <w:pPr>
        <w:pStyle w:val="Normal"/>
        <w:ind w:firstLine="720"/>
        <w:rPr/>
      </w:pPr>
      <w:r>
        <w:rPr/>
        <w:t xml:space="preserve">Even his nuts seemed smaller than he remembered. His full balls had been one of the few points of pride that he had going on down below the belt, but even they didn’t seem to be as big or to hang as low as he thought they ought to. </w:t>
      </w:r>
    </w:p>
    <w:p>
      <w:pPr>
        <w:pStyle w:val="Normal"/>
        <w:ind w:firstLine="720"/>
        <w:rPr/>
      </w:pPr>
      <w:r>
        <w:rPr/>
        <w:t xml:space="preserve">He quickened his pace to the lockers. He needed to get out of sight of all these people and figure out what was going on. His nerves were playing tricks on him. They had to be. He couldn’t think of any other explanations. </w:t>
      </w:r>
    </w:p>
    <w:p>
      <w:pPr>
        <w:pStyle w:val="Normal"/>
        <w:ind w:firstLine="720"/>
        <w:rPr/>
      </w:pPr>
      <w:r>
        <w:rPr/>
        <w:t xml:space="preserve">Braden ducked into the locker room and breathed a sigh of relief as he noticed the lack of older guys. The room was full of children running amok every where he looked. A few were already in their swim suits and sitting patiently, but it seemed like the majority of them were running around and playing tag with each other as opposed to getting ready for their class. Quite a few of them were bare-assed naked. </w:t>
      </w:r>
    </w:p>
    <w:p>
      <w:pPr>
        <w:pStyle w:val="Normal"/>
        <w:ind w:firstLine="720"/>
        <w:rPr/>
      </w:pPr>
      <w:r>
        <w:rPr/>
        <w:t xml:space="preserve">Braden didn’t mean to glance, but he couldn’t help it. As kid after naked kid dashed past he took a quick catalogue of all the dicks flopping about. This was the Kindergarten through third grade class so most kids were between the ages of six and eight. Braden felt his stomach twist and turn in knots at what he saw. Braden had assumed Carter’s jokes were over-exaggerated just to make him feel even punier, but now that he was actually able to compare, Braden could see that he really did fit in with this age group. His tiny dick looked right at home alongside all these pre-pubescent penises. </w:t>
      </w:r>
    </w:p>
    <w:p>
      <w:pPr>
        <w:pStyle w:val="Normal"/>
        <w:ind w:firstLine="720"/>
        <w:rPr/>
      </w:pPr>
      <w:r>
        <w:rPr/>
        <w:t xml:space="preserve">Braden glanced down at his dick once more as if to dispel his own disbelief. He didn’t want to accept that his cock was really as tiny as a kindergartener’s. He knew his dick had always been on the small size even since he was born, but that small? No way. He refused to accept it, but his eyes told a different story. </w:t>
      </w:r>
    </w:p>
    <w:p>
      <w:pPr>
        <w:pStyle w:val="Normal"/>
        <w:ind w:firstLine="720"/>
        <w:rPr/>
      </w:pPr>
      <w:r>
        <w:rPr/>
        <w:t xml:space="preserve">Braden’s tiny dick was looking tinier than ever before. He couldn’t make heads or tails of it. His nuts had dwindled as well. Could they really shrink? Braden tried to rationalize it. He tried to tell himself that it was just nerves, but the more he looked the more he was sure that his junk was legitimately shrinking before his very eyes. Braden stared at his dick and tried to fathom what was happening until a voice snapped him from his trance. </w:t>
      </w:r>
    </w:p>
    <w:p>
      <w:pPr>
        <w:pStyle w:val="Normal"/>
        <w:ind w:firstLine="720"/>
        <w:rPr/>
      </w:pPr>
      <w:r>
        <w:rPr/>
        <w:t>“</w:t>
      </w:r>
      <w:r>
        <w:rPr/>
        <w:t xml:space="preserve">Hey, mister. You’re an adult, right?” The pup asked. Braden didn’t understand the question. He was too busy thinking about other things. For starters, he couldn’t help but feel like he had seen this pup somewhere before, but he was having trouble remembering where. </w:t>
      </w:r>
    </w:p>
    <w:p>
      <w:pPr>
        <w:pStyle w:val="Normal"/>
        <w:ind w:firstLine="720"/>
        <w:rPr/>
      </w:pPr>
      <w:r>
        <w:rPr/>
        <w:t xml:space="preserve">Braden did a quick scan of the kid in front of him. He seemed like your average Dalmatian pup. Braden couldn’t really figure his age, but he had to be here for the K-3 class. His black hair and grey eyes seemed eerily familiar though, and there was something else unnerving about the boy. Braden’s gut lurched as he saw the cock between the boy’s legs. It wasn’t huge by most normal standards, but it was surprising for a kid his age. The boy’s dick was even larger than Braden’s had been back in his prime, and at Braden’s current measurements, the boy had him beat by a good margin. The pup who wasn’t even half Braden’s height had a cock twice as large as Braden’s own. </w:t>
      </w:r>
    </w:p>
    <w:p>
      <w:pPr>
        <w:pStyle w:val="Normal"/>
        <w:ind w:firstLine="720"/>
        <w:rPr/>
      </w:pPr>
      <w:r>
        <w:rPr/>
        <w:t>“</w:t>
      </w:r>
      <w:r>
        <w:rPr/>
        <w:t xml:space="preserve">Huh…? Yeah. I’m an adult…” Braden muttered awkwardly. </w:t>
      </w:r>
    </w:p>
    <w:p>
      <w:pPr>
        <w:pStyle w:val="Normal"/>
        <w:ind w:firstLine="720"/>
        <w:rPr/>
      </w:pPr>
      <w:r>
        <w:rPr/>
        <w:t>“</w:t>
      </w:r>
      <w:r>
        <w:rPr/>
        <w:t>Yeah. Thought so.” The pup stated matter-of-factly. “But I wasn’t sure. My brother told me that all guy’s things grow when they get to be teenagers, that’s why his is so big, but yours is so small!”</w:t>
      </w:r>
    </w:p>
    <w:p>
      <w:pPr>
        <w:pStyle w:val="Normal"/>
        <w:ind w:firstLine="720"/>
        <w:rPr/>
      </w:pPr>
      <w:r>
        <w:rPr/>
        <w:t xml:space="preserve">Braden was taken aback. His heart sunk. His stomach felt like it was tying itself in knots. He had never expected a kid to actually call him out on having a tiny dick. He could feel the blood rushing to his face and his groin as his excitement and humiliation vied for control of his neural processes. He couldn’t imagine how this could get any worse. </w:t>
      </w:r>
    </w:p>
    <w:p>
      <w:pPr>
        <w:pStyle w:val="Normal"/>
        <w:ind w:firstLine="720"/>
        <w:rPr/>
      </w:pPr>
      <w:r>
        <w:rPr/>
        <w:t>“</w:t>
      </w:r>
      <w:r>
        <w:rPr/>
        <w:t xml:space="preserve">Hey, twerp! You’re still not dressed? Haven’t I told you you need to be ready by four o’ clock on the dot!” a familiar voice shouted. Both Braden and the kid looked up to see the new arrival. </w:t>
      </w:r>
    </w:p>
    <w:p>
      <w:pPr>
        <w:pStyle w:val="Normal"/>
        <w:ind w:firstLine="720"/>
        <w:rPr/>
      </w:pPr>
      <w:r>
        <w:rPr/>
        <w:t xml:space="preserve">Braden’s jaw dropped. Now he knew why this kid looked so familiar. The kid was the spitting image of his older brother who had just entered the room. This was hands down the worst case scenario. Braden knew this guy. He more than knew this guy. He had to deal with that smug shit on a regular basis. Standing before him clad in nothing but a tiny, red, lifeguard speedo was his younger brother’s best friend, Clay. </w:t>
      </w:r>
    </w:p>
    <w:p>
      <w:pPr>
        <w:pStyle w:val="Normal"/>
        <w:ind w:firstLine="720"/>
        <w:rPr/>
      </w:pPr>
      <w:r>
        <w:rPr/>
        <w:t xml:space="preserve">Braden had always teased Clay for being a little on the shrimpy side. He never once missed a chance to take a shot at Clay’s height and stature, but truth be told, Braden had always thought that the Dalmatian was hot as hell. He just never dared admit it. There was some unwritten rule in the bro code that stated that he could never say anything nice about his little bro’s best friend. As such the two had developed a fairly antagonistic relationship, but Clay had never had any ammo to use when they traded verbal barbs… not like what he had today. </w:t>
      </w:r>
    </w:p>
    <w:p>
      <w:pPr>
        <w:pStyle w:val="Normal"/>
        <w:ind w:firstLine="720"/>
        <w:rPr/>
      </w:pPr>
      <w:r>
        <w:rPr/>
        <w:t>“</w:t>
      </w:r>
      <w:r>
        <w:rPr/>
        <w:t xml:space="preserve">And you’re the one always calling me a shrimp.” Clay remarked sarcastically as he eyed Braden’s exposed dicklet. Braden wanted to cover up. He wanted to hide his shame, but he knew he couldn’t do anything about it. He was already busted, and something about having such a hot guy tease him about his tiny dick was so undeniably hot. </w:t>
      </w:r>
    </w:p>
    <w:p>
      <w:pPr>
        <w:pStyle w:val="Normal"/>
        <w:ind w:firstLine="720"/>
        <w:rPr/>
      </w:pPr>
      <w:r>
        <w:rPr/>
        <w:t>“</w:t>
      </w:r>
      <w:r>
        <w:rPr/>
        <w:t xml:space="preserve">What’s the matter? Cat got your tongue?” Clay teased. Braden still couldn’t work up the nerve to reply. All he could do was stare at the dark, tangled mass of a treasure trail that led down to Clay’s overstuffed speedos. There was no denying it. Clay was hot AND hung. His huge, fat cock threatened to spill out from the tight confines of his small swim shorts. </w:t>
      </w:r>
    </w:p>
    <w:p>
      <w:pPr>
        <w:pStyle w:val="Normal"/>
        <w:ind w:firstLine="720"/>
        <w:rPr/>
      </w:pPr>
      <w:r>
        <w:rPr/>
        <w:t>“</w:t>
      </w:r>
      <w:r>
        <w:rPr/>
        <w:t xml:space="preserve">I can’t believe your brother call’s you the big man in your family. Please tell me he isn’t referring to that when he does so. I’d hate to think of someone I actually like with such a laughably tiny dick.” Clay continued to chide. He then nodded towards the kid that Braden was just talking to a moment before and said, “Heck. Even my kid brother’s got a bigger dick than that. God you must feel like a pussy, huh? Outclassed by a first grader. God. Have you ever even been laid? If I got you in bed and found that I would laugh your ass right out of my room.” </w:t>
      </w:r>
    </w:p>
    <w:p>
      <w:pPr>
        <w:pStyle w:val="Normal"/>
        <w:ind w:firstLine="720"/>
        <w:rPr/>
      </w:pPr>
      <w:r>
        <w:rPr/>
        <w:t xml:space="preserve">Braden couldn’t reply. He stood there shaking from the sheer intensity of his humiliation and arousal. He felt like shit but also felt more alive than he had in ages. He couldn’t believe he was being teased like this by this little twerp. Braden glanced down and saw that his little dick was standing straight up at attention. The tip of his dick didn’t even reach above his groin. It had to be less than two inches long and only as big around as a tube of lipstick. </w:t>
      </w:r>
    </w:p>
    <w:p>
      <w:pPr>
        <w:pStyle w:val="Normal"/>
        <w:ind w:firstLine="720"/>
        <w:rPr/>
      </w:pPr>
      <w:r>
        <w:rPr/>
        <w:t>“</w:t>
      </w:r>
      <w:r>
        <w:rPr/>
        <w:t xml:space="preserve">Do you want to see what a real cock looks like?” Clay asked menacingly. Braden knew where this was going. He knew he should say no. He knew he should get out of there before his torment got even worse, but he couldn’t take his eyes off of Clay’s insane bulge. Braden’s heart was pounding in his chest so hard that he could feel the shockwaves reverberating through his teeth. His dick trembled in anticipation. He felt like he could cream at any given second. </w:t>
      </w:r>
    </w:p>
    <w:p>
      <w:pPr>
        <w:pStyle w:val="Normal"/>
        <w:ind w:firstLine="720"/>
        <w:rPr/>
      </w:pPr>
      <w:r>
        <w:rPr/>
        <w:t xml:space="preserve">Braden swallowed hard and silently nodded his head. The second he did he felt a pit form in his stomach. He was giving his long-time rival free access to humiliate him further. He knew he should stop, but at the same time he didn’t want to. He needed to see that dick. He needed to know just how small he was in comparison. He needed Clay to see firsthand just how much of a disparity there was between them. </w:t>
      </w:r>
    </w:p>
    <w:p>
      <w:pPr>
        <w:pStyle w:val="Normal"/>
        <w:ind w:firstLine="720"/>
        <w:rPr/>
      </w:pPr>
      <w:r>
        <w:rPr/>
        <w:t xml:space="preserve">Clay sneered and slowly pushed down his speedos. Braden watched in awe as Clay’s huge, thick cock sproinged into view. Clay wasn’t even hard. He was barely even chubbed up and his massive dick had to be at least ten inches. The fat head of his dick alone was as large as Braden’s entire package. </w:t>
      </w:r>
    </w:p>
    <w:p>
      <w:pPr>
        <w:pStyle w:val="Normal"/>
        <w:ind w:firstLine="720"/>
        <w:rPr/>
      </w:pPr>
      <w:r>
        <w:rPr/>
        <w:t xml:space="preserve">Clay strode up closer and hoisted his fat cock in his hand. His dick was so huge that it filled his entire palm and still had a few inches left over that spilled out the other side. Clay sneered as he lifted his dick higher so that the head of it lolled menacingly a few scant inches from Braden’s dick. Braden stared in silent, hormonal awe at the size disparity. There was no comparison. Clay’s cockhead was easily five times thicker than Braden’s dick. </w:t>
      </w:r>
    </w:p>
    <w:p>
      <w:pPr>
        <w:pStyle w:val="Normal"/>
        <w:ind w:firstLine="720"/>
        <w:rPr/>
      </w:pPr>
      <w:r>
        <w:rPr/>
        <w:t xml:space="preserve">Clay lifted his dick further so that the head of it pressed down against the stallion’s cock. Braden could feel the warmth emanating from it. He could feel the soft tissue weighing down against his tiny dick. Every last cell of his miniature cock was eclipsed by the fat cockhead of the Dalmatian’s massive dick. Braden felt a lurch run through his tiny dick. A soft moan escaped his lips. It was nearly silent, but it was loud enough for Clay to hear it. </w:t>
      </w:r>
    </w:p>
    <w:p>
      <w:pPr>
        <w:pStyle w:val="Normal"/>
        <w:ind w:firstLine="720"/>
        <w:rPr/>
      </w:pPr>
      <w:r>
        <w:rPr/>
        <w:t>“</w:t>
      </w:r>
      <w:r>
        <w:rPr/>
        <w:t xml:space="preserve">Hehe. You really get off on this, don’t you?” Clay asked mockingly. “Do you want me to tell you more about how pathetic and tiny your dick is? Want to hear about how I have had a bigger dick than that since I started kindergarten? It’s true too. Just look at my brother.” Clay continued to menacingly tease. </w:t>
      </w:r>
    </w:p>
    <w:p>
      <w:pPr>
        <w:pStyle w:val="Normal"/>
        <w:ind w:firstLine="720"/>
        <w:rPr/>
      </w:pPr>
      <w:r>
        <w:rPr/>
        <w:t xml:space="preserve">Braden could do nothing but blush and shudder. His breaths came out short and ragged. His tiny dick shuddered and lurched. He could feel the warm wetness of pre seeping out his tiny dick, but Clay didn’t seem to notice. Braden’s meager dribbles from his tiny cock didn’t even register against Clay’s massive cock. </w:t>
      </w:r>
    </w:p>
    <w:p>
      <w:pPr>
        <w:pStyle w:val="Normal"/>
        <w:ind w:firstLine="720"/>
        <w:rPr/>
      </w:pPr>
      <w:r>
        <w:rPr/>
        <w:t>“</w:t>
      </w:r>
      <w:r>
        <w:rPr/>
        <w:t xml:space="preserve">Maybe I’ll tell your brother about this. He does know about you, doesn’t he? Does he know about your little kid dick? Does he know about how you love it when guys like me remind you of how pathetic your dick is?” Clay asked mockingly. He sneered at Braden as he waited for some form of reply, but Braden could only silently stare on as Clay continued to rub the tip of his fat, chubbing cock against Braden’s miniature package. </w:t>
      </w:r>
    </w:p>
    <w:p>
      <w:pPr>
        <w:pStyle w:val="Normal"/>
        <w:ind w:firstLine="720"/>
        <w:rPr/>
      </w:pPr>
      <w:r>
        <w:rPr/>
        <w:t>“</w:t>
      </w:r>
      <w:r>
        <w:rPr/>
        <w:t xml:space="preserve">Have you seen your brother’s cock?” Clay asked. </w:t>
      </w:r>
    </w:p>
    <w:p>
      <w:pPr>
        <w:pStyle w:val="Normal"/>
        <w:ind w:firstLine="720"/>
        <w:rPr/>
      </w:pPr>
      <w:r>
        <w:rPr/>
        <w:t xml:space="preserve">Braden couldn’t bring himself to respond, but the way he cringed gave him away. He had indeed seen his brother’s cock before and on many occasions. Braden’s younger brother was much less shy about walking around naked after a shower. After all, he had no reason to be. His eight inch python swung enticingly as he strode through the house. Braden could only stare on in silent awe whenever his brother decided to forgo a towel. He sometimes wondered what it’d be like if he spilled the beans to his own brother. How would he take it? Would he be sympathetic? Braden doubted it. It was far more likely that he would take endless sadistic glee in rubbing his superiority in Braden’s face, literally and figuratively. </w:t>
      </w:r>
    </w:p>
    <w:p>
      <w:pPr>
        <w:pStyle w:val="Normal"/>
        <w:ind w:firstLine="720"/>
        <w:rPr/>
      </w:pPr>
      <w:r>
        <w:rPr/>
        <w:t>“</w:t>
      </w:r>
      <w:r>
        <w:rPr/>
        <w:t xml:space="preserve">Oh, man. You should hear him talk. He could go on for hours about how huge his dick is. I mean, it’s nothing compared to mine, but to yours? It’s fuckin huge.” Clay said. He was really laying it on thick now, but Braden wasn’t about to complain. It was all he could do just to keep the moans from escaping his throat. His tiny dick was standing straight up at attention. Small beads of pre dribbled from the shuddering tip. He felt like he could blow at any moment. </w:t>
      </w:r>
    </w:p>
    <w:p>
      <w:pPr>
        <w:pStyle w:val="Normal"/>
        <w:ind w:firstLine="720"/>
        <w:rPr/>
      </w:pPr>
      <w:r>
        <w:rPr/>
        <w:t>“</w:t>
      </w:r>
      <w:r>
        <w:rPr/>
        <w:t xml:space="preserve">That’s right. Your dear, sweet, little bro has an honest to god Horse. Cock.” Clay teased. He laid on the last few words extra hard and let them hit Braden with the force of a blacksmith’s hammer. Braden knew more than anyone that he failed to live up to expectations below the belt. Hell, he was the only horse he knew who was packing so little downstairs. He was hung more like a gerbil than a stallion, and that was before his junk started shrinking. </w:t>
      </w:r>
    </w:p>
    <w:p>
      <w:pPr>
        <w:pStyle w:val="Normal"/>
        <w:ind w:firstLine="720"/>
        <w:rPr/>
      </w:pPr>
      <w:r>
        <w:rPr/>
        <w:t xml:space="preserve">Clay glanced back down at Braden’s crotch. Braden never would have thought it possible, but somehow Clay’s sneer managed to become even more condescending. “Heh. I see why you shave down there. If I had a dick that small I wouldn’t want anyone mistaking me for a real man either. That soft fuzz look is just perfect for a little baby-dicked faggot such as yourself. Wouldn’t you agree?” Clay asked mockingly. </w:t>
      </w:r>
    </w:p>
    <w:p>
      <w:pPr>
        <w:pStyle w:val="Normal"/>
        <w:ind w:firstLine="720"/>
        <w:rPr/>
      </w:pPr>
      <w:r>
        <w:rPr/>
        <w:t xml:space="preserve">Braden nodded in reply. He shuddered and tried to summon the courage to speak. His lips moved, but no sound came out. He had to silently utter the words five times before he could actually make any sound. </w:t>
      </w:r>
    </w:p>
    <w:p>
      <w:pPr>
        <w:pStyle w:val="Normal"/>
        <w:ind w:firstLine="720"/>
        <w:rPr/>
      </w:pPr>
      <w:r>
        <w:rPr/>
        <w:t>“</w:t>
      </w:r>
      <w:r>
        <w:rPr/>
        <w:t xml:space="preserve">I agree…” He rasped. </w:t>
      </w:r>
    </w:p>
    <w:p>
      <w:pPr>
        <w:pStyle w:val="Normal"/>
        <w:ind w:firstLine="720"/>
        <w:rPr/>
      </w:pPr>
      <w:r>
        <w:rPr/>
        <w:t>“</w:t>
      </w:r>
      <w:r>
        <w:rPr/>
        <w:t xml:space="preserve">You agree that you’re a baby-dicked faggot? Or you agree that the soft fur look suits you?” Clay asked. </w:t>
      </w:r>
    </w:p>
    <w:p>
      <w:pPr>
        <w:pStyle w:val="Normal"/>
        <w:ind w:firstLine="720"/>
        <w:rPr/>
      </w:pPr>
      <w:r>
        <w:rPr/>
        <w:t>Braden nodded in reply. He struggled again to work up the nerve to speak. The only word he managed to mutter was a singular, “yes…”</w:t>
      </w:r>
    </w:p>
    <w:p>
      <w:pPr>
        <w:pStyle w:val="Normal"/>
        <w:ind w:firstLine="720"/>
        <w:rPr/>
      </w:pPr>
      <w:r>
        <w:rPr/>
        <w:t>“</w:t>
      </w:r>
      <w:r>
        <w:rPr/>
        <w:t xml:space="preserve">Hehe. You’re right on both counts, obviously.” Clay taunted as he wobbled his huge cock back and forth. </w:t>
      </w:r>
    </w:p>
    <w:p>
      <w:pPr>
        <w:pStyle w:val="Normal"/>
        <w:ind w:firstLine="720"/>
        <w:rPr/>
      </w:pPr>
      <w:r>
        <w:rPr/>
        <w:t xml:space="preserve">Braden couldn’t take his eyes off of it. He was so entranced by Clay’s massive cock that he couldn’t even think about the fact that he had somehow lost all of his adult body hair. His once bristly treasure trail and tangled mass of pubes had receded to nothing and had been replaced by soft, fluffy baby fur. </w:t>
      </w:r>
    </w:p>
    <w:p>
      <w:pPr>
        <w:pStyle w:val="Normal"/>
        <w:ind w:firstLine="720"/>
        <w:rPr/>
      </w:pPr>
      <w:r>
        <w:rPr/>
        <w:t>“</w:t>
      </w:r>
      <w:r>
        <w:rPr/>
        <w:t xml:space="preserve">You know what? You don’t belong in this class.” Clay mocked. Braden was shocked. He didn’t know where this was going, but he was sure it wouldn’t be good. </w:t>
      </w:r>
    </w:p>
    <w:p>
      <w:pPr>
        <w:pStyle w:val="Normal"/>
        <w:ind w:firstLine="720"/>
        <w:rPr/>
      </w:pPr>
      <w:r>
        <w:rPr/>
        <w:t>“</w:t>
      </w:r>
      <w:r>
        <w:rPr/>
        <w:t xml:space="preserve">Yeah. This class is for kids old enough to be in elementary school, not for micro-dicked little babies. Come with me. I’m gonna take you where you belong.” Clay said. He grabbed Braden’s arm and began to pull the bigger, buffer college stallion out of the locker room. Clay didn’t even bother to put his shorts back on first. The two of them strode out of the lockers as naked as the day they were born, and in Braden’s case he was as hairless as the day he was born too. </w:t>
      </w:r>
    </w:p>
    <w:p>
      <w:pPr>
        <w:pStyle w:val="Normal"/>
        <w:ind w:firstLine="720"/>
        <w:rPr/>
      </w:pPr>
      <w:r>
        <w:rPr/>
        <w:t xml:space="preserve">Everyone stopped and gawked as the hot young lifeguard with a huge dick dragged the big, buff would-be frat bro through the throngs of exercisers. No one could believe what they saw. The juxtaposition of their two cocks made Braden’s tiny dick seem all that much smaller. </w:t>
      </w:r>
    </w:p>
    <w:p>
      <w:pPr>
        <w:pStyle w:val="Normal"/>
        <w:ind w:firstLine="720"/>
        <w:rPr/>
      </w:pPr>
      <w:r>
        <w:rPr/>
        <w:t xml:space="preserve">Braden couldn’t help himself. He had to look and see what everyone was staring at. He knew they were staring at his dick, but he didn’t know how small it’d be now. Not even he could fathom how small it had become. It was barely an inch long. His rock hard boner was as skinny as a triple A battery and barely half as long. His nuts had shrunken down to the size of plain M&amp;Ms and had pulled upwards into his body. His once full, loose pouch not pulled in close to his body and held his tiny nuts tightly. </w:t>
      </w:r>
    </w:p>
    <w:p>
      <w:pPr>
        <w:pStyle w:val="Normal"/>
        <w:ind w:firstLine="720"/>
        <w:rPr/>
      </w:pPr>
      <w:r>
        <w:rPr/>
        <w:t xml:space="preserve">Braden let out a soft moan. His dick lurched. He wanted to cum but nothing seemed to come out except for a few, watery droplets of pre. A few of the gym goers noticed this and began to snigger amongst themselves. Braden couldn’t make out the words, but he knew those faces anywhere. He knew that tone. He knew that body language. They were all making fun of him. They were all mocking his pitiful, tiny, worthless baby dick. </w:t>
      </w:r>
    </w:p>
    <w:p>
      <w:pPr>
        <w:pStyle w:val="Normal"/>
        <w:rPr/>
      </w:pPr>
      <w:r>
        <w:rPr/>
        <w:tab/>
        <w:t xml:space="preserve">Braden’s whole body shuddered. He moaned again, this time louder than before. He wanted to fall to his knees right then and there and curl up and die, but Clay wouldn’t allow it. The swim teacher yanked Braden to his feet and continued to drag him through the throngs of gym goers. With each step they took they encountered more and more people. Each person they encountered stopped to gawk at their exposed cocks. They each took a quick look at Clay’s massive dick and gave an appreciative nod, but then their eyes fell upon Braden’s miniature little clit-dick. Their expressions immediately changed. Some looked at him with pity. Some looked at him with a look of smug satisfaction, but still others flashed him a mocking sneer. Braden didn’t need them to say anything. He knew as well as anyone how tiny his dick was. He knew it was a joke. He knew it was a disgrace. </w:t>
      </w:r>
    </w:p>
    <w:p>
      <w:pPr>
        <w:pStyle w:val="Normal"/>
        <w:rPr/>
      </w:pPr>
      <w:r>
        <w:rPr/>
        <w:tab/>
        <w:t xml:space="preserve">Clay finally pulled him through a set of glass doors. “We’re here, kiddo.” Clay said. </w:t>
      </w:r>
    </w:p>
    <w:p>
      <w:pPr>
        <w:pStyle w:val="Normal"/>
        <w:rPr/>
      </w:pPr>
      <w:r>
        <w:rPr/>
        <w:tab/>
        <w:t xml:space="preserve">Braden was confused at first. He didn’t know where he was brought or for what reason, but soon he realized where he was. Everywhere he looked he saw cribs filled with sleeping kiddos. This was the day care. Clay had taken him out of the kindergarten class and into the room with all the babies. After all, Braden was a baby below the belt. He was a baby where it mattered most. </w:t>
      </w:r>
    </w:p>
    <w:p>
      <w:pPr>
        <w:pStyle w:val="Normal"/>
        <w:rPr/>
      </w:pPr>
      <w:r>
        <w:rPr/>
        <w:tab/>
        <w:t xml:space="preserve">“Can I help you, gentlemen?” The attendant who was overseeing the daycare asked. </w:t>
      </w:r>
    </w:p>
    <w:p>
      <w:pPr>
        <w:pStyle w:val="Normal"/>
        <w:rPr/>
      </w:pPr>
      <w:r>
        <w:rPr/>
        <w:tab/>
        <w:t xml:space="preserve">“Yeah. This little brat seems to have lost his diaper. Do you have one that will fit him? Preferably something infant sized.” Clay replied. He made sure to really ham up the last sentence to be extra sure his words stung. </w:t>
      </w:r>
    </w:p>
    <w:p>
      <w:pPr>
        <w:pStyle w:val="Normal"/>
        <w:ind w:firstLine="720"/>
        <w:rPr/>
      </w:pPr>
      <w:r>
        <w:rPr/>
        <w:t xml:space="preserve">As if in response to Clay’s request, the attendant glanced down to size up Braden. His jaw dropped when his eyes fell on the tiny dicklet between Braden’s buff quads. Braden’s miniature dick had dwindled even further. His shuddering erection was now only as long as the forefinger of his pinky and not nearly as thick. </w:t>
      </w:r>
    </w:p>
    <w:p>
      <w:pPr>
        <w:pStyle w:val="Normal"/>
        <w:ind w:firstLine="720"/>
        <w:rPr/>
      </w:pPr>
      <w:r>
        <w:rPr/>
        <w:t xml:space="preserve">Braden could do nothing but stand there as the attendant stared at his tiny dick with silent fascination. Braden wanted to leave, but at the same time this was the horniest he had ever felt. He didn’t want this to end. </w:t>
      </w:r>
    </w:p>
    <w:p>
      <w:pPr>
        <w:pStyle w:val="Normal"/>
        <w:ind w:firstLine="720"/>
        <w:rPr/>
      </w:pPr>
      <w:r>
        <w:rPr/>
        <w:t xml:space="preserve">Something caught Braden’s eye off to the side. The nursery was surrounded on all sides by glass walls. This was so that parents could always keep an eye on their kids no matter where they decided to work out. He could see that several people were watching him through the panes of glass, but what really caught his eye was a group of dudes playing on the basketball court. He knew them very well. </w:t>
      </w:r>
    </w:p>
    <w:p>
      <w:pPr>
        <w:pStyle w:val="Normal"/>
        <w:ind w:firstLine="720"/>
        <w:rPr/>
      </w:pPr>
      <w:r>
        <w:rPr/>
        <w:t xml:space="preserve">Braden didn’t know what to do. Some of his best friends were mere feet away. So far they hadn’t noticed him, but how long would that last? They had to glance his way sometime. No doubt they had already heard some of the muttering circulation the rest of the crowd. Their curiosity would be piqued soon enough. Braden didn’t have to worry for long. Soon a familiar voice broke his concentration. </w:t>
      </w:r>
    </w:p>
    <w:p>
      <w:pPr>
        <w:pStyle w:val="Normal"/>
        <w:ind w:firstLine="720"/>
        <w:rPr/>
      </w:pPr>
      <w:r>
        <w:rPr/>
        <w:t>“</w:t>
      </w:r>
      <w:r>
        <w:rPr/>
        <w:t xml:space="preserve">Oh. I see you’ve found our baby boy.” Carter said mockingly. Braden didn’t even have to look to know it was him. The insufferably smug tone of the wolf’s voice said it all. </w:t>
      </w:r>
    </w:p>
    <w:p>
      <w:pPr>
        <w:pStyle w:val="Normal"/>
        <w:ind w:firstLine="720"/>
        <w:rPr/>
      </w:pPr>
      <w:r>
        <w:rPr/>
        <w:t>“</w:t>
      </w:r>
      <w:r>
        <w:rPr/>
        <w:t xml:space="preserve">Just in time, too. I just came by to drop of your bah-bah and your dia-dee.” Carter explained. He lifted up a baby bottle and a diaper to indicate what he meant by his baby speak. </w:t>
      </w:r>
    </w:p>
    <w:p>
      <w:pPr>
        <w:pStyle w:val="Normal"/>
        <w:ind w:firstLine="720"/>
        <w:rPr/>
      </w:pPr>
      <w:r>
        <w:rPr/>
        <w:t xml:space="preserve">Braden couldn’t take it anymore. His eyes burned. Tears began to trickle down the sides of his face. </w:t>
      </w:r>
    </w:p>
    <w:p>
      <w:pPr>
        <w:pStyle w:val="Normal"/>
        <w:ind w:firstLine="720"/>
        <w:rPr/>
      </w:pPr>
      <w:r>
        <w:rPr/>
        <w:t>“</w:t>
      </w:r>
      <w:r>
        <w:rPr/>
        <w:t xml:space="preserve">Aww… baby gonna cry? Baby gonna cry?” Carter mocked. </w:t>
      </w:r>
    </w:p>
    <w:p>
      <w:pPr>
        <w:pStyle w:val="Normal"/>
        <w:ind w:firstLine="720"/>
        <w:rPr/>
      </w:pPr>
      <w:r>
        <w:rPr/>
        <w:t>“</w:t>
      </w:r>
      <w:r>
        <w:rPr/>
        <w:t xml:space="preserve">Why are you doing this?” Braden croaked. </w:t>
      </w:r>
    </w:p>
    <w:p>
      <w:pPr>
        <w:pStyle w:val="Normal"/>
        <w:ind w:firstLine="720"/>
        <w:rPr/>
      </w:pPr>
      <w:r>
        <w:rPr/>
        <w:t>“</w:t>
      </w:r>
      <w:r>
        <w:rPr/>
        <w:t xml:space="preserve">Heh. Why you ask? I know you’ve heard the rumors. You knew what you were getting into when you took the initiation. Each year we slip one new recruit the serum, and it knocks a few years off their cocks.” Carter explained. </w:t>
      </w:r>
    </w:p>
    <w:p>
      <w:pPr>
        <w:pStyle w:val="Normal"/>
        <w:ind w:firstLine="720"/>
        <w:rPr/>
      </w:pPr>
      <w:r>
        <w:rPr/>
        <w:t>“</w:t>
      </w:r>
      <w:r>
        <w:rPr/>
        <w:t xml:space="preserve">Why me?” Braden asked. He was trying to maintain his composure, but his lips were trembling and his eyes were burning. </w:t>
      </w:r>
    </w:p>
    <w:p>
      <w:pPr>
        <w:pStyle w:val="Normal"/>
        <w:ind w:firstLine="720"/>
        <w:rPr/>
      </w:pPr>
      <w:r>
        <w:rPr/>
        <w:t>“</w:t>
      </w:r>
      <w:r>
        <w:rPr/>
        <w:t xml:space="preserve">Why you? Because. We always pick the smuggest most insufferable git to teach the kids their place. Truth be told I had kind of hoped you had a big dick so we could really enjoy watching it shrink. Imagine my disappointment when the big ol’ stallion was not at all hung like a horse.” Carter explained. He flashed Braden a malicious sneer and then snapped his fingers. Another one of the frat bros, the one who drove the high school class stepped forward. </w:t>
      </w:r>
    </w:p>
    <w:p>
      <w:pPr>
        <w:pStyle w:val="Normal"/>
        <w:ind w:firstLine="720"/>
        <w:rPr/>
      </w:pPr>
      <w:r>
        <w:rPr/>
        <w:t>“</w:t>
      </w:r>
      <w:r>
        <w:rPr/>
        <w:t xml:space="preserve">Down with em, Steve.” Carter barked. Steve glanced nervously about and undid his belt buckle. The Cheetah’s shorts dropped to the ground and revealed the dick hidden beneath. Braden gawked at what he saw. Steve’s dick was small indeed. Nowhere near at tiny as his own, but definitely embarrassingly small. The tiny tool looked to be every bit as small as Braden’s own before he started shrinking. </w:t>
      </w:r>
    </w:p>
    <w:p>
      <w:pPr>
        <w:pStyle w:val="Normal"/>
        <w:ind w:firstLine="720"/>
        <w:rPr/>
      </w:pPr>
      <w:r>
        <w:rPr/>
        <w:t>“</w:t>
      </w:r>
      <w:r>
        <w:rPr/>
        <w:t xml:space="preserve">We gave Steve here the serum three years ago. You wouldn’t know it by looking at him now, but he was a cheeky little shit. He was hung, and he knew it. He never shut up about his nine inch python. So we gave him a downgrade. Now he knows better than to sass the big boys.” Carter explained with a sneer. </w:t>
      </w:r>
    </w:p>
    <w:p>
      <w:pPr>
        <w:pStyle w:val="Normal"/>
        <w:ind w:firstLine="720"/>
        <w:rPr/>
      </w:pPr>
      <w:r>
        <w:rPr/>
        <w:t xml:space="preserve">Braden’s blood ran cold as he checked out Steve’s tiny dick. Not only was it small, but there was only a faint dusting of fuzz around the base. His dick looked like it belonged on a kid who had just hit puberty instead of on a twenty-something college jock. </w:t>
      </w:r>
    </w:p>
    <w:p>
      <w:pPr>
        <w:pStyle w:val="Normal"/>
        <w:ind w:firstLine="720"/>
        <w:rPr/>
      </w:pPr>
      <w:r>
        <w:rPr/>
        <w:t>“</w:t>
      </w:r>
      <w:r>
        <w:rPr/>
        <w:t xml:space="preserve">Wow. So it took three years to grow back to that?” Clay asked. Braden was shocked. He had almost forgotten that Clay was still with them. </w:t>
      </w:r>
    </w:p>
    <w:p>
      <w:pPr>
        <w:pStyle w:val="Normal"/>
        <w:ind w:firstLine="720"/>
        <w:rPr/>
      </w:pPr>
      <w:r>
        <w:rPr/>
        <w:t>“</w:t>
      </w:r>
      <w:r>
        <w:rPr/>
        <w:t xml:space="preserve">Hah. He wishes.” Carter sneered. “He’s been that small since we dosed him.” </w:t>
      </w:r>
    </w:p>
    <w:p>
      <w:pPr>
        <w:pStyle w:val="Normal"/>
        <w:ind w:firstLine="720"/>
        <w:rPr/>
      </w:pPr>
      <w:r>
        <w:rPr/>
        <w:t>“</w:t>
      </w:r>
      <w:r>
        <w:rPr/>
        <w:t>What…?” Braden murmured.</w:t>
      </w:r>
    </w:p>
    <w:p>
      <w:pPr>
        <w:pStyle w:val="Normal"/>
        <w:ind w:firstLine="720"/>
        <w:rPr/>
      </w:pPr>
      <w:r>
        <w:rPr/>
        <w:t>“</w:t>
      </w:r>
      <w:r>
        <w:rPr/>
        <w:t xml:space="preserve">Yeah. The frat’s been doing this even before I joined ‘em. Even with the old dosage, nobody had seen any growth, and they’ve been doing it for decades. I just tweaked the formula a bit.” Carter explained. He had a smug, self-assure grin plastered across his face. Braden’s stomach lurched. He didn’t like where this was going. </w:t>
      </w:r>
    </w:p>
    <w:p>
      <w:pPr>
        <w:pStyle w:val="Normal"/>
        <w:ind w:firstLine="720"/>
        <w:rPr/>
      </w:pPr>
      <w:r>
        <w:rPr/>
        <w:t>“</w:t>
      </w:r>
      <w:r>
        <w:rPr/>
        <w:t>Tweaked… how?” Braden asked nervously.</w:t>
      </w:r>
    </w:p>
    <w:p>
      <w:pPr>
        <w:pStyle w:val="Normal"/>
        <w:ind w:firstLine="720"/>
        <w:rPr/>
      </w:pPr>
      <w:r>
        <w:rPr/>
        <w:t xml:space="preserve">Carter sneered and nodded towards Braden’s pathetically tiny nub. “Does that look like it knocked off just a few years?” Carter asked mockingly. </w:t>
      </w:r>
    </w:p>
    <w:p>
      <w:pPr>
        <w:pStyle w:val="Normal"/>
        <w:ind w:firstLine="720"/>
        <w:rPr/>
      </w:pPr>
      <w:r>
        <w:rPr/>
        <w:t>Braden shook his head. He had really hit puberty back during his freshman year of high school. He had to have regressed more than four years, but how many years did the serum take off?</w:t>
      </w:r>
    </w:p>
    <w:p>
      <w:pPr>
        <w:pStyle w:val="Normal"/>
        <w:ind w:firstLine="720"/>
        <w:rPr/>
      </w:pPr>
      <w:r>
        <w:rPr/>
        <w:t>“</w:t>
      </w:r>
      <w:r>
        <w:rPr/>
        <w:t>I see you’ve started to figure it out.” Carter sneered. “That little thumbtack should be all the proof you need. My baby cousin is better hung than that and he’s only a month old.”</w:t>
      </w:r>
    </w:p>
    <w:p>
      <w:pPr>
        <w:pStyle w:val="Normal"/>
        <w:ind w:firstLine="720"/>
        <w:rPr/>
      </w:pPr>
      <w:r>
        <w:rPr/>
        <w:t xml:space="preserve">Braden’s heart felt like it did a flip in his chest. His gut felt like it curled into a knot. He looked down at his tiny cock again. His nuts were now so small that his tiny, tightly packed ballsack had almost pulled in flush with his crotch. His miniature little stiffy looked about the size of the tip of a crayon. </w:t>
      </w:r>
    </w:p>
    <w:p>
      <w:pPr>
        <w:pStyle w:val="Normal"/>
        <w:ind w:firstLine="720"/>
        <w:rPr/>
      </w:pPr>
      <w:r>
        <w:rPr/>
        <w:t>“</w:t>
      </w:r>
      <w:r>
        <w:rPr/>
        <w:t xml:space="preserve">If my calculations are correct, your dick is every bit as small as it was the day you were born. Congratulations on your new bouncing, baby dick.” Carter announced. His snarky cheer just made Braden feel even worse. If what Carter said was true, then he was stuck with this dick the rest of his life. He was an embarrassment before, but now he was an out and out disgrace. There were newborns out there with bigger cocks than his own. </w:t>
      </w:r>
    </w:p>
    <w:p>
      <w:pPr>
        <w:pStyle w:val="Normal"/>
        <w:ind w:firstLine="720"/>
        <w:rPr/>
      </w:pPr>
      <w:r>
        <w:rPr/>
        <w:t xml:space="preserve">His eyes burned. Tears started to flow down the sides of his cheeks. His tiny little boner shuddered. He was trapped between heaven and hell, soul-crushing humiliation and glorious carnal delight. He didn’t know whether to cry in rage or moan in ecstasy. </w:t>
      </w:r>
    </w:p>
    <w:p>
      <w:pPr>
        <w:pStyle w:val="Normal"/>
        <w:ind w:firstLine="720"/>
        <w:rPr/>
      </w:pPr>
      <w:r>
        <w:rPr/>
        <w:t>“</w:t>
      </w:r>
      <w:r>
        <w:rPr/>
        <w:t xml:space="preserve">Aww, come on now. Don’t cry. Come on. Let’s get you to your friends. They’ll cheer you up.” Carter said as if he was mockingly chiding a small child. Braden couldn’t reply. He merely trudged dejectedly along as Carter dragged him to the far wall. </w:t>
      </w:r>
    </w:p>
    <w:p>
      <w:pPr>
        <w:pStyle w:val="Normal"/>
        <w:ind w:firstLine="720"/>
        <w:rPr/>
      </w:pPr>
      <w:r>
        <w:rPr/>
        <w:t xml:space="preserve">Braden could barely see through the moisture that filled his eyes. He could hear chatter and laughter, but it sounded like it was coming from miles away. All he could was stand there and shudder. He couldn’t even tell where he was or why Carter had led him here. </w:t>
      </w:r>
    </w:p>
    <w:p>
      <w:pPr>
        <w:pStyle w:val="Normal"/>
        <w:ind w:firstLine="720"/>
        <w:rPr/>
      </w:pPr>
      <w:r>
        <w:rPr/>
        <w:t>“</w:t>
      </w:r>
      <w:r>
        <w:rPr/>
        <w:t xml:space="preserve">Wipe your eyes. You’ll want to see this.” Carter hissed menacingly. Braden didn’t even try to argue. He rubbed his eyes with his forearm and then looked. His jaw dropped at what he saw. His best friends were standing mere feet away. They sounded like they were miles away due to the sound-dampening nature of the glass that surrounded the day care, but they were so close that Braden could have reached out and touched them if not for the pane in the way. His best bros were standing there and howling with laughter as they pointed at his pathetic baby dick. His infantile cock lurched and shuddered. He felt so horny. He just wanted to cum, but nothing seemed to be happening. Braden moaned again and again as his dick shuddered and lurched. Clear droplets trickled from the tip of his dick, but that was it. </w:t>
      </w:r>
    </w:p>
    <w:p>
      <w:pPr>
        <w:pStyle w:val="Normal"/>
        <w:ind w:firstLine="720"/>
        <w:rPr/>
      </w:pPr>
      <w:r>
        <w:rPr/>
        <w:t xml:space="preserve">Carter began to cackle as he watched Braden’s failed attempts to cum. “God. Your dick really is useless, isn’t it?” He sneered. Braden couldn’t argue with him. His baby dick couldn’t even produce spunk to shoot. All it could do was shudder and twitch. All attempts at shooting just caused a weak dribble of pre to seep out. </w:t>
      </w:r>
    </w:p>
    <w:p>
      <w:pPr>
        <w:pStyle w:val="Normal"/>
        <w:ind w:firstLine="720"/>
        <w:rPr/>
      </w:pPr>
      <w:r>
        <w:rPr/>
        <w:t>Braden was the most humiliated he had ever been, but this was also the most intense sexual bliss he had ever felt. He couldn’t cum, but that didn’t mean he couldn’t reach climax. With each lurch and twitch his cock gave it felt like he was blowing his load all over again. He just couldn’t get and substance to his spurts. He moaned loudly. His legs wobbled beneath him. Braden flopped against the glass to steady himself. His tiny dick pressed flat against the cool pane. Pre trickled from his cock and dripped down the glass as his friends continued to point and laugh. Braden stayed there for what felt like an eternity of blissful punishment as he basked in the intense humiliation being doled out by his friends.</w:t>
      </w:r>
    </w:p>
    <w:p>
      <w:pPr>
        <w:pStyle w:val="Normal"/>
        <w:ind w:firstLine="720"/>
        <w:rPr/>
      </w:pPr>
      <w:r>
        <w:rPr/>
        <w:t xml:space="preserve">Finally Carter reached down and yanked Braden to his feet. “That’s enough of that.” Carter barked. He gestured for his frat brothers to come to him. Carter’s buddies showed up and glared menacingly at the hecklers behind the glass. They all took the hint and backed off. </w:t>
      </w:r>
    </w:p>
    <w:p>
      <w:pPr>
        <w:pStyle w:val="Normal"/>
        <w:ind w:firstLine="720"/>
        <w:rPr/>
      </w:pPr>
      <w:r>
        <w:rPr/>
        <w:t>“</w:t>
      </w:r>
      <w:r>
        <w:rPr/>
        <w:t xml:space="preserve">Welcome to the family.” Carter said with a sneer. He looked over Braden up and down and added, “You might be a little, micro-dicked bitch, but at least now you’re our little, micro-dicked bitch.” </w:t>
      </w:r>
    </w:p>
    <w:p>
      <w:pPr>
        <w:pStyle w:val="Normal"/>
        <w:spacing w:before="0" w:after="200"/>
        <w:ind w:firstLine="720"/>
        <w:rPr/>
      </w:pPr>
      <w:r>
        <w:rPr/>
        <w:t xml:space="preserve">Braden understood completely. He was part of the family now. Within the walls of the Alpha Omega house he would be subjected to constant humiliation and blissful degradation, but outside of those walls he had the full backing of all frat brothers of the most powerful and connected fraternity on campus. All frat brothers, past and future would be there for him. This opened up a whole new world of opportunities, but he was hardly thinking about that. He couldn’t wait to start his new life. He had seen Carter’s vicious streak first hand, and he could only imagine what the rest of the brothers were like. Braden knew that his baby dick and fetish going to be public knowledge in those hallowed halls, and he could hardly contain his exci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27:00Z</dcterms:created>
  <dc:creator>Tony</dc:creator>
  <dc:description/>
  <cp:keywords/>
  <dc:language>en-US</dc:language>
  <cp:lastModifiedBy>Tony</cp:lastModifiedBy>
  <dcterms:modified xsi:type="dcterms:W3CDTF">2015-02-19T21:24:00Z</dcterms:modified>
  <cp:revision>4</cp:revision>
  <dc:subject/>
  <dc:title/>
</cp:coreProperties>
</file>