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94" w:before="0" w:after="280"/>
        <w:ind w:firstLine="720"/>
        <w:rPr>
          <w:rFonts w:ascii="Helvetica" w:hAnsi="Helvetica" w:cs="Helvetica"/>
          <w:color w:val="444444"/>
          <w:sz w:val="21"/>
          <w:szCs w:val="21"/>
        </w:rPr>
      </w:pPr>
      <w:r>
        <w:rPr>
          <w:rFonts w:cs="Helvetica" w:ascii="Helvetica" w:hAnsi="Helvetica"/>
          <w:color w:val="444444"/>
          <w:sz w:val="21"/>
          <w:szCs w:val="21"/>
        </w:rPr>
        <w:t>Alan shifted his weight as best he could. By the time he had managed to get somewhat comfortable, he was resting sideways on the back seat of Steve’s car with his enormous, muscular butt pressed against the door. His gigantic balls spilled over into the seat beside him and his immense dick flopped off to the side and rested in the empty space where a passenger seat would normally go. Even with the missing seat, Alan’s cock was just too big for the spot. At well over eight feet soft, his dick had to curve and twist as it filled in just about every available inch of space on the passenger side. It was so cramped that the head of his cock was mushed up against the front windshield.</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Steve glanced over at his friend’s ridiculously huge wang and rolled his eyes. “Seriously, bro. Whatever happened to not getting off all weekend?” He said with an exasperated sigh.</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I guess I got a little carried away.” Alan replied with a slight chuckle. “But Danny can be quite persuasive when he sets his mind to it.”</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I find that hard to believe. I’ve never even heard him swear outside of video games. What kind of things could he have even said to you, and why didn’t you record it. Little Danny trying to talk dirty would be absolutely hilarious. We could have made millions in ad revenue off of that shit on YouTube.” Steve replied snarkily.</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Oh. He didn’t really talk that dirty. It’s more like… well… he worshipped me. He treated me like a god.” Alan explained excitedly. “He was practically praying to me to get bigger. How could I refuse?” Alan’s eyes seemed to sparkle as he spoke. His gaze drifted as he appeared to stare at some point far away. His grin spread wider and wider as he basked in the memories of the idol worship his slim friend had been pouring on him during the previous day.</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Steve furrowed his brow as he looked back at Alan through the rear-view mirror. Alan looked positively giddy as he recounted the way Dan had made him feel. Something about the way Alan was talking made Steve uneasy though. For as long as Steve had known him, Alan had always been pretty humble despite his lack of modesty. Sure, Alan had an exhibitionist streak a mile long, but he never referred to himself as anything other than just one of the guys or let others treat him as such. This talk of worship and godliness was something completely new. Steve took another glance in the rearview mirror and for a brief second there, he didn’t recognize the face that he saw.</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Steve instinctively slammed on the brakes as he pulled off to the side of the road. “Woah. You ok, dude?” Alan asked with genuine concern as he rested a large hand on his buddy’s shoulder.</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Steve looked back over his shoulder and could see the face of his best friend staring back at him with a worried expression. “Yeah. I guess my eyes were playing tricks on me.” He replied and let out a long, slow sigh as he tried to settle his nerves. “Come on. Let’s get back to our place.”</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Maybe you should let me drive. I think your girl kept you up too late last night.” Alan replied jokingly.</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As if. You remember last time you tried to drive? You couldn’t even reach the pedals.” Steve shot back playfully. Trading good natured barbs just like the good old days did wonders for his nerves.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Haha yeah. That was a mess. Maybe if we retrofitted a car so that I could put a foot on my right nut for gas and my left nut for brakes I can actually start driving again.” Alan replied as he burst out laughing.</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Like that’d work.” Steve replied snarkily as he rolled his eyes. “You’d just end up getting yourself boned in traffic. I’m pretty sure a ten foot tall oozing cock in the middle of rush hour classifies as a safety hazard.”</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Oh yeah. Can you hear the news report now?” Alan asked, still laughing, but then tried forced himself to stop giggling long enough to mimic a stuffy old newscaster and said, “And now for a special bulletin. The I-47 interchange is closed until further notice as crews struggle to clean up what some people are claiming to be the biggest load in recorded history.”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Oh please. I doubt even you could shut down more than one lane of traffic.” Steve playfully ribbed his super buff buddy.</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Is that a challenge?” Alan replied with a smirk as he slowly began rubbing his cock.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Oh, hell no. I will make you walk the rest of the way back if you even start to get hard in here. It’s already going to take me hours to get all that crud off my window.” Steve moaned as he gestured towards the steady stream of pre that had been seeping out of the tip of Alan’s cock and sliding down the windshield and onto his dashboard.</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Fine. But someday we’ll have to test this out. For Science!” Alan called back playfully.</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Steve pulled into a parking spot in the paid parking garage. He didn’t even bother driving into the main part of campus. At this time on a Sunday afternoon, almost all of the students who had driven home for the weekend would be back, and the lots would all be packed. The campus had started out as a small enough local college, but had steadily spread alongside the city it had been adjacent to. As such, nowadays the vast campus now mixed and mingled with the urban sprawl of downtown. Parking was hard to come by, and many students, like Steve, had had to purchase special parking permits from off-site garages. The garage that Steve had a year-long pass to was one of the closer ones and was connected to the large shopping mall that was just a few blocks from campus.</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Steve climbed out of the driver’s seat easy enough. He was pretty slim, going on lanky so he could slide out of the narrow space between his car and the next easily enough, but he could already tell that there was no way Alan would be able to pull his massive bulk out. Steve got back into the car and pulled out halfway so that Alan could have plenty of room to exit.</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The entire car shifted as Alan slowly moved his mass out of the back door. His immense, muscled body was actually the easy part. His cock and balls were what was going to take the most effort. It took plenty of shifting and pulling on his part while Steve shoved from inside to get his enormous nuts through the car door. The extra stimulation was getting to him a lot more than it usually did. He could already feel his dick hardening as he tried to back out and slowly feed it through the open car door. Now that he was hovering at around half mast, the doorway was becoming quite a tight fit. Alan had to actually struggle the last few feet as he slowly backed away from the car. The door frame was getting so tight that weather stripping was digging into his hardening shaft. Somewhere in the back of Alan’s mind he was seriously considering just standing there and thrusting in and out a few times as he used his friend’s old, beat up sedan as an industrial strength flesh jack, but he knew that would be a terrible idea. Steve would be pissed off at him for weeks if he drenched the entire interior of his car in a tidal wave of spunk.</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Finally the head of his cock slipped free of the cab and sproinged upward, spraying the road and the top of Steve’s car in a shower of pre as it did so. Alan’s cock bobbed as it pointed upward and outwards in front of him, drooping a bit due to its only semi-hard state. Steve looked at the splatters on the roof of his car for a second, but then shrugged and hopped back in to park. He was just glad Alan hadn’t gotten fully hard. Last time that had happened they had to open the door on the other side and let him bust his nut onto the pavement. It made for a funny video, but they had received complaints from the parking garage management about the mess it had caused.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Steve finished parking the car and grabbed their bags. He turned and looked off in the direction of the exit ramp for cars, but didn’t see Alan. Steve sighed inwardly as he turned around and looked over towards the elevators. Sure enough, Alan was waiting patiently to get on one. “What are you doing over there? Let’s just stick to the road.” Steve called out to his massively muscled bud.</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This way is quicker. We’re in a hurry, aren’t we?” Alan called back with a sly grin.</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Steve already knew that Alan didn’t care about how quick they would get back. Alan was just looking to show off for a bit. While it was true that taking the elevators would be a lot quicker, the elevator would put them out in the front lobby of the mall. If they stuck to the parking garage, they would have to wind down five floors of parking. They stood to save at least twenty minutes by cutting through the mall… that is, if Alan didn’t decide to showboat once he got into the crowd.</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s cock had softened a bit by the time the elevator light dinged to alert them to the arrival of the next available lift. The doors slid open and revealing a young couple who were too engrossed in each other to notice the hulking figure that filled just about the entire doorway. “Excuse me.” Alan said politely as he sidestepped through the doorway. His muscular shoulders were now so broad that he had to so shift slightly to get through. His enormous dick was now soft enough that he could angle it over his shoulder and allow it to droop behind him. It still stuck up way above the top of the doorframe, but it was fortunately soft enough that it could be bent without any discomfort.</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The young couple looked up at Alan. A mutual look of shock and awe spread across their faces as they beheld the massive, nude form of the absurdly muscled twenty-one year old. Alan was pretty much the same height as the guy, but Alan was easily three times wider than the toned frat bro. Each of Alan’s huge, toned obliques was easily as thick as the dude’s waist. Each solitary bump of Alan’s deeply cut eight-pack abs rivaled the bro’s pecs. Alan’s own pecs were like a couple of extra firm, king sized pillows.</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It wasn’t until Alan got fully into the elevator and laboriously turned around that the couple could see that he was just as tanked below the waist. Now that Alan’s colossal balls no longer obscured his legs and hips, His tree trunk thick thighs were openly on display. Each bulging quad was thicker around than the frat dude’s well-toned chest. Alan’s powerful legs were topped off with the biggest, thickest pair of gluteals the world had ever seen. The thick slabs of muscle would have made for an absolutely phenomenal ass on their own, but Alan’s extra cushioning back there made for the an absolutely gargantuan, round, shapely bubble butt. Alan didn’t even have to look back to know that the frat bro as staring at his glorious ass, and it wasn’t just because the dude’s girlfriend was shameless copping a feel of Alan’s impeccable rump. After all, even straight dudes can appreciate a truly beautiful butt. Steve had proved that fact on numerous occasions.</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Just thinking about Steve’s ten inches plowing into his own massive, shapely hindside was getting Alan all chubbed up all over again. His cock was noticeably thickening and twitching as he tried to steady it against his shoulder. Alan tried to force his brain to change subjects. He really didn’t want to end up getting fully boned in the cramped little lift. There was just not enough room for his cock to truly stretch out. It was already getting a little uncomfortable as his dick continued to harden. His cock was so huge that it even in its semi-soft state, it reached up to the roof, hit that and curled back towards the back of the elevator, bumped into the rear doors and then angled back down. His dick was bent like a candy cane. It was fine for now, but if it got any harder he’d be in for some severe discomfort.</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Steve barely managed to slide into the elevator doors right before they closed. He had to press against the wall to be able to fit in due to Alan’s immense, muscled bod filling up the vast majority of the lift. The lift’s maximum occupancy was estimated at around ten people, but Alan counted for at least seven. Perhaps it might be more specific to say that his body counted for around four people, and his cock and balls counted as another three.</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struggled to shift his mind to other topics, but he could actually feel the stares on his massive, jiggly, bubble butt. Alan wondered if that dude was at all curious about what it would be like to have a go at him. He’d been with straight guys plenty of times, and they all seemed to appreciate his hot, tight, ass. Some of them seemed to only be interested in the act of dominating a guy who in all other respects was several times the man that they were, but Alan didn’t mind. Those kinds of guys were often the most passionate. He just had to accept that there would be no cuddling or even talking afterwards, and if they ever saw each other around campus, they’d pretend to have never met.</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found himself wondering if the bro behind him was one of the more adventuresome ones. He’d been eaten out by ostensibly straight guys before, but it was a bit of a rarity. Alan couldn’t help but daydream about it anyway. He imagined the frat bro head buried deep in his enormous, pillowy cheeks; the dudes head almost completely engulfed by his gigantic buns as the bro went to town licking and sucking his twitching pucker.</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wondered if he’d be anywhere near as good as Dan. Probably not. Alan had never encountered anyone who was as passionate about eating a guy out as Dan had been. Alan’s cock was twitching and hardening as his mind replayed the scene in vivid detail. He could feel his hole shuddering in anticipation as his mind replayed the events of the previous evening and morning. His memory was so lucid that he could almost feel Dan’s tongue running laps back and forth along his deep crack.</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The gears creaked as the elevator began its slow descent into the mall. The first five floors of the structure were all parking and the next three after that were split between mall space and parking lot. One side of the doors opened into parking and the other into the mall. After going down two floors, the elevator came to a halt and the doors behind Alan slid open. It took some work, but Alan managed to shift his bulk enough the he could look over his shoulder. A young couple was standing there; the man was pushing a small stroller. The look on their face confirmed what Alan already knew. There was no way that they were going to be getting on that elevator. Not with Alan’s immense, muscular bulk filling the majority of the lift, anyway.</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Just a second.” Alan called out pleasantly. “This is my stop anyway.” Ideally, he would have ridden the lift down another two floors, but if his overactive imagination didn’t shut up, his cock would be fully boned before he got there, and this gave him an excuse to do a good deed for a couple that looked like they could use it. His massive semi and the small crowd in the elevator made it too difficult for Alan to turn around so he slowly backed out of the elevator. The lift shook with each massive, labored footfall of the stud’s large feet.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There was no way Alan could make it through the doorway with his massive, semi-erect cock flung over his shoulder like he currently had it, so he let go of it, causing it to fall forward and slap against the closed doors on the opposite side of the lift. As he slowly and laboriously backed out of the elevator, his cock was able to spread out and straighten. To those who were watching from outside of the elevator, it looked like foot after foot of Alan’s impossibly huge cock slid out of the too small elevator like a hat rack from Mary Poppins’s handbag.</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ith the gigantic, spongy, oozing tip of his cock finally free from the doorway, Alan let out a sigh of relief and then stretched with an audible groan; every massive muscle in his body ripple and flexed as he unintentionally gave all the shoppers in the vicinity the most massive and explicit gun show any of them had ever seen.</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All yours.” Alan said to the young couple with a nod and a pleasant grin as he gestured towards the still open doorway. The man and his wife were too stunned and shocked by the absolutely massive wall of naked muscle and cock to say anything. They silently walked onto the lift and waited for the doors to close. Once they were situated well enough, Steve released the hold door button and quickly hopped out of the elevator to catch up to Alan.</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Can you believe those guys? Not even a thank you.” Steve commented jokingly as he handed Alan his backpack.</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I know right?” Alan shot back with a grin as he slid the tiny pack over his massive arms. He had the straps loosened as far as they would go; so far in fact, that Steve could slide his entire body through the arm holes, and not even risk grazing the straps, but even so, Alan had to force his bulging biceps through the too small holes in order to get his arms through. The black sack looked ridiculously tiny wedged between his enormous, rippling lats. “You’d think they’ve never seen guns like these before.” Alan added with a laugh as he flexed his gigantic, bulging biceps.</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Haha. Yeah. To be fair, you take a little getting used to.” Steve commented with a chuckle. He pressed the button to call the next lift, but quickly turned around when he heard Alan’s heavy footfalls headed off in another direction. “Hey! What gives?” Steve called back after his colossal buddy.</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The elevator is a little too cramped for my tastes.” Alan replied nonchalantly. “And besides, the food court is on this level and I’m hungry.”</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You’re always hungry! And what about your date? You don’t want to ruin your appetite before you even go out to dinner, do you?” Steve snapped back.</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You said so yourself. I’m always hungry.” Alan called back over his shoulder with a grin. Alan continued to stroll casually in the direction of the food court despite his buddy’s protests. His gigantic ass rolled and swayed with each massive step he took. His gigantic, still semi-erect cock bobbed and swung and drooled pre in time with his steady footfalls. Even though his less than rigid cock drooped down a bit, it still jutted out over eight feet in front of him. It was easily thicker around than most people’s bodies, but Alan’s cock was pretty much the same width and girth as his own buff, thick waistline.</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The shoppers parted like the Red Sea to give him easy passage through the mall. Some did so out of a sense of reverence and awe, but many others did so in order to avoid the heavy swinging of the massive, pendulous wang. Everyone who laid eyes on the hulking college stud knew that he was bare-ass naked in a public place. Even if it hadn’t been for his car sized semi swaying before him or his gigantic boulder sized nuts dragging along behind, his huge, phenomenal ass would have given him away, and yet despite the global acknowledgement of the massive, muscle stud’s nudity, his presence carried with it a certain sense of understanding that filled everyone who beheld his immense form. Clothing was not something that was viable for someone like him, and even if cramming his humongous bulk into a few pieces of fabric was viable, doing so would be a travesty. As such, Alan was free to roam nude with the tacit understanding of all who beheld him.</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had almost made it to the open hall of greasy fast food when another scent caught his nose. The all you can eat buffet farther down away was calling his name, and it gave him a great excuse to shake what his momma gave him for an even larger crowd of people. Alan turned and headed away from the sparsely populated food court and down the densely packed hall full of shoppers. Hundreds of people stopped their daily life just to bask in his presence.</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tried his best to not let the gazes and stares of lust and awe go to his head, but it was hard to ignore. He could feel the blood once again rushing to his cock, and he could even see the head of his cock slowly and steadily creep upward as it began to straighten out and harden. He thought to himself that if he kept letting himself get worked up like this there was no telling how big he would get. He had intended that line of thought to be a stern admonishment to himself, but somehow it ended up sounding wistful. It seemed like the bigger he got the more he wanted.</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strode proudly through the crowd of onlookers and turned to enter the large open doorway leading to the buffet. There were some audible gasps from the workers as his immense, muscular visage filled the entryway. He sidled up to the checkout counter to pay for his plate. He had to stand sideways and pivot at the hips in order to talk to the young lady working the register; his colossal cock would just have gotten in the way otherwise. He gladly paid for five separate buffet trays. He had been here enough that the management all knew how much he was capable of eating, and as such, they had entered into an agreement that he would pay an increased rate if he ever wanted to come back.</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He grabbed his drink and his tray and strode into the maze of heated food carts that displayed the entire lineup that the buffet had to offer. The area was packed, but people made way for Alan. His body was just so wide and his cock and balls so huge that if he went down an aisle, there was no room for anyone else. He filled the entire valley between tables and then some.  His colossal dick alone was bigger than the serving tables that the food was spread out on.</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s wide, muscular forearm provided a nice, platform for stacking plate after piled on plate of food. By the time he had cleared his first lap of the buffet he was balancing twelve overstuffed plates of varying types of food. He looked around and found a nice cozy spot along the back wall to sit down. It took some work, but he rearranged the seats in a way that would suit his purposes. He took one bench from a booth. He needed the extra space to handle his immense butt. The bench would typically take three people to move effectively, but he lifted it easily with one hand. He set two large tables, one on either side of the bench. With everything neatly situated, he sat down to enjoy his gigantic meal.</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His had his plates spread out amongst the two tables as he sat in the bench between them. Placing a table directly in front of him was simply out of the question since his enormous balls which rested firmly on the ground, now crested higher than even the largest of tables that they offered, and that isn’t even factoring in his massive cock that was resting atop his enormous sack. His gigantic dick stuck out so far in front of him that it extended past his tables, into the walkway, and almost hit the neighboring table almost ten feet away from him.  Now that Alan was more focused on his meal than he was on the gawking onlookers around him, his hard-on had begun to wane, but it was still pretty rigid and steadily oozing pre.</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The group of college buds sitting at the neighboring table tried to ignore it, but it’s pretty hard to tune out a gigantic, seeping cock head staring you right in the face while it drooling pre onto the table and all over the carpet. One of the dudes seemed to be doing a decent enough job ignoring the gaze of the giant, one-eyed monster that was watching on as they ate and bro’d it up, but the others were less successful. Alan could even tell that one of the dudes at the table was trying hard not to stare directly at it, all while trying to hide the painfully obvious tent in his jeans.</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scarfed down plate after plate of greasy, food-lamped, buffet food all while scanning the crowd. There were several guys in the group that looked like they would cream themselves at any second if Alan so much as looked at them and a few who actually did. Alan polished off the last of his trays. He was still slightly hungry and could easily have gone back for more, but he was now so badly boned that he needed to get off more than he needed to eat. He knew he only had time to do one or the other so he reached into his wallet and set down a few bills on the table as a tip.</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Steve, who had been sitting in a chair he had pulled up to the table on Alan’s left, may as well have been invisible in the presence of the attention stealing pile of muscles. Steve noticed Alan getting up, but immediately recognized the look in Alan’s eyes. He checked his watch and then silently shrugged as he went to get another plate. He gathered a few bits of the buffet’s most edible food and settled back to watch as Alan sauntered out of the buffet; Alan’s huge, rigid cock bobbed enticingly as he did so, and his enormous, jiggly, bubble butt swayed seductively as he went. Steve’s eyes canvassed the room and noticed a few guys silently get up to answer the siren’s call of Alan’s enormous assets. He even caught a few glimpses of people staring in through the windows, and one of the chefs from the back throwing off his candy-striped apron as he too followed that glorious ass as if it was the Pied Piper leading a group of horny mice to their reward.</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strode out of the buffet and turned towards the public restroom in the service hallway that all malls seemed to have. He’d spent enough time at this mall to know where the public showers were located. He strolled down the dank hallway and into the locker room. While officially being a public area, the lockers and showers were very rarely used by anyone other than employees who were hosing off between shifts. There was only one person in the large, open shower room at the moment who was actually there to shower. The rest of the spacious, white tiled room was left open for Alan’s personal use. He picked a nice spot in the center of the room and waited for his entourage to finish stripping and come in after him. Alan recognized the bro he had been enticing stumble in first. The beefy, jock was still struggling to hop out of his boxers as he hobbled into the showers after the massive, hulking stud. The jock was well toned all over and had brown hair that was buzzed so short that the actual tone was hard to determine. It could be anywhere from pure blonde to medium brown. Not that it really mattered to Alan. He was more interested in the thick, rigid eleven inches the dude had standing proud below a neatly trimmed patch of brown pubes. Sure, it paled in comparison to the almost ten feet of cock Alan was swinging around, but by normal person standards it was fantastic.</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Next Alan noticed one of the servers from the buffet awkwardly shuck his white and red striped paper hat, leaving him 100% naked. The server was lean and lanky with thick, curly reddish brown hair. His body was almost completely hairless except for a few thick patches of equally dense, reddish hair under each arm and another clustered around the base of his long, slender cock.</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The other three men to stagger in were also people that Alan immediately recognized as students at his university. One of them was actually a grad student that Alan had had for a TA the previous semester. He had often wondered what would have happened if his poor, pent up Teacher’s Assistant hadn’t been so bound by student teacher conduct guidelines and just dove right in. Alan was pleased to finally find out.</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didn’t know the other two from anywhere, but they were both hot enough in their own right. One was a short, lithe Hispanic boy with deep olive skin and shaggy black hair. His perfectly average cock and balls were topped off by a thick patch of black pubes. He had obvious muscle tone, but none of his muscles were particularly developed. They showed as well as they did more because of his complete lack of body fat than because of their actual size.</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The last guy to follow Alan in was not particularly memorable in any way. His average looking short brown hair and equally average deep brown eyes were quite common in this region. Even his build was perfectly average. He was just about Alan’s height, but he had no real muscle tone to him, nor did he have much pudge to him. Even the guy’s cock was particularly average. Alan had never seen him before in his life, but something about how completely average the guy was seemed eerily familiar.</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There was no need for words. As such, there were no formal introductions made. Alan quickly assigned each of his partners a temporary moniker. As far as Alan was concerned for the duration of the following festivities they were to be known as Bro, Cookie, Teach, Carlos, and Average. The fact that nicknaming the lithe Hispanic boy Carlos might be considered racist didn’t even enter Alan’s thought process. He just thought the guy looked a lot like that kid from Mrs. Frizzle’s class. Not that he really had any reason to try and justify himself. The names were all in his head anyway.</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Each guy had their own area of expertise, so to speak. Bro wasted no time in getting up close and personal with the oozing slit of Alan’s gigantic cock. Cookie made his way around the back to spend quality time with Alan’s glorious ass. Teach was more interested in Alan’s massive musculature. Carlos and Average teamed up to take on Alan’s enormous package.</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Something about Alan’s titanic cock really got Bro hot under the collar. He’d had some homosexual tendencies for as long as he’d been sexually active, but he had always considered himself bi at most. This was the first time he could ever remember being so painfully hard, though. No one had ever gotten him as worked up as this hulking mass of cock and muscle had. The scent of the pre oozing out the enormous slit was making his head fuzzy and his dick hard. All he wanted to do was suck down as much savory pre as he could while making sweet love to the gigantic dick.</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Bro placed a hand on either side of the seeping opening, allowing his hands to get completely laminated in the process. He slid his now pre-slick hands across the massive, spongy head. He could feel it pulsing and twitching under his palms. He deeply and sensually massaged the giant puffy glans with both hands. He could feel the entire massive cock twitch and buck appreciatively. He was overjoyed at the sensation. Somehow pleasing this cock that was far larger than he was had become his life’s mission; every twitch, every shudder, every buck of appreciation sent waves of euphoria through his whole body. He had never felt such validation before.</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The steady stream of pre continually increased until soon it was a veritable cascade. Bro dug his face into the slit and sucked in the fluids as the liquid cascaded over him. The opening was so huge that all of Bro’s head could easily slide in, but it was not yet large enough to allow his broad shoulders to slide in. Bro could feel the head of the cock shudder around him. Having him inside of it was pleasing to the gigantic dick, he realized. He wanted to get as much of himself inside to farther please the glorious cock.</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Bro pulled out to catch his breathe. He wiped the pre from his eyes and stared in awe at the gigantic shuddering glans that was staring him in the face. The slit seemed to cry out for him. Bro knew he needed to fill that hole somehow. In his current lust addled state, Bro did the one thing that made sense to him. He reached his hand into the oozing slit and slowly slid his arm down the quivering shaft. He could feel the inner lining of Alan’s cock sucking squeezing down around his arm as the shaft lurched and shuddered in preparation for the massive load it had building in the enormous nuts resting at the base of the shaft.</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Slowly and meticulously, Bro slid his muscular arm deeper and deeper. His muscles were quite large by normal gym rat standards, but he looked like a total lightweight next to the hulking musclegod that he was currently servicing. Bro clenched his hand into a fist, causing his coconut thick bicep and equally toned tricep to bulge out, filling up the narrow passage of Alan’s cock. Alan let out a low moan of pleasure, both from the pleasant pressure building up in his cock from the obstructed flow of pre, and from the various other bits of service he was receiving from the rest of the gang.</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Bro’s arm was now so deep into the drooling cock that his shoulder was mashed into the slit. He could feel the tremors arcing through the godly cock becoming greater and greater as he continued to twist and flex his arm deep within the beast. Bro was pressed so deep into the slit that he was able to easily turn his head and run his tongue across the vast expanse of pre-slick glans. He kissed and licked every inch that was within his reach as the spongy head continued to shudder and swell and pulse. Bro was so overcome by the intense erotic nature of his position that he came hard without once ever laying a finger on his own dick. Thick ropes of cum spurted from his sizeable cock and splattered against the underside of the monolithic dick that he was in the midst of worshiping. He let out a choked moan of pleasure as he continued to lick the tip of Alan’s enormous cock.</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hile Bro was busy up front, Cookie was proving himself to be quite the ass man. He wasted no time in getting down on his knees in front of Alan’s phenomenal ass. Alan’s gigantic, supple mounds were so huge that each individual cheek dwarfed the guy’s head. Cookie placed his hands against Alan’s massive buns and sensually dug his fingers into the warm, soft flesh. His fingers dug into the supple surface of Alan’s bubble butt and dug into the thick, heavy muscles hidden beneath. Cookie’s cock was already painfully hard just from basking in the presence of the glorious ass.</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Cookie spread the massive cheeks to reveal the quivering hole that was hidden beneath. He knew immediately what he had to do. He dug his face in between the two enormous, wonderfully pillowy cheeks and began licking Alan’s eager hole. Cookie flicked his tongue playfully against the quivering entrance. He could feel Alan’s entire body shudder with pleasure, giving him the affirmation he needed to go deeper. Cookie pressed his tongue against Alan’s hatch and slowly and steadily pushed it in. Alan’s ass slowly opened wider to allow him access. Cookie could actually feel Alan’s hole shuddering with bliss as it wrapped around his tongue. Cookie was so excited to be buried so deep between those massive, cushiony mounds that he could already feel his own cock shuddering and lurching. It took everything he had to not bust his nut right then and there, but he knew it wouldn’t be long.</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ith his tongue fully inserted, Cookie flicked along the inner lining of Alan’s wonderful ass. He could feel Alan shudder in approval. That was the straw that broke the proverbial camel’s back. Cookie could no longer hold it in anymore. His tongue slid out of Alan’s ass and back into Cookie’s own mouth as he let out a loud, low moan. His cock gave one more hard lurch as a wave of seed crashed against Alan’s monstrous nuts. Cookie fired shot after shot, each spurt of jizz getting progressively less and less until his dick was spasming and firing blanks.</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His whole body had been so completely and thoroughly wracked by that orgasm that he was having trouble catching his breath. Cookie refused to be done so easily, though. He continued rimming and eating Alan out even while struggling against his own ragged breathing. He sucked and kissed and licked Alan’s hole in between his breathless gasps. His cock remained rigid throughout the entire experience. He felt himself climax several more times before Alan finally came, but Cookie had long since run out of spunk to shoot.</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Back around front, Teach was having the least luck of the lot of them in holding his load down. He was about ready to cream himself just from standing so close to the amazingly ripped wall of muscle. Teach had had to stare longingly at that amazing bod for an entire semester without ever laying a finger on those gloriously massive pecs or those deeply trenched abs or those thick lats. Every class session that Alan had been in attendance of had been blissful torture for Teach. On the rare occasions that Alan had worn any clothes at all, the fabric had been far too thin or far too revealing to really do anything other than tease him. Teach had taken to wearing multiple layers of underwear just so that he could hide the wetness that inevitably formed when he creamed his pants two or three times in an hour.</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Teach could already feel that this was going to be a lot like it had been when Alan had been his student. He hoped that this time he could at least make physical contact, but as he slowly moved his palm closer and closer towards Alan’s enormous pectoral, Teach could already feel his breath getting hollower and his heart beating harder. He could barely steady his breathing by the time he pushed his hand the last few inches towards the hunks glorious muscles. His hand hovered a mere inch above Alan’s chest. Teach could actually feel the heat emanating off of those wonderful muscles. He longed to touch them, but he wasn’t sure if his body could take it. His hand quivered as he steeled his resolve to finally reach in for a good solid feel.</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Teach groaned as he felt the pressure in his cock get to be too much for him. His hefty load crashed against the stud’s deeply trenched abs. Teach watched in horror and fascination as the hunk’s beautiful abs were marred by his thick wad. Teach’s load slowly slid down the hulking dude’s torso as it flowed through the deeply defined grooves of Alan’s pecs. Teach’s paralysis was broken and he was overcome by an even more powerful compulsion. He launched himself forward and grabbed on to Alan’s thick, rippling torso and ran his tongue along the grooves and ridges of Alan’s impressive musculature. Teach lapped up his own cum, making sure to not leave a drop to mar the stud’s wonderful skin. His consciousness faded away as he became a being of pure sensory data. He could see nothing but the well-defined muscles that encased Alan’s frame. He could hear nothing but the labored gasps of the amazingly buff stud. He could smell nothing but the fresh sweat coming off of the hunks quivering body. He could taste nothing but Alan’s skin and sweat mingling with his own bitter wad. He could feel nothing but the shuddering of Alan’s body and the pounding rhythm of Alan’s blood pumping to all of those immaculate muscles.</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Teach continued to lick Alan’s abs and pecs and suck on his nipples long after he had cleaned up every ounce of his own cum. His mind was simply gone. He existed solely to pleasure the massive stud.</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Carlos and Average were teaming up to take on Alan’s enormous package. Each nut probably weighed as much as the two guys, and his cock absolutely dwarfed them both. Carlos proved to be the most agile and nimble of the bunch as he quickly scampered up on top of Alan’s rigid shaft and latched his arms around it as best he could. Alan’s cock was so huge that Carlos couldn’t even get his arms more than halfway around it, but still he dug in with his fingers and toes and set to work grinding his cock into the warm flesh of Alan’s shaft. Carlos was perched up high enough on the shaft that Alan’s thick foreskin was nice and loose. With each thrust of Carlos’s hips, the skin rolled back and forth, covering over half of the spongy head before receding like the tide.</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Carlos could feel the blood pulsing through Alan’s cock as he gripped it tight and continued to grind against it. He was little more than a mosquito to the monstrous cock. Carlos had always been small but never like this. Somehow the sensation of being so completely miniscule was exhilarating and yet, at the same time, empowering. This cock was easily twice his size, and he was dominating it by sheer force of will. He would bring this beast to climax no matter what it took.</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It didn’t take long for his lithe muscles to ache. He wasn’t the most athletic guy by any means, and using his full body to try and jack off a colossal dong was using every muscle in his body. His body ached, but he was fueled on by adrenaline and lust. His own cock was painfully hard from the constant grinding against the godly cock that he was riding. Sweat dripped down his brow as he shuddered and struggled to stave off his own climax. His whole body glistened with sweat both from the intensity of his workout and from the heat emanating from the gigantic cock that he was so vigorously stroking.</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Carlos dug his toes in deeper and gritted his teeth as he busted his nut all over he upper side of Alan’s cock, but still he kept pumping. His own sizable wad churned and foamed as he continued to rub his cock and gut against the soft, thick skin. His whole body ached, and he was beginning to lose his resolve when finally he felt Alan’s cock shuddering and lurching as it prepared for climax.</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During Carlos’s bout of cock-jockeying, Average was hard at work sliding himself underneath Alan’s enormous sack. It had actually proved far easier than he had anticipated. Most of the weight of Alan’s enormous package was evenly dispersed between the two gigantic orbs of cum. There was a spot right between Alan’s immense balls that was wide enough for him to slide in comfortably. In a matter of moments his entire body was enveloped in the loose skin from Alan’s monolithic sack.</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It was hot and stuffy under there and smelled like sweat and balls, but for Average it was the most erotic thing he had ever experienced. His sense of sight had been stripped from him, greatly increasing the potency of the remaining four. His ears rang with the roiling of cum that sloshed inside the massive, pent up balls. Every inch of his skin was making direct contact with the loose skin of Alan’s sack. The heat emanating from Alan’s nuts made it like a sauna for him. Alan’s enormous cum factories pressed against his body. Average found that he could barely move, but he didn’t mind. He was perfectly satisfied right where he was. He was so overcome by the experience that he dumped his load against the massive sack that was pinning him down.</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verage fidgeted and squirmed as best he could, not because he was trying to get out but because he wanted the hulking muscle hunk to feel him under there. Alan definitely could feel the eerily nostalgic guy squirming under him. Average’s body was doing a surprisingly good job of massaging and kneading Alan’s enormous pent up balls. Alan’s brain was swimming in a thick fog of ecstasy. He was being worked over so thoroughly by five guys who were so overcome by their own lust that each of them had already cum without Alan so much as lifting a finger.</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was glad that his little entourage had enjoyed themselves so much. As much as he loved putting on a show and letting guys fawn over him, he also didn’t like feeling like he had left a partner unsatisfied. Seeing and feeling all five of them already completely satisfied made it that much easier for him to let his own climax come.</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didn’t last long under the combined assault of his five partners. With Bro working the head of his cock, Carlos manning the shaft, Average massaging his huge nuts, Teach making passionate love this muscles, and Cookie giving his the second best rimming he had had all weekend, Alan didn’t stand a chance.</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The pressure was steadily welling up in his cock from all the attention Bro was giving him, and having that beefy arm shoved down his chute felt amazing. The rhythmic flexing of Bro’s beefy arm inside his shaft sent shockwaves waves of pleasure along Alan’s entire cock. This just served to make Carlos’s steady thrusts even more amazing. The passionate tonguebath that Teach was giving Alan’s entire torso made him feel all warm and giddy, not to mentioned incredibly turned on. As Alan’s arousal reached new peaks, he could actually feel the pent up spooge sloshing around in his nuts. This feeling was amplified by the lurches and fidgets of the fairly average looking guy that was nestled beneath Alan’s enormous nuts. To top it all off, the lean buffet worker was voraciously eating out Alan’s ass while sensually massaging his enormous, cushiony cheeks.</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s cock lurched and his abs flexed as he felt his arousal reach critical levels. His balls began to seize up as he knew that it was his time. He tried to fight it, but the combined efforts of the five guys was far too much. Alan let out a blissful moan hat reverberated through the locker room as his first massive gush crashed against Bro. Bro was immediately knocked back as Alan’s cock spewed thick, sticky jizz. Alan’s torrent of spunk was so powerful that it quickly backed up all the drains and began flooding the entire shower room.</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Carlos tried to hold on as the massive cock bucked and lurched violently under him, but his muscles were already at their limit and the giddy lethargy that accompanies post-coital bliss had already begun to set in. He landed with a splat in the steadily rising pool of spooge.</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Sensing that their work was complete, Teach and Cookie both backed away from Alan of their own accord. Having successfully brought the musclebound stud to climax, they felt satisfied in their achievements. They let the afterglow overtake then as they sank back into the warm pool of jizz.</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came and came again. Each shot seemed more powerful than the last as his load flooded the showers and spilled into the locker room. Finally his body stocked shaking and his cock stopped lurching enough that Alan was able to move. He stepped off to the side, dragging his nuts with him so that Average was freed from his erotic cocoon. The lake of cum quickly rushed in to fill the void. Average was almost instantly submerged in the backwash.</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Despite how spent Alan felt, his dick had only just barely softened. It still jutted out in front of him and oozed pre, but his nuts felt the most amazingly empty they had in ages. Alan staggered out of the showers and into the jizz flooded locker room. He could see the various cum-soaked rags that his entourage had arrived wearing.</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Reclining casually atop one of the benches safely above the flood of spooge was Steve. “Took ya long enough.” He commented as he looked up to see Alan staggering out. “I was beginning to wonder if you forgot that you’ve got a date tonight.” Steve added with an exasperated sigh.</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Yeah, yeah.” Alan responded with a slightly annoyed groan. “I was kind of hoping to get this to go down a bit before hand.”</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Man, when has it ever gone down?” Steve replied with a smirk as he quickly sat upright. “Now come on. You’ll need to hose off before your date, but if you hurry you can still make it.” </w:t>
      </w:r>
    </w:p>
    <w:p>
      <w:pPr>
        <w:pStyle w:val="NormalWeb"/>
        <w:spacing w:lineRule="atLeast" w:line="294" w:before="280" w:after="280"/>
        <w:rPr>
          <w:rFonts w:ascii="Helvetica" w:hAnsi="Helvetica" w:cs="Helvetica"/>
          <w:color w:val="444444"/>
          <w:sz w:val="21"/>
          <w:szCs w:val="21"/>
        </w:rPr>
      </w:pPr>
      <w:r>
        <w:rPr>
          <w:rFonts w:cs="Helvetica" w:ascii="Helvetica" w:hAnsi="Helvetica"/>
          <w:color w:val="444444"/>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2:47:00Z</dcterms:created>
  <dc:creator>Tony Temple</dc:creator>
  <dc:description/>
  <cp:keywords/>
  <dc:language>en-US</dc:language>
  <cp:lastModifiedBy>Tony Temple</cp:lastModifiedBy>
  <dcterms:modified xsi:type="dcterms:W3CDTF">2014-06-13T22:47:00Z</dcterms:modified>
  <cp:revision>2</cp:revision>
  <dc:subject/>
  <dc:title/>
</cp:coreProperties>
</file>